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lang w:val="pt-BR" w:eastAsia="de-CH"/>
        </w:rPr>
      </w:pPr>
      <w:r>
        <w:rPr>
          <w:i/>
          <w:iCs/>
          <w:lang w:val="pt-BR" w:eastAsia="de-CH"/>
        </w:rPr>
        <w:drawing>
          <wp:anchor behindDoc="0" distT="0" distB="0" distL="114935" distR="114935" simplePos="0" locked="0" layoutInCell="0" allowOverlap="1" relativeHeight="14">
            <wp:simplePos x="0" y="0"/>
            <wp:positionH relativeFrom="column">
              <wp:posOffset>4124325</wp:posOffset>
            </wp:positionH>
            <wp:positionV relativeFrom="paragraph">
              <wp:posOffset>-81280</wp:posOffset>
            </wp:positionV>
            <wp:extent cx="1767840"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767840" cy="8458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767840" cy="64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1767840" cy="640080"/>
                    </a:xfrm>
                    <a:prstGeom prst="rect">
                      <a:avLst/>
                    </a:prstGeom>
                  </pic:spPr>
                </pic:pic>
              </a:graphicData>
            </a:graphic>
          </wp:anchor>
        </w:drawing>
      </w:r>
    </w:p>
    <w:p>
      <w:pPr>
        <w:pStyle w:val="Normal"/>
        <w:autoSpaceDE w:val="false"/>
        <w:jc w:val="center"/>
        <w:rPr>
          <w:i/>
          <w:i/>
          <w:iCs/>
          <w:lang w:val="pt-BR" w:eastAsia="de-CH"/>
        </w:rPr>
      </w:pPr>
      <w:r>
        <w:rPr>
          <w:i/>
          <w:iCs/>
          <w:lang w:val="pt-BR" w:eastAsia="de-CH"/>
        </w:rPr>
      </w:r>
    </w:p>
    <w:p>
      <w:pPr>
        <w:pStyle w:val="Normal"/>
        <w:autoSpaceDE w:val="false"/>
        <w:jc w:val="center"/>
        <w:rPr>
          <w:i/>
          <w:i/>
          <w:iCs/>
          <w:lang w:val="pt-BR" w:eastAsia="de-CH"/>
        </w:rPr>
      </w:pPr>
      <w:r>
        <w:rPr>
          <w:i/>
          <w:iCs/>
          <w:lang w:val="pt-BR" w:eastAsia="de-CH"/>
        </w:rPr>
      </w:r>
    </w:p>
    <w:p>
      <w:pPr>
        <w:pStyle w:val="Normal"/>
        <w:autoSpaceDE w:val="false"/>
        <w:jc w:val="center"/>
        <w:rPr>
          <w:i/>
          <w:i/>
          <w:iCs/>
          <w:lang w:val="fr-FR" w:eastAsia="de-CH"/>
        </w:rPr>
      </w:pPr>
      <w:r>
        <w:rPr>
          <w:i/>
          <w:iCs/>
          <w:lang w:val="fr-FR" w:eastAsia="de-CH"/>
        </w:rPr>
      </w:r>
    </w:p>
    <w:p>
      <w:pPr>
        <w:pStyle w:val="Normal"/>
        <w:autoSpaceDE w:val="false"/>
        <w:ind w:left="4956" w:hanging="0"/>
        <w:jc w:val="right"/>
        <w:rPr>
          <w:i/>
          <w:i/>
          <w:iCs/>
          <w:lang w:val="fr-FR" w:eastAsia="de-CH"/>
        </w:rPr>
      </w:pPr>
      <w:r>
        <w:rPr>
          <w:i/>
          <w:iCs/>
          <w:lang w:val="fr-FR" w:eastAsia="de-CH"/>
        </w:rPr>
      </w:r>
    </w:p>
    <w:p>
      <w:pPr>
        <w:pStyle w:val="Normal"/>
        <w:autoSpaceDE w:val="false"/>
        <w:ind w:left="4956" w:hanging="0"/>
        <w:jc w:val="right"/>
        <w:rPr>
          <w:i/>
          <w:i/>
          <w:iCs/>
          <w:lang w:val="fr-FR" w:eastAsia="de-CH"/>
        </w:rPr>
      </w:pPr>
      <w:r>
        <w:rPr>
          <w:i/>
          <w:iCs/>
          <w:lang w:val="fr-FR" w:eastAsia="de-CH"/>
        </w:rPr>
        <w:t>Section de médecine Clinique</w:t>
      </w:r>
    </w:p>
    <w:p>
      <w:pPr>
        <w:pStyle w:val="Normal"/>
        <w:autoSpaceDE w:val="false"/>
        <w:jc w:val="right"/>
        <w:rPr>
          <w:i/>
          <w:i/>
          <w:iCs/>
          <w:lang w:val="fr-FR" w:eastAsia="de-CH"/>
        </w:rPr>
      </w:pPr>
      <w:r>
        <w:rPr>
          <w:i/>
          <w:iCs/>
          <w:lang w:val="fr-FR" w:eastAsia="de-CH"/>
        </w:rPr>
        <w:tab/>
        <w:t>Département de Psychiatrie</w:t>
      </w:r>
    </w:p>
    <w:p>
      <w:pPr>
        <w:pStyle w:val="Normal"/>
        <w:autoSpaceDE w:val="false"/>
        <w:jc w:val="right"/>
        <w:rPr>
          <w:i/>
          <w:i/>
          <w:iCs/>
          <w:lang w:val="fr-FR" w:eastAsia="de-CH"/>
        </w:rPr>
      </w:pPr>
      <w:r>
        <w:rPr>
          <w:i/>
          <w:iCs/>
          <w:lang w:val="fr-FR" w:eastAsia="de-CH"/>
        </w:rPr>
        <w:tab/>
        <w:t>Service de psychiatrie de l'adulte</w:t>
      </w:r>
    </w:p>
    <w:p>
      <w:pPr>
        <w:pStyle w:val="Body"/>
        <w:jc w:val="center"/>
        <w:rPr>
          <w:b/>
          <w:b/>
          <w:bCs/>
          <w:i/>
          <w:i/>
          <w:iCs/>
          <w:sz w:val="36"/>
          <w:szCs w:val="36"/>
          <w:lang w:val="fr-CH" w:eastAsia="de-CH"/>
        </w:rPr>
      </w:pPr>
      <w:r>
        <w:rPr>
          <w:b/>
          <w:bCs/>
          <w:i/>
          <w:iCs/>
          <w:sz w:val="36"/>
          <w:szCs w:val="36"/>
          <w:lang w:val="fr-CH" w:eastAsia="de-CH"/>
        </w:rPr>
      </w:r>
    </w:p>
    <w:p>
      <w:pPr>
        <w:pStyle w:val="Body"/>
        <w:jc w:val="center"/>
        <w:rPr>
          <w:b/>
          <w:b/>
          <w:bCs/>
          <w:sz w:val="36"/>
          <w:szCs w:val="36"/>
          <w:lang w:val="fr-CH"/>
        </w:rPr>
      </w:pPr>
      <w:r>
        <w:rPr>
          <w:b/>
          <w:bCs/>
          <w:sz w:val="36"/>
          <w:szCs w:val="36"/>
          <w:lang w:val="fr-CH"/>
        </w:rPr>
      </w:r>
    </w:p>
    <w:p>
      <w:pPr>
        <w:pStyle w:val="Body"/>
        <w:jc w:val="center"/>
        <w:rPr>
          <w:b/>
          <w:b/>
          <w:bCs/>
          <w:sz w:val="36"/>
          <w:szCs w:val="36"/>
          <w:lang w:val="fr-CH"/>
        </w:rPr>
      </w:pPr>
      <w:r>
        <w:rPr>
          <w:b/>
          <w:bCs/>
          <w:sz w:val="36"/>
          <w:szCs w:val="36"/>
          <w:lang w:val="fr-CH"/>
        </w:rPr>
      </w:r>
    </w:p>
    <w:p>
      <w:pPr>
        <w:pStyle w:val="Normal"/>
        <w:autoSpaceDE w:val="false"/>
        <w:jc w:val="center"/>
        <w:rPr>
          <w:i/>
          <w:i/>
          <w:iCs/>
          <w:lang w:val="fr-CH" w:eastAsia="de-CH"/>
        </w:rPr>
      </w:pPr>
      <w:r>
        <w:rPr>
          <w:i/>
          <w:iCs/>
          <w:lang w:val="fr-CH" w:eastAsia="de-CH"/>
        </w:rPr>
        <w:t xml:space="preserve">Thèse préparée sous la direction du Professeur Stefan Kaiser </w:t>
      </w:r>
    </w:p>
    <w:p>
      <w:pPr>
        <w:pStyle w:val="Body"/>
        <w:jc w:val="center"/>
        <w:rPr>
          <w:b/>
          <w:b/>
          <w:bCs/>
          <w:i/>
          <w:i/>
          <w:iCs/>
          <w:sz w:val="36"/>
          <w:szCs w:val="36"/>
          <w:lang w:val="fr-CH" w:eastAsia="de-CH"/>
        </w:rPr>
      </w:pPr>
      <w:r>
        <w:rPr>
          <w:b/>
          <w:bCs/>
          <w:i/>
          <w:iCs/>
          <w:sz w:val="36"/>
          <w:szCs w:val="36"/>
          <w:lang w:val="fr-CH" w:eastAsia="de-CH"/>
        </w:rPr>
      </w:r>
    </w:p>
    <w:p>
      <w:pPr>
        <w:pStyle w:val="Body"/>
        <w:jc w:val="center"/>
        <w:rPr>
          <w:b/>
          <w:b/>
          <w:bCs/>
          <w:sz w:val="36"/>
          <w:szCs w:val="36"/>
          <w:lang w:val="fr-CH"/>
        </w:rPr>
      </w:pPr>
      <w:r>
        <w:rPr>
          <w:b/>
          <w:bCs/>
          <w:sz w:val="36"/>
          <w:szCs w:val="36"/>
          <w:lang w:val="fr-CH"/>
        </w:rPr>
      </w:r>
    </w:p>
    <w:p>
      <w:pPr>
        <w:pStyle w:val="Body"/>
        <w:jc w:val="center"/>
        <w:rPr/>
      </w:pPr>
      <w:r>
        <w:rPr>
          <w:b/>
          <w:bCs/>
          <w:sz w:val="36"/>
          <w:szCs w:val="36"/>
          <w:lang w:val="fr-CH"/>
        </w:rPr>
        <w:t>Olanzapine et effets secondaires métaboliques: relation dose-effet ?</w:t>
      </w:r>
    </w:p>
    <w:p>
      <w:pPr>
        <w:pStyle w:val="Normal"/>
        <w:autoSpaceDE w:val="false"/>
        <w:jc w:val="center"/>
        <w:rPr>
          <w:rFonts w:ascii="Cambria" w:hAnsi="Cambria" w:cs="Cambria"/>
          <w:b/>
          <w:b/>
          <w:bCs/>
          <w:sz w:val="36"/>
          <w:szCs w:val="36"/>
          <w:lang w:val="fr-CH" w:eastAsia="de-CH"/>
        </w:rPr>
      </w:pPr>
      <w:r>
        <w:rPr>
          <w:rFonts w:cs="Cambria" w:ascii="Cambria" w:hAnsi="Cambria"/>
          <w:b/>
          <w:bCs/>
          <w:sz w:val="36"/>
          <w:szCs w:val="36"/>
          <w:lang w:val="fr-CH" w:eastAsia="de-CH"/>
        </w:rPr>
      </w:r>
    </w:p>
    <w:p>
      <w:pPr>
        <w:pStyle w:val="Normal"/>
        <w:autoSpaceDE w:val="false"/>
        <w:jc w:val="center"/>
        <w:rPr>
          <w:rFonts w:ascii="Cambria" w:hAnsi="Cambria" w:cs="Cambria"/>
          <w:lang w:val="fr-CH" w:eastAsia="de-CH"/>
        </w:rPr>
      </w:pPr>
      <w:r>
        <w:rPr>
          <w:rFonts w:cs="Cambria" w:ascii="Cambria" w:hAnsi="Cambria"/>
          <w:lang w:val="fr-CH" w:eastAsia="de-CH"/>
        </w:rPr>
      </w:r>
    </w:p>
    <w:p>
      <w:pPr>
        <w:pStyle w:val="Normal"/>
        <w:autoSpaceDE w:val="false"/>
        <w:jc w:val="center"/>
        <w:rPr>
          <w:rFonts w:ascii="Cambria" w:hAnsi="Cambria" w:cs="Cambria"/>
          <w:lang w:val="fr-CH" w:eastAsia="de-CH"/>
        </w:rPr>
      </w:pPr>
      <w:r>
        <w:rPr>
          <w:rFonts w:cs="Cambria" w:ascii="Cambria" w:hAnsi="Cambria"/>
          <w:lang w:val="fr-CH" w:eastAsia="de-CH"/>
        </w:rPr>
      </w:r>
    </w:p>
    <w:p>
      <w:pPr>
        <w:pStyle w:val="Normal"/>
        <w:autoSpaceDE w:val="false"/>
        <w:jc w:val="center"/>
        <w:rPr>
          <w:rFonts w:ascii="Cambria" w:hAnsi="Cambria" w:cs="Cambria"/>
          <w:lang w:val="fr-CH" w:eastAsia="de-CH"/>
        </w:rPr>
      </w:pPr>
      <w:r>
        <w:rPr>
          <w:rFonts w:cs="Cambria" w:ascii="Cambria" w:hAnsi="Cambria"/>
          <w:lang w:val="fr-CH" w:eastAsia="de-CH"/>
        </w:rPr>
      </w:r>
    </w:p>
    <w:p>
      <w:pPr>
        <w:pStyle w:val="Normal"/>
        <w:autoSpaceDE w:val="false"/>
        <w:jc w:val="center"/>
        <w:rPr>
          <w:rFonts w:ascii="Cambria" w:hAnsi="Cambria" w:cs="Cambria"/>
          <w:lang w:val="fr-CH" w:eastAsia="de-CH"/>
        </w:rPr>
      </w:pPr>
      <w:r>
        <w:rPr>
          <w:rFonts w:cs="Cambria" w:ascii="Cambria" w:hAnsi="Cambria"/>
          <w:lang w:val="fr-CH" w:eastAsia="de-CH"/>
        </w:rPr>
      </w:r>
    </w:p>
    <w:p>
      <w:pPr>
        <w:pStyle w:val="Normal"/>
        <w:autoSpaceDE w:val="false"/>
        <w:jc w:val="center"/>
        <w:rPr>
          <w:rFonts w:ascii="Cambria" w:hAnsi="Cambria" w:cs="Cambria"/>
          <w:lang w:val="fr-CH" w:eastAsia="de-CH"/>
        </w:rPr>
      </w:pPr>
      <w:r>
        <w:rPr>
          <w:rFonts w:cs="Cambria" w:ascii="Cambria" w:hAnsi="Cambria"/>
          <w:lang w:val="fr-CH" w:eastAsia="de-CH"/>
        </w:rPr>
      </w:r>
    </w:p>
    <w:p>
      <w:pPr>
        <w:pStyle w:val="Normal"/>
        <w:autoSpaceDE w:val="false"/>
        <w:jc w:val="center"/>
        <w:rPr>
          <w:lang w:val="fr-CH" w:eastAsia="de-CH"/>
        </w:rPr>
      </w:pPr>
      <w:r>
        <w:rPr>
          <w:lang w:val="fr-CH" w:eastAsia="de-CH"/>
        </w:rPr>
        <w:t>Thèse</w:t>
      </w:r>
    </w:p>
    <w:p>
      <w:pPr>
        <w:pStyle w:val="Normal"/>
        <w:autoSpaceDE w:val="false"/>
        <w:jc w:val="center"/>
        <w:rPr/>
      </w:pPr>
      <w:r>
        <w:rPr>
          <w:lang w:val="fr-CH" w:eastAsia="de-CH"/>
        </w:rPr>
        <w:t>Présentée à la Faculté de Médecine</w:t>
      </w:r>
    </w:p>
    <w:p>
      <w:pPr>
        <w:pStyle w:val="Normal"/>
        <w:autoSpaceDE w:val="false"/>
        <w:jc w:val="center"/>
        <w:rPr>
          <w:lang w:val="fr-CH" w:eastAsia="de-CH"/>
        </w:rPr>
      </w:pPr>
      <w:r>
        <w:rPr>
          <w:lang w:val="fr-CH" w:eastAsia="de-CH"/>
        </w:rPr>
        <w:t>De l’Université de Genève</w:t>
      </w:r>
    </w:p>
    <w:p>
      <w:pPr>
        <w:pStyle w:val="Normal"/>
        <w:autoSpaceDE w:val="false"/>
        <w:jc w:val="center"/>
        <w:rPr>
          <w:lang w:val="fr-CH" w:eastAsia="de-CH"/>
        </w:rPr>
      </w:pPr>
      <w:r>
        <w:rPr>
          <w:lang w:val="fr-CH" w:eastAsia="de-CH"/>
        </w:rPr>
        <w:t>Pour obtenir le grade de Docteur en médecine</w:t>
      </w:r>
    </w:p>
    <w:p>
      <w:pPr>
        <w:pStyle w:val="Body"/>
        <w:jc w:val="center"/>
        <w:rPr>
          <w:rFonts w:cs="Times New Roman"/>
          <w:b/>
          <w:b/>
          <w:bCs/>
          <w:sz w:val="36"/>
          <w:szCs w:val="36"/>
          <w:lang w:val="fr-CH"/>
        </w:rPr>
      </w:pPr>
      <w:r>
        <w:rPr>
          <w:rFonts w:cs="Times New Roman"/>
          <w:lang w:val="fr-CH" w:eastAsia="de-CH"/>
        </w:rPr>
        <w:t>par</w:t>
      </w:r>
    </w:p>
    <w:p>
      <w:pPr>
        <w:pStyle w:val="Body"/>
        <w:jc w:val="center"/>
        <w:rPr>
          <w:rFonts w:cs="Times New Roman"/>
          <w:b/>
          <w:b/>
          <w:bCs/>
          <w:sz w:val="36"/>
          <w:szCs w:val="36"/>
          <w:lang w:val="fr-CH"/>
        </w:rPr>
      </w:pPr>
      <w:r>
        <w:rPr>
          <w:rFonts w:cs="Times New Roman"/>
          <w:b/>
          <w:bCs/>
          <w:sz w:val="36"/>
          <w:szCs w:val="36"/>
          <w:lang w:val="fr-CH"/>
        </w:rPr>
      </w:r>
    </w:p>
    <w:p>
      <w:pPr>
        <w:pStyle w:val="Body"/>
        <w:jc w:val="center"/>
        <w:rPr>
          <w:b/>
          <w:b/>
          <w:bCs/>
          <w:lang w:val="fr-CH"/>
        </w:rPr>
      </w:pPr>
      <w:r>
        <w:rPr>
          <w:b/>
          <w:bCs/>
          <w:lang w:val="fr-CH"/>
        </w:rPr>
        <w:t xml:space="preserve">Konstantinos Pallis </w:t>
      </w:r>
    </w:p>
    <w:p>
      <w:pPr>
        <w:pStyle w:val="Body"/>
        <w:jc w:val="center"/>
        <w:rPr>
          <w:b/>
          <w:b/>
          <w:bCs/>
          <w:lang w:val="fr-CH"/>
        </w:rPr>
      </w:pPr>
      <w:r>
        <w:rPr>
          <w:b/>
          <w:bCs/>
          <w:lang w:val="fr-CH"/>
        </w:rPr>
      </w:r>
    </w:p>
    <w:p>
      <w:pPr>
        <w:pStyle w:val="Body"/>
        <w:jc w:val="center"/>
        <w:rPr>
          <w:b/>
          <w:b/>
          <w:bCs/>
          <w:lang w:val="fr-CH"/>
        </w:rPr>
      </w:pPr>
      <w:r>
        <w:rPr>
          <w:b/>
          <w:bCs/>
          <w:lang w:val="fr-CH"/>
        </w:rPr>
        <w:t>D’Athènes (Grèce)</w:t>
      </w:r>
    </w:p>
    <w:p>
      <w:pPr>
        <w:pStyle w:val="Body"/>
        <w:jc w:val="center"/>
        <w:rPr>
          <w:b/>
          <w:b/>
          <w:bCs/>
          <w:lang w:val="fr-CH"/>
        </w:rPr>
      </w:pPr>
      <w:r>
        <w:rPr>
          <w:b/>
          <w:bCs/>
          <w:lang w:val="fr-CH"/>
        </w:rPr>
      </w:r>
    </w:p>
    <w:p>
      <w:pPr>
        <w:pStyle w:val="Body"/>
        <w:jc w:val="center"/>
        <w:rPr>
          <w:b/>
          <w:b/>
          <w:bCs/>
          <w:lang w:val="fr-CH"/>
        </w:rPr>
      </w:pPr>
      <w:r>
        <w:rPr>
          <w:b/>
          <w:bCs/>
          <w:lang w:val="fr-CH"/>
        </w:rPr>
      </w:r>
    </w:p>
    <w:p>
      <w:pPr>
        <w:pStyle w:val="Body"/>
        <w:jc w:val="center"/>
        <w:rPr>
          <w:b/>
          <w:b/>
          <w:bCs/>
          <w:lang w:val="fr-CH"/>
        </w:rPr>
      </w:pPr>
      <w:r>
        <w:rPr>
          <w:b/>
          <w:bCs/>
          <w:lang w:val="fr-CH"/>
        </w:rPr>
      </w:r>
    </w:p>
    <w:p>
      <w:pPr>
        <w:pStyle w:val="Body"/>
        <w:jc w:val="center"/>
        <w:rPr>
          <w:b/>
          <w:b/>
          <w:bCs/>
          <w:lang w:val="fr-CH"/>
        </w:rPr>
      </w:pPr>
      <w:r>
        <w:rPr>
          <w:b/>
          <w:bCs/>
          <w:lang w:val="fr-CH"/>
        </w:rPr>
      </w:r>
    </w:p>
    <w:p>
      <w:pPr>
        <w:pStyle w:val="Body"/>
        <w:jc w:val="center"/>
        <w:rPr>
          <w:b/>
          <w:b/>
          <w:bCs/>
          <w:lang w:val="fr-CH"/>
        </w:rPr>
      </w:pPr>
      <w:r>
        <w:rPr>
          <w:b/>
          <w:bCs/>
          <w:lang w:val="fr-CH"/>
        </w:rPr>
      </w:r>
    </w:p>
    <w:p>
      <w:pPr>
        <w:pStyle w:val="Body"/>
        <w:rPr>
          <w:b/>
          <w:b/>
          <w:bCs/>
          <w:lang w:val="fr-CH"/>
        </w:rPr>
      </w:pPr>
      <w:r>
        <w:rPr>
          <w:b/>
          <w:bCs/>
          <w:lang w:val="fr-CH"/>
        </w:rPr>
      </w:r>
    </w:p>
    <w:p>
      <w:pPr>
        <w:pStyle w:val="Body"/>
        <w:jc w:val="center"/>
        <w:rPr>
          <w:bCs/>
          <w:color w:val="000000"/>
          <w:lang w:val="fr-CH"/>
        </w:rPr>
      </w:pPr>
      <w:r>
        <w:rPr>
          <w:bCs/>
          <w:color w:val="000000"/>
          <w:lang w:val="fr-CH"/>
        </w:rPr>
        <w:t>Thèse n° 11166</w:t>
      </w:r>
    </w:p>
    <w:p>
      <w:pPr>
        <w:pStyle w:val="Body"/>
        <w:jc w:val="center"/>
        <w:rPr/>
      </w:pPr>
      <w:r>
        <w:rPr>
          <w:bCs/>
          <w:color w:val="000000"/>
          <w:lang w:val="fr-CH"/>
        </w:rPr>
        <w:t xml:space="preserve">Genève </w:t>
      </w:r>
    </w:p>
    <w:p>
      <w:pPr>
        <w:pStyle w:val="Body"/>
        <w:jc w:val="center"/>
        <w:rPr>
          <w:bCs/>
          <w:color w:val="000000"/>
          <w:lang w:val="fr-CH"/>
        </w:rPr>
      </w:pPr>
      <w:r>
        <w:rPr>
          <w:bCs/>
          <w:color w:val="000000"/>
          <w:lang w:val="fr-CH"/>
        </w:rPr>
        <w:t>2022</w:t>
      </w:r>
    </w:p>
    <w:p>
      <w:pPr>
        <w:pStyle w:val="Body"/>
        <w:jc w:val="center"/>
        <w:rPr>
          <w:b/>
          <w:b/>
          <w:bCs/>
          <w:color w:val="000000"/>
          <w:lang w:val="fr-CH"/>
        </w:rPr>
      </w:pPr>
      <w:r>
        <w:rPr>
          <w:b/>
          <w:bCs/>
          <w:color w:val="000000"/>
          <w:lang w:val="fr-CH"/>
        </w:rPr>
      </w:r>
    </w:p>
    <w:p>
      <w:pPr>
        <w:pStyle w:val="Body"/>
        <w:jc w:val="center"/>
        <w:rPr>
          <w:b/>
          <w:b/>
          <w:bCs/>
          <w:lang w:val="fr-CH"/>
        </w:rPr>
      </w:pPr>
      <w:r>
        <w:rPr>
          <w:b/>
          <w:bCs/>
          <w:lang w:val="fr-CH"/>
        </w:rPr>
      </w:r>
    </w:p>
    <w:p>
      <w:pPr>
        <w:pStyle w:val="Body"/>
        <w:jc w:val="center"/>
        <w:rPr>
          <w:b/>
          <w:b/>
          <w:bCs/>
          <w:lang w:val="fr-CH"/>
        </w:rPr>
      </w:pPr>
      <w:r>
        <w:rPr>
          <w:b/>
          <w:bCs/>
          <w:lang w:val="fr-CH"/>
        </w:rPr>
      </w:r>
    </w:p>
    <w:p>
      <w:pPr>
        <w:pStyle w:val="Body"/>
        <w:jc w:val="center"/>
        <w:rPr>
          <w:b/>
          <w:b/>
          <w:bCs/>
          <w:lang w:val="fr-CH"/>
        </w:rPr>
      </w:pPr>
      <w:r>
        <w:rPr>
          <w:b/>
          <w:bCs/>
          <w:lang w:val="fr-CH"/>
        </w:rPr>
      </w:r>
    </w:p>
    <w:p>
      <w:pPr>
        <w:pStyle w:val="Body"/>
        <w:jc w:val="center"/>
        <w:rPr>
          <w:b/>
          <w:b/>
          <w:bCs/>
          <w:lang w:val="fr-CH"/>
        </w:rPr>
      </w:pPr>
      <w:r>
        <w:rPr>
          <w:b/>
          <w:bCs/>
          <w:lang w:val="fr-CH"/>
        </w:rPr>
      </w:r>
    </w:p>
    <w:p>
      <w:pPr>
        <w:pStyle w:val="Body"/>
        <w:rPr>
          <w:b/>
          <w:b/>
          <w:bCs/>
          <w:lang w:val="fr-CH"/>
        </w:rPr>
      </w:pPr>
      <w:r>
        <w:rPr>
          <w:b/>
          <w:bCs/>
          <w:lang w:val="fr-CH"/>
        </w:rPr>
      </w:r>
    </w:p>
    <w:p>
      <w:pPr>
        <w:pStyle w:val="Body"/>
        <w:rPr>
          <w:b/>
          <w:b/>
          <w:bCs/>
          <w:lang w:val="fr-CH"/>
        </w:rPr>
      </w:pPr>
      <w:r>
        <w:rPr>
          <w:b/>
          <w:bCs/>
          <w:lang w:val="fr-CH"/>
        </w:rPr>
      </w:r>
    </w:p>
    <w:p>
      <w:pPr>
        <w:pStyle w:val="Body"/>
        <w:rPr>
          <w:b/>
          <w:b/>
          <w:bCs/>
          <w:lang w:val="fr-CH"/>
        </w:rPr>
      </w:pPr>
      <w:r>
        <w:rPr>
          <w:b/>
          <w:bCs/>
          <w:lang w:val="fr-CH"/>
        </w:rPr>
      </w:r>
    </w:p>
    <w:p>
      <w:pPr>
        <w:pStyle w:val="Body"/>
        <w:rPr>
          <w:b/>
          <w:b/>
          <w:bCs/>
          <w:lang w:val="fr-CH"/>
        </w:rPr>
      </w:pPr>
      <w:r>
        <w:rPr>
          <w:b/>
          <w:bCs/>
          <w:lang w:val="fr-CH"/>
        </w:rPr>
        <w:drawing>
          <wp:inline distT="0" distB="0" distL="0" distR="0">
            <wp:extent cx="6172835" cy="5632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6172835" cy="5632450"/>
                    </a:xfrm>
                    <a:prstGeom prst="rect">
                      <a:avLst/>
                    </a:prstGeom>
                  </pic:spPr>
                </pic:pic>
              </a:graphicData>
            </a:graphic>
          </wp:inline>
        </w:drawing>
      </w:r>
    </w:p>
    <w:p>
      <w:pPr>
        <w:pStyle w:val="Body"/>
        <w:rPr>
          <w:b/>
          <w:b/>
          <w:bCs/>
          <w:lang w:val="fr-CH"/>
        </w:rPr>
      </w:pPr>
      <w:r>
        <w:rPr>
          <w:b/>
          <w:bCs/>
          <w:lang w:val="fr-CH"/>
        </w:rPr>
      </w:r>
    </w:p>
    <w:p>
      <w:pPr>
        <w:pStyle w:val="Body"/>
        <w:rPr>
          <w:rStyle w:val="Emphasis"/>
          <w:rFonts w:ascii="Arial" w:hAnsi="Arial" w:cs="Arial"/>
          <w:b/>
          <w:b/>
          <w:bCs/>
          <w:i w:val="false"/>
          <w:i w:val="false"/>
          <w:iCs w:val="false"/>
          <w:color w:val="5F6368"/>
          <w:sz w:val="21"/>
          <w:szCs w:val="21"/>
          <w:shd w:fill="FFFFFF" w:val="clear"/>
          <w:lang w:val="fr-CH"/>
        </w:rPr>
      </w:pPr>
      <w:r>
        <w:rPr>
          <w:rFonts w:cs="Arial"/>
          <w:b/>
          <w:bCs/>
          <w:lang w:val="fr-CH"/>
        </w:rPr>
      </w:r>
    </w:p>
    <w:p>
      <w:pPr>
        <w:pStyle w:val="Body"/>
        <w:rPr>
          <w:rStyle w:val="Emphasis"/>
          <w:rFonts w:ascii="Arial" w:hAnsi="Arial" w:cs="Arial"/>
          <w:b/>
          <w:b/>
          <w:bCs/>
          <w:i w:val="false"/>
          <w:i w:val="false"/>
          <w:iCs w:val="false"/>
          <w:color w:val="5F6368"/>
          <w:sz w:val="21"/>
          <w:szCs w:val="21"/>
          <w:shd w:fill="FFFFFF" w:val="clear"/>
          <w:lang w:val="fr-CH"/>
        </w:rPr>
      </w:pPr>
      <w:r>
        <w:rPr/>
      </w:r>
    </w:p>
    <w:p>
      <w:pPr>
        <w:pStyle w:val="Body"/>
        <w:rPr>
          <w:rStyle w:val="Emphasis"/>
          <w:rFonts w:ascii="Arial" w:hAnsi="Arial" w:cs="Arial"/>
          <w:b/>
          <w:b/>
          <w:bCs/>
          <w:i w:val="false"/>
          <w:i w:val="false"/>
          <w:iCs w:val="false"/>
          <w:color w:val="5F6368"/>
          <w:sz w:val="21"/>
          <w:szCs w:val="21"/>
          <w:shd w:fill="FFFFFF" w:val="clear"/>
          <w:lang w:val="fr-CH"/>
        </w:rPr>
      </w:pPr>
      <w:r>
        <w:rPr/>
      </w:r>
    </w:p>
    <w:p>
      <w:pPr>
        <w:pStyle w:val="Body"/>
        <w:rPr>
          <w:rStyle w:val="Emphasis"/>
          <w:rFonts w:ascii="Arial" w:hAnsi="Arial" w:cs="Arial"/>
          <w:b/>
          <w:b/>
          <w:bCs/>
          <w:i w:val="false"/>
          <w:i w:val="false"/>
          <w:iCs w:val="false"/>
          <w:color w:val="5F6368"/>
          <w:sz w:val="21"/>
          <w:szCs w:val="21"/>
          <w:shd w:fill="FFFFFF" w:val="clear"/>
          <w:lang w:val="fr-CH"/>
        </w:rPr>
      </w:pPr>
      <w:r>
        <w:rPr/>
      </w:r>
    </w:p>
    <w:p>
      <w:pPr>
        <w:pStyle w:val="Body"/>
        <w:rPr>
          <w:rStyle w:val="Emphasis"/>
          <w:rFonts w:ascii="Arial" w:hAnsi="Arial" w:cs="Arial"/>
          <w:b/>
          <w:b/>
          <w:bCs/>
          <w:i w:val="false"/>
          <w:i w:val="false"/>
          <w:iCs w:val="false"/>
          <w:color w:val="5F6368"/>
          <w:sz w:val="21"/>
          <w:szCs w:val="21"/>
          <w:shd w:fill="FFFFFF" w:val="clear"/>
          <w:lang w:val="fr-CH"/>
        </w:rPr>
      </w:pPr>
      <w:r>
        <w:rPr/>
      </w:r>
    </w:p>
    <w:p>
      <w:pPr>
        <w:pStyle w:val="Body"/>
        <w:rPr>
          <w:rStyle w:val="Emphasis"/>
          <w:rFonts w:ascii="Arial" w:hAnsi="Arial" w:cs="Arial"/>
          <w:b/>
          <w:b/>
          <w:bCs/>
          <w:i w:val="false"/>
          <w:i w:val="false"/>
          <w:iCs w:val="false"/>
          <w:color w:val="5F6368"/>
          <w:sz w:val="21"/>
          <w:szCs w:val="21"/>
          <w:shd w:fill="FFFFFF" w:val="clear"/>
          <w:lang w:val="fr-CH"/>
        </w:rPr>
      </w:pPr>
      <w:r>
        <w:rPr/>
      </w:r>
    </w:p>
    <w:p>
      <w:pPr>
        <w:pStyle w:val="Body"/>
        <w:rPr>
          <w:rStyle w:val="Emphasis"/>
          <w:rFonts w:ascii="Arial" w:hAnsi="Arial" w:cs="Arial"/>
          <w:b/>
          <w:b/>
          <w:bCs/>
          <w:i w:val="false"/>
          <w:i w:val="false"/>
          <w:iCs w:val="false"/>
          <w:color w:val="5F6368"/>
          <w:sz w:val="21"/>
          <w:szCs w:val="21"/>
          <w:shd w:fill="FFFFFF" w:val="clear"/>
          <w:lang w:val="fr-CH"/>
        </w:rPr>
      </w:pPr>
      <w:r>
        <w:rPr/>
      </w:r>
    </w:p>
    <w:p>
      <w:pPr>
        <w:pStyle w:val="Body"/>
        <w:rPr>
          <w:rStyle w:val="Emphasis"/>
          <w:rFonts w:ascii="Arial" w:hAnsi="Arial" w:cs="Arial"/>
          <w:b/>
          <w:b/>
          <w:bCs/>
          <w:i w:val="false"/>
          <w:i w:val="false"/>
          <w:iCs w:val="false"/>
          <w:color w:val="5F6368"/>
          <w:sz w:val="21"/>
          <w:szCs w:val="21"/>
          <w:shd w:fill="FFFFFF" w:val="clear"/>
          <w:lang w:val="fr-CH"/>
        </w:rPr>
      </w:pPr>
      <w:r>
        <w:rPr/>
      </w:r>
    </w:p>
    <w:p>
      <w:pPr>
        <w:pStyle w:val="Body"/>
        <w:rPr>
          <w:rStyle w:val="Emphasis"/>
          <w:rFonts w:ascii="Arial" w:hAnsi="Arial" w:cs="Arial"/>
          <w:b/>
          <w:b/>
          <w:bCs/>
          <w:i w:val="false"/>
          <w:i w:val="false"/>
          <w:iCs w:val="false"/>
          <w:color w:val="5F6368"/>
          <w:sz w:val="21"/>
          <w:szCs w:val="21"/>
          <w:shd w:fill="FFFFFF" w:val="clear"/>
          <w:lang w:val="fr-CH"/>
        </w:rPr>
      </w:pPr>
      <w:r>
        <w:rPr/>
      </w:r>
    </w:p>
    <w:p>
      <w:pPr>
        <w:pStyle w:val="Body"/>
        <w:rPr>
          <w:rStyle w:val="Emphasis"/>
          <w:rFonts w:ascii="Arial" w:hAnsi="Arial" w:cs="Arial"/>
          <w:b/>
          <w:b/>
          <w:bCs/>
          <w:i w:val="false"/>
          <w:i w:val="false"/>
          <w:iCs w:val="false"/>
          <w:color w:val="5F6368"/>
          <w:sz w:val="21"/>
          <w:szCs w:val="21"/>
          <w:shd w:fill="FFFFFF" w:val="clear"/>
          <w:lang w:val="fr-CH"/>
        </w:rPr>
      </w:pPr>
      <w:r>
        <w:rPr/>
      </w:r>
    </w:p>
    <w:p>
      <w:pPr>
        <w:pStyle w:val="Body"/>
        <w:rPr>
          <w:rStyle w:val="Emphasis"/>
          <w:rFonts w:ascii="Arial" w:hAnsi="Arial" w:cs="Arial"/>
          <w:b/>
          <w:b/>
          <w:bCs/>
          <w:i w:val="false"/>
          <w:i w:val="false"/>
          <w:iCs w:val="false"/>
          <w:color w:val="5F6368"/>
          <w:sz w:val="21"/>
          <w:szCs w:val="21"/>
          <w:shd w:fill="FFFFFF" w:val="clear"/>
          <w:lang w:val="fr-CH"/>
        </w:rPr>
      </w:pPr>
      <w:r>
        <w:rPr/>
      </w:r>
    </w:p>
    <w:p>
      <w:pPr>
        <w:pStyle w:val="Body"/>
        <w:rPr/>
      </w:pPr>
      <w:r>
        <w:rPr>
          <w:rStyle w:val="Emphasis"/>
          <w:rFonts w:cs="Times New Roman" w:ascii="Century Schoolbook" w:hAnsi="Century Schoolbook"/>
          <w:bCs/>
          <w:iCs w:val="false"/>
          <w:color w:val="000000"/>
          <w:sz w:val="32"/>
          <w:szCs w:val="32"/>
          <w:shd w:fill="FFFFFF" w:val="clear"/>
          <w:lang w:val="fr-CH"/>
        </w:rPr>
        <w:t>"</w:t>
      </w:r>
      <w:r>
        <w:rPr>
          <w:rStyle w:val="Emphasis"/>
          <w:rFonts w:cs="Times New Roman" w:ascii="Century Schoolbook" w:hAnsi="Century Schoolbook"/>
          <w:bCs/>
          <w:iCs w:val="false"/>
          <w:color w:val="000000"/>
          <w:sz w:val="32"/>
          <w:szCs w:val="32"/>
          <w:shd w:fill="FFFFFF" w:val="clear"/>
        </w:rPr>
        <w:t>π</w:t>
      </w:r>
      <w:r>
        <w:rPr>
          <w:rStyle w:val="Emphasis"/>
          <w:rFonts w:cs="Cambria" w:ascii="Century Schoolbook" w:hAnsi="Century Schoolbook"/>
          <w:bCs/>
          <w:iCs w:val="false"/>
          <w:color w:val="000000"/>
          <w:sz w:val="32"/>
          <w:szCs w:val="32"/>
          <w:shd w:fill="FFFFFF" w:val="clear"/>
        </w:rPr>
        <w:t>αν</w:t>
      </w:r>
      <w:r>
        <w:rPr>
          <w:rStyle w:val="Emphasis"/>
          <w:rFonts w:cs="Times New Roman" w:ascii="Century Schoolbook" w:hAnsi="Century Schoolbook"/>
          <w:bCs/>
          <w:iCs w:val="false"/>
          <w:color w:val="000000"/>
          <w:sz w:val="32"/>
          <w:szCs w:val="32"/>
          <w:shd w:fill="FFFFFF" w:val="clear"/>
          <w:lang w:val="fr-CH"/>
        </w:rPr>
        <w:t xml:space="preserve"> </w:t>
      </w:r>
      <w:r>
        <w:rPr>
          <w:rStyle w:val="Emphasis"/>
          <w:rFonts w:cs="Cambria" w:ascii="Century Schoolbook" w:hAnsi="Century Schoolbook"/>
          <w:bCs/>
          <w:iCs w:val="false"/>
          <w:color w:val="000000"/>
          <w:sz w:val="32"/>
          <w:szCs w:val="32"/>
          <w:shd w:fill="FFFFFF" w:val="clear"/>
        </w:rPr>
        <w:t>μέτρον</w:t>
      </w:r>
      <w:r>
        <w:rPr>
          <w:rStyle w:val="Emphasis"/>
          <w:rFonts w:cs="Times New Roman" w:ascii="Century Schoolbook" w:hAnsi="Century Schoolbook"/>
          <w:bCs/>
          <w:iCs w:val="false"/>
          <w:color w:val="000000"/>
          <w:sz w:val="32"/>
          <w:szCs w:val="32"/>
          <w:shd w:fill="FFFFFF" w:val="clear"/>
          <w:lang w:val="fr-CH"/>
        </w:rPr>
        <w:t xml:space="preserve"> </w:t>
      </w:r>
      <w:r>
        <w:rPr>
          <w:rStyle w:val="Emphasis"/>
          <w:rFonts w:cs="Cambria" w:ascii="Century Schoolbook" w:hAnsi="Century Schoolbook"/>
          <w:bCs/>
          <w:iCs w:val="false"/>
          <w:color w:val="000000"/>
          <w:sz w:val="32"/>
          <w:szCs w:val="32"/>
          <w:shd w:fill="FFFFFF" w:val="clear"/>
        </w:rPr>
        <w:t>άριστον</w:t>
      </w:r>
      <w:r>
        <w:rPr>
          <w:rStyle w:val="Emphasis"/>
          <w:rFonts w:cs="Times New Roman" w:ascii="Century Schoolbook" w:hAnsi="Century Schoolbook"/>
          <w:bCs/>
          <w:iCs w:val="false"/>
          <w:color w:val="000000"/>
          <w:sz w:val="32"/>
          <w:szCs w:val="32"/>
          <w:shd w:fill="FFFFFF" w:val="clear"/>
          <w:lang w:val="fr-CH"/>
        </w:rPr>
        <w:t>"</w:t>
      </w:r>
      <w:r>
        <w:rPr>
          <w:rFonts w:cs="Times New Roman" w:ascii="Century Schoolbook" w:hAnsi="Century Schoolbook"/>
          <w:color w:val="000000"/>
          <w:sz w:val="32"/>
          <w:szCs w:val="32"/>
          <w:shd w:fill="FFFFFF" w:val="clear"/>
          <w:lang w:val="fr-CH"/>
        </w:rPr>
        <w:t>, Kleovoulos o Lindios, 6e siècle avant J.-C.</w:t>
      </w:r>
    </w:p>
    <w:p>
      <w:pPr>
        <w:pStyle w:val="Body"/>
        <w:rPr>
          <w:rFonts w:ascii="Century Schoolbook" w:hAnsi="Century Schoolbook" w:cs="Times New Roman"/>
          <w:b/>
          <w:b/>
          <w:bCs/>
          <w:color w:val="000000"/>
          <w:sz w:val="32"/>
          <w:szCs w:val="32"/>
          <w:shd w:fill="FFFFFF" w:val="clear"/>
          <w:lang w:val="fr-CH"/>
        </w:rPr>
      </w:pPr>
      <w:r>
        <w:rPr>
          <w:rFonts w:cs="Times New Roman" w:ascii="Century Schoolbook" w:hAnsi="Century Schoolbook"/>
          <w:b/>
          <w:bCs/>
          <w:color w:val="000000"/>
          <w:sz w:val="32"/>
          <w:szCs w:val="32"/>
          <w:shd w:fill="FFFFFF" w:val="clear"/>
          <w:lang w:val="fr-CH"/>
        </w:rPr>
      </w:r>
    </w:p>
    <w:p>
      <w:pPr>
        <w:pStyle w:val="Body"/>
        <w:rPr>
          <w:b/>
          <w:b/>
          <w:bCs/>
          <w:sz w:val="28"/>
          <w:szCs w:val="28"/>
          <w:lang w:val="fr-CH"/>
        </w:rPr>
      </w:pPr>
      <w:r>
        <w:rPr>
          <w:b/>
          <w:bCs/>
          <w:sz w:val="28"/>
          <w:szCs w:val="28"/>
          <w:lang w:val="fr-CH"/>
        </w:rPr>
        <w:t>Résumé</w:t>
      </w:r>
    </w:p>
    <w:p>
      <w:pPr>
        <w:pStyle w:val="Body"/>
        <w:rPr>
          <w:b/>
          <w:b/>
          <w:bCs/>
          <w:sz w:val="28"/>
          <w:szCs w:val="28"/>
          <w:lang w:val="fr-CH"/>
        </w:rPr>
      </w:pPr>
      <w:r>
        <w:rPr>
          <w:b/>
          <w:bCs/>
          <w:sz w:val="28"/>
          <w:szCs w:val="28"/>
          <w:lang w:val="fr-CH"/>
        </w:rPr>
      </w:r>
    </w:p>
    <w:p>
      <w:pPr>
        <w:pStyle w:val="Body"/>
        <w:spacing w:lineRule="auto" w:line="360"/>
        <w:rPr/>
      </w:pPr>
      <w:r>
        <w:rPr>
          <w:bCs/>
          <w:lang w:val="fr-CH"/>
        </w:rPr>
        <w:t>La présente méta-analyse regroupe 8 essais randomisés contrôlés et examine la relation dose-effet des effets métaboliques et pondéraux de l’olanzapine dans le traitement des phases aiguës de la schizophrénie. Nous avons démontré des associations dose-effet significatives pour la prise pondérale, ainsi que des altérations dose-dépendantes pour presque tous les paramètres métaboliques. En particulier nous notons une prise de poids prévue à 3.61kg sur une durée de 5.75 semaines pour l’olanzapine orale et de 4.29kg sur une période de 8 semaines pour l’olanzapine LAI. L’augmentation de la dose de l’olanzapine est associée à une hausse de la concentration du glucose, des triglycérides, du cholestérol total et du LDL. L'optimisation de la prise en charge (évaluation du risque cardiovasculaire et métabolique, monitoring, interventions adéquates) s'avère nécessaire afin de parvenir à une balance risque-bénéfice acceptable et éviter les effets nocifs sur la santé des patients, autant à court-terme, qu'à long-terme.</w:t>
      </w:r>
      <w:r>
        <w:br w:type="page"/>
      </w:r>
    </w:p>
    <w:p>
      <w:pPr>
        <w:pStyle w:val="Body"/>
        <w:spacing w:lineRule="auto" w:line="360"/>
        <w:rPr>
          <w:bCs/>
          <w:lang w:val="fr-CH"/>
        </w:rPr>
      </w:pPr>
      <w:r>
        <w:rPr>
          <w:bCs/>
          <w:lang w:val="fr-CH"/>
        </w:rPr>
      </w:r>
    </w:p>
    <w:p>
      <w:pPr>
        <w:pStyle w:val="Body"/>
        <w:rPr>
          <w:b/>
          <w:b/>
          <w:bCs/>
          <w:sz w:val="22"/>
          <w:szCs w:val="22"/>
          <w:lang w:val="fr-CH"/>
        </w:rPr>
      </w:pPr>
      <w:r>
        <w:rPr>
          <w:b/>
          <w:bCs/>
          <w:sz w:val="22"/>
          <w:szCs w:val="22"/>
          <w:lang w:val="fr-CH"/>
        </w:rPr>
        <w:t>TABLE DES MATIERES</w:t>
      </w:r>
    </w:p>
    <w:p>
      <w:pPr>
        <w:pStyle w:val="Body"/>
        <w:rPr>
          <w:b/>
          <w:b/>
          <w:bCs/>
          <w:sz w:val="22"/>
          <w:szCs w:val="22"/>
          <w:lang w:val="fr-CH"/>
        </w:rPr>
      </w:pPr>
      <w:r>
        <w:rPr>
          <w:b/>
          <w:bCs/>
          <w:sz w:val="22"/>
          <w:szCs w:val="22"/>
          <w:lang w:val="fr-CH"/>
        </w:rPr>
      </w:r>
    </w:p>
    <w:p>
      <w:pPr>
        <w:pStyle w:val="Body"/>
        <w:rPr>
          <w:sz w:val="22"/>
          <w:szCs w:val="22"/>
          <w:lang w:val="fr-CH"/>
        </w:rPr>
      </w:pPr>
      <w:r>
        <w:rPr>
          <w:sz w:val="22"/>
          <w:szCs w:val="22"/>
          <w:lang w:val="es-ES_tradnl"/>
        </w:rPr>
        <w:t>1 REMERCIEMENTS………………………………………………………………………………………..5</w:t>
      </w:r>
    </w:p>
    <w:p>
      <w:pPr>
        <w:pStyle w:val="Body"/>
        <w:rPr>
          <w:sz w:val="22"/>
          <w:szCs w:val="22"/>
          <w:lang w:val="fr-CH"/>
        </w:rPr>
      </w:pPr>
      <w:r>
        <w:rPr>
          <w:sz w:val="22"/>
          <w:szCs w:val="22"/>
          <w:lang w:val="fr-CH"/>
        </w:rPr>
        <w:t>2 LISTE DES ABREVIATIONS……………………………………………………………………………..6</w:t>
      </w:r>
    </w:p>
    <w:p>
      <w:pPr>
        <w:pStyle w:val="Normal"/>
        <w:rPr>
          <w:sz w:val="22"/>
          <w:szCs w:val="22"/>
          <w:lang w:val="fr-CH"/>
        </w:rPr>
      </w:pPr>
      <w:r>
        <w:rPr>
          <w:sz w:val="22"/>
          <w:szCs w:val="22"/>
          <w:lang w:val="fr-CH"/>
        </w:rPr>
        <w:t>3 INTRODUCTION………………………………………………………………………………………….7</w:t>
      </w:r>
    </w:p>
    <w:p>
      <w:pPr>
        <w:pStyle w:val="Normal"/>
        <w:rPr>
          <w:sz w:val="22"/>
          <w:szCs w:val="22"/>
          <w:lang w:val="fr-CH"/>
        </w:rPr>
      </w:pPr>
      <w:r>
        <w:rPr>
          <w:sz w:val="22"/>
          <w:szCs w:val="22"/>
          <w:lang w:val="fr-CH"/>
        </w:rPr>
        <w:t>3.1 Schizophrénie, origine et traitement……………………………………………………………………...7</w:t>
      </w:r>
    </w:p>
    <w:p>
      <w:pPr>
        <w:pStyle w:val="Normal"/>
        <w:rPr>
          <w:sz w:val="22"/>
          <w:szCs w:val="22"/>
          <w:lang w:val="fr-CH"/>
        </w:rPr>
      </w:pPr>
      <w:r>
        <w:rPr>
          <w:sz w:val="22"/>
          <w:szCs w:val="22"/>
          <w:lang w:val="fr-CH"/>
        </w:rPr>
        <w:t>3.2 Indications médicales pour l’utilisation de l’olanzapine et pratique clinique…………………………….9</w:t>
      </w:r>
    </w:p>
    <w:p>
      <w:pPr>
        <w:pStyle w:val="Normal"/>
        <w:rPr>
          <w:sz w:val="22"/>
          <w:szCs w:val="22"/>
          <w:lang w:val="fr-CH"/>
        </w:rPr>
      </w:pPr>
      <w:r>
        <w:rPr>
          <w:sz w:val="22"/>
          <w:szCs w:val="22"/>
          <w:lang w:val="fr-CH"/>
        </w:rPr>
        <w:t>3.3 Mécanismes d’action. Pharmacocinétique……………………………………………………………....10</w:t>
      </w:r>
    </w:p>
    <w:p>
      <w:pPr>
        <w:pStyle w:val="Normal"/>
        <w:rPr>
          <w:sz w:val="22"/>
          <w:szCs w:val="22"/>
          <w:lang w:val="fr-CH"/>
        </w:rPr>
      </w:pPr>
      <w:r>
        <w:rPr>
          <w:sz w:val="22"/>
          <w:szCs w:val="22"/>
          <w:lang w:val="fr-CH"/>
        </w:rPr>
        <w:t>3.4 Effets secondaires…………………………………………………………………………………….….11</w:t>
      </w:r>
    </w:p>
    <w:p>
      <w:pPr>
        <w:pStyle w:val="Normal"/>
        <w:rPr>
          <w:sz w:val="22"/>
          <w:szCs w:val="22"/>
          <w:lang w:val="fr-CH"/>
        </w:rPr>
      </w:pPr>
      <w:r>
        <w:rPr>
          <w:sz w:val="22"/>
          <w:szCs w:val="22"/>
          <w:lang w:val="fr-CH"/>
        </w:rPr>
        <w:t>3.5 Effets métaboliques. (Prise de poids, paramètres lipidiques, glucose, insuline) …………………….….12</w:t>
      </w:r>
    </w:p>
    <w:p>
      <w:pPr>
        <w:pStyle w:val="Normal"/>
        <w:rPr>
          <w:sz w:val="22"/>
          <w:szCs w:val="22"/>
          <w:lang w:val="fr-CH"/>
        </w:rPr>
      </w:pPr>
      <w:r>
        <w:rPr>
          <w:sz w:val="22"/>
          <w:szCs w:val="22"/>
          <w:lang w:val="fr-CH"/>
        </w:rPr>
        <w:t>3.6 Hypothèses pathophysiologiques des effets métaboliques……………………………………………....13</w:t>
      </w:r>
    </w:p>
    <w:p>
      <w:pPr>
        <w:pStyle w:val="Normal"/>
        <w:rPr>
          <w:sz w:val="22"/>
          <w:szCs w:val="22"/>
          <w:lang w:val="fr-CH"/>
        </w:rPr>
      </w:pPr>
      <w:r>
        <w:rPr>
          <w:sz w:val="22"/>
          <w:szCs w:val="22"/>
          <w:lang w:val="fr-CH"/>
        </w:rPr>
        <w:t>3.7 Impact des effets métaboliques sur la qualité de vie, comorbidités……………………………………..14</w:t>
      </w:r>
    </w:p>
    <w:p>
      <w:pPr>
        <w:pStyle w:val="Normal"/>
        <w:rPr>
          <w:sz w:val="22"/>
          <w:szCs w:val="22"/>
          <w:lang w:val="fr-CH"/>
        </w:rPr>
      </w:pPr>
      <w:r>
        <w:rPr>
          <w:sz w:val="22"/>
          <w:szCs w:val="22"/>
          <w:lang w:val="fr-CH"/>
        </w:rPr>
        <w:t>3.8 Hypothèse de justification d’une nouvelle étude (relation dose-effet)…………………………………..14</w:t>
      </w:r>
    </w:p>
    <w:p>
      <w:pPr>
        <w:pStyle w:val="Ydp787677fep2"/>
        <w:spacing w:before="0" w:after="0"/>
        <w:rPr>
          <w:sz w:val="22"/>
          <w:szCs w:val="22"/>
          <w:lang w:val="fr-CH"/>
        </w:rPr>
      </w:pPr>
      <w:r>
        <w:rPr>
          <w:sz w:val="22"/>
          <w:szCs w:val="22"/>
          <w:lang w:val="fr-CH"/>
        </w:rPr>
      </w:r>
    </w:p>
    <w:p>
      <w:pPr>
        <w:pStyle w:val="Body"/>
        <w:rPr>
          <w:sz w:val="22"/>
          <w:szCs w:val="22"/>
          <w:lang w:val="fr-CH"/>
        </w:rPr>
      </w:pPr>
      <w:r>
        <w:rPr>
          <w:sz w:val="22"/>
          <w:szCs w:val="22"/>
          <w:lang w:val="fr-CH"/>
        </w:rPr>
        <w:t>4 METHODE………………………………………………………………………………………………...16</w:t>
      </w:r>
    </w:p>
    <w:p>
      <w:pPr>
        <w:pStyle w:val="Body"/>
        <w:rPr>
          <w:sz w:val="22"/>
          <w:szCs w:val="22"/>
          <w:lang w:val="fr-CH"/>
        </w:rPr>
      </w:pPr>
      <w:r>
        <w:rPr>
          <w:sz w:val="22"/>
          <w:szCs w:val="22"/>
          <w:lang w:val="fr-CH"/>
        </w:rPr>
        <w:t>4.1 Crit</w:t>
      </w:r>
      <w:r>
        <w:rPr>
          <w:sz w:val="22"/>
          <w:szCs w:val="22"/>
          <w:lang w:val="it-IT"/>
        </w:rPr>
        <w:t>è</w:t>
      </w:r>
      <w:r>
        <w:rPr>
          <w:sz w:val="22"/>
          <w:szCs w:val="22"/>
          <w:lang w:val="fr-FR"/>
        </w:rPr>
        <w:t>res d’é</w:t>
      </w:r>
      <w:r>
        <w:rPr>
          <w:sz w:val="22"/>
          <w:szCs w:val="22"/>
          <w:lang w:val="fr-CH"/>
        </w:rPr>
        <w:t>ligibilit</w:t>
      </w:r>
      <w:r>
        <w:rPr>
          <w:sz w:val="22"/>
          <w:szCs w:val="22"/>
          <w:lang w:val="fr-FR"/>
        </w:rPr>
        <w:t>é…………………………………………………………………………………...…16</w:t>
      </w:r>
    </w:p>
    <w:p>
      <w:pPr>
        <w:pStyle w:val="Body"/>
        <w:rPr>
          <w:sz w:val="22"/>
          <w:szCs w:val="22"/>
          <w:lang w:val="fr-CH"/>
        </w:rPr>
      </w:pPr>
      <w:r>
        <w:rPr>
          <w:sz w:val="22"/>
          <w:szCs w:val="22"/>
          <w:lang w:val="fr-CH"/>
        </w:rPr>
        <w:t>4.2 Sources d</w:t>
      </w:r>
      <w:r>
        <w:rPr>
          <w:sz w:val="22"/>
          <w:szCs w:val="22"/>
        </w:rPr>
        <w:t>’</w:t>
      </w:r>
      <w:r>
        <w:rPr>
          <w:sz w:val="22"/>
          <w:szCs w:val="22"/>
          <w:lang w:val="fr-FR"/>
        </w:rPr>
        <w:t>information et stratégie de-recherche…………………………………………………………17</w:t>
      </w:r>
    </w:p>
    <w:p>
      <w:pPr>
        <w:pStyle w:val="Body"/>
        <w:rPr>
          <w:sz w:val="22"/>
          <w:szCs w:val="22"/>
          <w:lang w:val="fr-CH"/>
        </w:rPr>
      </w:pPr>
      <w:r>
        <w:rPr>
          <w:sz w:val="22"/>
          <w:szCs w:val="22"/>
          <w:lang w:val="fr-CH"/>
        </w:rPr>
        <w:t>4.3 S</w:t>
      </w:r>
      <w:r>
        <w:rPr>
          <w:sz w:val="22"/>
          <w:szCs w:val="22"/>
          <w:lang w:val="fr-FR"/>
        </w:rPr>
        <w:t>élection des études et récolte des donné</w:t>
      </w:r>
      <w:r>
        <w:rPr>
          <w:sz w:val="22"/>
          <w:szCs w:val="22"/>
          <w:lang w:val="fr-CH"/>
        </w:rPr>
        <w:t>es……………………………………………………………...17</w:t>
      </w:r>
    </w:p>
    <w:p>
      <w:pPr>
        <w:pStyle w:val="Body"/>
        <w:rPr>
          <w:sz w:val="22"/>
          <w:szCs w:val="22"/>
          <w:lang w:val="fr-CH"/>
        </w:rPr>
      </w:pPr>
      <w:r>
        <w:rPr>
          <w:sz w:val="22"/>
          <w:szCs w:val="22"/>
          <w:lang w:val="fr-FR"/>
        </w:rPr>
        <w:t>4.4 Choix et dé</w:t>
      </w:r>
      <w:r>
        <w:rPr>
          <w:sz w:val="22"/>
          <w:szCs w:val="22"/>
          <w:lang w:val="fr-CH"/>
        </w:rPr>
        <w:t>finition des objectifs…………………………………………………………………………18</w:t>
      </w:r>
    </w:p>
    <w:p>
      <w:pPr>
        <w:pStyle w:val="Body"/>
        <w:rPr>
          <w:sz w:val="22"/>
          <w:szCs w:val="22"/>
          <w:lang w:val="fr-CH"/>
        </w:rPr>
      </w:pPr>
      <w:r>
        <w:rPr>
          <w:sz w:val="22"/>
          <w:szCs w:val="22"/>
          <w:lang w:val="fr-CH"/>
        </w:rPr>
        <w:t>4.4.1 Mesure</w:t>
      </w:r>
      <w:r>
        <w:rPr>
          <w:sz w:val="22"/>
          <w:szCs w:val="22"/>
          <w:lang w:val="fr-FR"/>
        </w:rPr>
        <w:t xml:space="preserve"> de la relation dose-effet pour la prise de poids………………………………………………..18</w:t>
      </w:r>
    </w:p>
    <w:p>
      <w:pPr>
        <w:pStyle w:val="Ydp787677fep3"/>
        <w:spacing w:before="0" w:after="0"/>
        <w:rPr>
          <w:sz w:val="22"/>
          <w:szCs w:val="22"/>
        </w:rPr>
      </w:pPr>
      <w:r>
        <w:rPr>
          <w:sz w:val="22"/>
          <w:szCs w:val="22"/>
        </w:rPr>
        <w:t>4.4.2 Mesure de la relation dose-effet pour les paramètres lipidiques (LDL, HDL, cholestérol total, triglycérides)………………………………………………………………………………………………….18</w:t>
      </w:r>
    </w:p>
    <w:p>
      <w:pPr>
        <w:pStyle w:val="Ydp787677fep3"/>
        <w:spacing w:before="0" w:after="0"/>
        <w:rPr>
          <w:sz w:val="22"/>
          <w:szCs w:val="22"/>
        </w:rPr>
      </w:pPr>
      <w:r>
        <w:rPr>
          <w:sz w:val="22"/>
          <w:szCs w:val="22"/>
        </w:rPr>
        <w:t>4.4.3 Mesure de la relation dose-effet pour la Glucose et l’insuline…………………………………………18</w:t>
      </w:r>
    </w:p>
    <w:p>
      <w:pPr>
        <w:pStyle w:val="Body"/>
        <w:rPr>
          <w:sz w:val="22"/>
          <w:szCs w:val="22"/>
          <w:lang w:val="fr-CH"/>
        </w:rPr>
      </w:pPr>
      <w:r>
        <w:rPr>
          <w:sz w:val="22"/>
          <w:szCs w:val="22"/>
          <w:lang w:val="fr-FR"/>
        </w:rPr>
        <w:t>4.5 Evaluation-du-risque-de-biais-dans les études sélectionné</w:t>
      </w:r>
      <w:r>
        <w:rPr>
          <w:sz w:val="22"/>
          <w:szCs w:val="22"/>
          <w:lang w:val="fr-CH"/>
        </w:rPr>
        <w:t>es…………………………………………….18</w:t>
      </w:r>
    </w:p>
    <w:p>
      <w:pPr>
        <w:pStyle w:val="Body"/>
        <w:rPr>
          <w:sz w:val="22"/>
          <w:szCs w:val="22"/>
          <w:lang w:val="fr-CH"/>
        </w:rPr>
      </w:pPr>
      <w:r>
        <w:rPr>
          <w:sz w:val="22"/>
          <w:szCs w:val="22"/>
          <w:lang w:val="fr-FR"/>
        </w:rPr>
        <w:t>4.6 Analyse-statistique………………………………………………………………………………………..19</w:t>
      </w:r>
    </w:p>
    <w:p>
      <w:pPr>
        <w:pStyle w:val="Body"/>
        <w:rPr>
          <w:sz w:val="22"/>
          <w:szCs w:val="22"/>
          <w:lang w:val="fr-CH"/>
        </w:rPr>
      </w:pPr>
      <w:r>
        <w:rPr>
          <w:sz w:val="22"/>
          <w:szCs w:val="22"/>
          <w:lang w:val="fr-FR"/>
        </w:rPr>
        <w:t>4.7 Evaluation-du-risque-de-biais-entre-les-études ………………………………………………………….19</w:t>
      </w:r>
    </w:p>
    <w:p>
      <w:pPr>
        <w:pStyle w:val="Body"/>
        <w:rPr>
          <w:sz w:val="22"/>
          <w:szCs w:val="22"/>
          <w:lang w:val="fr-CH"/>
        </w:rPr>
      </w:pPr>
      <w:r>
        <w:rPr>
          <w:sz w:val="22"/>
          <w:szCs w:val="22"/>
          <w:lang w:val="fr-FR"/>
        </w:rPr>
        <w:t>4.8 Analyse-additionnelle ……………………………………………………………………………………20</w:t>
      </w:r>
    </w:p>
    <w:p>
      <w:pPr>
        <w:pStyle w:val="Body"/>
        <w:rPr>
          <w:sz w:val="22"/>
          <w:szCs w:val="22"/>
          <w:lang w:val="fr-CH"/>
        </w:rPr>
      </w:pPr>
      <w:r>
        <w:rPr>
          <w:sz w:val="22"/>
          <w:szCs w:val="22"/>
          <w:lang w:val="fr-CH"/>
        </w:rPr>
      </w:r>
    </w:p>
    <w:p>
      <w:pPr>
        <w:pStyle w:val="Body"/>
        <w:rPr>
          <w:sz w:val="22"/>
          <w:szCs w:val="22"/>
          <w:lang w:val="fr-CH"/>
        </w:rPr>
      </w:pPr>
      <w:r>
        <w:rPr>
          <w:sz w:val="22"/>
          <w:szCs w:val="22"/>
          <w:lang w:val="fr-CH"/>
        </w:rPr>
        <w:t>5 RESULTATS ………………………………………………………………………………………………21</w:t>
      </w:r>
    </w:p>
    <w:p>
      <w:pPr>
        <w:pStyle w:val="Body"/>
        <w:rPr>
          <w:sz w:val="22"/>
          <w:szCs w:val="22"/>
          <w:lang w:val="fr-CH"/>
        </w:rPr>
      </w:pPr>
      <w:r>
        <w:rPr>
          <w:sz w:val="22"/>
          <w:szCs w:val="22"/>
          <w:lang w:val="fr-CH"/>
        </w:rPr>
        <w:t>5.1 S</w:t>
      </w:r>
      <w:r>
        <w:rPr>
          <w:sz w:val="22"/>
          <w:szCs w:val="22"/>
          <w:lang w:val="fr-FR"/>
        </w:rPr>
        <w:t>élection des études</w:t>
      </w:r>
      <w:r>
        <w:rPr>
          <w:sz w:val="22"/>
          <w:szCs w:val="22"/>
          <w:lang w:val="fr-CH"/>
        </w:rPr>
        <w:t>………………………………………………………………………………………21</w:t>
      </w:r>
    </w:p>
    <w:p>
      <w:pPr>
        <w:pStyle w:val="Body"/>
        <w:rPr>
          <w:sz w:val="22"/>
          <w:szCs w:val="22"/>
          <w:lang w:val="fr-CH"/>
        </w:rPr>
      </w:pPr>
      <w:r>
        <w:rPr>
          <w:sz w:val="22"/>
          <w:szCs w:val="22"/>
          <w:lang w:val="fr-CH"/>
        </w:rPr>
        <w:t>5.2 Caract</w:t>
      </w:r>
      <w:r>
        <w:rPr>
          <w:sz w:val="22"/>
          <w:szCs w:val="22"/>
          <w:lang w:val="fr-FR"/>
        </w:rPr>
        <w:t>éristiques des études</w:t>
      </w:r>
      <w:r>
        <w:rPr>
          <w:sz w:val="22"/>
          <w:szCs w:val="22"/>
          <w:lang w:val="fr-CH"/>
        </w:rPr>
        <w:t>…………………………………………………………………………….…22</w:t>
      </w:r>
    </w:p>
    <w:p>
      <w:pPr>
        <w:pStyle w:val="Body"/>
        <w:rPr>
          <w:sz w:val="22"/>
          <w:szCs w:val="22"/>
          <w:lang w:val="fr-CH"/>
        </w:rPr>
      </w:pPr>
      <w:r>
        <w:rPr>
          <w:sz w:val="22"/>
          <w:szCs w:val="22"/>
          <w:lang w:val="fr-FR"/>
        </w:rPr>
        <w:t>5.3 Evaluation du risque de biais dans les études sélectionné</w:t>
      </w:r>
      <w:r>
        <w:rPr>
          <w:sz w:val="22"/>
          <w:szCs w:val="22"/>
          <w:lang w:val="fr-CH"/>
        </w:rPr>
        <w:t>es……………………………………………..23</w:t>
      </w:r>
    </w:p>
    <w:p>
      <w:pPr>
        <w:pStyle w:val="Body"/>
        <w:rPr/>
      </w:pPr>
      <w:r>
        <w:rPr>
          <w:sz w:val="22"/>
          <w:szCs w:val="22"/>
          <w:lang w:val="fr-CH"/>
        </w:rPr>
        <w:t>5.4 Synth</w:t>
      </w:r>
      <w:r>
        <w:rPr>
          <w:sz w:val="22"/>
          <w:szCs w:val="22"/>
          <w:lang w:val="it-IT"/>
        </w:rPr>
        <w:t>è</w:t>
      </w:r>
      <w:r>
        <w:rPr>
          <w:sz w:val="22"/>
          <w:szCs w:val="22"/>
          <w:lang w:val="fr-FR"/>
        </w:rPr>
        <w:t xml:space="preserve">se des résultats </w:t>
      </w:r>
      <w:r>
        <w:rPr>
          <w:sz w:val="22"/>
          <w:szCs w:val="22"/>
          <w:lang w:val="fr-CH"/>
        </w:rPr>
        <w:t>……………………………………………………………………………………24</w:t>
      </w:r>
    </w:p>
    <w:p>
      <w:pPr>
        <w:pStyle w:val="Body"/>
        <w:rPr>
          <w:sz w:val="22"/>
          <w:szCs w:val="22"/>
          <w:lang w:val="fr-CH"/>
        </w:rPr>
      </w:pPr>
      <w:r>
        <w:rPr>
          <w:sz w:val="22"/>
          <w:szCs w:val="22"/>
          <w:lang w:val="fr-CH"/>
        </w:rPr>
        <w:t>5.4.1 Mesure de la relation dose-effet pour la prise de poids, ……………………………………………….24</w:t>
      </w:r>
    </w:p>
    <w:p>
      <w:pPr>
        <w:pStyle w:val="Ydp787677fep3"/>
        <w:spacing w:before="0" w:after="0"/>
        <w:rPr>
          <w:sz w:val="22"/>
          <w:szCs w:val="22"/>
        </w:rPr>
      </w:pPr>
      <w:r>
        <w:rPr>
          <w:sz w:val="22"/>
          <w:szCs w:val="22"/>
        </w:rPr>
        <w:t>5.4.2 Mesure de la relation dose-effet pour les paramètres lipidiques (LDL, HDL, Cholestérol total, Triglycérides)</w:t>
      </w:r>
      <w:r>
        <w:rPr>
          <w:sz w:val="22"/>
          <w:szCs w:val="22"/>
          <w:lang w:val="fr-CH"/>
        </w:rPr>
        <w:t xml:space="preserve"> ………………………………………………………………………………………………..25</w:t>
      </w:r>
    </w:p>
    <w:p>
      <w:pPr>
        <w:pStyle w:val="Ydp787677fep3"/>
        <w:spacing w:before="0" w:after="0"/>
        <w:rPr>
          <w:sz w:val="22"/>
          <w:szCs w:val="22"/>
        </w:rPr>
      </w:pPr>
      <w:r>
        <w:rPr>
          <w:sz w:val="22"/>
          <w:szCs w:val="22"/>
        </w:rPr>
        <w:t>5.4.3 Mesure de la relation dose-effet pour la Glucose et l’insuline</w:t>
      </w:r>
      <w:r>
        <w:rPr>
          <w:sz w:val="22"/>
          <w:szCs w:val="22"/>
          <w:lang w:val="fr-CH"/>
        </w:rPr>
        <w:t>…………………………………………28</w:t>
      </w:r>
    </w:p>
    <w:p>
      <w:pPr>
        <w:pStyle w:val="Body"/>
        <w:rPr>
          <w:sz w:val="22"/>
          <w:szCs w:val="22"/>
          <w:lang w:val="fr-CH"/>
        </w:rPr>
      </w:pPr>
      <w:r>
        <w:rPr>
          <w:sz w:val="22"/>
          <w:szCs w:val="22"/>
          <w:lang w:val="fr-FR"/>
        </w:rPr>
        <w:t xml:space="preserve">5.5 </w:t>
      </w:r>
      <w:r>
        <w:rPr>
          <w:rStyle w:val="None"/>
          <w:bCs/>
          <w:sz w:val="22"/>
          <w:szCs w:val="22"/>
          <w:lang w:val="fr-FR"/>
        </w:rPr>
        <w:t>Hétérogénéité</w:t>
      </w:r>
      <w:r>
        <w:rPr>
          <w:sz w:val="22"/>
          <w:szCs w:val="22"/>
          <w:lang w:val="fr-FR"/>
        </w:rPr>
        <w:t xml:space="preserve"> </w:t>
      </w:r>
      <w:r>
        <w:rPr>
          <w:sz w:val="22"/>
          <w:szCs w:val="22"/>
          <w:lang w:val="fr-CH"/>
        </w:rPr>
        <w:t>…………………………………………………………………………………………….29</w:t>
      </w:r>
    </w:p>
    <w:p>
      <w:pPr>
        <w:pStyle w:val="Body"/>
        <w:rPr>
          <w:sz w:val="22"/>
          <w:szCs w:val="22"/>
          <w:lang w:val="fr-FR"/>
        </w:rPr>
      </w:pPr>
      <w:r>
        <w:rPr>
          <w:sz w:val="22"/>
          <w:szCs w:val="22"/>
          <w:lang w:val="fr-FR"/>
        </w:rPr>
        <w:t xml:space="preserve">5.6 Analyse-additionnelle </w:t>
      </w:r>
      <w:r>
        <w:rPr>
          <w:sz w:val="22"/>
          <w:szCs w:val="22"/>
          <w:lang w:val="fr-CH"/>
        </w:rPr>
        <w:t>……………………………………………………………………………………29</w:t>
      </w:r>
    </w:p>
    <w:p>
      <w:pPr>
        <w:pStyle w:val="Body"/>
        <w:rPr>
          <w:sz w:val="22"/>
          <w:szCs w:val="22"/>
          <w:lang w:val="fr-FR"/>
        </w:rPr>
      </w:pPr>
      <w:r>
        <w:rPr>
          <w:sz w:val="22"/>
          <w:szCs w:val="22"/>
          <w:lang w:val="fr-FR"/>
        </w:rPr>
      </w:r>
    </w:p>
    <w:p>
      <w:pPr>
        <w:pStyle w:val="Body"/>
        <w:rPr>
          <w:sz w:val="22"/>
          <w:szCs w:val="22"/>
          <w:lang w:val="fr-CH"/>
        </w:rPr>
      </w:pPr>
      <w:r>
        <w:rPr>
          <w:sz w:val="22"/>
          <w:szCs w:val="22"/>
          <w:lang w:val="fr-CH"/>
        </w:rPr>
        <w:t>6 DISCUSSION………………………………………………………………………………………………31</w:t>
      </w:r>
    </w:p>
    <w:p>
      <w:pPr>
        <w:pStyle w:val="Body"/>
        <w:rPr>
          <w:sz w:val="22"/>
          <w:szCs w:val="22"/>
          <w:lang w:val="fr-CH"/>
        </w:rPr>
      </w:pPr>
      <w:r>
        <w:rPr>
          <w:sz w:val="22"/>
          <w:szCs w:val="22"/>
          <w:lang w:val="fr-CH"/>
        </w:rPr>
        <w:t>6.1 R</w:t>
      </w:r>
      <w:r>
        <w:rPr>
          <w:sz w:val="22"/>
          <w:szCs w:val="22"/>
          <w:lang w:val="fr-FR"/>
        </w:rPr>
        <w:t>é</w:t>
      </w:r>
      <w:r>
        <w:rPr>
          <w:sz w:val="22"/>
          <w:szCs w:val="22"/>
          <w:lang w:val="fr-CH"/>
        </w:rPr>
        <w:t>sum</w:t>
      </w:r>
      <w:r>
        <w:rPr>
          <w:sz w:val="22"/>
          <w:szCs w:val="22"/>
          <w:lang w:val="fr-FR"/>
        </w:rPr>
        <w:t xml:space="preserve">é des résultats </w:t>
      </w:r>
      <w:r>
        <w:rPr>
          <w:sz w:val="22"/>
          <w:szCs w:val="22"/>
          <w:lang w:val="fr-CH"/>
        </w:rPr>
        <w:t>……………………………………………………………………………………..31</w:t>
      </w:r>
    </w:p>
    <w:p>
      <w:pPr>
        <w:pStyle w:val="Body"/>
        <w:rPr>
          <w:sz w:val="22"/>
          <w:szCs w:val="22"/>
          <w:lang w:val="fr-CH"/>
        </w:rPr>
      </w:pPr>
      <w:r>
        <w:rPr>
          <w:sz w:val="22"/>
          <w:szCs w:val="22"/>
          <w:lang w:val="fr-FR"/>
        </w:rPr>
        <w:t xml:space="preserve">6.2 Nouvelles connaissances apportées </w:t>
      </w:r>
      <w:r>
        <w:rPr>
          <w:sz w:val="22"/>
          <w:szCs w:val="22"/>
          <w:lang w:val="fr-CH"/>
        </w:rPr>
        <w:t>……………………………………………………………………...32</w:t>
      </w:r>
    </w:p>
    <w:p>
      <w:pPr>
        <w:pStyle w:val="Body"/>
        <w:rPr>
          <w:sz w:val="22"/>
          <w:szCs w:val="22"/>
          <w:lang w:val="fr-CH"/>
        </w:rPr>
      </w:pPr>
      <w:r>
        <w:rPr>
          <w:sz w:val="22"/>
          <w:szCs w:val="22"/>
          <w:lang w:val="fr-CH"/>
        </w:rPr>
        <w:t>6.</w:t>
      </w:r>
      <w:r>
        <w:rPr>
          <w:sz w:val="22"/>
          <w:szCs w:val="22"/>
          <w:lang w:val="fr-FR"/>
        </w:rPr>
        <w:t xml:space="preserve">3 Limites de cette étude </w:t>
      </w:r>
      <w:r>
        <w:rPr>
          <w:sz w:val="22"/>
          <w:szCs w:val="22"/>
          <w:lang w:val="fr-CH"/>
        </w:rPr>
        <w:t>……………………………………………………………………………………34</w:t>
      </w:r>
    </w:p>
    <w:p>
      <w:pPr>
        <w:pStyle w:val="Body"/>
        <w:rPr>
          <w:sz w:val="22"/>
          <w:szCs w:val="22"/>
          <w:lang w:val="fr-CH"/>
        </w:rPr>
      </w:pPr>
      <w:r>
        <w:rPr>
          <w:sz w:val="22"/>
          <w:szCs w:val="22"/>
          <w:lang w:val="fr-CH"/>
        </w:rPr>
        <w:t>6.</w:t>
      </w:r>
      <w:r>
        <w:rPr>
          <w:sz w:val="22"/>
          <w:szCs w:val="22"/>
          <w:lang w:val="fr-FR"/>
        </w:rPr>
        <w:t xml:space="preserve">4 Forces </w:t>
      </w:r>
      <w:r>
        <w:rPr>
          <w:sz w:val="22"/>
          <w:szCs w:val="22"/>
          <w:lang w:val="fr-CH"/>
        </w:rPr>
        <w:t>de</w:t>
      </w:r>
      <w:r>
        <w:rPr>
          <w:sz w:val="22"/>
          <w:szCs w:val="22"/>
          <w:lang w:val="fr-FR"/>
        </w:rPr>
        <w:t xml:space="preserve"> cette é</w:t>
      </w:r>
      <w:r>
        <w:rPr>
          <w:sz w:val="22"/>
          <w:szCs w:val="22"/>
          <w:lang w:val="fr-CH"/>
        </w:rPr>
        <w:t>tude et</w:t>
      </w:r>
      <w:r>
        <w:rPr>
          <w:sz w:val="22"/>
          <w:szCs w:val="22"/>
          <w:lang w:val="fr-FR"/>
        </w:rPr>
        <w:t xml:space="preserve"> recommandations pour </w:t>
      </w:r>
      <w:r>
        <w:rPr>
          <w:sz w:val="22"/>
          <w:szCs w:val="22"/>
          <w:lang w:val="fr-CH"/>
        </w:rPr>
        <w:t>la</w:t>
      </w:r>
      <w:r>
        <w:rPr>
          <w:sz w:val="22"/>
          <w:szCs w:val="22"/>
          <w:lang w:val="fr-FR"/>
        </w:rPr>
        <w:t xml:space="preserve"> pratique clinique</w:t>
      </w:r>
      <w:r>
        <w:rPr>
          <w:sz w:val="22"/>
          <w:szCs w:val="22"/>
          <w:lang w:val="fr-CH"/>
        </w:rPr>
        <w:t>…………………………………….34</w:t>
      </w:r>
    </w:p>
    <w:p>
      <w:pPr>
        <w:pStyle w:val="Body"/>
        <w:rPr>
          <w:sz w:val="22"/>
          <w:szCs w:val="22"/>
          <w:lang w:val="fr-FR"/>
        </w:rPr>
      </w:pPr>
      <w:r>
        <w:rPr>
          <w:sz w:val="22"/>
          <w:szCs w:val="22"/>
          <w:lang w:val="fr-FR"/>
        </w:rPr>
        <w:t xml:space="preserve">6.5 Recommandations pour la-recherche future </w:t>
      </w:r>
      <w:r>
        <w:rPr>
          <w:sz w:val="22"/>
          <w:szCs w:val="22"/>
          <w:lang w:val="fr-CH"/>
        </w:rPr>
        <w:t>……………………………………………………………..37</w:t>
      </w:r>
    </w:p>
    <w:p>
      <w:pPr>
        <w:pStyle w:val="Body"/>
        <w:rPr>
          <w:sz w:val="22"/>
          <w:szCs w:val="22"/>
          <w:lang w:val="fr-FR"/>
        </w:rPr>
      </w:pPr>
      <w:r>
        <w:rPr>
          <w:sz w:val="22"/>
          <w:szCs w:val="22"/>
          <w:lang w:val="fr-FR"/>
        </w:rPr>
      </w:r>
    </w:p>
    <w:p>
      <w:pPr>
        <w:pStyle w:val="Body"/>
        <w:rPr>
          <w:sz w:val="22"/>
          <w:szCs w:val="22"/>
          <w:lang w:val="fr-CH"/>
        </w:rPr>
      </w:pPr>
      <w:r>
        <w:rPr>
          <w:sz w:val="22"/>
          <w:szCs w:val="22"/>
          <w:lang w:val="fr-CH"/>
        </w:rPr>
        <w:t>7 CONCLUSION………………………………………………………………………………………….…39</w:t>
      </w:r>
    </w:p>
    <w:p>
      <w:pPr>
        <w:pStyle w:val="Body"/>
        <w:rPr>
          <w:sz w:val="22"/>
          <w:szCs w:val="22"/>
          <w:lang w:val="fr-CH"/>
        </w:rPr>
      </w:pPr>
      <w:r>
        <w:rPr>
          <w:sz w:val="22"/>
          <w:szCs w:val="22"/>
          <w:lang w:val="fr-CH"/>
        </w:rPr>
        <w:t>8 REFERENCES……………………………………………………………………………………………..40</w:t>
      </w:r>
    </w:p>
    <w:p>
      <w:pPr>
        <w:pStyle w:val="Body"/>
        <w:rPr>
          <w:sz w:val="22"/>
          <w:szCs w:val="22"/>
          <w:lang w:val="fr-CH"/>
        </w:rPr>
      </w:pPr>
      <w:r>
        <w:rPr>
          <w:sz w:val="22"/>
          <w:szCs w:val="22"/>
          <w:lang w:val="fr-CH"/>
        </w:rPr>
        <w:t xml:space="preserve">ANNEXE : ARTICLE PUBLIÉ DANS UNE REVUE SCIENTIFIQUE </w:t>
      </w:r>
    </w:p>
    <w:p>
      <w:pPr>
        <w:pStyle w:val="Body"/>
        <w:rPr>
          <w:sz w:val="22"/>
          <w:szCs w:val="22"/>
          <w:lang w:val="fr-CH"/>
        </w:rPr>
      </w:pPr>
      <w:r>
        <w:rPr>
          <w:sz w:val="22"/>
          <w:szCs w:val="22"/>
          <w:lang w:val="fr-CH"/>
        </w:rPr>
      </w:r>
    </w:p>
    <w:p>
      <w:pPr>
        <w:pStyle w:val="Body"/>
        <w:rPr>
          <w:lang w:val="fr-CH"/>
        </w:rPr>
      </w:pPr>
      <w:r>
        <w:rPr>
          <w:lang w:val="fr-CH"/>
        </w:rPr>
      </w:r>
    </w:p>
    <w:p>
      <w:pPr>
        <w:pStyle w:val="Heading1"/>
        <w:spacing w:lineRule="auto" w:line="360"/>
        <w:rPr>
          <w:rFonts w:ascii="Times New Roman" w:hAnsi="Times New Roman" w:cs="Times New Roman"/>
          <w:sz w:val="28"/>
          <w:szCs w:val="28"/>
          <w:lang w:val="fr-CH"/>
        </w:rPr>
      </w:pPr>
      <w:r>
        <w:rPr>
          <w:rFonts w:cs="Times New Roman" w:ascii="Times New Roman" w:hAnsi="Times New Roman"/>
          <w:sz w:val="28"/>
          <w:szCs w:val="28"/>
          <w:lang w:val="fr-CH"/>
        </w:rPr>
        <w:t>1 REMERCIEMENTS</w:t>
      </w:r>
    </w:p>
    <w:p>
      <w:pPr>
        <w:pStyle w:val="Normal"/>
        <w:jc w:val="both"/>
        <w:rPr/>
      </w:pPr>
      <w:r>
        <w:rPr>
          <w:lang w:val="fr-CH"/>
        </w:rPr>
        <w:t>Je tiens à remercier le Dr Michel Sabé qui m’a supervisé directement tout au long de ce travail de thèse. J’ai beaucoup bénéficié de ses énormes connaissances et de son grand enthousiasme.</w:t>
      </w:r>
    </w:p>
    <w:p>
      <w:pPr>
        <w:pStyle w:val="Normal"/>
        <w:jc w:val="both"/>
        <w:rPr>
          <w:lang w:val="fr-CH"/>
        </w:rPr>
      </w:pPr>
      <w:r>
        <w:rPr>
          <w:lang w:val="fr-CH"/>
        </w:rPr>
      </w:r>
    </w:p>
    <w:p>
      <w:pPr>
        <w:pStyle w:val="Normal"/>
        <w:jc w:val="both"/>
        <w:rPr>
          <w:lang w:val="fr-CH"/>
        </w:rPr>
      </w:pPr>
      <w:r>
        <w:rPr>
          <w:lang w:val="fr-CH"/>
        </w:rPr>
        <w:t xml:space="preserve">Je tiens également à remercier le Professeur Stefan Kaiser pour la direction de la thèse et pour ses conseils pour son élaboration. </w:t>
      </w:r>
    </w:p>
    <w:p>
      <w:pPr>
        <w:pStyle w:val="Normal"/>
        <w:jc w:val="both"/>
        <w:rPr>
          <w:lang w:val="fr-CH"/>
        </w:rPr>
      </w:pPr>
      <w:r>
        <w:rPr>
          <w:lang w:val="fr-CH"/>
        </w:rPr>
      </w:r>
    </w:p>
    <w:p>
      <w:pPr>
        <w:pStyle w:val="Normal"/>
        <w:jc w:val="both"/>
        <w:rPr/>
      </w:pPr>
      <w:r>
        <w:rPr>
          <w:lang w:val="fr-CH"/>
        </w:rPr>
        <w:t xml:space="preserve">Je souhaite remercier encore mes parents et Mathieu pour m’avoir soutenu et accompagné lors de ce travail. </w:t>
      </w:r>
      <w:r>
        <w:br w:type="page"/>
      </w:r>
    </w:p>
    <w:p>
      <w:pPr>
        <w:pStyle w:val="Normal"/>
        <w:jc w:val="both"/>
        <w:rPr>
          <w:lang w:val="fr-CH"/>
        </w:rPr>
      </w:pPr>
      <w:r>
        <w:rPr>
          <w:lang w:val="fr-CH"/>
        </w:rPr>
      </w:r>
    </w:p>
    <w:p>
      <w:pPr>
        <w:pStyle w:val="Heading1"/>
        <w:spacing w:lineRule="auto" w:line="360"/>
        <w:rPr>
          <w:rFonts w:ascii="Times New Roman" w:hAnsi="Times New Roman" w:cs="Times New Roman"/>
          <w:sz w:val="28"/>
          <w:szCs w:val="28"/>
          <w:lang w:val="fr-CH"/>
        </w:rPr>
      </w:pPr>
      <w:r>
        <w:rPr>
          <w:rFonts w:cs="Times New Roman" w:ascii="Times New Roman" w:hAnsi="Times New Roman"/>
          <w:sz w:val="28"/>
          <w:szCs w:val="28"/>
          <w:lang w:val="fr-CH"/>
        </w:rPr>
        <w:t>2 LISTE DES ABREVIATIONS</w:t>
      </w:r>
    </w:p>
    <w:p>
      <w:pPr>
        <w:pStyle w:val="Normal"/>
        <w:rPr>
          <w:lang w:val="fr-CH"/>
        </w:rPr>
      </w:pPr>
      <w:r>
        <w:rPr>
          <w:lang w:val="fr-CH"/>
        </w:rPr>
        <w:t>BMI           Body Mass Index</w:t>
      </w:r>
    </w:p>
    <w:p>
      <w:pPr>
        <w:pStyle w:val="Normal"/>
        <w:rPr>
          <w:lang w:val="fr-CH"/>
        </w:rPr>
      </w:pPr>
      <w:r>
        <w:rPr>
          <w:lang w:val="fr-CH"/>
        </w:rPr>
        <w:t>DRMA      Dose-response meta-analysis</w:t>
      </w:r>
    </w:p>
    <w:p>
      <w:pPr>
        <w:pStyle w:val="Normal"/>
        <w:rPr>
          <w:lang w:val="fr-CH"/>
        </w:rPr>
      </w:pPr>
      <w:r>
        <w:rPr>
          <w:lang w:val="fr-CH"/>
        </w:rPr>
        <w:t>ED50         Dose efficace médiane</w:t>
      </w:r>
    </w:p>
    <w:p>
      <w:pPr>
        <w:pStyle w:val="Normal"/>
        <w:rPr>
          <w:lang w:val="fr-CH"/>
        </w:rPr>
      </w:pPr>
      <w:r>
        <w:rPr>
          <w:lang w:val="fr-CH"/>
        </w:rPr>
        <w:t>ED95         Dose efficace pour le 95% de l'effet</w:t>
      </w:r>
    </w:p>
    <w:p>
      <w:pPr>
        <w:pStyle w:val="Normal"/>
        <w:rPr>
          <w:lang w:val="fr-CH"/>
        </w:rPr>
      </w:pPr>
      <w:r>
        <w:rPr>
          <w:lang w:val="fr-CH"/>
        </w:rPr>
        <w:t xml:space="preserve">ECR           Essais randomisés contrôlés </w:t>
      </w:r>
    </w:p>
    <w:p>
      <w:pPr>
        <w:pStyle w:val="Normal"/>
        <w:rPr>
          <w:lang w:val="fr-CH"/>
        </w:rPr>
      </w:pPr>
      <w:r>
        <w:rPr>
          <w:lang w:val="fr-CH"/>
        </w:rPr>
        <w:t>H1              Histamine H1 receptor</w:t>
      </w:r>
    </w:p>
    <w:p>
      <w:pPr>
        <w:pStyle w:val="Normal"/>
        <w:rPr/>
      </w:pPr>
      <w:r>
        <w:rPr/>
        <w:t>HDL           High Density Lipoprotein</w:t>
      </w:r>
    </w:p>
    <w:p>
      <w:pPr>
        <w:pStyle w:val="Normal"/>
        <w:rPr/>
      </w:pPr>
      <w:r>
        <w:rPr/>
        <w:t>HTR2C       5-Hydroxytryptamine Receptor 2C</w:t>
      </w:r>
    </w:p>
    <w:p>
      <w:pPr>
        <w:pStyle w:val="Normal"/>
        <w:rPr/>
      </w:pPr>
      <w:r>
        <w:rPr/>
        <w:t>LAI             long-acting injectable</w:t>
      </w:r>
    </w:p>
    <w:p>
      <w:pPr>
        <w:pStyle w:val="Normal"/>
        <w:rPr/>
      </w:pPr>
      <w:r>
        <w:rPr/>
        <w:t xml:space="preserve">LDL            Low Density Lipoprotein </w:t>
      </w:r>
    </w:p>
    <w:p>
      <w:pPr>
        <w:pStyle w:val="Normal"/>
        <w:rPr>
          <w:lang w:val="fr-CH"/>
        </w:rPr>
      </w:pPr>
      <w:r>
        <w:rPr>
          <w:lang w:val="fr-CH"/>
        </w:rPr>
        <w:t>TG              Triglycerid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1"/>
        <w:spacing w:lineRule="auto" w:line="360"/>
        <w:rPr>
          <w:rFonts w:ascii="Times New Roman" w:hAnsi="Times New Roman" w:cs="Times New Roman"/>
          <w:sz w:val="28"/>
          <w:szCs w:val="28"/>
          <w:lang w:val="fr-CH"/>
        </w:rPr>
      </w:pPr>
      <w:r>
        <w:rPr>
          <w:rFonts w:cs="Times New Roman" w:ascii="Times New Roman" w:hAnsi="Times New Roman"/>
          <w:sz w:val="28"/>
          <w:szCs w:val="28"/>
          <w:lang w:val="fr-CH"/>
        </w:rPr>
      </w:r>
    </w:p>
    <w:p>
      <w:pPr>
        <w:pStyle w:val="Heading1"/>
        <w:spacing w:lineRule="auto" w:line="360"/>
        <w:rPr>
          <w:rFonts w:ascii="Times New Roman" w:hAnsi="Times New Roman" w:cs="Times New Roman"/>
          <w:sz w:val="28"/>
          <w:szCs w:val="28"/>
          <w:lang w:val="fr-CH"/>
        </w:rPr>
      </w:pPr>
      <w:r>
        <w:rPr>
          <w:rFonts w:cs="Times New Roman" w:ascii="Times New Roman" w:hAnsi="Times New Roman"/>
          <w:sz w:val="28"/>
          <w:szCs w:val="28"/>
          <w:lang w:val="fr-CH"/>
        </w:rPr>
        <w:t>3 INTRODUCTION</w:t>
      </w:r>
    </w:p>
    <w:p>
      <w:pPr>
        <w:pStyle w:val="Endnote"/>
        <w:rPr>
          <w:rFonts w:ascii="Times New Roman" w:hAnsi="Times New Roman" w:cs="Times New Roman"/>
          <w:sz w:val="24"/>
          <w:szCs w:val="24"/>
          <w:lang w:val="fr-CH"/>
        </w:rPr>
      </w:pPr>
      <w:r>
        <w:rPr>
          <w:rFonts w:cs="Times New Roman"/>
          <w:sz w:val="24"/>
          <w:szCs w:val="24"/>
          <w:lang w:val="fr-CH"/>
        </w:rPr>
      </w:r>
    </w:p>
    <w:p>
      <w:pPr>
        <w:pStyle w:val="Endnote"/>
        <w:spacing w:lineRule="auto" w:line="360"/>
        <w:jc w:val="both"/>
        <w:rPr/>
      </w:pPr>
      <w:r>
        <w:rPr>
          <w:b/>
          <w:sz w:val="24"/>
          <w:szCs w:val="24"/>
          <w:lang w:val="fr-CH"/>
        </w:rPr>
        <w:t>3.1 Schizophrénie, origine et traitement</w:t>
      </w:r>
    </w:p>
    <w:p>
      <w:pPr>
        <w:pStyle w:val="Endnote"/>
        <w:spacing w:lineRule="auto" w:line="360" w:before="240" w:after="0"/>
        <w:jc w:val="both"/>
        <w:rPr>
          <w:sz w:val="24"/>
          <w:szCs w:val="24"/>
          <w:lang w:val="fr-CH"/>
        </w:rPr>
      </w:pPr>
      <w:r>
        <w:rPr>
          <w:sz w:val="24"/>
          <w:szCs w:val="24"/>
          <w:lang w:val="fr-CH"/>
        </w:rPr>
        <w:t>Jadis appelée "démence précoce"</w:t>
      </w:r>
      <w:r>
        <w:fldChar w:fldCharType="begin"/>
      </w:r>
      <w:r>
        <w:rPr>
          <w:vertAlign w:val="superscript"/>
          <w:sz w:val="22"/>
          <w:szCs w:val="24"/>
          <w:lang w:val="fr-CH"/>
        </w:rPr>
        <w:instrText xml:space="preserve"> ADDIN ZOTERO_ITEM CSL_CITATION {"citationID":"OzJPWm6D","properties":{"formattedCitation":"\\super 1\\nosupersub{}","plainCitation":"1","noteIndex":0},"citationItems":[{"id":110,"uris":["http://zotero.org/users/local/RTbUyUJp/items/G9MPSLJV"],"uri":["http://zotero.org/users/local/RTbUyUJp/items/G9MPSLJV"],"itemData":{"id":110,"type":"book","event-place":"Paris, Masson, 1860.","publisher-place":"Paris, Masson, 1860.","title":"Traité des maladies mentales.","author":[{"literal":"Bénédict Auguste Morel"}]}}],"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1</w:t>
      </w:r>
      <w:r>
        <w:rPr>
          <w:sz w:val="22"/>
          <w:szCs w:val="24"/>
          <w:vertAlign w:val="superscript"/>
          <w:lang w:val="fr-CH"/>
        </w:rPr>
      </w:r>
      <w:r>
        <w:rPr>
          <w:vertAlign w:val="superscript"/>
          <w:sz w:val="22"/>
          <w:szCs w:val="24"/>
          <w:lang w:val="fr-CH"/>
        </w:rPr>
        <w:fldChar w:fldCharType="end"/>
      </w:r>
      <w:r>
        <w:rPr>
          <w:rStyle w:val="InternetLink"/>
          <w:sz w:val="24"/>
          <w:szCs w:val="24"/>
          <w:lang w:val="fr-CH"/>
        </w:rPr>
        <w:t>,</w:t>
      </w:r>
      <w:r>
        <w:rPr>
          <w:sz w:val="24"/>
          <w:szCs w:val="24"/>
          <w:lang w:val="fr-CH"/>
        </w:rPr>
        <w:t xml:space="preserve"> la schizophrénie fut renommée par Eugen Bleuler en 1908, par dérivation du grec "schizo" (séparation) et "phren" (esprit). </w:t>
      </w:r>
      <w:r>
        <w:fldChar w:fldCharType="begin"/>
      </w:r>
      <w:r>
        <w:rPr>
          <w:vertAlign w:val="superscript"/>
          <w:sz w:val="22"/>
          <w:szCs w:val="24"/>
          <w:lang w:val="fr-CH"/>
        </w:rPr>
        <w:instrText xml:space="preserve"> ADDIN ZOTERO_ITEM CSL_CITATION {"citationID":"kcNhkBow","properties":{"formattedCitation":"\\super 2\\nosupersub{}","plainCitation":"2","noteIndex":0},"citationItems":[{"id":111,"uris":["http://zotero.org/users/local/RTbUyUJp/items/Q6829FHN"],"uri":["http://zotero.org/users/local/RTbUyUJp/items/Q6829FHN"],"itemData":{"id":111,"type":"book","event-place":". Berlin, Germany: Springer Verlag;","publisher-place":". Berlin, Germany: Springer Verlag;","title":"Lehrbuch der Psychiatrie. 1976","author":[{"literal":"Bleuler E"}],"issued":{"date-parts":[["1920"]]}}}],"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2</w:t>
      </w:r>
      <w:r/>
      <w:r>
        <w:rPr>
          <w:vertAlign w:val="superscript"/>
          <w:sz w:val="22"/>
          <w:szCs w:val="24"/>
          <w:lang w:val="fr-CH"/>
        </w:rPr>
        <w:fldChar w:fldCharType="end"/>
      </w:r>
      <w:r>
        <w:rPr>
          <w:sz w:val="22"/>
          <w:szCs w:val="24"/>
          <w:vertAlign w:val="superscript"/>
          <w:lang w:val="fr-CH"/>
        </w:rPr>
      </w:r>
    </w:p>
    <w:p>
      <w:pPr>
        <w:pStyle w:val="Endnote"/>
        <w:spacing w:lineRule="auto" w:line="360"/>
        <w:jc w:val="both"/>
        <w:rPr/>
      </w:pPr>
      <w:r>
        <w:rPr>
          <w:sz w:val="24"/>
          <w:szCs w:val="24"/>
          <w:lang w:val="fr-CH"/>
        </w:rPr>
        <w:t xml:space="preserve">Elle demeure, aujourd'hui, un trouble mental répandu au niveau mondial et caractérisé par la présence des symptômes divisés en deux grandes catégories : </w:t>
      </w:r>
    </w:p>
    <w:p>
      <w:pPr>
        <w:pStyle w:val="Endnote"/>
        <w:spacing w:lineRule="auto" w:line="360"/>
        <w:jc w:val="both"/>
        <w:rPr>
          <w:sz w:val="24"/>
          <w:szCs w:val="24"/>
          <w:lang w:val="fr-CH"/>
        </w:rPr>
      </w:pPr>
      <w:r>
        <w:rPr>
          <w:sz w:val="24"/>
          <w:szCs w:val="24"/>
          <w:lang w:val="fr-CH"/>
        </w:rPr>
        <w:t xml:space="preserve">a) les symptômes positifs, qui comprennent les hallucinations, les idées délirantes et les troubles formels de la pensée, et </w:t>
      </w:r>
    </w:p>
    <w:p>
      <w:pPr>
        <w:pStyle w:val="Endnote"/>
        <w:spacing w:lineRule="auto" w:line="360"/>
        <w:jc w:val="both"/>
        <w:rPr>
          <w:sz w:val="24"/>
          <w:szCs w:val="24"/>
          <w:lang w:val="fr-CH"/>
        </w:rPr>
      </w:pPr>
      <w:r>
        <w:rPr>
          <w:sz w:val="24"/>
          <w:szCs w:val="24"/>
          <w:lang w:val="fr-CH"/>
        </w:rPr>
        <w:t xml:space="preserve">b) les symptômes négatifs tels que l'anhédonie, la pauvreté du discours et le manque de motivation. </w:t>
      </w:r>
    </w:p>
    <w:p>
      <w:pPr>
        <w:pStyle w:val="Endnote"/>
        <w:spacing w:lineRule="auto" w:line="360"/>
        <w:jc w:val="both"/>
        <w:rPr>
          <w:sz w:val="24"/>
          <w:szCs w:val="24"/>
          <w:lang w:val="fr-CH"/>
        </w:rPr>
      </w:pPr>
      <w:r>
        <w:rPr>
          <w:sz w:val="24"/>
          <w:szCs w:val="24"/>
          <w:lang w:val="fr-CH"/>
        </w:rPr>
        <w:t xml:space="preserve">Outre ces symptômes, il est de plus en plus évident que le trouble s'accompagne, à des degrés variables, d'un large éventail de déficiences cognitives, </w:t>
      </w:r>
      <w:r>
        <w:fldChar w:fldCharType="begin"/>
      </w:r>
      <w:r>
        <w:rPr>
          <w:vertAlign w:val="superscript"/>
          <w:sz w:val="22"/>
          <w:szCs w:val="24"/>
          <w:lang w:val="fr-CH"/>
        </w:rPr>
        <w:instrText xml:space="preserve"> ADDIN ZOTERO_ITEM CSL_CITATION {"citationID":"uygbxPZr","properties":{"formattedCitation":"\\super 3\\nosupersub{}","plainCitation":"3","noteIndex":0},"citationItems":[{"id":143,"uris":["http://zotero.org/users/local/RTbUyUJp/items/N53N7DV5"],"uri":["http://zotero.org/users/local/RTbUyUJp/items/N53N7DV5"],"itemData":{"id":143,"type":"article-journal","abstract":"Patients with schizophrenia exhibit an exceedingly wide range of symptoms from a variety of domains. The cardinal features are abnormal ideas (such as delusions);  abnormal perceptions (such as hallucinations); formal thought disorder (as  evidenced by disorganized speech); motor, volitional, and behavioral disorders;  and emotional disorders (such as affective flattening or inappropriateness). In  addition to these diverse, and sometimes bizarre symptoms, it has become  increasingly apparent that the disorder is, to variable degrees, accompanied by a  broad spectrum of cognitive impairments. This review addresses the question of  whether the cognitive deficits seen in schizophrenic patients are the core  features of the disorder. In other words, we explore whether schizophrenia is  best characterized by symptoms or cognitive deficits (we suggest the latter) and  moreover, whether there is a specific cognitive deficit profile that may assist  in diagnosis. First, we discuss what the cognitive deficits are. Then we address  in turn the reality, frequency, predictive validity, specificity, course and  susceptibility to neuroleptic effects of these cognitive impairments. In brief,  we argue that various cognitive deficits are enduring features of the  schizophrenia illness, that they are not state-related and are not specific to  subtypes of the illness, and, more specifically, that working memory and  attention are characteristically impaired in patients with schizophrenia,  irrespective of their level of intelligence. Last, we conclude that problems in  these cognitive domains are at the very core of the dysfunction in this disease.","container-title":"Critical reviews in neurobiology","ISSN":"0892-0915","issue":"1","journalAbbreviation":"Crit Rev Neurobiol","language":"eng","note":"publisher-place: United States\nPMID: 11253953","page":"1-21","title":"Cognitive impairment in schizophrenia is the core of the disorder.","volume":"14","author":[{"family":"Elvevåg","given":"B."},{"family":"Goldberg","given":"T. E."}],"issued":{"date-parts":[["2000"]]}}}],"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3</w:t>
      </w:r>
      <w:r>
        <w:rPr>
          <w:sz w:val="22"/>
          <w:szCs w:val="24"/>
          <w:vertAlign w:val="superscript"/>
          <w:lang w:val="fr-CH"/>
        </w:rPr>
      </w:r>
      <w:r>
        <w:rPr>
          <w:vertAlign w:val="superscript"/>
          <w:sz w:val="22"/>
          <w:szCs w:val="24"/>
          <w:lang w:val="fr-CH"/>
        </w:rPr>
        <w:fldChar w:fldCharType="end"/>
      </w:r>
      <w:r>
        <w:rPr>
          <w:sz w:val="24"/>
          <w:szCs w:val="24"/>
          <w:lang w:val="fr-CH"/>
        </w:rPr>
        <w:t xml:space="preserve"> dans des domaines cognitifs divers (l'attention, les fonctions exécutives, l'apprentissage et la mémoire). </w:t>
      </w:r>
      <w:r>
        <w:fldChar w:fldCharType="begin"/>
      </w:r>
      <w:r>
        <w:rPr>
          <w:vertAlign w:val="superscript"/>
          <w:sz w:val="22"/>
          <w:szCs w:val="24"/>
          <w:lang w:val="fr-CH"/>
        </w:rPr>
        <w:instrText xml:space="preserve"> ADDIN ZOTERO_ITEM CSL_CITATION {"citationID":"UOPfsnfC","properties":{"formattedCitation":"\\super 4\\nosupersub{}","plainCitation":"4","noteIndex":0},"citationItems":[{"id":144,"uris":["http://zotero.org/users/local/RTbUyUJp/items/PQP7ITI7"],"uri":["http://zotero.org/users/local/RTbUyUJp/items/PQP7ITI7"],"itemData":{"id":144,"type":"article-journal","abstract":"BACKGROUND: Cognitive impairment has always been regarded as an important characteristic of schizophrenia. Many domains of cognition are disrupted with  varying degrees of deficit: attention, executive functions, verbal and  visuospatial working memory, learning, and memory. However, it is only recently  that cognitive dysfunction has been recognized as a primary and enduring core  deficit in schizophrenia (rather than the previous focus on positive and negative  symptoms). OBJECTIVE: This article discusses cognitive impairment and the  therapeutic effects of newer antipsychotic agents on cognitive functioning in  patients with schizophrenia. CONCLUSIONS: Cognitive dysfunction occurs before the  first psychotic episode and persists throughout the course of the illness. It  involves every aspect of cognitive functioning and has an important impact on  long-term social and occupational outcomes. Improvement of cognitive functioning  by antipsychotic treatment can be due indirectly to the improvement of  therapeutic profiles of the newer antipsychotic agents (eg, higher efficacy on  positive and negative symptoms, fewer side effects, less anticholinergic effects)  or directly to effects on cerebral functioning (eg, by restoring dopamine  prefrontal activity). However, further research is needed regarding the  therapeutic effects of the newer antipsychotic drugs on cognitive functioning and  their impact on psychosocial outcome. Although newer medications may improve  cognitive functioning, they do not normalize neurocognitive deficits in  schizophrenia. In addition, various nonpharmacologic, psychological interventions  have been used in the rehabilitation of patients with cognitive deficits.","container-title":"Clinical therapeutics","DOI":"10.1016/j.clinthera.2005.07.015","ISSN":"0149-2918","journalAbbreviation":"Clin Ther","language":"eng","note":"publisher-place: United States\nPMID: 16198199","page":"S25-37","title":"Treatment of cognitive dysfunction in schizophrenia.","volume":"27 Suppl A","author":[{"family":"Peuskens","given":"Joseph"},{"family":"Demily","given":"Caroline"},{"family":"Thibaut","given":"Florence"}],"issued":{"date-parts":[["2005"]]}}}],"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4</w:t>
      </w:r>
      <w:r/>
      <w:r>
        <w:rPr>
          <w:vertAlign w:val="superscript"/>
          <w:sz w:val="22"/>
          <w:szCs w:val="24"/>
          <w:lang w:val="fr-CH"/>
        </w:rPr>
        <w:fldChar w:fldCharType="end"/>
      </w:r>
      <w:r>
        <w:rPr>
          <w:sz w:val="22"/>
          <w:szCs w:val="24"/>
          <w:vertAlign w:val="superscript"/>
          <w:lang w:val="fr-CH"/>
        </w:rPr>
      </w:r>
    </w:p>
    <w:p>
      <w:pPr>
        <w:pStyle w:val="Endnote"/>
        <w:spacing w:lineRule="auto" w:line="360"/>
        <w:jc w:val="both"/>
        <w:rPr>
          <w:sz w:val="24"/>
          <w:szCs w:val="24"/>
          <w:lang w:val="fr-CH"/>
        </w:rPr>
      </w:pPr>
      <w:r>
        <w:rPr>
          <w:sz w:val="24"/>
          <w:szCs w:val="24"/>
          <w:lang w:val="fr-CH"/>
        </w:rPr>
        <w:t xml:space="preserve">Le diagnostic de schizophrénie est clinique et posé après avoir obtenu une anamnèse psychiatrique complète et exclu les autres causes de psychose. </w:t>
      </w:r>
      <w:r>
        <w:fldChar w:fldCharType="begin"/>
      </w:r>
      <w:r>
        <w:rPr>
          <w:vertAlign w:val="superscript"/>
          <w:sz w:val="22"/>
          <w:szCs w:val="24"/>
          <w:lang w:val="fr-CH"/>
        </w:rPr>
        <w:instrText xml:space="preserve"> ADDIN ZOTERO_ITEM CSL_CITATION {"citationID":"Dj4hZNpR","properties":{"formattedCitation":"\\super 5\\nosupersub{}","plainCitation":"5","noteIndex":0},"citationItems":[{"id":112,"uris":["http://zotero.org/users/local/RTbUyUJp/items/K8JUJZIF"],"uri":["http://zotero.org/users/local/RTbUyUJp/items/K8JUJZIF"],"itemData":{"id":112,"type":"chapter","abstract":"Derived from the Greek 'schizo' (splitting) and 'phren' (mind) with the term first coined by Eugen Bleuler in 1908, schizophrenia is a functional  psychotic disorder characterized by the presence of delusional beliefs,  hallucinations, and disturbances in thought, perception, and behavior.  Traditionally, symptoms have been divided into two main categories: positive  symptoms, which include hallucinations, delusions, and formal thought disorders,  and negative symptoms such as anhedonia, poverty of speech, and lack of  motivation. The diagnosis of schizophrenia is clinical, made exclusively  after obtaining a full psychiatric history and excluding other causes of  psychosis. Risk factors include birthing complications, the season of birth,  severe maternal malnutrition, maternal influenza in pregnancy, family history,  childhood trauma, social isolation, cannabis use, minority ethnicity, and  urbanization. Due to its relative complexity and heterogeneity, the etiology and  pathophysiological mechanisms are not fully understood. Despite a low prevalence,  schizophrenia's global burden of disease is immense. Over half of the patients  have significant co-morbidities, both psychiatric and medical, making it one of  the leading causes of disability worldwide. The diagnosis correlates with a 20%  reduction in life expectancy, with up to 40% of deaths attributed to suicide.","container-title":"StatPearls","event-place":"Treasure Island (FL)","language":"eng","note":"PMID: 30969686","publisher":"StatPearls Publishing","publisher-place":"Treasure Island (FL)","title":"Schizophrenia.","author":[{"family":"Hany","given":"Manassa"},{"family":"Rehman","given":"Baryiah"},{"family":"Azhar","given":"Yusra"},{"family":"Chapman","given":"Jennifer"}],"issued":{"date-parts":[["2022",1]]}}}],"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5</w:t>
      </w:r>
      <w:r>
        <w:rPr>
          <w:sz w:val="22"/>
          <w:szCs w:val="24"/>
          <w:vertAlign w:val="superscript"/>
          <w:lang w:val="fr-CH"/>
        </w:rPr>
      </w:r>
      <w:r>
        <w:rPr>
          <w:vertAlign w:val="superscript"/>
          <w:sz w:val="22"/>
          <w:szCs w:val="24"/>
          <w:lang w:val="fr-CH"/>
        </w:rPr>
        <w:fldChar w:fldCharType="end"/>
      </w:r>
      <w:r>
        <w:rPr>
          <w:sz w:val="24"/>
          <w:szCs w:val="24"/>
          <w:lang w:val="fr-CH"/>
        </w:rPr>
        <w:t xml:space="preserve"> </w:t>
      </w:r>
      <w:r>
        <w:fldChar w:fldCharType="begin"/>
      </w:r>
      <w:r>
        <w:rPr>
          <w:vertAlign w:val="superscript"/>
          <w:sz w:val="22"/>
          <w:szCs w:val="24"/>
          <w:lang w:val="fr-CH"/>
        </w:rPr>
        <w:instrText xml:space="preserve"> ADDIN ZOTERO_ITEM CSL_CITATION {"citationID":"gxMivACd","properties":{"formattedCitation":"\\super 6\\nosupersub{}","plainCitation":"6","noteIndex":0},"citationItems":[{"id":113,"uris":["http://zotero.org/users/local/RTbUyUJp/items/4UUIX9IF"],"uri":["http://zotero.org/users/local/RTbUyUJp/items/4UUIX9IF"],"itemData":{"id":113,"type":"article-journal","abstract":"BACKGROUND: The \"group of schizophrenias,\" normally referred to with a single nominative, is phenomenologically heterogeneous. Its symptoms represent multiple  psychological domains, including perception, inferential thinking, language,  attention, social interaction, emotion expression, and volition. Studies of  psychopathology have simplified this complex array in several ways, one of which  is a subdivision into positive and negative symptoms. METHODS: This study  examined the positive vs negative distinction in a sample of 243 patients with  schizophrenia or schizophreniform disorder who were evaluated with the Scale for  the Assessment of Negative Symptoms and the Scale for the Assessment of Positive  Symptoms. A two-stage factor analysis was applied, beginning with a principal  components analysis applying varimax rotation, followed by an extension analysis.  The purpose of these analyses was to evaluate the correlational relationships of  the various symptoms of schizophrenia. RESULTS: The results confirmed previous  reports by our group and others suggesting that the symptoms of schizophrenia  fall into three natural dimensions, as assessed by the correlational  interrelationships: positive symptoms subdivide into psychotic and disorganized  dimensions, while a third negative dimension also emerges. CONCLUSION: Because  these dimensions have impressive consistency across studies, future work must  examine their relationship to clinically relevant concepts such as prognosis or  etiology and examine four different aspects: longitudinal course, neural  mechanisms, relationship to treatment, and interrelationships in other  pathological conditions.","container-title":"Archives of general psychiatry","DOI":"10.1001/archpsyc.1995.03950170015003","ISSN":"0003-990X","issue":"5","journalAbbreviation":"Arch Gen Psychiatry","language":"eng","note":"publisher-place: United States\nPMID: 7726714","page":"341-351","title":"Symptoms of schizophrenia. Methods, meanings, and mechanisms.","volume":"52","author":[{"family":"Andreasen","given":"N. C."},{"family":"Arndt","given":"S."},{"family":"Alliger","given":"R."},{"family":"Miller","given":"D."},{"family":"Flaum","given":"M."}],"issued":{"date-parts":[["1995",5]]}}}],"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6</w:t>
      </w:r>
      <w:r>
        <w:rPr>
          <w:sz w:val="22"/>
          <w:szCs w:val="24"/>
          <w:vertAlign w:val="superscript"/>
          <w:lang w:val="fr-CH"/>
        </w:rPr>
      </w:r>
      <w:r>
        <w:rPr>
          <w:vertAlign w:val="superscript"/>
          <w:sz w:val="22"/>
          <w:szCs w:val="24"/>
          <w:lang w:val="fr-CH"/>
        </w:rPr>
        <w:fldChar w:fldCharType="end"/>
      </w:r>
      <w:r>
        <w:rPr>
          <w:sz w:val="24"/>
          <w:szCs w:val="24"/>
          <w:lang w:val="fr-CH"/>
        </w:rPr>
        <w:t xml:space="preserve"> </w:t>
      </w:r>
      <w:r>
        <w:fldChar w:fldCharType="begin"/>
      </w:r>
      <w:r>
        <w:rPr>
          <w:vertAlign w:val="superscript"/>
          <w:sz w:val="22"/>
          <w:szCs w:val="24"/>
          <w:lang w:val="fr-CH"/>
        </w:rPr>
        <w:instrText xml:space="preserve"> ADDIN ZOTERO_ITEM CSL_CITATION {"citationID":"KlJjMHyY","properties":{"formattedCitation":"\\super 7\\nosupersub{}","plainCitation":"7","noteIndex":0},"citationItems":[{"id":114,"uris":["http://zotero.org/users/local/RTbUyUJp/items/Q3Z8Z94I"],"uri":["http://zotero.org/users/local/RTbUyUJp/items/Q3Z8Z94I"],"itemData":{"id":114,"type":"article-journal","abstract":"More than a century since the delineation of dementia praecox by Kraepelin, the etiology, neuropathology, and pathophysiology of schizophrenia remain elusive.  Despite the availability of criteria allowing reliable diagnostic identification,  schizophrenia essentially remains a broad clinical syndrome defined by reported  subjective experiences (symptoms), loss of function (behavioral impairments), and  variable patterns of course. Research has identified a number of putative  biological markers associated with the disorder, including neurocognitive  dysfunction, brain dysmorphology, and neurochemical abnormalities. Yet none of  these variables has to date been definitively proven to possess the sensitivity  and specificity expected of a diagnostic test. Genetic linkage and association  studies have targeted multiple candidate loci and genes, but failed to  demonstrate that any specific gene variant, or a combination of genes, is either  necessary or sufficient to cause schizophrenia. Thus, the existence of a specific  brain disease underlying schizophrenia remains a hypothesis. Against a background  of an ever-increasing volume of research data, the inconclusiveness of the search  for causes of the disorder fuels doubts about the validity of the schizophrenia  construct as presently defined. Given the protean nature of the symptoms of  schizophrenia and the poor coherence of the clinical and biological findings,  such doubts are not without reason. However, simply dismantling the concept is  unlikely to result in an alternative model that would account for the host of  clinical phenomena and research data consistent with a disease hypothesis of  schizophrenia. For the time being, the clinical concept of schizophrenia is  supported by empirical evidence that its multiple facets form a broad syndrome  with non-negligible internal cohesion and a characteristic evolution over time.  The dissection of the syndrome with the aid of endophenotypes is beginning to be  perceived as a promising approach in schizophrenia genetics.","container-title":"Dialogues in clinical neuroscience","DOI":"10.31887/DCNS.2010.12.3/ajablensky","ISSN":"1294-8322 1958-5969","issue":"3","journalAbbreviation":"Dialogues Clin Neurosci","language":"eng","note":"PMID: 20954425 \nPMCID: PMC3181977","page":"271-287","title":"The diagnostic concept of schizophrenia: its history, evolution, and future prospects.","volume":"12","author":[{"family":"Jablensky","given":"Assen"}],"issued":{"date-parts":[["2010"]]}}}],"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7</w:t>
      </w:r>
      <w:r/>
      <w:r>
        <w:rPr>
          <w:vertAlign w:val="superscript"/>
          <w:sz w:val="22"/>
          <w:szCs w:val="24"/>
          <w:lang w:val="fr-CH"/>
        </w:rPr>
        <w:fldChar w:fldCharType="end"/>
      </w:r>
      <w:r>
        <w:rPr>
          <w:sz w:val="22"/>
          <w:szCs w:val="24"/>
          <w:vertAlign w:val="superscript"/>
          <w:lang w:val="fr-CH"/>
        </w:rPr>
      </w:r>
    </w:p>
    <w:p>
      <w:pPr>
        <w:pStyle w:val="Endnote"/>
        <w:spacing w:lineRule="auto" w:line="360"/>
        <w:jc w:val="both"/>
        <w:rPr>
          <w:sz w:val="24"/>
          <w:szCs w:val="24"/>
          <w:lang w:val="fr-CH"/>
        </w:rPr>
      </w:pPr>
      <w:r>
        <w:rPr>
          <w:sz w:val="24"/>
          <w:szCs w:val="24"/>
          <w:lang w:val="fr-CH"/>
        </w:rPr>
        <w:t>Selon les dernières données épidémiologiques, la schizophrénie touche environ 24 millions de personnes, soit 1 personne sur 300 (0,32%) dans le monde. Ce taux est de 1 personne sur 222 (0,45%) chez les adultes.</w:t>
      </w:r>
      <w:r>
        <w:fldChar w:fldCharType="begin"/>
      </w:r>
      <w:r>
        <w:rPr>
          <w:vertAlign w:val="superscript"/>
          <w:sz w:val="22"/>
          <w:szCs w:val="24"/>
          <w:lang w:val="fr-CH"/>
        </w:rPr>
        <w:instrText xml:space="preserve"> ADDIN ZOTERO_ITEM CSL_CITATION {"citationID":"B3w5Of8P","properties":{"formattedCitation":"\\super 8\\nosupersub{}","plainCitation":"8","noteIndex":0},"citationItems":[{"id":115,"uris":["http://zotero.org/users/local/RTbUyUJp/items/Z9JMBW2J"],"uri":["http://zotero.org/users/local/RTbUyUJp/items/Z9JMBW2J"],"itemData":{"id":115,"type":"article-newspaper","title":"Institute of health Metrics and Evaluation (IHME)","author":[{"literal":"Global Health Data Exchange (GHDx)."}],"issued":{"date-parts":[["2022",4]]}}}],"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8</w:t>
      </w:r>
      <w:r>
        <w:rPr>
          <w:sz w:val="22"/>
          <w:szCs w:val="24"/>
          <w:vertAlign w:val="superscript"/>
          <w:lang w:val="fr-CH"/>
        </w:rPr>
      </w:r>
      <w:r>
        <w:rPr>
          <w:vertAlign w:val="superscript"/>
          <w:sz w:val="22"/>
          <w:szCs w:val="24"/>
          <w:lang w:val="fr-CH"/>
        </w:rPr>
        <w:fldChar w:fldCharType="end"/>
      </w:r>
      <w:r>
        <w:rPr>
          <w:sz w:val="24"/>
          <w:szCs w:val="24"/>
          <w:lang w:val="fr-CH"/>
        </w:rPr>
        <w:t xml:space="preserve"> L'âge de début de la maladie se situe généralement à l'adolescence .</w:t>
      </w:r>
      <w:r>
        <w:fldChar w:fldCharType="begin"/>
      </w:r>
      <w:r>
        <w:rPr>
          <w:vertAlign w:val="superscript"/>
          <w:sz w:val="22"/>
          <w:szCs w:val="24"/>
          <w:lang w:val="fr-CH"/>
        </w:rPr>
        <w:instrText xml:space="preserve"> ADDIN ZOTERO_ITEM CSL_CITATION {"citationID":"DsjZvG31","properties":{"formattedCitation":"\\super 9\\nosupersub{}","plainCitation":"9","noteIndex":0},"citationItems":[{"id":116,"uris":["http://zotero.org/users/local/RTbUyUJp/items/7EUU9XHX"],"uri":["http://zotero.org/users/local/RTbUyUJp/items/7EUU9XHX"],"itemData":{"id":116,"type":"article-journal","abstract":"Recent systematic reviews have encouraged the psychiatric research community to reevaluate the contours of schizophrenia epidemiology. This paper provides a  concise overview of three related systematic reviews on the incidence,  prevalence, and mortality associated with schizophrenia. The reviews shared key  methodological features regarding search strategies, analysis of the distribution  of the frequency estimates, and exploration of the influence of key variables  (sex, migrant status, urbanicity, secular trend, economic status, and latitude).  Contrary to previous interpretations, the incidence of schizophrenia shows  prominent variation between sites. The median incidence of schizophrenia was  15.2/100,000 persons, and the central 80% of estimates varied over a fivefold  range (7.7-43.0/100,000). The rate ratio for males:females was 1.4:1. Prevalence  estimates also show prominent variation. The median lifetime morbid risk for  schizophrenia was 7.2/1,000 persons. On the basis of the standardized mortality  ratio, people with schizophrenia have a two- to threefold increased risk of dying  (median standardized mortality ratio = 2.6 for all-cause mortality), and this  differential gap in mortality has increased over recent decades. Compared with  native-born individuals, migrants have an increased incidence and prevalence of  schizophrenia. Exposures related to urbanicity, economic status, and latitude are  also associated with various frequency measures. In conclusion, the epidemiology  of schizophrenia is characterized by prominent variability and gradients that can  help guide future research.","container-title":"Epidemiologic reviews","DOI":"10.1093/epirev/mxn001","ISSN":"0193-936X","journalAbbreviation":"Epidemiol Rev","language":"eng","note":"publisher-place: United States\nPMID: 18480098","page":"67-76","title":"Schizophrenia: a concise overview of incidence, prevalence, and mortality.","volume":"30","author":[{"family":"McGrath","given":"John"},{"family":"Saha","given":"Sukanta"},{"family":"Chant","given":"David"},{"family":"Welham","given":"Joy"}],"issued":{"date-parts":[["2008"]]}}}],"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9</w:t>
      </w:r>
      <w:r>
        <w:rPr>
          <w:sz w:val="22"/>
          <w:szCs w:val="24"/>
          <w:vertAlign w:val="superscript"/>
          <w:lang w:val="fr-CH"/>
        </w:rPr>
      </w:r>
      <w:r>
        <w:rPr>
          <w:vertAlign w:val="superscript"/>
          <w:sz w:val="22"/>
          <w:szCs w:val="24"/>
          <w:lang w:val="fr-CH"/>
        </w:rPr>
        <w:fldChar w:fldCharType="end"/>
      </w:r>
      <w:r>
        <w:rPr>
          <w:sz w:val="24"/>
          <w:szCs w:val="24"/>
          <w:lang w:val="fr-CH"/>
        </w:rPr>
        <w:t xml:space="preserve"> les hommes sont légèrement plus nombreux à recevoir un diagnostic de schizophrénie que les femmes (ratio de 1,4:1), </w:t>
      </w:r>
      <w:r>
        <w:fldChar w:fldCharType="begin"/>
      </w:r>
      <w:r>
        <w:rPr>
          <w:vertAlign w:val="superscript"/>
          <w:sz w:val="22"/>
          <w:szCs w:val="24"/>
          <w:lang w:val="fr-CH"/>
        </w:rPr>
        <w:instrText xml:space="preserve"> ADDIN ZOTERO_ITEM CSL_CITATION {"citationID":"KbRleieF","properties":{"formattedCitation":"\\super 10\\nosupersub{}","plainCitation":"10","noteIndex":0},"citationItems":[{"id":117,"uris":["http://zotero.org/users/local/RTbUyUJp/items/H945H8YF"],"uri":["http://zotero.org/users/local/RTbUyUJp/items/H945H8YF"],"itemData":{"id":117,"type":"article-journal","abstract":"Evidence suggests sex differences in schizophrenia reflect differences in both neurodevelopmental processes and social effects on disease risk and course.  Male:female incidence approximates 1.4:1 but at older onset women predominate.  Prevalence differences appear smaller. Men have poorer premorbid adjustment and  present with worse negative and less depressive symptoms than women, which may  explain their worse medium term outcome according to a range of measures.  Substance abuse is a predominantly male activity in this group, as elsewhere.  Findings of sex differences in brain morphology are inconsistent but occur in  areas that normally show sexual dimorphism, implying that the same factors are  important drivers of sex differences in both normal neurodevelopmental processes  and those associated with schizophrenia. There are sex differences in  antipsychotic responses but sex-specific endocrine effects on illness and  response to antipsychotics are potentially complex. Oestrogen's role as an  adjunctive medication is not yet clear due to methodological differences between  the few randomized controlled trials. Services that are sensitive to differences  in gender can better meet their patients' specific needs and potentially improve  outcome.","container-title":"International review of psychiatry (Abingdon, England)","DOI":"10.3109/09540261.2010.515205","ISSN":"1369-1627 0954-0261","issue":"5","journalAbbreviation":"Int Rev Psychiatry","language":"eng","note":"publisher-place: England\nPMID: 21047156","page":"417-428","title":"Sex differences in schizophrenia.","volume":"22","author":[{"family":"Abel","given":"Kathryn M."},{"family":"Drake","given":"Richard"},{"family":"Goldstein","given":"Jill M."}],"issued":{"date-parts":[["2010"]]}}}],"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10</w:t>
      </w:r>
      <w:r>
        <w:rPr>
          <w:sz w:val="22"/>
          <w:szCs w:val="24"/>
          <w:vertAlign w:val="superscript"/>
          <w:lang w:val="fr-CH"/>
        </w:rPr>
      </w:r>
      <w:r>
        <w:rPr>
          <w:vertAlign w:val="superscript"/>
          <w:sz w:val="22"/>
          <w:szCs w:val="24"/>
          <w:lang w:val="fr-CH"/>
        </w:rPr>
        <w:fldChar w:fldCharType="end"/>
      </w:r>
      <w:r>
        <w:rPr>
          <w:sz w:val="24"/>
          <w:szCs w:val="24"/>
          <w:lang w:val="fr-CH"/>
        </w:rPr>
        <w:t xml:space="preserve"> et les femmes ont tendance à être diagnostiquées plus tard dans la vie que les hommes. L'âge d'apparition de la maladie se situe entre 18 et 25 ans pour les hommes et entre 25 et 35 ans pour les femmes, avec un deuxième pic autour de la ménopause. </w:t>
      </w:r>
      <w:r>
        <w:fldChar w:fldCharType="begin"/>
      </w:r>
      <w:r>
        <w:rPr>
          <w:vertAlign w:val="superscript"/>
          <w:sz w:val="22"/>
          <w:szCs w:val="24"/>
          <w:lang w:val="fr-CH"/>
        </w:rPr>
        <w:instrText xml:space="preserve"> ADDIN ZOTERO_ITEM CSL_CITATION {"citationID":"w30AyrPc","properties":{"formattedCitation":"\\super 11\\nosupersub{}","plainCitation":"11","noteIndex":0},"citationItems":[{"id":119,"uris":["http://zotero.org/users/local/RTbUyUJp/items/ULKESMVE"],"uri":["http://zotero.org/users/local/RTbUyUJp/items/ULKESMVE"],"itemData":{"id":119,"type":"book","title":"Diagnostic and Statistical Manual Fourth Edition Text Revision (DSM-IV TR)","author":[{"literal":"American Psychiatric Association"}],"issued":{"date-parts":[["2000"]],"season":"American Psychiatric Publishing, Arlington"}}}],"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11</w:t>
      </w:r>
      <w:r>
        <w:rPr>
          <w:sz w:val="22"/>
          <w:szCs w:val="24"/>
          <w:vertAlign w:val="superscript"/>
          <w:lang w:val="fr-CH"/>
        </w:rPr>
      </w:r>
      <w:r>
        <w:rPr>
          <w:vertAlign w:val="superscript"/>
          <w:sz w:val="22"/>
          <w:szCs w:val="24"/>
          <w:lang w:val="fr-CH"/>
        </w:rPr>
        <w:fldChar w:fldCharType="end"/>
      </w:r>
      <w:r>
        <w:rPr>
          <w:sz w:val="24"/>
          <w:szCs w:val="24"/>
          <w:lang w:val="fr-CH"/>
        </w:rPr>
        <w:t xml:space="preserve"> Selon la bibliographie le pronostic est moins bon chez les hommes. </w:t>
      </w:r>
      <w:r>
        <w:fldChar w:fldCharType="begin"/>
      </w:r>
      <w:r>
        <w:rPr>
          <w:vertAlign w:val="superscript"/>
          <w:sz w:val="22"/>
          <w:szCs w:val="24"/>
          <w:lang w:val="fr-CH"/>
        </w:rPr>
        <w:instrText xml:space="preserve"> ADDIN ZOTERO_ITEM CSL_CITATION {"citationID":"y2bSlS5Q","properties":{"formattedCitation":"\\super 12\\nosupersub{}","plainCitation":"12","noteIndex":0},"citationItems":[{"id":120,"uris":["http://zotero.org/users/local/RTbUyUJp/items/ZGU9A4DN"],"uri":["http://zotero.org/users/local/RTbUyUJp/items/ZGU9A4DN"],"itemData":{"id":120,"type":"article-journal","abstract":"This longitudinal study was designed to provide data on sex differences in the course of schizophrenia and other psychotic disorders. Ninety-seven participants  (43 women and 54 men) were assessed during index hospitalization when they were  in the acute phase of illness and then reassessed prospectively at 6 consecutive  follow-ups over a 20-year period. Patients were evaluated by a series of  standardized measures on many aspects of illness including the presence of  psychosis, global outcome, and rate of recovery. When women were compared to men  in this sample, the data demonstrated a lower percentage of psychotic activity  for women over the course of illness (significant at the 7.5- and 20-year  follow-ups), and a significant improvement in psychotic activity over 20 years  for women (P &lt; .05), but not for men. In addition, women showed significantly  better global functioning (P &lt; .05) at 3 of the 6 follow-ups (the 2-, 7.5-, and  10-year follow-ups). Significantly higher percentages (P &lt; .05) of women were in  recovery at 2 of the 6 follow-up years (the 2- and 10-year follow-ups).  Cumulatively, 61% of the women with schizophrenia showed a period of recovery at  some point during the 20-year period compared to 41% of the men. The sex  difference patterns were similar for patients with schizophrenia and for those  with other types of psychotic disorders. Sex differences in this sample were  specifically not attributable to differences in age of onset or premorbid  developmental achievements.","container-title":"Comprehensive psychiatry","DOI":"10.1016/j.comppsych.2008.03.004","ISSN":"1532-8384 0010-440X","issue":"6","journalAbbreviation":"Compr Psychiatry","language":"eng","note":"PMID: 18970899 \nPMCID: PMC2592560","page":"523-529","title":"Sex differences in schizophrenia and other psychotic disorders: a 20-year longitudinal study of psychosis and recovery.","volume":"49","author":[{"family":"Grossman","given":"Linda S."},{"family":"Harrow","given":"Martin"},{"family":"Rosen","given":"Cherise"},{"family":"Faull","given":"Robert"},{"family":"Strauss","given":"Gregory P."}],"issued":{"date-parts":[["2008",12]]}}}],"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12</w:t>
      </w:r>
      <w:r>
        <w:rPr>
          <w:sz w:val="22"/>
          <w:szCs w:val="24"/>
          <w:vertAlign w:val="superscript"/>
          <w:lang w:val="fr-CH"/>
        </w:rPr>
      </w:r>
      <w:r>
        <w:rPr>
          <w:vertAlign w:val="superscript"/>
          <w:sz w:val="22"/>
          <w:szCs w:val="24"/>
          <w:lang w:val="fr-CH"/>
        </w:rPr>
        <w:fldChar w:fldCharType="end"/>
      </w:r>
      <w:r>
        <w:rPr>
          <w:sz w:val="24"/>
          <w:szCs w:val="24"/>
          <w:lang w:val="fr-CH"/>
        </w:rPr>
        <w:t xml:space="preserve"> </w:t>
      </w:r>
      <w:r>
        <w:fldChar w:fldCharType="begin"/>
      </w:r>
      <w:r>
        <w:rPr>
          <w:vertAlign w:val="superscript"/>
          <w:sz w:val="22"/>
          <w:szCs w:val="24"/>
          <w:lang w:val="fr-CH"/>
        </w:rPr>
        <w:instrText xml:space="preserve"> ADDIN ZOTERO_ITEM CSL_CITATION {"citationID":"iSXNOmeK","properties":{"formattedCitation":"\\super 13\\nosupersub{}","plainCitation":"13","noteIndex":0},"citationItems":[{"id":121,"uris":["http://zotero.org/users/local/RTbUyUJp/items/A6RBUTA2"],"uri":["http://zotero.org/users/local/RTbUyUJp/items/A6RBUTA2"],"itemData":{"id":121,"type":"article-journal","abstract":"This study examined gender differences in the short-term (2 years) course of schizophrenia in a sample of 200 schizophrenic (DSM-IV criteria) outpatients (74  women and 126 men). Number and length of hospitalizations during the prospective  follow-up were recorded. After 2 years, men were found to have more  hospitalizations and longer stays than women. Among subjects who had at least one  hospitalization (12 women and 38 men), men had greater length of hospitalization.  In conclusion, schizophrenic women had a significantly better short-term outcome.","container-title":"European psychiatry : the journal of the Association of European Psychiatrists","DOI":"10.1016/j.eurpsy.2003.06.001","ISSN":"0924-9338","issue":"6","journalAbbreviation":"Eur Psychiatry","language":"eng","note":"publisher-place: England\nPMID: 14611922","page":"282-284","title":"Gender differences and outcome in schizophrenia: a 2-year follow-up study in a large community sample.","volume":"18","author":[{"family":"Usall","given":"J."},{"family":"Ochoa","given":"S."},{"family":"Araya","given":"S."},{"family":"Márquez","given":"M."}],"issued":{"date-parts":[["2003",10]]}}}],"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13</w:t>
      </w:r>
      <w:r/>
      <w:r>
        <w:rPr>
          <w:vertAlign w:val="superscript"/>
          <w:sz w:val="22"/>
          <w:szCs w:val="24"/>
          <w:lang w:val="fr-CH"/>
        </w:rPr>
        <w:fldChar w:fldCharType="end"/>
      </w:r>
      <w:r>
        <w:rPr>
          <w:sz w:val="22"/>
          <w:szCs w:val="24"/>
          <w:vertAlign w:val="superscript"/>
          <w:lang w:val="fr-CH"/>
        </w:rPr>
      </w:r>
    </w:p>
    <w:p>
      <w:pPr>
        <w:pStyle w:val="Textebrut"/>
        <w:spacing w:lineRule="auto" w:line="360"/>
        <w:jc w:val="both"/>
        <w:rPr>
          <w:rFonts w:ascii="Times New Roman" w:hAnsi="Times New Roman" w:cs="Times New Roman"/>
          <w:sz w:val="24"/>
          <w:szCs w:val="24"/>
          <w:lang w:val="fr-CH"/>
        </w:rPr>
      </w:pPr>
      <w:r>
        <w:rPr>
          <w:rFonts w:cs="Times New Roman" w:ascii="Times New Roman" w:hAnsi="Times New Roman"/>
          <w:sz w:val="24"/>
          <w:szCs w:val="24"/>
          <w:lang w:val="fr-CH"/>
        </w:rPr>
        <w:t>Nonobstant sa faible prévalence, la charge de morbidité mondiale de la schizophrénie est notable. Plus de la moitié des patients présentent des comorbidités importantes, tant psychiatriques que somatiques, ce qui en fait l'une des principales causes d'invalidité dans le monde.</w:t>
      </w:r>
      <w:r>
        <w:fldChar w:fldCharType="begin"/>
      </w:r>
      <w:r>
        <w:rPr>
          <w:vertAlign w:val="superscript"/>
          <w:szCs w:val="24"/>
          <w:rFonts w:cs="Times New Roman" w:ascii="Times New Roman" w:hAnsi="Times New Roman"/>
          <w:lang w:val="fr-CH"/>
        </w:rPr>
        <w:instrText xml:space="preserve"> ADDIN ZOTERO_ITEM CSL_CITATION {"citationID":"Tmji1QdV","properties":{"formattedCitation":"\\super 14\\nosupersub{}","plainCitation":"14","noteIndex":0},"citationItems":[{"id":125,"uris":["http://zotero.org/users/local/RTbUyUJp/items/3JCEJVEK"],"uri":["http://zotero.org/users/local/RTbUyUJp/items/3JCEJVEK"],"itemData":{"id":125,"type":"article-journal","abstract":"BACKGROUND: Schizophrenia is one of the top 25 leading causes of disability worldwide in 2013. Despite its low prevalence, its health, social, and economic  burden has been tremendous, not only for patients but also for families,  caregivers, and the wider society. The magnitude of disease burden investigated  in an economic burden study is an important source to policymakers in decision  making. This study aims to systematically identify studies focusing on the  economic burden of schizophrenia, describe the methods and data sources used, and  summarize the findings of economic burden of schizophrenia. METHODS: A systematic  review was performed for economic burden studies in schizophrenia using four  electronic databases (Medline, EMBASE, PsycINFO, and EconLit) from inception to  August 31, 2014. RESULTS: A total of 56 articles were included in this review.  More than 80% of the studies were conducted in high-income countries. Most  studies had undertaken a retrospective- and prevalence-based study design. The  bottom-up approach was commonly employed to determine cost, while human capital  method was used for indirect cost estimation. Database and literature were the  most commonly used data sources in cost estimation in high-income countries,  while chart review and interview were the main data sources in low and  middle-income countries. Annual costs for the schizophrenia population in the  country ranged from US$94 million to US$102 billion. Indirect costs contributed  to 50%-85% of the total costs associated with schizophrenia. The economic burden  of schizophrenia was estimated to range from 0.02% to 1.65% of the gross domestic  product. CONCLUSION: The enormous economic burden in schizophrenia is suggestive  of the inadequate provision of health care services to these patients. An  informed decision is achievable with the increasing recognition among public and  policymakers that schizophrenia is burdensome. This results in better resource  allocation and the development of policy-oriented research for this highly  disabling yet under-recognized mental health disease.","container-title":"Neuropsychiatric disease and treatment","DOI":"10.2147/NDT.S96649","ISSN":"1176-6328 1178-2021","journalAbbreviation":"Neuropsychiatr Dis Treat","language":"eng","note":"PMID: 26937191 \nPMCID: PMC4762470","page":"357-373","title":"Global economic burden of schizophrenia: a systematic review.","volume":"12","author":[{"family":"Chong","given":"Huey Yi"},{"family":"Teoh","given":"Siew Li"},{"family":"Wu","given":"David Bin-Chia"},{"family":"Kotirum","given":"Surachai"},{"family":"Chiou","given":"Chiun-Fang"},{"family":"Chaiyakunapruk","given":"Nathorn"}],"issued":{"date-parts":[["2016"]]}}}],"schema":"https://github.com/citation-style-language/schema/raw/master/csl-citation.json"} </w:instrText>
      </w:r>
      <w:r>
        <w:rPr>
          <w:rFonts w:cs="Times New Roman" w:ascii="Times New Roman" w:hAnsi="Times New Roman"/>
          <w:szCs w:val="24"/>
          <w:vertAlign w:val="superscript"/>
          <w:lang w:val="fr-CH"/>
        </w:rPr>
      </w:r>
      <w:r>
        <w:rPr>
          <w:vertAlign w:val="superscript"/>
          <w:szCs w:val="24"/>
          <w:rFonts w:cs="Times New Roman" w:ascii="Times New Roman" w:hAnsi="Times New Roman"/>
          <w:lang w:val="fr-CH"/>
        </w:rPr>
        <w:fldChar w:fldCharType="separate"/>
      </w:r>
      <w:r>
        <w:rPr>
          <w:rFonts w:cs="Times New Roman" w:ascii="Times New Roman" w:hAnsi="Times New Roman"/>
          <w:szCs w:val="24"/>
          <w:vertAlign w:val="superscript"/>
          <w:lang w:val="fr-CH"/>
        </w:rPr>
        <w:t>14</w:t>
      </w:r>
      <w:r>
        <w:rPr>
          <w:rFonts w:cs="Times New Roman" w:ascii="Times New Roman" w:hAnsi="Times New Roman"/>
          <w:szCs w:val="24"/>
          <w:vertAlign w:val="superscript"/>
          <w:lang w:val="fr-CH"/>
        </w:rPr>
      </w:r>
      <w:r>
        <w:rPr>
          <w:vertAlign w:val="superscript"/>
          <w:szCs w:val="24"/>
          <w:rFonts w:cs="Times New Roman" w:ascii="Times New Roman" w:hAnsi="Times New Roman"/>
          <w:lang w:val="fr-CH"/>
        </w:rPr>
        <w:fldChar w:fldCharType="end"/>
      </w:r>
      <w:r>
        <w:rPr>
          <w:lang w:val="fr-CH"/>
        </w:rPr>
        <w:t xml:space="preserve"> </w:t>
      </w:r>
      <w:r>
        <w:rPr>
          <w:rFonts w:cs="Times New Roman" w:ascii="Times New Roman" w:hAnsi="Times New Roman"/>
          <w:sz w:val="24"/>
          <w:szCs w:val="24"/>
          <w:lang w:val="fr-CH"/>
        </w:rPr>
        <w:t xml:space="preserve">Le diagnostic est corrélé à une réduction de 20 % de l'espérance de vie, et jusqu'à 40 % des décès sont attribués au suicide. </w:t>
      </w:r>
      <w:r>
        <w:fldChar w:fldCharType="begin"/>
      </w:r>
      <w:r>
        <w:rPr>
          <w:vertAlign w:val="superscript"/>
          <w:szCs w:val="24"/>
          <w:rFonts w:cs="Times New Roman" w:ascii="Times New Roman" w:hAnsi="Times New Roman"/>
          <w:lang w:val="fr-CH"/>
        </w:rPr>
        <w:instrText xml:space="preserve"> ADDIN ZOTERO_ITEM CSL_CITATION {"citationID":"txp76EsA","properties":{"formattedCitation":"\\super 15\\nosupersub{}","plainCitation":"15","noteIndex":0},"citationItems":[{"id":126,"uris":["http://zotero.org/users/local/RTbUyUJp/items/EUAQFY6U"],"uri":["http://zotero.org/users/local/RTbUyUJp/items/EUAQFY6U"],"itemData":{"id":126,"type":"article-journal","abstract":"A large body of evidence suggests that suicidal behavior is associated with altered noradrenergic neurotransmission. Norepinephrine is degraded by monoamine  oxidase A (MAOA) and catechol-O-methyl transferase (COMT). Our hypothesis is that  the genes encoding MAOA and COMT might contain genetic variants conferring  increased risk for suicidal behavior in schizophrenia and that both genes may  interact each other. In order to test this hypothesis, we genotyped the promoter  VNTR polymorphism in the MAOA gene and three COMT polymorphisms: -287A&gt;G, Val/Met  and 3'UTR C Ins/Del in a cohort of 270 schizophrenics in which 92 attempted  suicide. No association between suicide attempt and the MAOA VNTR (P = 0.382),  Val108/158Met (P = 0.788) or -287A&gt;G (P = 0.420) polymorphisms was found,  however, a slight significant finding was found for 3'UTR polymorphism (P =  0.050). Haplotype analysis for COMT gene revealed no association between suicide  attempts and haplotype distribution (P = 0.451). As we tested for epistasis  between MAOA VNTR and COMT Val/Met, we found no significant interaction in  conferring risk for suicide attempts (P = 0.545). These results suggest that  epistasis between MAOA and COMT genes may not influence suicidal behavior in  patients with schizophrenia.","container-title":"Brain research","DOI":"10.1016/j.brainres.2006.04.053","ISSN":"0006-8993","issue":"1","journalAbbreviation":"Brain Res","language":"eng","note":"publisher-place: Netherlands\nPMID: 16725119","page":"26-30","title":"Gene-gene interaction between MAOA and COMT in suicidal behavior: analysis in schizophrenia.","volume":"1097","author":[{"family":"De Luca","given":"Vincenzo"},{"family":"Tharmalingam","given":"Subi"},{"family":"Müller","given":"Daniel J."},{"family":"Wong","given":"Greg"},{"family":"Bartolomeis","given":"Andrea","non-dropping-particle":"de"},{"family":"Kennedy","given":"James L."}],"issued":{"date-parts":[["2006",6,30]]}}}],"schema":"https://github.com/citation-style-language/schema/raw/master/csl-citation.json"} </w:instrText>
      </w:r>
      <w:r>
        <w:rPr>
          <w:rFonts w:cs="Times New Roman" w:ascii="Times New Roman" w:hAnsi="Times New Roman"/>
          <w:szCs w:val="24"/>
          <w:vertAlign w:val="superscript"/>
          <w:lang w:val="fr-CH"/>
        </w:rPr>
      </w:r>
      <w:r>
        <w:rPr>
          <w:vertAlign w:val="superscript"/>
          <w:szCs w:val="24"/>
          <w:rFonts w:cs="Times New Roman" w:ascii="Times New Roman" w:hAnsi="Times New Roman"/>
          <w:lang w:val="fr-CH"/>
        </w:rPr>
        <w:fldChar w:fldCharType="separate"/>
      </w:r>
      <w:r>
        <w:rPr>
          <w:rFonts w:cs="Times New Roman" w:ascii="Times New Roman" w:hAnsi="Times New Roman"/>
          <w:szCs w:val="24"/>
          <w:vertAlign w:val="superscript"/>
          <w:lang w:val="fr-CH"/>
        </w:rPr>
        <w:t>15</w:t>
      </w:r>
      <w:r/>
      <w:r>
        <w:rPr>
          <w:vertAlign w:val="superscript"/>
          <w:szCs w:val="24"/>
          <w:rFonts w:cs="Times New Roman" w:ascii="Times New Roman" w:hAnsi="Times New Roman"/>
          <w:lang w:val="fr-CH"/>
        </w:rPr>
        <w:fldChar w:fldCharType="end"/>
      </w:r>
      <w:r>
        <w:rPr>
          <w:rFonts w:cs="Times New Roman" w:ascii="Times New Roman" w:hAnsi="Times New Roman"/>
          <w:szCs w:val="24"/>
          <w:vertAlign w:val="superscript"/>
          <w:lang w:val="fr-CH"/>
        </w:rPr>
      </w:r>
    </w:p>
    <w:p>
      <w:pPr>
        <w:pStyle w:val="Endnote"/>
        <w:spacing w:lineRule="auto" w:line="360"/>
        <w:jc w:val="both"/>
        <w:rPr>
          <w:sz w:val="24"/>
          <w:szCs w:val="24"/>
          <w:lang w:val="fr-CH"/>
        </w:rPr>
      </w:pPr>
      <w:r>
        <w:rPr>
          <w:sz w:val="24"/>
          <w:szCs w:val="24"/>
          <w:lang w:val="fr-CH"/>
        </w:rPr>
        <w:t xml:space="preserve">Malgré plus d'un siècle de recherches, la cause précise de la schizophrénie demeure inconnue. Il est toutefois largement admis que les différents phénotypes de la maladie résultent de facteurs divers, dont une prédisposition génétique et des influences environnementales. </w:t>
      </w:r>
      <w:r>
        <w:fldChar w:fldCharType="begin"/>
      </w:r>
      <w:r>
        <w:rPr>
          <w:vertAlign w:val="superscript"/>
          <w:sz w:val="22"/>
          <w:szCs w:val="24"/>
          <w:lang w:val="fr-CH"/>
        </w:rPr>
        <w:instrText xml:space="preserve"> ADDIN ZOTERO_ITEM CSL_CITATION {"citationID":"PhKk1ZjP","properties":{"formattedCitation":"\\super 16\\nosupersub{}","plainCitation":"16","noteIndex":0},"citationItems":[{"id":122,"uris":["http://zotero.org/users/local/RTbUyUJp/items/GLUNK93K"],"uri":["http://zotero.org/users/local/RTbUyUJp/items/GLUNK93K"],"itemData":{"id":122,"type":"article-journal","abstract":"OBJECTIVE: This overview focuses on neurobiological abnormalities found in subjects with schizotypal personality disorder, the prototype of the  schizophrenia spectrum disorders, and chronic schizophrenia in the context of  common vulnerabilities shared by schizotypal personality disorder and  schizophrenia, as well as the factors that protect against the severe  cognitive/social deficits and frank psychosis of chronic schizophrenia. A  pathophysiological model of the relationship between schizotypal personality  disorder and schizophrenia was developed based on this data. METHOD: The authors  provide a selective review of major findings regarding the pathophysiology of  schizotypal personality disorder and integrate these results in conjunction with  preclinical studies into a model of the pathophysiology of the spectrum. RESULTS:  People with schizotypal personality disorder share phenomenological, genetic, and  cognitive abnormalities with people with chronic schizophrenia. While temporal  volume reductions appear to be common to both groups, there may be preservation  of frontal lobe volume in schizotypal personality disorder compared to  schizophrenia. Findings to date regarding striatal volume, metabolic rate, and  dopamine release in subjects with schizotypal personality disorder compared to  subjects with chronic schizophrenia are consistent with hypotheses of reduced  striatal dopaminergic activity in schizotypal personality disorder compared to  schizophrenia. CONCLUSIONS: Genetic or environmental factors that promote greater  frontal capacity and reduced striatal dopaminergic reactivity might contribute to  sparing people with schizotypal personality disorder from the psychosis and  severe social and cognitive deterioration of chronic schizophrenia. Further  research is required to test these hypotheses more definitively.","container-title":"The American journal of psychiatry","DOI":"10.1176/appi.ajp.161.3.398","ISSN":"0002-953X","issue":"3","journalAbbreviation":"Am J Psychiatry","language":"eng","note":"publisher-place: United States\nPMID: 14992962","page":"398-413","title":"The pathophysiology of schizophrenia disorders: perspectives from the spectrum.","volume":"161","author":[{"family":"Siever","given":"Larry J."},{"family":"Davis","given":"Kenneth L."}],"issued":{"date-parts":[["2004",3]]}}}],"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16</w:t>
      </w:r>
      <w:r>
        <w:rPr>
          <w:sz w:val="22"/>
          <w:szCs w:val="24"/>
          <w:vertAlign w:val="superscript"/>
          <w:lang w:val="fr-CH"/>
        </w:rPr>
      </w:r>
      <w:r>
        <w:rPr>
          <w:vertAlign w:val="superscript"/>
          <w:sz w:val="22"/>
          <w:szCs w:val="24"/>
          <w:lang w:val="fr-CH"/>
        </w:rPr>
        <w:fldChar w:fldCharType="end"/>
      </w:r>
      <w:r>
        <w:rPr>
          <w:lang w:val="fr-CH"/>
        </w:rPr>
        <w:t xml:space="preserve"> </w:t>
      </w:r>
    </w:p>
    <w:p>
      <w:pPr>
        <w:pStyle w:val="Endnote"/>
        <w:spacing w:lineRule="auto" w:line="360"/>
        <w:jc w:val="both"/>
        <w:rPr>
          <w:sz w:val="24"/>
          <w:szCs w:val="24"/>
          <w:lang w:val="fr-CH"/>
        </w:rPr>
      </w:pPr>
      <w:r>
        <w:rPr>
          <w:sz w:val="24"/>
          <w:szCs w:val="24"/>
          <w:lang w:val="fr-CH"/>
        </w:rPr>
        <w:t xml:space="preserve">Les facteurs de risque retenus sont divers, comme des complications à l'accouchement, la saison de l'accouchement, la malnutrition maternelle sévère, la grippe maternelle pendant la grossesse, les antécédents familiaux, le traumatisme dans l'enfance, l'isolement social, la consommation de cannabis, l'appartenance à une minorité ethnique et l'urbanisation. </w:t>
      </w:r>
      <w:r>
        <w:fldChar w:fldCharType="begin"/>
      </w:r>
      <w:r>
        <w:rPr>
          <w:vertAlign w:val="superscript"/>
          <w:sz w:val="22"/>
          <w:szCs w:val="24"/>
          <w:lang w:val="fr-CH"/>
        </w:rPr>
        <w:instrText xml:space="preserve"> ADDIN ZOTERO_ITEM CSL_CITATION {"citationID":"MIPpDZM6","properties":{"formattedCitation":"\\super 17\\nosupersub{}","plainCitation":"17","noteIndex":0},"citationItems":[{"id":123,"uris":["http://zotero.org/users/local/RTbUyUJp/items/4D8FIP6U"],"uri":["http://zotero.org/users/local/RTbUyUJp/items/4D8FIP6U"],"itemData":{"id":123,"type":"article-journal","abstract":"By describing patterns of disease distribution within populations, identifying risk factors, and finding associations, epidemiologic studies have contributed to  the current understanding of schizophrenia. Advanced paternal age and the  association with autoimmune diseases are some of the newly described  epidemiologic findings shaping the current definition of schizophrenia. Although  early intervention strategies have gained momentum, primary prevention of  schizophrenia still seems a very distant aspiration. This article reviews the  major epidemiological features of schizophrenia, with particular attention to the  recent advances using population-based data. It also discusses some pervasive  misconceptions about schizophrenia epidemiology, such as universal distribution  and gender equality.","container-title":"The Psychiatric clinics of North America","DOI":"10.1016/j.psc.2007.04.007","ISSN":"1558-3147 0193-953X","issue":"3","journalAbbreviation":"Psychiatr Clin North Am","language":"eng","note":"PMID: 17720026 \nPMCID: PMC2727721","page":"323-338","title":"Epidemiology of schizophrenia: review of findings and myths.","volume":"30","author":[{"family":"Messias","given":"Erick L."},{"family":"Chen","given":"Chuan-Yu"},{"family":"Eaton","given":"William W."}],"issued":{"date-parts":[["2007",9]]}}}],"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17</w:t>
      </w:r>
      <w:r>
        <w:rPr>
          <w:sz w:val="22"/>
          <w:szCs w:val="24"/>
          <w:vertAlign w:val="superscript"/>
          <w:lang w:val="fr-CH"/>
        </w:rPr>
      </w:r>
      <w:r>
        <w:rPr>
          <w:vertAlign w:val="superscript"/>
          <w:sz w:val="22"/>
          <w:szCs w:val="24"/>
          <w:lang w:val="fr-CH"/>
        </w:rPr>
        <w:fldChar w:fldCharType="end"/>
      </w:r>
      <w:r>
        <w:rPr>
          <w:sz w:val="24"/>
          <w:szCs w:val="24"/>
          <w:lang w:val="fr-CH"/>
        </w:rPr>
        <w:t xml:space="preserve"> </w:t>
      </w:r>
      <w:r>
        <w:fldChar w:fldCharType="begin"/>
      </w:r>
      <w:r>
        <w:rPr>
          <w:vertAlign w:val="superscript"/>
          <w:sz w:val="22"/>
          <w:szCs w:val="24"/>
          <w:lang w:val="fr-CH"/>
        </w:rPr>
        <w:instrText xml:space="preserve"> ADDIN ZOTERO_ITEM CSL_CITATION {"citationID":"BauXU572","properties":{"formattedCitation":"\\super 18\\nosupersub{}","plainCitation":"18","noteIndex":0},"citationItems":[{"id":124,"uris":["http://zotero.org/users/local/RTbUyUJp/items/S9AMBJ4J"],"uri":["http://zotero.org/users/local/RTbUyUJp/items/S9AMBJ4J"],"itemData":{"id":124,"type":"article-journal","abstract":"Schizophrenia risk has often been conceptualized using a model which requires two hits in order to generate the clinical phenotype-the first as an early priming in  a genetically predisposed individual and the second a likely environmental  insult. The aim of this paper was to review the literature and reformulate this  binary risk-vulnerability model. We sourced the data for this narrative review  from the electronic database PUBMED. Our search terms were not limited by  language or date of publication. The development of schizophrenia may be driven  by genetic vulnerability interacting with multiple vulnerability factors  including lowered prenatal vitamin D exposure, viral infections, smoking  intelligence quotient, social cognition cannabis use, social defeat, nutrition  and childhood trauma. It is likely that these genetic risks, environmental risks  and vulnerability factors are cumulative and interactive with each other and with  critical periods of neurodevelopmental vulnerability. The development of  schizophrenia is likely to be more complex and nuanced than the binary two hit  model originally proposed nearly thirty years ago. Risk appears influenced by a  more complex process involving genetic risk interfacing with multiple potentially  interacting hits and vulnerability factors occurring at key periods of  neurodevelopmental activity, which culminate in the expression of disease state.  These risks are common across a number of neuropsychiatric and medical disorders,  which might inform common preventive and intervention strategies across  non-communicable disorders.","container-title":"Neuroscience and biobehavioral reviews","DOI":"10.1016/j.neubiorev.2016.03.017","ISSN":"1873-7528 0149-7634","journalAbbreviation":"Neurosci Biobehav Rev","language":"eng","note":"PMID: 27073049 \nPMCID: PMC4876729","page":"185-194","title":"A review of vulnerability and risks for schizophrenia: Beyond the two hit hypothesis.","volume":"65","author":[{"family":"Davis","given":"Justin"},{"family":"Eyre","given":"Harris"},{"family":"Jacka","given":"Felice N."},{"family":"Dodd","given":"Seetal"},{"family":"Dean","given":"Olivia"},{"family":"McEwen","given":"Sarah"},{"family":"Debnath","given":"Monojit"},{"family":"McGrath","given":"John"},{"family":"Maes","given":"Michael"},{"family":"Amminger","given":"Paul"},{"family":"McGorry","given":"Patrick D."},{"family":"Pantelis","given":"Christos"},{"family":"Berk","given":"Michael"}],"issued":{"date-parts":[["2016",6]]}}}],"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18</w:t>
      </w:r>
      <w:r/>
      <w:r>
        <w:rPr>
          <w:vertAlign w:val="superscript"/>
          <w:sz w:val="22"/>
          <w:szCs w:val="24"/>
          <w:lang w:val="fr-CH"/>
        </w:rPr>
        <w:fldChar w:fldCharType="end"/>
      </w:r>
      <w:r>
        <w:rPr>
          <w:sz w:val="22"/>
          <w:szCs w:val="24"/>
          <w:vertAlign w:val="superscript"/>
          <w:lang w:val="fr-CH"/>
        </w:rPr>
      </w:r>
    </w:p>
    <w:p>
      <w:pPr>
        <w:pStyle w:val="Textebrut"/>
        <w:spacing w:lineRule="auto" w:line="360"/>
        <w:jc w:val="both"/>
        <w:rPr/>
      </w:pPr>
      <w:r>
        <w:rPr>
          <w:rFonts w:cs="Times New Roman" w:ascii="Times New Roman" w:hAnsi="Times New Roman"/>
          <w:sz w:val="24"/>
          <w:szCs w:val="24"/>
          <w:lang w:val="fr-CH"/>
        </w:rPr>
        <w:t xml:space="preserve">Le début clinique de la schizophrénie est variable. Dans l'étude classique de suivi à long terme de Ciompi, environ 50 % des patients ont présenté un début aigu et 50 % un long prodrome. </w:t>
      </w:r>
      <w:r>
        <w:fldChar w:fldCharType="begin"/>
      </w:r>
      <w:r>
        <w:rPr>
          <w:vertAlign w:val="superscript"/>
          <w:szCs w:val="24"/>
          <w:rFonts w:cs="Times New Roman" w:ascii="Times New Roman" w:hAnsi="Times New Roman"/>
          <w:lang w:val="fr-CH"/>
        </w:rPr>
        <w:instrText xml:space="preserve"> ADDIN ZOTERO_ITEM CSL_CITATION {"citationID":"FeZGe6tO","properties":{"formattedCitation":"\\super 19\\nosupersub{}","plainCitation":"19","noteIndex":0},"citationItems":[{"id":127,"uris":["http://zotero.org/users/local/RTbUyUJp/items/IQ7WCCTV"],"uri":["http://zotero.org/users/local/RTbUyUJp/items/IQ7WCCTV"],"itemData":{"id":127,"type":"article-journal","abstract":"The author summarizes a monograph study on the course of schizophrenia into old age, which he co-authored with C. Müller, and which includes mortality and  cause-of-death statistics on 1,642 original cases and an average of 37 years of  catamnestic observation of the 289 patients who survived until the final followup  examination. The separate investigations of the development of schizophrenia, the  psycho-organic symptomatology, and the social adaptability show that the  long-term course was favorable in at least half of the cases. From a statistical  viewpoint, outcome depended primarily on premorbid personality factors, on  certain psychopathological factors, and on the influence of advanced age. These  findings supported and supplemented important findings by other authors (in  particular those of Bleuler and Huber), on the long-range development of  schizophrenia.","container-title":"Schizophrenia bulletin","DOI":"10.1093/schbul/6.4.606","ISSN":"0586-7614","issue":"4","journalAbbreviation":"Schizophr Bull","language":"eng","note":"publisher-place: United States\nPMID: 7444392","page":"606-618","title":"Catamnestic long-term study on the course of life and aging of schizophrenics.","volume":"6","author":[{"family":"Ciompi","given":"L."}],"issued":{"date-parts":[["1980"]]}}}],"schema":"https://github.com/citation-style-language/schema/raw/master/csl-citation.json"} </w:instrText>
      </w:r>
      <w:r>
        <w:rPr>
          <w:rFonts w:cs="Times New Roman" w:ascii="Times New Roman" w:hAnsi="Times New Roman"/>
          <w:szCs w:val="24"/>
          <w:vertAlign w:val="superscript"/>
          <w:lang w:val="fr-CH"/>
        </w:rPr>
      </w:r>
      <w:r>
        <w:rPr>
          <w:vertAlign w:val="superscript"/>
          <w:szCs w:val="24"/>
          <w:rFonts w:cs="Times New Roman" w:ascii="Times New Roman" w:hAnsi="Times New Roman"/>
          <w:lang w:val="fr-CH"/>
        </w:rPr>
        <w:fldChar w:fldCharType="separate"/>
      </w:r>
      <w:r>
        <w:rPr>
          <w:rFonts w:cs="Times New Roman" w:ascii="Times New Roman" w:hAnsi="Times New Roman"/>
          <w:szCs w:val="24"/>
          <w:vertAlign w:val="superscript"/>
          <w:lang w:val="fr-CH"/>
        </w:rPr>
        <w:t>19</w:t>
      </w:r>
      <w:r>
        <w:rPr>
          <w:rFonts w:cs="Times New Roman" w:ascii="Times New Roman" w:hAnsi="Times New Roman"/>
          <w:szCs w:val="24"/>
          <w:vertAlign w:val="superscript"/>
          <w:lang w:val="fr-CH"/>
        </w:rPr>
      </w:r>
      <w:r>
        <w:rPr>
          <w:vertAlign w:val="superscript"/>
          <w:szCs w:val="24"/>
          <w:rFonts w:cs="Times New Roman" w:ascii="Times New Roman" w:hAnsi="Times New Roman"/>
          <w:lang w:val="fr-CH"/>
        </w:rPr>
        <w:fldChar w:fldCharType="end"/>
      </w:r>
      <w:r>
        <w:rPr>
          <w:rFonts w:cs="Times New Roman" w:ascii="Times New Roman" w:hAnsi="Times New Roman"/>
          <w:lang w:val="fr-CH"/>
        </w:rPr>
        <w:t xml:space="preserve"> </w:t>
      </w:r>
      <w:r>
        <w:rPr>
          <w:rFonts w:cs="Times New Roman" w:ascii="Times New Roman" w:hAnsi="Times New Roman"/>
          <w:sz w:val="24"/>
          <w:szCs w:val="24"/>
          <w:lang w:val="fr-CH"/>
        </w:rPr>
        <w:t xml:space="preserve">Une étude menée par Hafner et ses collègues </w:t>
      </w:r>
      <w:r>
        <w:fldChar w:fldCharType="begin"/>
      </w:r>
      <w:r>
        <w:rPr>
          <w:vertAlign w:val="superscript"/>
          <w:szCs w:val="24"/>
          <w:rFonts w:cs="Times New Roman" w:ascii="Times New Roman" w:hAnsi="Times New Roman"/>
          <w:lang w:val="fr-CH"/>
        </w:rPr>
        <w:instrText xml:space="preserve"> ADDIN ZOTERO_ITEM CSL_CITATION {"citationID":"plBTq5Ey","properties":{"formattedCitation":"\\super 20\\nosupersub{}","plainCitation":"20","noteIndex":0},"citationItems":[{"id":128,"uris":["http://zotero.org/users/local/RTbUyUJp/items/EXDKTT5B"],"uri":["http://zotero.org/users/local/RTbUyUJp/items/EXDKTT5B"],"itemData":{"id":128,"type":"book","ISBN":"3-7985-1451-8","publisher":"Springer Science &amp; Business Media","title":"Search for the Causes of Schizophrenia","volume":"5","author":[{"family":"Gattaz","given":"Wagner F."},{"family":"Häfner","given":"Heinz"},{"family":"Gattaz","given":"Wagner-Farid"},{"family":"Janzarik","given":"W."}],"issued":{"date-parts":[["1987"]]}}}],"schema":"https://github.com/citation-style-language/schema/raw/master/csl-citation.json"} </w:instrText>
      </w:r>
      <w:r>
        <w:rPr>
          <w:rFonts w:cs="Times New Roman" w:ascii="Times New Roman" w:hAnsi="Times New Roman"/>
          <w:szCs w:val="24"/>
          <w:vertAlign w:val="superscript"/>
          <w:lang w:val="fr-CH"/>
        </w:rPr>
      </w:r>
      <w:r>
        <w:rPr>
          <w:vertAlign w:val="superscript"/>
          <w:szCs w:val="24"/>
          <w:rFonts w:cs="Times New Roman" w:ascii="Times New Roman" w:hAnsi="Times New Roman"/>
          <w:lang w:val="fr-CH"/>
        </w:rPr>
        <w:fldChar w:fldCharType="separate"/>
      </w:r>
      <w:r>
        <w:rPr>
          <w:rFonts w:cs="Times New Roman" w:ascii="Times New Roman" w:hAnsi="Times New Roman"/>
          <w:szCs w:val="24"/>
          <w:vertAlign w:val="superscript"/>
          <w:lang w:val="fr-CH"/>
        </w:rPr>
        <w:t>20</w:t>
      </w:r>
      <w:r>
        <w:rPr>
          <w:rFonts w:cs="Times New Roman" w:ascii="Times New Roman" w:hAnsi="Times New Roman"/>
          <w:szCs w:val="24"/>
          <w:vertAlign w:val="superscript"/>
          <w:lang w:val="fr-CH"/>
        </w:rPr>
      </w:r>
      <w:r>
        <w:rPr>
          <w:vertAlign w:val="superscript"/>
          <w:szCs w:val="24"/>
          <w:rFonts w:cs="Times New Roman" w:ascii="Times New Roman" w:hAnsi="Times New Roman"/>
          <w:lang w:val="fr-CH"/>
        </w:rPr>
        <w:fldChar w:fldCharType="end"/>
      </w:r>
      <w:r>
        <w:rPr>
          <w:rFonts w:cs="Times New Roman" w:ascii="Times New Roman" w:hAnsi="Times New Roman"/>
          <w:sz w:val="24"/>
          <w:szCs w:val="24"/>
          <w:lang w:val="fr-CH"/>
        </w:rPr>
        <w:t xml:space="preserve"> suggère que l'apparition des symptômes négatifs se produit environ cinq ans avant l'épisode psychotique initial, tandis que l'apparition des symptômes positifs est beaucoup plus proche de la première hospitalisation.</w:t>
      </w:r>
    </w:p>
    <w:p>
      <w:pPr>
        <w:pStyle w:val="Endnote"/>
        <w:spacing w:lineRule="auto" w:line="360"/>
        <w:jc w:val="both"/>
        <w:rPr>
          <w:sz w:val="24"/>
          <w:szCs w:val="24"/>
          <w:lang w:val="fr-CH"/>
        </w:rPr>
      </w:pPr>
      <w:r>
        <w:rPr>
          <w:sz w:val="24"/>
          <w:szCs w:val="24"/>
          <w:lang w:val="fr-CH"/>
        </w:rPr>
        <w:t xml:space="preserve">L'évolution symptomatique de la schizophrénie est variée. Dans l'étude classique de Ciompi, environ la moitié avait une évolution fluctuante, avec des rémissions partielles ou complètes suivies de récidives, selon un schéma imprévisible. Environ un tiers des patients présentaient une évolution relativement chronique, sans rémission. Une minorité de cette étude présentait une évolution favorable avec un résultat durable. </w:t>
      </w:r>
      <w:r>
        <w:fldChar w:fldCharType="begin"/>
      </w:r>
      <w:r>
        <w:rPr>
          <w:vertAlign w:val="superscript"/>
          <w:sz w:val="22"/>
          <w:szCs w:val="24"/>
          <w:lang w:val="fr-CH"/>
        </w:rPr>
        <w:instrText xml:space="preserve"> ADDIN ZOTERO_ITEM CSL_CITATION {"citationID":"hj8DOMCW","properties":{"formattedCitation":"\\super 19\\nosupersub{}","plainCitation":"19","noteIndex":0},"citationItems":[{"id":127,"uris":["http://zotero.org/users/local/RTbUyUJp/items/IQ7WCCTV"],"uri":["http://zotero.org/users/local/RTbUyUJp/items/IQ7WCCTV"],"itemData":{"id":127,"type":"article-journal","abstract":"The author summarizes a monograph study on the course of schizophrenia into old age, which he co-authored with C. Müller, and which includes mortality and  cause-of-death statistics on 1,642 original cases and an average of 37 years of  catamnestic observation of the 289 patients who survived until the final followup  examination. The separate investigations of the development of schizophrenia, the  psycho-organic symptomatology, and the social adaptability show that the  long-term course was favorable in at least half of the cases. From a statistical  viewpoint, outcome depended primarily on premorbid personality factors, on  certain psychopathological factors, and on the influence of advanced age. These  findings supported and supplemented important findings by other authors (in  particular those of Bleuler and Huber), on the long-range development of  schizophrenia.","container-title":"Schizophrenia bulletin","DOI":"10.1093/schbul/6.4.606","ISSN":"0586-7614","issue":"4","journalAbbreviation":"Schizophr Bull","language":"eng","note":"publisher-place: United States\nPMID: 7444392","page":"606-618","title":"Catamnestic long-term study on the course of life and aging of schizophrenics.","volume":"6","author":[{"family":"Ciompi","given":"L."}],"issued":{"date-parts":[["1980"]]}}}],"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19</w:t>
      </w:r>
      <w:r/>
      <w:r>
        <w:rPr>
          <w:vertAlign w:val="superscript"/>
          <w:sz w:val="22"/>
          <w:szCs w:val="24"/>
          <w:lang w:val="fr-CH"/>
        </w:rPr>
        <w:fldChar w:fldCharType="end"/>
      </w:r>
      <w:r>
        <w:rPr>
          <w:sz w:val="22"/>
          <w:szCs w:val="24"/>
          <w:vertAlign w:val="superscript"/>
          <w:lang w:val="fr-CH"/>
        </w:rPr>
      </w:r>
    </w:p>
    <w:p>
      <w:pPr>
        <w:pStyle w:val="Endnote"/>
        <w:spacing w:lineRule="auto" w:line="360"/>
        <w:jc w:val="both"/>
        <w:rPr>
          <w:sz w:val="24"/>
          <w:szCs w:val="24"/>
          <w:lang w:val="fr-CH"/>
        </w:rPr>
      </w:pPr>
      <w:r>
        <w:rPr>
          <w:sz w:val="24"/>
          <w:szCs w:val="24"/>
          <w:lang w:val="fr-CH"/>
        </w:rPr>
        <w:t>Le traitement de la schizophrénie cible la rémission des symptômes, la prévention des rechutes et l'amélioration du fonctionnement global, pour que le patient puisse réintégrer la communauté. Les patients présentant un premier épisode psychotique nécessitent la mise en place d'un traitement antipsychotique, afin de minimiser la durée de la psychose non traitée et améliorer les symptômes. Le premier épisode psychotique peut être polymorphe et évoluer vers une variété de conditions autres que la schizophrénie, avec les implications pronostiques associées. Quel que soit le diagnostic final, une intervention précoce au cours d'un épisode psychotique peut prévenir la détérioration future et la chronicisation.</w:t>
      </w:r>
      <w:r>
        <w:fldChar w:fldCharType="begin"/>
      </w:r>
      <w:r>
        <w:rPr>
          <w:vertAlign w:val="superscript"/>
          <w:sz w:val="22"/>
          <w:szCs w:val="24"/>
          <w:lang w:val="fr-CH"/>
        </w:rPr>
        <w:instrText xml:space="preserve"> ADDIN ZOTERO_ITEM CSL_CITATION {"citationID":"jnzyc57U","properties":{"formattedCitation":"\\super 21\\nosupersub{}","plainCitation":"21","noteIndex":0},"citationItems":[{"id":129,"uris":["http://zotero.org/users/local/RTbUyUJp/items/7YLJ96EB"],"uri":["http://zotero.org/users/local/RTbUyUJp/items/7YLJ96EB"],"itemData":{"id":129,"type":"article-journal","container-title":"The American journal of psychiatry","ISSN":"0002-953X","issue":"2 Suppl","journalAbbreviation":"Am J Psychiatry","language":"eng","note":"publisher-place: United States\nPMID: 15000267","page":"1-56","title":"Practice guideline for the treatment of patients with schizophrenia, second edition.","volume":"161","author":[{"family":"Lehman","given":"Anthony F."},{"family":"Lieberman","given":"Jeffrey A."},{"family":"Dixon","given":"Lisa B."},{"family":"McGlashan","given":"Thomas H."},{"family":"Miller","given":"Alexander L."},{"family":"Perkins","given":"Diana O."},{"family":"Kreyenbuhl","given":"Julie"}],"issued":{"date-parts":[["2004",2]]}}}],"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21</w:t>
      </w:r>
      <w:r>
        <w:rPr>
          <w:sz w:val="22"/>
          <w:szCs w:val="24"/>
          <w:vertAlign w:val="superscript"/>
          <w:lang w:val="fr-CH"/>
        </w:rPr>
      </w:r>
      <w:r>
        <w:rPr>
          <w:vertAlign w:val="superscript"/>
          <w:sz w:val="22"/>
          <w:szCs w:val="24"/>
          <w:lang w:val="fr-CH"/>
        </w:rPr>
        <w:fldChar w:fldCharType="end"/>
      </w:r>
      <w:r>
        <w:rPr>
          <w:sz w:val="24"/>
          <w:szCs w:val="24"/>
          <w:lang w:val="fr-CH"/>
        </w:rPr>
        <w:t xml:space="preserve"> </w:t>
      </w:r>
      <w:r>
        <w:fldChar w:fldCharType="begin"/>
      </w:r>
      <w:r>
        <w:rPr>
          <w:vertAlign w:val="superscript"/>
          <w:sz w:val="22"/>
          <w:szCs w:val="24"/>
          <w:lang w:val="fr-CH"/>
        </w:rPr>
        <w:instrText xml:space="preserve"> ADDIN ZOTERO_ITEM CSL_CITATION {"citationID":"hYWqC7Q1","properties":{"formattedCitation":"\\super 22\\nosupersub{}","plainCitation":"22","noteIndex":0},"citationItems":[{"id":130,"uris":["http://zotero.org/users/local/RTbUyUJp/items/MH4XCPJL"],"uri":["http://zotero.org/users/local/RTbUyUJp/items/MH4XCPJL"],"itemData":{"id":130,"type":"article-journal","container-title":"Connecticut: Appleton and Lange","page":"141-142","title":"Pharmacotherapy: A Pathophysiologic Approach, ed","volume":"4","author":[{"family":"Dipiro","given":"Joseph T."},{"family":"Talbert","given":"Robert L."},{"family":"Yee","given":"Gary C."},{"family":"Matzke","given":"Gary R."},{"family":"Wells","given":"Barbara G."},{"family":"Posey","given":"L. Michael"}],"issued":{"date-parts":[["2014"]]}}}],"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22</w:t>
      </w:r>
      <w:r/>
      <w:r>
        <w:rPr>
          <w:vertAlign w:val="superscript"/>
          <w:sz w:val="22"/>
          <w:szCs w:val="24"/>
          <w:lang w:val="fr-CH"/>
        </w:rPr>
        <w:fldChar w:fldCharType="end"/>
      </w:r>
      <w:r>
        <w:rPr>
          <w:sz w:val="22"/>
          <w:szCs w:val="24"/>
          <w:vertAlign w:val="superscript"/>
          <w:lang w:val="fr-CH"/>
        </w:rPr>
      </w:r>
    </w:p>
    <w:p>
      <w:pPr>
        <w:pStyle w:val="Endnote"/>
        <w:spacing w:lineRule="auto" w:line="360"/>
        <w:jc w:val="both"/>
        <w:rPr>
          <w:sz w:val="24"/>
          <w:szCs w:val="24"/>
          <w:lang w:val="fr-CH"/>
        </w:rPr>
      </w:pPr>
      <w:r>
        <w:rPr>
          <w:sz w:val="24"/>
          <w:szCs w:val="24"/>
          <w:lang w:val="fr-CH"/>
        </w:rPr>
        <w:t xml:space="preserve">Des études contrôlées en double aveugle comparant les antipsychotiques classiques et atypiques, suggèrent une plus grande réduction des symptômes (en particulier pour les symptômes négatifs, cognitifs et affectifs) et une meilleure tolérance (notamment en ce qui concerne les effets indésirables moteurs) avec les neuroleptiques atypiques. En réponse à ces études, la plupart des directives internationales préconisent l'utilisation des neuroleptiques atypiques en première intention pour un premier épisode psychotique. Après la rémission des symptômes un traitement d'entretien d'au moins 12 mois est nécessaire pour prévenir les rechutes. </w:t>
      </w:r>
      <w:r>
        <w:fldChar w:fldCharType="begin"/>
      </w:r>
      <w:r>
        <w:rPr>
          <w:vertAlign w:val="superscript"/>
          <w:sz w:val="22"/>
          <w:szCs w:val="24"/>
        </w:rPr>
        <w:instrText xml:space="preserve"> ADDIN ZOTERO_ITEM CSL_CITATION {"citationID":"LFKfms9h","properties":{"formattedCitation":"\\super 23\\nosupersub{}","plainCitation":"23","noteIndex":0},"citationItems":[{"id":131,"uris":["http://zotero.org/users/local/RTbUyUJp/items/Y79KEMCY"],"uri":["http://zotero.org/users/local/RTbUyUJp/items/Y79KEMCY"],"itemData":{"id":131,"type":"article-journal","abstract":"Numerous double-blind studies have compared second-generation antipsychotics (SGAs) with first-generation antipsychotics (FGAs), with most finding better  efficacy and tolerability for SGAs. However, these 'efficacy trials' were  generally short term and included only highly selected patients. Mostly because  of weight gain and other metabolic effects of the SGAs, as well as their high  acquisition price, the debate on the (cost) effectiveness of the SGAs led to two  pragmatic clinical trials with no sponsorship by industry. Both trials had broad  inclusion criteria and long follow-up, and tried to mimic clinical routine: CATIE  (Clinical Antipsychotic Trials of Intervention Effectiveness) and CUtLASS (Cost  Utility of the Latest Antipsychotic drugs in Schizophrenia Study). 1493 patients  participated in CATIE, an 18-month, double-blind trial comparing the SGAs  olanzapine, quetiapine, risperidone and ziprasidone with the FGA perphenazine. If  efficacy or tolerability was insufficient, patients were re-randomized to a  medication other than the one they previously received. Improvement of  psychopathology and of quality of life was only moderate. Overall, 74% of  patients discontinued study medication before 18 months, and the median time to  discontinuation was 4.6 months. Aside from olanzapine (time to discontinuation  9.2 months), the other SGAs did not differ from each other or from perphenazine.  Except for adverse effects as a reason for discontinuation, differences between  the SGAs and the FGA were minimal. In CUtLASS, a 12-month open-label trial, 277  patients were randomized to receive an FGA or a SGA. Again, efficacy was rather  similar between the two groups, with only limited improvement of psychopathology  and quality of life. The authors of both trials concluded that SGAs do not  markedly differ from FGAs regarding compliance, quality of life and  effectiveness. The methodological problems of both trials have been discussed  extensively. Patients had psychotic symptoms that were moderate in severity and  were at least partially treatment resistant. The marginal improvement observed  indicated that this population might not be appropriate to detect differences  between FGAs and SGAs. Specific issues of CATIE include the exclusion of patients  with tardive dyskinesia in the perphenazine arm and the high discontinuation  rate. In CUtLASS, the concept of including 13 different FGAs and four SGAs in the  respective classes was problematic. It is of interest that the most widely  prescribed drug was sulpiride--of the FGAs, this is probably the 'most atypical'  drug. Aside from the finding that the advantages of the SGAs are not as strong as  early trials and marketing suggested or promised, the trials do not provide much  helpful information regarding everyday practice. For tardive dyskinesia, no  conclusions at all can be drawn. Similarly, methodological problems inhibited the  detection of the other major advantage of the SGAs, i.e. the improved subjective  well-being/quality of life while receiving these agents. It is well known that  patients' and doctors' perspectives differ markedly, and the Quality of Life  Scale (QLS), an expert-rated scale used in both trials, might not be sensitive  enough to detect the subjective advantages reported by the majority of patients  in other trials. CATIE and CUtLASS suggest that SGAs do not live up to all the  previous expectations. However, even if most of these advantages are debatable,  the lower risk of tardive dyskinesia and the better subjective effects should be  strong enough reasons to favour these drugs. There is no single antipsychotic  that is best for every schizophrenia patient, as individual responses differ  markedly. For successfully individualized treatment, a multitude of antipsychotic  options are needed.","container-title":"CNS drugs","DOI":"10.2165/00023210-200923080-00002","ISSN":"1179-1934 1172-7047","issue":"8","journalAbbreviation":"CNS Drugs","language":"eng","note":"publisher-place: New Zealand\nPMID: 19594194","page":"649-659","title":"The CATIE and CUtLASS studies in schizophrenia: results and implications for clinicians.","volume":"23","author":[{"family":"Naber","given":"Dieter"},{"family":"Lambert","given":"Martin"}],"issued":{"date-parts":[["2009",8]]}}}],"schema":"https://github.com/citation-style-language/schema/raw/master/csl-citation.json"} </w:instrText>
      </w:r>
      <w:r>
        <w:rPr>
          <w:sz w:val="22"/>
          <w:szCs w:val="24"/>
          <w:vertAlign w:val="superscript"/>
        </w:rPr>
      </w:r>
      <w:r>
        <w:rPr>
          <w:vertAlign w:val="superscript"/>
          <w:sz w:val="22"/>
          <w:szCs w:val="24"/>
        </w:rPr>
        <w:fldChar w:fldCharType="separate"/>
      </w:r>
      <w:r>
        <w:rPr>
          <w:sz w:val="22"/>
          <w:szCs w:val="24"/>
          <w:vertAlign w:val="superscript"/>
        </w:rPr>
        <w:t>23</w:t>
      </w:r>
      <w:r>
        <w:rPr>
          <w:sz w:val="22"/>
          <w:szCs w:val="24"/>
          <w:vertAlign w:val="superscript"/>
        </w:rPr>
      </w:r>
      <w:r>
        <w:rPr>
          <w:vertAlign w:val="superscript"/>
          <w:sz w:val="22"/>
          <w:szCs w:val="24"/>
        </w:rPr>
        <w:fldChar w:fldCharType="end"/>
      </w:r>
      <w:r>
        <w:rPr>
          <w:sz w:val="24"/>
          <w:szCs w:val="24"/>
          <w:lang w:val="fr-CH"/>
        </w:rPr>
        <w:t xml:space="preserve"> </w:t>
      </w:r>
      <w:r>
        <w:fldChar w:fldCharType="begin"/>
      </w:r>
      <w:r>
        <w:rPr>
          <w:vertAlign w:val="superscript"/>
          <w:sz w:val="22"/>
          <w:szCs w:val="24"/>
          <w:lang w:val="fr-CH"/>
        </w:rPr>
        <w:instrText xml:space="preserve"> ADDIN ZOTERO_ITEM CSL_CITATION {"citationID":"m90t2opX","properties":{"formattedCitation":"\\super 24\\nosupersub{}","plainCitation":"24","noteIndex":0},"citationItems":[{"id":132,"uris":["http://zotero.org/users/local/RTbUyUJp/items/72N9BIPX"],"uri":["http://zotero.org/users/local/RTbUyUJp/items/72N9BIPX"],"itemData":{"id":132,"type":"article-journal","abstract":"BACKGROUND: A panel of academic psychiatrists and pharmacists, clinicians from the Texas public mental health system, advocates, and consumers met in June 2006  in Dallas, Tex., to review recent evidence in the pharmacologic treatment of  schizophrenia. The goal of the consensus conference was to update and revise the  Texas Medication Algorithm Project (TMAP) algorithm for schizophrenia used in the  Texas Implementation of Medication Algorithms, a statewide quality assurance  program for treatment of major psychiatric illness. METHOD: Four questions were  identified via premeeting teleconferences. (1) Should antipsychotic treatment of  first-episode schizophrenia be different from that of multiepisode schizophrenia?  (2) In which algorithm stages should first-generation antipsychotics (FGAs) be an  option? (3) How many antipsychotic trials should precede a clozapine trial? (4)  What is the status of augmentation strategies for clozapine? Subgroups reviewed  the evidence in each area and presented their findings at the conference.  RESULTS: The algorithm was updated to incorporate the following recommendations.  (1) Persons with first-episode schizophrenia typically require lower  antipsychotic doses and are more sensitive to side effects such as weight gain  and extrapyramidal symptoms (group consensus). Second-generation antipsychotics  (SGAs) are preferred for treatment of first-episode schizophrenia (majority  opinion). (2) FGAs should be included in algorithm stages after first episode  that include SGAs other than clozapine as options (group consensus). (3) The  recommended number of trials of other antipsychotics that should precede a  clozapine trial is 2, but earlier use of clozapine should be considered in the  presence of persistent problems such as suicidality, comorbid violence, and  substance abuse (group consensus). (4) Augmentation is reasonable for persons  with inadequate response to clozapine, but published results on augmenting agents  have not identified replicable positive results (group consensus). CONCLUSIONS:  These recommendations are meant to provide a framework for clinical decision  making, not to replace clinical judgment. As with any algorithm, treatment  practices will evolve beyond the recommendations of this consensus conference as  new evidence and additional medications become available.","container-title":"The Journal of clinical psychiatry","DOI":"10.4088/jcp.v68n1115","ISSN":"1555-2101 0160-6689","issue":"11","journalAbbreviation":"J Clin Psychiatry","language":"eng","note":"publisher-place: United States\nPMID: 18052569","page":"1751-1762","title":"The Texas Medication Algorithm Project antipsychotic algorithm for schizophrenia: 2006 update.","volume":"68","author":[{"family":"Moore","given":"Troy A."},{"family":"Buchanan","given":"Robert W."},{"family":"Buckley","given":"Peter F."},{"family":"Chiles","given":"John A."},{"family":"Conley","given":"Robert R."},{"family":"Crismon","given":"M. Lynn"},{"family":"Essock","given":"Susan M."},{"family":"Finnerty","given":"Molly"},{"family":"Marder","given":"Stephen R."},{"family":"Miller","given":"Del D."},{"family":"McEvoy","given":"Joseph P."},{"family":"Robinson","given":"Delbert G."},{"family":"Schooler","given":"Nina R."},{"family":"Shon","given":"Steven P."},{"family":"Stroup","given":"T. Scott"},{"family":"Miller","given":"Alexander L."}],"issued":{"date-parts":[["2007",11]]}}}],"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24</w:t>
      </w:r>
      <w:r>
        <w:rPr>
          <w:sz w:val="22"/>
          <w:szCs w:val="24"/>
          <w:vertAlign w:val="superscript"/>
          <w:lang w:val="fr-CH"/>
        </w:rPr>
      </w:r>
      <w:r>
        <w:rPr>
          <w:vertAlign w:val="superscript"/>
          <w:sz w:val="22"/>
          <w:szCs w:val="24"/>
          <w:lang w:val="fr-CH"/>
        </w:rPr>
        <w:fldChar w:fldCharType="end"/>
      </w:r>
      <w:r>
        <w:rPr>
          <w:sz w:val="24"/>
          <w:szCs w:val="24"/>
          <w:lang w:val="fr-CH"/>
        </w:rPr>
        <w:t xml:space="preserve"> </w:t>
      </w:r>
      <w:r>
        <w:fldChar w:fldCharType="begin"/>
      </w:r>
      <w:r>
        <w:rPr>
          <w:vertAlign w:val="superscript"/>
          <w:sz w:val="22"/>
          <w:szCs w:val="24"/>
          <w:lang w:val="fr-CH"/>
        </w:rPr>
        <w:instrText xml:space="preserve"> ADDIN ZOTERO_ITEM CSL_CITATION {"citationID":"KiAY7tT7","properties":{"formattedCitation":"\\super 21\\nosupersub{}","plainCitation":"21","noteIndex":0},"citationItems":[{"id":129,"uris":["http://zotero.org/users/local/RTbUyUJp/items/7YLJ96EB"],"uri":["http://zotero.org/users/local/RTbUyUJp/items/7YLJ96EB"],"itemData":{"id":129,"type":"article-journal","container-title":"The American journal of psychiatry","ISSN":"0002-953X","issue":"2 Suppl","journalAbbreviation":"Am J Psychiatry","language":"eng","note":"publisher-place: United States\nPMID: 15000267","page":"1-56","title":"Practice guideline for the treatment of patients with schizophrenia, second edition.","volume":"161","author":[{"family":"Lehman","given":"Anthony F."},{"family":"Lieberman","given":"Jeffrey A."},{"family":"Dixon","given":"Lisa B."},{"family":"McGlashan","given":"Thomas H."},{"family":"Miller","given":"Alexander L."},{"family":"Perkins","given":"Diana O."},{"family":"Kreyenbuhl","given":"Julie"}],"issued":{"date-parts":[["2004",2]]}}}],"schema":"https://github.com/citation-style-language/schema/raw/master/csl-citation.json"} </w:instrText>
      </w:r>
      <w:r>
        <w:rPr>
          <w:sz w:val="22"/>
          <w:szCs w:val="24"/>
          <w:vertAlign w:val="superscript"/>
          <w:lang w:val="fr-CH"/>
        </w:rPr>
      </w:r>
      <w:r>
        <w:rPr>
          <w:vertAlign w:val="superscript"/>
          <w:sz w:val="22"/>
          <w:szCs w:val="24"/>
          <w:lang w:val="fr-CH"/>
        </w:rPr>
        <w:fldChar w:fldCharType="separate"/>
      </w:r>
      <w:r>
        <w:rPr>
          <w:sz w:val="22"/>
          <w:szCs w:val="24"/>
          <w:vertAlign w:val="superscript"/>
          <w:lang w:val="fr-CH"/>
        </w:rPr>
        <w:t>21</w:t>
      </w:r>
      <w:r/>
      <w:r>
        <w:rPr>
          <w:vertAlign w:val="superscript"/>
          <w:sz w:val="22"/>
          <w:szCs w:val="24"/>
          <w:lang w:val="fr-CH"/>
        </w:rPr>
        <w:fldChar w:fldCharType="end"/>
      </w:r>
      <w:r>
        <w:rPr>
          <w:sz w:val="22"/>
          <w:szCs w:val="24"/>
          <w:vertAlign w:val="superscript"/>
          <w:lang w:val="fr-CH"/>
        </w:rPr>
      </w:r>
    </w:p>
    <w:p>
      <w:pPr>
        <w:pStyle w:val="Subtitle"/>
        <w:spacing w:lineRule="auto" w:line="360"/>
        <w:jc w:val="both"/>
        <w:rPr>
          <w:rFonts w:ascii="Times New Roman" w:hAnsi="Times New Roman" w:cs="Times New Roman"/>
          <w:sz w:val="24"/>
          <w:szCs w:val="24"/>
        </w:rPr>
      </w:pPr>
      <w:r>
        <w:rPr>
          <w:rFonts w:cs="Times New Roman" w:ascii="Times New Roman" w:hAnsi="Times New Roman"/>
          <w:sz w:val="24"/>
          <w:szCs w:val="24"/>
          <w:lang w:val="fr-CH"/>
        </w:rPr>
        <w:t>L</w:t>
      </w:r>
      <w:r>
        <w:rPr>
          <w:rFonts w:cs="Times New Roman" w:ascii="Times New Roman" w:hAnsi="Times New Roman"/>
          <w:sz w:val="24"/>
          <w:szCs w:val="24"/>
        </w:rPr>
        <w:t>a prévention de la rechute symptomatologique est un enjeu clinique majeur pour les patients atteints de schizophrénie. Cette dernière concerne sous 5 ans, jusqu’à 80% des patients ayant traversé un premier épisode psychotique.</w:t>
      </w:r>
      <w:r>
        <w:fldChar w:fldCharType="begin"/>
      </w:r>
      <w:r>
        <w:rPr>
          <w:vertAlign w:val="superscript"/>
          <w:sz w:val="22"/>
          <w:szCs w:val="24"/>
          <w:rFonts w:cs="Times New Roman" w:ascii="Times New Roman" w:hAnsi="Times New Roman"/>
        </w:rPr>
        <w:instrText xml:space="preserve"> ADDIN ZOTERO_ITEM CSL_CITATION {"citationID":"eraHn3Rw","properties":{"formattedCitation":"\\super 25\\nosupersub{}","plainCitation":"25","noteIndex":0},"citationItems":[{"id":47,"uris":["http://zotero.org/users/local/RTbUyUJp/items/X9MA38XF"],"uri":["http://zotero.org/users/local/RTbUyUJp/items/X9MA38XF"],"itemData":{"id":47,"type":"article-journal","abstract":"As the course of schizophrenic disorders is often chronic, treatment guidelines recommend continuous maintenance treatment to prevent relapses, but antipsychotic  drugs can cause many side effects. It, therefore, seems reasonable to try to reduce  doses in stable phases of the illness or even try to stop medication. We conducted a  26 weeks, randomized, rater blind, feasibility study to examine individualized  antipsychotic dose reduction versus continuous maintenance treatment (Register  Number: NCT02307396). We included chronic, adult patients with schizophrenia or  schizoaffective disorder, who were treated with any antipsychotic drug except  clozapine, who had not been hospitalized in the last 3 years and who were in  symptomatic remission at baseline. The primary outcome was relapse of positive  symptoms. Symptom severity, social functioning and side effects were also examined  as secondary outcomes. 20 patients were randomized. Relapse rates in the two groups  were not significantly different. No patient had to be hospitalized. One patient in  the control group dropped out. The mean reduction of antipsychotic dose in the  individualized dose-reduction group was 42%, however only one patient discontinued  drug completely. There were no significant differences in efficacy or safety  outcomes. This randomized trial provides evidence, that reduction of antipsychotic  medication in chronic stable schizophrenic patients may be feasible. The results  need to be confirmed in a larger trial with a longer follow-up period.","container-title":"European archives of psychiatry and clinical neuroscience","DOI":"10.1007/s00406-020-01109-y","ISSN":"1433-8491 0940-1334","issue":"2","journalAbbreviation":"Eur Arch Psychiatry Clin Neurosci","language":"eng","note":"PMID: 32062728 \nPMCID: PMC7960583","page":"293-302","title":"Reducing antipsychotic drugs in stable patients with chronic schizophrenia or schizoaffective disorder: a randomized controlled pilot trial.","volume":"271","author":[{"family":"Huhn","given":"Maximilian"},{"family":"Leucht","given":"Claudia"},{"family":"Rothe","given":"Philipp"},{"family":"Dold","given":"Markus"},{"family":"Heres","given":"Stephan"},{"family":"Bornschein","given":"Susanne"},{"family":"Schneider-Axmann","given":"Thomas"},{"family":"Hasan","given":"Alkomiet"},{"family":"Leucht","given":"Stefan"}],"issued":{"date-parts":[["2021",3]]}}}],"schema":"https://github.com/citation-style-language/schema/raw/master/csl-citation.json"} </w:instrText>
      </w:r>
      <w:r>
        <w:rPr>
          <w:rFonts w:cs="Times New Roman" w:ascii="Times New Roman" w:hAnsi="Times New Roman"/>
          <w:sz w:val="22"/>
          <w:szCs w:val="24"/>
          <w:vertAlign w:val="superscript"/>
        </w:rPr>
      </w:r>
      <w:r>
        <w:rPr>
          <w:vertAlign w:val="superscript"/>
          <w:sz w:val="22"/>
          <w:szCs w:val="24"/>
          <w:rFonts w:cs="Times New Roman" w:ascii="Times New Roman" w:hAnsi="Times New Roman"/>
        </w:rPr>
        <w:fldChar w:fldCharType="separate"/>
      </w:r>
      <w:r>
        <w:rPr>
          <w:rFonts w:cs="Times New Roman" w:ascii="Times New Roman" w:hAnsi="Times New Roman"/>
          <w:sz w:val="22"/>
          <w:szCs w:val="24"/>
          <w:vertAlign w:val="superscript"/>
        </w:rPr>
        <w:t>25</w:t>
      </w:r>
      <w:r>
        <w:rPr>
          <w:rFonts w:cs="Times New Roman" w:ascii="Times New Roman" w:hAnsi="Times New Roman"/>
          <w:sz w:val="22"/>
          <w:szCs w:val="24"/>
          <w:vertAlign w:val="superscript"/>
        </w:rPr>
      </w:r>
      <w:r>
        <w:rPr>
          <w:vertAlign w:val="superscript"/>
          <w:sz w:val="22"/>
          <w:szCs w:val="24"/>
          <w:rFonts w:cs="Times New Roman" w:ascii="Times New Roman" w:hAnsi="Times New Roman"/>
        </w:rPr>
        <w:fldChar w:fldCharType="end"/>
      </w:r>
      <w:r>
        <w:rPr>
          <w:rFonts w:cs="Times New Roman" w:ascii="Times New Roman" w:hAnsi="Times New Roman"/>
          <w:sz w:val="24"/>
          <w:szCs w:val="24"/>
        </w:rPr>
        <w:t xml:space="preserve"> Dans une vaste méta-analyse d'essais contrôlés randomisés (ECR), un traitement antipsychotique d’une durée de 12 mois a permis de réduire ce taux de rechute de 26 à 61 %, et de 27 à 64 % dans les cas qualifiés de chroniques. </w:t>
      </w:r>
      <w:r>
        <w:fldChar w:fldCharType="begin"/>
      </w:r>
      <w:r>
        <w:rPr>
          <w:vertAlign w:val="superscript"/>
          <w:sz w:val="22"/>
          <w:szCs w:val="24"/>
          <w:rFonts w:cs="Times New Roman" w:ascii="Times New Roman" w:hAnsi="Times New Roman"/>
        </w:rPr>
        <w:instrText xml:space="preserve"> ADDIN ZOTERO_ITEM CSL_CITATION {"citationID":"AMM69a7b","properties":{"formattedCitation":"\\super 26\\nosupersub{}","plainCitation":"26","noteIndex":0},"citationItems":[{"id":48,"uris":["http://zotero.org/users/local/RTbUyUJp/items/VEJ7JGH6"],"uri":["http://zotero.org/users/local/RTbUyUJp/items/VEJ7JGH6"],"itemData":{"id":48,"type":"article-journal","abstract":"BACKGROUND: Relapse prevention with antipsychotic drugs compared with placebo in patients with schizophrenia has not been sufficiently addressed by previous  systematic reviews. We aimed to assess the association between such drugs and  various outcomes in patients with schizophrenia to resolve controversial issues.  METHODS: We searched the Cochrane Schizophrenia Group's specialised register for  reports published before Nov 11, 2008; and PubMed, Embase, and ClinicalTrials.gov  for those before June 8, 2011. We also contacted pharmaceutical companies and  searched the reference lists of included studies and previous reviews. Randomised  trials of patients with schizophrenia continued on or withdrawn from any  antipsychotic drug regimen after stabilisation were eligible. Our primary outcome  was relapse between 7 and 12 months. We also examined safety and various functional  outcomes. We used the random effects model and verified results for the primary  outcome with a fixed effects model. Heterogeneity was investigated with subgroup and  meta-regression analyses. FINDINGS: We identified 116 suitable reports from 65  trials, with data for 6493 patients. Antipsychotic drugs significantly reduced  relapse rates at 1 year (drugs 27%vs placebo 64%; risk ratio [RR] 0·40, 95% CI  0·33-0·49; number needed to treat to benefit [NNTB] 3, 95% CI 2-3). Fewer patients  given antipsychotic drugs than placebo were readmitted (10%vs 26%; RR 0·38, 95% CI  0·27-0·55; NNTB 5, 4-9), but less than a third of relapsed patients had to be  admitted. Limited evidence suggested better quality of life (standardised mean  difference -0·62, 95% CI -1·15 to -0·09) and fewer aggressive acts (2%vs 12%; RR  0·27, 95% CI 0·15-0·52; NNTB 11, 6-100) with antipsychotic drugs than with placebo.  Employment data were scarce and too few deaths were reported to allow significant  differences to be identified. More patients given antipsychotic drugs than placebo  gained weight (10%vs 6%; RR 2·07, 95% CI 2·31-3·25), had movement disorders (16%vs  9%; 1·55, 1·25-1·93), and experienced sedation (13%vs 9%; 1·50, 1·22-1·84).  Substantial heterogeneity in size of effect was recorded. In subgroup analyses,  number of episodes, whether patients were in remission, abrupt or gradual withdrawal  of treatment, length of stability before trial entry, first-generation or  second-generation drugs, and allocation concealment method did not significantly  affect relapse risk. Depot preparations reduced relapse (RR 0·31, 95% CI 0·21-0·41)  more than did oral drugs (0·46, 0·37-0·57; p=0·03); depot haloperidol (RR 0·14, 95%  CI 0·04-0·55) and fluphenazine (0·23, 0·14-0·39) had the greatest effects. The  effects of antipsychotic drugs were greater in two unblinded trials (0·26,  0·17-0·39) than in most blinded studies (0·42, 0·35-0·51; p= 0·03). In a  meta-regression, the difference between drug and placebo decreased with study  length. INTERPRETATION: Maintenance treatment with antipsychotic drugs benefits  patients with schizophrenia. The advantages of these drugs must be weighed against  their side-effects. Future studies should focus on outcomes of social participation  and clarify the long-term morbidity and mortality of these drugs. FUNDING: German  Ministry of Education and Research.","container-title":"Lancet (London, England)","DOI":"10.1016/S0140-6736(12)60239-6","ISSN":"1474-547X 0140-6736","issue":"9831","journalAbbreviation":"Lancet","language":"eng","note":"publisher-place: England\nPMID: 22560607","page":"2063-2071","title":"Antipsychotic drugs versus placebo for relapse prevention in schizophrenia: a systematic review and meta-analysis.","volume":"379","author":[{"family":"Leucht","given":"Stefan"},{"family":"Tardy","given":"Magdolna"},{"family":"Komossa","given":"Katja"},{"family":"Heres","given":"Stephan"},{"family":"Kissling","given":"Werner"},{"family":"Salanti","given":"Georgia"},{"family":"Davis","given":"John M."}],"issued":{"date-parts":[["2012",6,2]]}}}],"schema":"https://github.com/citation-style-language/schema/raw/master/csl-citation.json"} </w:instrText>
      </w:r>
      <w:r>
        <w:rPr>
          <w:rFonts w:cs="Times New Roman" w:ascii="Times New Roman" w:hAnsi="Times New Roman"/>
          <w:sz w:val="22"/>
          <w:szCs w:val="24"/>
          <w:vertAlign w:val="superscript"/>
        </w:rPr>
      </w:r>
      <w:r>
        <w:rPr>
          <w:vertAlign w:val="superscript"/>
          <w:sz w:val="22"/>
          <w:szCs w:val="24"/>
          <w:rFonts w:cs="Times New Roman" w:ascii="Times New Roman" w:hAnsi="Times New Roman"/>
        </w:rPr>
        <w:fldChar w:fldCharType="separate"/>
      </w:r>
      <w:r>
        <w:rPr>
          <w:rFonts w:cs="Times New Roman" w:ascii="Times New Roman" w:hAnsi="Times New Roman"/>
          <w:sz w:val="22"/>
          <w:szCs w:val="24"/>
          <w:vertAlign w:val="superscript"/>
        </w:rPr>
        <w:t>26</w:t>
      </w:r>
      <w:r>
        <w:rPr>
          <w:rFonts w:cs="Times New Roman" w:ascii="Times New Roman" w:hAnsi="Times New Roman"/>
          <w:sz w:val="22"/>
          <w:szCs w:val="24"/>
          <w:vertAlign w:val="superscript"/>
        </w:rPr>
      </w:r>
      <w:r>
        <w:rPr>
          <w:vertAlign w:val="superscript"/>
          <w:sz w:val="22"/>
          <w:szCs w:val="24"/>
          <w:rFonts w:cs="Times New Roman" w:ascii="Times New Roman" w:hAnsi="Times New Roman"/>
        </w:rPr>
        <w:fldChar w:fldCharType="end"/>
      </w:r>
      <w:r>
        <w:rPr>
          <w:rFonts w:cs="Times New Roman" w:ascii="Times New Roman" w:hAnsi="Times New Roman"/>
          <w:sz w:val="24"/>
          <w:szCs w:val="24"/>
        </w:rPr>
        <w:t xml:space="preserve"> </w:t>
      </w:r>
    </w:p>
    <w:p>
      <w:pPr>
        <w:pStyle w:val="Subtitle"/>
        <w:spacing w:lineRule="auto" w:line="360"/>
        <w:jc w:val="both"/>
        <w:rPr>
          <w:sz w:val="24"/>
          <w:szCs w:val="24"/>
          <w:lang w:val="fr-CH"/>
        </w:rPr>
      </w:pPr>
      <w:r>
        <w:rPr>
          <w:sz w:val="24"/>
          <w:szCs w:val="24"/>
          <w:lang w:val="fr-CH"/>
        </w:rPr>
        <w:t xml:space="preserve">Un des antipsychotiques atypiques recommandé pour le traitement de la schizophrénie est l'olanzapine. </w:t>
      </w:r>
    </w:p>
    <w:p>
      <w:pPr>
        <w:pStyle w:val="Subtitle"/>
        <w:spacing w:lineRule="auto" w:line="360"/>
        <w:jc w:val="both"/>
        <w:rPr>
          <w:sz w:val="24"/>
          <w:szCs w:val="24"/>
          <w:lang w:val="fr-CH"/>
        </w:rPr>
      </w:pPr>
      <w:r>
        <w:rPr>
          <w:sz w:val="24"/>
          <w:szCs w:val="24"/>
          <w:lang w:val="fr-CH"/>
        </w:rPr>
      </w:r>
    </w:p>
    <w:p>
      <w:pPr>
        <w:pStyle w:val="Subtitl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 Indications médicales pour l</w:t>
      </w:r>
      <w:r>
        <w:rPr>
          <w:rFonts w:cs="Times New Roman" w:ascii="Times New Roman" w:hAnsi="Times New Roman"/>
          <w:b/>
          <w:bCs/>
          <w:sz w:val="24"/>
          <w:szCs w:val="24"/>
        </w:rPr>
        <w:t>’</w:t>
      </w:r>
      <w:r>
        <w:rPr>
          <w:rFonts w:cs="Times New Roman" w:ascii="Times New Roman" w:hAnsi="Times New Roman"/>
          <w:b/>
          <w:bCs/>
          <w:sz w:val="24"/>
          <w:szCs w:val="24"/>
        </w:rPr>
        <w:t>utilisation de l</w:t>
      </w:r>
      <w:r>
        <w:rPr>
          <w:rFonts w:cs="Times New Roman" w:ascii="Times New Roman" w:hAnsi="Times New Roman"/>
          <w:b/>
          <w:bCs/>
          <w:sz w:val="24"/>
          <w:szCs w:val="24"/>
        </w:rPr>
        <w:t>’</w:t>
      </w:r>
      <w:r>
        <w:rPr>
          <w:rFonts w:cs="Times New Roman" w:ascii="Times New Roman" w:hAnsi="Times New Roman"/>
          <w:b/>
          <w:bCs/>
          <w:sz w:val="24"/>
          <w:szCs w:val="24"/>
        </w:rPr>
        <w:t>olanzapine et pratique cliniqu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rPr>
      </w:pPr>
      <w:r>
        <w:rPr>
          <w:rFonts w:cs="Times New Roman" w:ascii="Times New Roman" w:hAnsi="Times New Roman"/>
        </w:rPr>
        <w:t xml:space="preserve">L’olanzapine (principe actif olanzapinum) est un traitement neuroleptique de deuxième génération/atypique, classée comme un dérivé de thiénobenzodiazépine avec des propriétés structurelles et pharmacologiques similaires à celles de l’antipsychotique atypique clozapine. </w:t>
      </w:r>
      <w:r>
        <w:fldChar w:fldCharType="begin"/>
      </w:r>
      <w:r>
        <w:rPr>
          <w:vertAlign w:val="superscript"/>
          <w:sz w:val="22"/>
          <w:rFonts w:cs="Times New Roman" w:ascii="Times New Roman" w:hAnsi="Times New Roman"/>
        </w:rPr>
        <w:instrText xml:space="preserve"> ADDIN ZOTERO_ITEM CSL_CITATION {"citationID":"PKbmeD6B","properties":{"formattedCitation":"\\super 27\\nosupersub{}","plainCitation":"27","noteIndex":0},"citationItems":[{"id":142,"uris":["http://zotero.org/users/local/RTbUyUJp/items/JG54VJ92"],"uri":["http://zotero.org/users/local/RTbUyUJp/items/JG54VJ92"],"itemData":{"id":142,"type":"article-journal","container-title":"Indianapolis, IN: Eli Lilly and Company","title":"Zyprexa (package insert)","author":[{"family":"Lilly","given":"Eli"}],"issued":{"date-parts":[["2006"]]}}}],"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27</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w:t>
      </w:r>
      <w:r>
        <w:rPr>
          <w:lang w:val="fr-CH"/>
        </w:rPr>
        <w:t>Depuis son autorisation il y a plus de 20 ans, l'olanzapine est l'un des médicaments les plus étudiés de sa catégorie, ce qui a permis de générer une quantité considérable de données cliniques sur son efficacité et sa sécurité dans le traitement de la schizophrénie..</w:t>
      </w:r>
      <w:r>
        <w:fldChar w:fldCharType="begin"/>
      </w:r>
      <w:r>
        <w:rPr>
          <w:vertAlign w:val="superscript"/>
          <w:sz w:val="22"/>
          <w:rFonts w:cs="Times New Roman" w:ascii="Times New Roman" w:hAnsi="Times New Roman"/>
        </w:rPr>
        <w:instrText xml:space="preserve"> ADDIN ZOTERO_ITEM CSL_CITATION {"citationID":"pJcT6oZc","properties":{"formattedCitation":"\\super 28\\nosupersub{}","plainCitation":"28","noteIndex":0},"citationItems":[{"id":133,"uris":["http://zotero.org/users/local/RTbUyUJp/items/S4JLARDV"],"uri":["http://zotero.org/users/local/RTbUyUJp/items/S4JLARDV"],"itemData":{"id":133,"type":"article-journal","container-title":"Brentford, United Kingdom: ViiV Healthcare","title":"KIVEXA [Package Insert]","author":[{"family":"Healthcare","given":"ViiV"}],"issued":{"date-parts":[["2016"]]}}}],"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28</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lang w:val="fr-CH"/>
        </w:rPr>
        <w:t xml:space="preserve"> </w:t>
      </w:r>
      <w:r>
        <w:fldChar w:fldCharType="begin"/>
      </w:r>
      <w:r>
        <w:rPr>
          <w:vertAlign w:val="superscript"/>
          <w:sz w:val="22"/>
          <w:rFonts w:cs="Times New Roman" w:ascii="Times New Roman" w:hAnsi="Times New Roman"/>
        </w:rPr>
        <w:instrText xml:space="preserve"> ADDIN ZOTERO_ITEM CSL_CITATION {"citationID":"sTznfe6p","properties":{"formattedCitation":"\\super 29\\nosupersub{}","plainCitation":"29","noteIndex":0},"citationItems":[{"id":134,"uris":["http://zotero.org/users/local/RTbUyUJp/items/EKZ63NCZ"],"uri":["http://zotero.org/users/local/RTbUyUJp/items/EKZ63NCZ"],"itemData":{"id":134,"type":"article-journal","abstract":"BACKGROUND: In many countries of the industrialised world second generation (\"atypical\") antipsychotics have become the first line drug treatment for people  with schizophrenia. The question as to whether, and if so how much, the effects  of the various second generation antipsychotics differ is a matter of debate. In  this review we examined how the efficacy and tolerability of olanzapine differs  from that of other second generation antipsychotics. OBJECTIVES: To evaluate the  effects of olanzapine compared to other atypical antipsychotics for people with  schizophrenia and schizophrenia-like psychosis. SEARCH STRATEGY: 1. Electronic  searching We searched the Cochrane Schizophrenia Group Trials Register (April  2007) which is based on regular searches of BIOSIS, CENTRAL, CINAHL, EMBASE,  MEDLINE and PsycINFO.2. Reference searching We inspected the reference of all  identified studies for more trials.3. Personal contact We contacted the first  author of each included study for missing information.4. Drug companies We  contacted the manufacturers of all atypical antipsychotics included for  additional data. SELECTION CRITERIA: We included all randomised trials that used  at least single-blind (rater-blind) design, comparing oral olanzapine with oral  forms of amisulpride, aripiprazole, clozapine, quetiapine, risperidone,  sertindole, ziprasidone or zotepine in people with schizophrenia or  schizophrenia-like psychosis. DATA COLLECTION AND ANALYSIS: We extracted data  independently. For dichotomous data we calculated relative risks (RR) and their  95% confidence intervals (CI) on an intention-to-treat basis based on a random  effects model. We calculated numbers needed to treat/harm (NNT/NNH) where  appropriate. For continuous data, we calculated weighted mean differences (WMD)  again based on a random effects model. MAIN RESULTS: The review currently  includes 50 studies and 9476 participants which provided data for six comparisons  (olanzapine compared to amisulpride, aripiprazole, clozapine, quetiapine,  risperidone or ziprasidone). The overall attrition from the included studies was  considerable (49.2%) leaving the interpretation of results problematic.Olanzapine  improved the general mental state (PANSS total score) more than aripiprazole (2  RCTs, n=794, WMD -4.96 CI -8.06 to -1.85), quetiapine (10 RCTs, n=1449, WMD -3.66  CI -5.39 to -1.93), risperidone (15 RCTs, n=2390, WMD -1.94 CI -3.31 to -0.58)  and ziprasidone (4 RCTs, n=1291, WMD -8.32 CI -10.99 to -5.64), but not more than  amisulpride or clozapine. This somewhat better efficacy was confirmed by fewer  participants in the olanzapine groups leaving the studies early due to inefficacy  of treatment compared to quetiapine (8 RCTs, n=1563, RR 0.56 CI 0.44 to 0.70, NNT  11 CI 6 to 50), risperidone (14 RCTs, n=2744, RR 0.78 CI 0.62 to 0.98, NNT 50 CI  17 to 100) and ziprasidone (5 RCTs, n=1937, RR 0.64 CI 0.51 to 0.79, NNT 17, CI  11 to 33).Fewer participants in the olanzapine group than in the quetiapine (2  RCTs, n=876, RR 0.56 CI 0.41 to 0.77, NNT 11 CI 7 to 25) and ziprasidone (2 RCTs,  n=766, RR 0.65 CI 0.45 to 0.93, NNT 17 CI 9 to 100) treatment groups, but not in  the clozapine group (1 RCT, n=980, RR 1.28 CI 1.02 to 1.61, NNH not estimable),  had to be re-hospitalised in the trials.Except for clozapine, all comparators  induced less weight gain than olanzapine (olanzapine compared to amisulpride: 3  RCTs, n=671, WMD 2.11kg CI 1.29kg to 2.94kg; aripiprazole: 1 RCT, n=90, WMD  5.60kg CI 2.15kg to 9.05kg; quetiapine: 7 RCTs, n=1173, WMD 2.68kg CI 1.10kg to  4.26kg; risperidone: 13 RCTs, n=2116, WMD 2.61kg CI 1.48kg to 3.74kg;  ziprasidone: 5 RCTs, n=1659, WMD 3.82kg CI 2.96kg to 4.69kg). Associated problems  such as glucose and cholesterol increase were usually also more frequent in the  olanzapine group.Other differences in adverse effects were less well documented.  Nevertheless, olanzapine may be associated with slightly more extrapyramidal side  effects than quetiapine (use of antiparkinson medication (6 RCTs, n=1090, RR 2.05  CI 1.26 to 3.32, NNH 25 CI 14 to 100), but less than risperidone (use of  antiparkinson medication 13 RCTs, n=2599, RR 0.78 CI 0.65 to 0.95, NNH 17 CI 9 to  100) and ziprasidone (use of antiparkinson medication 4 RCTs, n=1732, RR 0.70 CI  0.50 to 0.97, NNH not estimable). It may also increase prolactin somewhat more  than aripiprazole, clozapine and quetiapine, but clearly less so than risperidone  (6 RCTs, n=1291, WMD -22.84 CI -27.98 to -17.69). AUTHORS' CONCLUSIONS:  Olanzapine may be a somewhat more efficacious drug than some other second  generation antipsychotic drugs. This small superiority in efficacy needs to be  weighed against a larger weight gain and associated metabolic problems than most  other second generation antipsychotic drugs, except clozapine. These conclusions  are tentative due to the large number of people leaving the studies early which  possibly limits the validity of the findings. Further large, well-designed trials  are necessary to establish the relative effects of different second generation  antipsychotic drugs.","container-title":"The Cochrane database of systematic reviews","DOI":"10.1002/14651858.CD006654.pub2","ISSN":"1469-493X 1361-6137","issue":"3","journalAbbreviation":"Cochrane Database Syst Rev","language":"eng","note":"PMID: 20238348 \nPMCID: PMC4169107","page":"CD006654","title":"Olanzapine versus other atypical antipsychotics for schizophrenia.","author":[{"family":"Komossa","given":"Katja"},{"family":"Rummel-Kluge","given":"Christine"},{"family":"Hunger","given":"Heike"},{"family":"Schmid","given":"Franziska"},{"family":"Schwarz","given":"Sandra"},{"family":"Duggan","given":"Lorna"},{"family":"Kissling","given":"Werner"},{"family":"Leucht","given":"Stefan"}],"issued":{"date-parts":[["2010",3,17]]}}}],"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29</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lang w:val="fr-CH"/>
        </w:rPr>
        <w:t xml:space="preserve"> </w:t>
      </w:r>
      <w:r>
        <w:fldChar w:fldCharType="begin"/>
      </w:r>
      <w:r>
        <w:rPr>
          <w:vertAlign w:val="superscript"/>
          <w:sz w:val="22"/>
          <w:rFonts w:cs="Times New Roman" w:ascii="Times New Roman" w:hAnsi="Times New Roman"/>
        </w:rPr>
        <w:instrText xml:space="preserve"> ADDIN ZOTERO_ITEM CSL_CITATION {"citationID":"zyzUyuUL","properties":{"formattedCitation":"\\super 30\\nosupersub{}","plainCitation":"30","noteIndex":0},"citationItems":[{"id":135,"uris":["http://zotero.org/users/local/RTbUyUJp/items/MAD9YCU9"],"uri":["http://zotero.org/users/local/RTbUyUJp/items/MAD9YCU9"],"itemData":{"id":135,"type":"article-journal","abstract":"BACKGROUND: Olanzapine is an atypical antipsychotic reported to be effective without producing disabling extrapyramidal adverse effects associated with older,  typical antipsychotic drugs. OBJECTIVES: To determine the clinical effects and  safety of olanzapine compared with placebo, typical and other atypical  antipsychotic drugs for schizophrenia and schizophreniform psychoses. SEARCH  STRATEGY: We updated the first search [Biological Abstracts (1980-1999), The  Cochrane Library (Issue 2, 1999), EMBASE (1980-1999), MEDLINE (1966-1999),  PsycLIT (1974-1999) and The Cochrane Schizophrenia Group's Register (October  2000)] in October 2004 using the Cochrane Schizophrenia's Group's register of  trials. We also searched references of all included studies for further trials,  and contacted relevant pharmaceutical companies and authors. SELECTION CRITERIA:  We included all randomised clinical trials comparing olanzapine with placebo or  any antipsychotic treatment for people with schizophrenia or schizophreniform  psychoses. DATA COLLECTION AND ANALYSIS: We independently extracted data and, for  homogeneous dichotomous data, calculated the random effects relative risk (RR),  the 95% confidence intervals (CI) and the number needed to treat (NNT) on an  intention-to-treat basis. For continuous data we calculated weighted mean  differences. MAIN RESULTS: Fifty five trials are included (total n&gt;10000 people  with schizophrenia). Attrition from olanzapine versus placebo studies was &gt;50% by  six weeks, leaving interpretation of results problematic. Olanzapine appeared  superior to placebo at six weeks for the outcome of 'no important clinical  response' (any dose, 2 RCTs n=418, RR 0.88 CI 0.8 to 0.1, NNT 8 CI 5 to 27).  Although dizziness and dry mouth were reported more frequently in the  olanzapine-treated group, this did not reach statistical significance. The  olanzapine group gained more weight. When compared with typical antipsychotic  drugs, data from several small trials are incomplete. With high attrition in both  groups (14 RCTs, n=3344, 38% attrition by six weeks, RR 0.81 CI 0.65 to 1.02) the  assumptions included in all data are considerable. For the short term outcome of  'no important clinical response', olanzapine seems as effective as typical  antipsychotics (4 RCTs, n=2778, RR 0.90 CI 0.76 to 1.06). People allocated  olanzapine experienced fewer extrapyramidal adverse effects than those given  typical antipsychotics. Weight change data for the short term are not  statistically significant but results between three to 12 months suggest a  clinically important average gain of four kilograms for people given olanzapine  (4 RCTs, n=186, WMD 4.62, CI 0.6 to 8.64). Twenty three percent of people in  trials of olanzapine and other atypical drugs left by eight weeks; 48% by three  to12 months (11 RCTs, n=1847, RR 0.91 CI 0.82 to 1.00). There is little to choose  between the atypicals, although olanzapine may cause fewer extrapyramidal adverse  effects than other drugs in this category. Olanzapine produces more weight gain  than other atypicals with some differences reaching conventional levels of  statistical significance (1 RCT, n=980, RR gain at 2 years 1.73 CI 1.49 to 2.00,  NNH 5 CI 4 to 7). There are very few data for people with first episode illness  (1 RCT, duration 6 weeks, n=42). For people with treatment-resistant illness  there were no clear differences between olanzapine and clozapine (4 RCTs, n=457).  AUTHORS' CONCLUSIONS: The large proportion of participants leaving studies early  in these trials makes it difficult to draw firm conclusions on olanzapine's  clinical effects. For people with schizophrenia it may offer antipsychotic  efficacy with fewer extrapyramidal adverse effects than typical drugs, but more  weight gain. There is a need for further large, long-term randomised trials with  more comprehensive data.","container-title":"The Cochrane database of systematic reviews","DOI":"10.1002/14651858.CD001359.pub2","ISSN":"1469-493X 1361-6137","issue":"2","journalAbbreviation":"Cochrane Database Syst Rev","language":"eng","note":"publisher-place: England\nPMID: 15846619","page":"CD001359","title":"Olanzapine for schizophrenia.","author":[{"family":"Duggan","given":"L."},{"family":"Fenton","given":"M."},{"family":"Rathbone","given":"J."},{"family":"Dardennes","given":"R."},{"family":"El-Dosoky","given":"A."},{"family":"Indran","given":"S."}],"issued":{"date-parts":[["2005",4,18]]}}}],"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30</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Normal"/>
        <w:spacing w:lineRule="auto" w:line="360"/>
        <w:jc w:val="both"/>
        <w:rPr>
          <w:lang w:val="fr-CH"/>
        </w:rPr>
      </w:pPr>
      <w:r>
        <w:rPr>
          <w:lang w:val="fr-CH"/>
        </w:rPr>
        <w:t xml:space="preserve">Plusieurs études ont fourni des preuves de l'efficacité de l'olanzapine chez les patients en premier épisode de schizophrénie, condition qui a rendu l'olanzapine un choix de première ligne. Les patients traités par l'olanzapine étaient moins susceptibles d'interrompre le traitement par rapport aux autres antipsychotiques. </w:t>
      </w:r>
      <w:r>
        <w:fldChar w:fldCharType="begin"/>
      </w:r>
      <w:r>
        <w:rPr>
          <w:vertAlign w:val="superscript"/>
          <w:sz w:val="22"/>
        </w:rPr>
        <w:instrText xml:space="preserve"> ADDIN ZOTERO_ITEM CSL_CITATION {"citationID":"SYnZgES5","properties":{"formattedCitation":"\\super 31\\nosupersub{}","plainCitation":"31","noteIndex":0},"citationItems":[{"id":136,"uris":["http://zotero.org/users/local/RTbUyUJp/items/CUAEW239"],"uri":["http://zotero.org/users/local/RTbUyUJp/items/CUAEW239"],"itemData":{"id":136,"type":"article-journal","abstract":"BACKGROUND: Second-generation antipsychotic drugs were introduced over a decade ago for the treatment of schizophrenia; however, their purported clinical  effectiveness compared with first-generation antipsychotic drugs is still  debated. We aimed to compare the effectiveness of second-generation antipsychotic  drugs with that of a low dose of haloperidol, in first-episode schizophrenia.  METHODS: We did an open randomised controlled trial of haloperidol versus  second-generation antipsychotic drugs in 50 sites, in 14 countries. Eligible  patients were aged 18-40 years, and met diagnostic criteria for schizophrenia,  schizophreniform disorder, or schizoaffective disorder. 498 patients were  randomly assigned by a web-based online system to haloperidol (1-4 mg per day;  n=103), amisulpride (200-800 mg per day; n=104), olanzapine (5-20 mg per day;  n=105), quetiapine (200-750 mg per day; n=104), or ziprasidone (40-160 mg per  day; n=82); follow-up was at 1 year. The primary outcome measure was all-cause  treatment discontinuation. Patients and their treating physicians were not  blinded to the assigned treatment. Analysis was by intention to treat. This study  is registered as an International Standard Randomised Controlled Trial, number  ISRCTN68736636. FINDINGS: The number of patients who discontinued treatment for  any cause within 12 months was 63 (Kaplan-Meier estimate 72%) for haloperidol, 32  (40%) for amisulpride, 30 (33%) for olanzapine, 51 (53%) for quetiapine, and 31  (45%) for ziprasidone. Comparisons with haloperidol showed lower risks for  any-cause discontinuation with amisulpride (hazard ratio [HR] 0.37, [95% CI  0.24-0.57]), olanzapine (HR 0.28 [0.18-0.43]), quetiapine (HR 0.52 [0.35-0.76]),  and ziprasidone (HR 0.51 [0.32-0.81]). However, symptom reductions were virtually  the same in all the groups, at around 60%. INTERPRETATION: This pragmatic trial  suggests that clinically meaningful antipsychotic treatment of first-episode of  schizophrenia is achievable, for at least 1 year. However, we cannot conclude  that second-generation drugs are more efficacious than is haloperidol, since  discontinuation rates are not necessarily consistent with symptomatic  improvement.","container-title":"Lancet (London, England)","DOI":"10.1016/S0140-6736(08)60486-9","ISSN":"1474-547X 0140-6736","issue":"9618","journalAbbreviation":"Lancet","language":"eng","note":"publisher-place: England\nPMID: 18374841","page":"1085-1097","title":"Effectiveness of antipsychotic drugs in first-episode schizophrenia and schizophreniform disorder: an open randomised clinical trial.","volume":"371","author":[{"family":"Kahn","given":"René S."},{"family":"Fleischhacker","given":"W. Wolfgang"},{"family":"Boter","given":"Han"},{"family":"Davidson","given":"Michael"},{"family":"Vergouwe","given":"Yvonne"},{"family":"Keet","given":"Ireneus P. M."},{"family":"Gheorghe","given":"Mihai D."},{"family":"Rybakowski","given":"Janusz K."},{"family":"Galderisi","given":"Silvana"},{"family":"Libiger","given":"Jan"},{"family":"Hummer","given":"Martina"},{"family":"Dollfus","given":"Sonia"},{"family":"López-Ibor","given":"Juan J."},{"family":"Hranov","given":"Luchezar G."},{"family":"Gaebel","given":"Wolfgang"},{"family":"Peuskens","given":"Joseph"},{"family":"Lindefors","given":"Nils"},{"family":"Riecher-Rössler","given":"Anita"},{"family":"Grobbee","given":"Diederick E."}],"issued":{"date-parts":[["2008",3,29]]}}}],"schema":"https://github.com/citation-style-language/schema/raw/master/csl-citation.json"} </w:instrText>
      </w:r>
      <w:r>
        <w:rPr>
          <w:sz w:val="22"/>
          <w:vertAlign w:val="superscript"/>
        </w:rPr>
      </w:r>
      <w:r>
        <w:rPr>
          <w:vertAlign w:val="superscript"/>
          <w:sz w:val="22"/>
        </w:rPr>
        <w:fldChar w:fldCharType="separate"/>
      </w:r>
      <w:r>
        <w:rPr>
          <w:sz w:val="22"/>
          <w:vertAlign w:val="superscript"/>
        </w:rPr>
        <w:t>31</w:t>
      </w:r>
      <w:r>
        <w:rPr>
          <w:sz w:val="22"/>
          <w:vertAlign w:val="superscript"/>
        </w:rPr>
      </w:r>
      <w:r>
        <w:rPr>
          <w:vertAlign w:val="superscript"/>
          <w:sz w:val="22"/>
        </w:rPr>
        <w:fldChar w:fldCharType="end"/>
      </w:r>
      <w:r>
        <w:rPr>
          <w:lang w:val="fr-CH"/>
        </w:rPr>
        <w:t xml:space="preserve"> </w:t>
      </w:r>
      <w:r>
        <w:fldChar w:fldCharType="begin"/>
      </w:r>
      <w:r>
        <w:rPr>
          <w:vertAlign w:val="superscript"/>
          <w:sz w:val="22"/>
        </w:rPr>
        <w:instrText xml:space="preserve"> ADDIN ZOTERO_ITEM CSL_CITATION {"citationID":"wJxTE5DZ","properties":{"formattedCitation":"\\super 32\\nosupersub{}","plainCitation":"32","noteIndex":0},"citationItems":[{"id":137,"uris":["http://zotero.org/users/local/RTbUyUJp/items/6D57HFE6"],"uri":["http://zotero.org/users/local/RTbUyUJp/items/6D57HFE6"],"itemData":{"id":137,"type":"article-journal","abstract":"Few studies have assessed the comparative efficacy and safety of atypical and typical antipsychotic medications in patients within their first episode of  psychosis. This study examined the effectiveness of the atypical antipsychotic  olanzapine and the typical antipsychotic haloperidol in patients experiencing  their first episode of a schizophrenia-related psychotic disorder over a 2-year  treatment period. Two hundred and sixty-three patients were randomized to  olanzapine or haloperidol in a doubleblind, multisite, international 2-year  study. Clinical symptoms and side effects were assessed at baseline and  longitudinally following randomization for the duration of the study. Olanzapine  and haloperidol treatment were both associated with substantial and comparable  reductions in symptom severity (the primary outcome measure) over the course of  the study. However, the treatment groups differed on two secondary efficacy  measures. Patients were less likely to discontinue treatment with olanzapine than  with haloperidol: mean time (in days) in the study was significantly greater for  those treated with olanzapine compared to haloperidol (322.09 vs. 230.38,  p&lt;0.0085). Moreover, remission rates were greater in patients treated with  olanzapine as compared to those treated with haloperidol (57.25% vs. 43.94%,  p&lt;0.036). While extrapyramidal side effects were greater in those treated with  haloperidol, weight gain, cholesterol level and liver function values were  greater in patients treated with olanzapine. The data from this study suggest  some clinical benefits for olanzapine as compared to haloperidol in first episode  patients, which must be weighed against those adverse effects that are more  likely with olanzapine.","container-title":"Schizophrenia research","DOI":"10.1016/j.schres.2006.06.021","ISSN":"0920-9964","issue":"1-3","journalAbbreviation":"Schizophr Res","language":"eng","note":"publisher-place: Netherlands\nPMID: 16887334","page":"234-243","title":"Olanzapine and haloperidol in first episode psychosis: two-year data.","volume":"86","author":[{"family":"Green","given":"A. I."},{"family":"Lieberman","given":"J. A."},{"family":"Hamer","given":"R. M."},{"family":"Glick","given":"I. D."},{"family":"Gur","given":"R. E."},{"family":"Kahn","given":"R. S."},{"family":"McEvoy","given":"J. P."},{"family":"Perkins","given":"D. O."},{"family":"Rothschild","given":"A. J."},{"family":"Sharma","given":"T."},{"family":"Tohen","given":"M. F."},{"family":"Woolson","given":"S."},{"family":"Zipursky","given":"R. B."}],"issued":{"date-parts":[["2006",9]]}}}],"schema":"https://github.com/citation-style-language/schema/raw/master/csl-citation.json"} </w:instrText>
      </w:r>
      <w:r>
        <w:rPr>
          <w:sz w:val="22"/>
          <w:vertAlign w:val="superscript"/>
        </w:rPr>
      </w:r>
      <w:r>
        <w:rPr>
          <w:vertAlign w:val="superscript"/>
          <w:sz w:val="22"/>
        </w:rPr>
        <w:fldChar w:fldCharType="separate"/>
      </w:r>
      <w:r>
        <w:rPr>
          <w:sz w:val="22"/>
          <w:vertAlign w:val="superscript"/>
        </w:rPr>
        <w:t>32</w:t>
      </w:r>
      <w:r>
        <w:rPr>
          <w:sz w:val="22"/>
          <w:vertAlign w:val="superscript"/>
        </w:rPr>
      </w:r>
      <w:r>
        <w:rPr>
          <w:vertAlign w:val="superscript"/>
          <w:sz w:val="22"/>
        </w:rPr>
        <w:fldChar w:fldCharType="end"/>
      </w:r>
      <w:r>
        <w:rPr>
          <w:lang w:val="fr-CH"/>
        </w:rPr>
        <w:t xml:space="preserve"> </w:t>
      </w:r>
      <w:r>
        <w:fldChar w:fldCharType="begin"/>
      </w:r>
      <w:r>
        <w:rPr>
          <w:vertAlign w:val="superscript"/>
          <w:sz w:val="22"/>
        </w:rPr>
        <w:instrText xml:space="preserve"> ADDIN ZOTERO_ITEM CSL_CITATION {"citationID":"IveM7q3m","properties":{"formattedCitation":"\\super 33\\nosupersub{}","plainCitation":"33","noteIndex":0},"citationItems":[{"id":138,"uris":["http://zotero.org/users/local/RTbUyUJp/items/A9H8J5VC"],"uri":["http://zotero.org/users/local/RTbUyUJp/items/A9H8J5VC"],"itemData":{"id":138,"type":"article-journal","abstract":"OBJECTIVE: It has been hypothesized that the morbidity and mortality associated with schizophrenia can be prevented by providing effective treatment during the  first episode of psychosis. Hence, the authors examined patients with  first-episode psychosis to determine the efficacy and safety of olanzapine and  haloperidol treatment. METHOD: A subpopulation of first-episode patients (N=83)  from a large prospective, multicenter, international, double-blind, 6-week acute  treatment study was evaluated. These patients were selected from a pool of 1,996  patients who had a DSM-III-R diagnosis of schizophrenia, schizoaffective  disorder, or schizophreniform disorder and who also met the following criteria:  1) the length of their current psychotic episode had to be 5 or fewer years, and  2) patients had to be 45 years of age or younger at onset of first psychotic  symptoms. RESULTS: Compared to haloperidol, olanzapine showed a statistically  significantly greater reduction in the Brief Psychiatric Rating Scale (BPRS)  total and negative scores and in the Positive and Negative Syndrome Scale total  and positive scores. Clinical response (defined as 40% or greater improvement in  BPRS total score from baseline) was also statistically significantly higher in  olanzapine-treated patients (67.2%) than in haloperidol-treated patients (29.2%).  Olanzapine-treated patients further showed statistically significant improvements  in the Simpson-Angus scale and Barnes Akathisia Scale scores, while  haloperidol-treated patients showed a worsening on both measures. Compared to  olanzapine-treated multiple-episode patients in the parent study,  olanzapine-treated first-episode patients achieved an even statistically  significantly higher response. Haloperidol-treated first-episode patients  experienced statistically significantly more extrapyramidal symptoms than  haloperidol-treated multiple-episode patients. CONCLUSIONS: In patients  experiencing first-episode psychosis, olanzapine had a risk-benefit profile  significantly superior to that of haloperidol. The study results suggest that  novel antipsychotic agents such as olanzapine should be considered as a preferred  option in first-episode psychosis, on the basis of both safety and efficacy  advantages.","container-title":"The American journal of psychiatry","DOI":"10.1176/ajp.156.1.79","ISSN":"0002-953X","issue":"1","journalAbbreviation":"Am J Psychiatry","language":"eng","note":"publisher-place: United States\nPMID: 9892301","page":"79-87","title":"Olanzapine versus haloperidol treatment in first-episode psychosis.","volume":"156","author":[{"family":"Sanger","given":"T. M."},{"family":"Lieberman","given":"J. A."},{"family":"Tohen","given":"M."},{"family":"Grundy","given":"S."},{"family":"Beasley","given":"C. Jr"},{"family":"Tollefson","given":"G. D."}],"issued":{"date-parts":[["1999",1]]}}}],"schema":"https://github.com/citation-style-language/schema/raw/master/csl-citation.json"} </w:instrText>
      </w:r>
      <w:r>
        <w:rPr>
          <w:sz w:val="22"/>
          <w:vertAlign w:val="superscript"/>
        </w:rPr>
      </w:r>
      <w:r>
        <w:rPr>
          <w:vertAlign w:val="superscript"/>
          <w:sz w:val="22"/>
        </w:rPr>
        <w:fldChar w:fldCharType="separate"/>
      </w:r>
      <w:r>
        <w:rPr>
          <w:sz w:val="22"/>
          <w:vertAlign w:val="superscript"/>
        </w:rPr>
        <w:t>33</w:t>
      </w:r>
      <w:r>
        <w:rPr>
          <w:sz w:val="22"/>
          <w:vertAlign w:val="superscript"/>
        </w:rPr>
      </w:r>
      <w:r>
        <w:rPr>
          <w:vertAlign w:val="superscript"/>
          <w:sz w:val="22"/>
        </w:rPr>
        <w:fldChar w:fldCharType="end"/>
      </w:r>
      <w:r>
        <w:rPr>
          <w:lang w:val="fr-CH"/>
        </w:rPr>
        <w:t xml:space="preserve"> </w:t>
      </w:r>
      <w:r>
        <w:fldChar w:fldCharType="begin"/>
      </w:r>
      <w:r>
        <w:rPr>
          <w:vertAlign w:val="superscript"/>
          <w:sz w:val="22"/>
          <w:lang w:val="fr-CH"/>
        </w:rPr>
        <w:instrText xml:space="preserve"> ADDIN ZOTERO_ITEM CSL_CITATION {"citationID":"S8VcJktW","properties":{"formattedCitation":"\\super 34\\nosupersub{}","plainCitation":"34","noteIndex":0},"citationItems":[{"id":24,"uris":["http://zotero.org/users/local/RTbUyUJp/items/XRQJFIVA"],"uri":["http://zotero.org/users/local/RTbUyUJp/items/XRQJFIVA"],"itemData":{"id":24,"type":"article-journal","abstract":"OBJECTIVE: This 52-week randomized, double-blind, flexible-dose, multicenter study evaluated the overall effectiveness (as measured by treatment discontinuation rates)  of olanzapine, quetiapine, and risperidone in patients early in the course of  psychotic illness. METHOD: Patients were randomly assigned to treatment with  olanzapine (2.5-20 mg/day), quetiapine (100-800 mg/day), or risperidone (0.5-4  mg/day) administered in twice-daily doses. Statistical analyses tested for  noninferiority in all-cause treatment discontinuation rates up to 52 weeks (primary  outcome measure) based on a prespecified noninferiority margin of 20%. RESULTS: A  total of 400 patients were randomly assigned to treatment with olanzapine (N=133),  quetiapine (N=134), or risperidone (N=133). The mean modal prescribed daily doses  were 11.7 mg for olanzapine, 506 mg for quetiapine, and 2.4 mg for risperidone. At  week 52, all-cause treatment discontinuation rates were 68.4%, 70.9%, and 71.4% for  olanzapine, quetiapine, and risperidone, respectively. Reductions in total score on  the Positive and Negative Syndrome Scale (PANSS) were similar for the three  treatment groups, but reductions in PANSS positive subscale scores were greater in  the olanzapine group (at 12 weeks and at 52 weeks or withdrawal from study) and the  risperidone group (at 12 weeks). The most common elicited adverse events for  olanzapine were drowsiness (53%), weight gain (51%), and insomnia (38%); for  quetiapine, drowsiness (58%), increased sleep hours (42%), and weight gain (40%);  and for risperidone, drowsiness (50%), menstrual irregularities in women (47%), and  weight gain (41%). CONCLUSIONS: Olanzapine, quetiapine, and risperidone demonstrated  comparable effectiveness in early-psychosis patients, as indicated by similar rates  of all-cause treatment discontinuation.","container-title":"The American journal of psychiatry","DOI":"10.1176/ajp.2007.164.7.1050","ISSN":"0002-953X","issue":"7","journalAbbreviation":"Am J Psychiatry","language":"eng","note":"publisher-place: United States\nPMID: 17606657","page":"1050-1060","title":"Efficacy and tolerability of olanzapine, quetiapine, and risperidone in the treatment of early psychosis: a randomized, double-blind 52-week comparison.","volume":"164","author":[{"family":"McEvoy","given":"Joseph P."},{"family":"Lieberman","given":"Jeffrey A."},{"family":"Perkins","given":"Diana O."},{"family":"Hamer","given":"Robert M."},{"family":"Gu","given":"Hongbin"},{"family":"Lazarus","given":"Arthur"},{"family":"Sweitzer","given":"Dennis"},{"family":"Olexy","given":"Christina"},{"family":"Weiden","given":"Peter"},{"family":"Strakowski","given":"Stephen D."}],"issued":{"date-parts":[["2007",7]]}}}],"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34</w:t>
      </w:r>
      <w:r>
        <w:rPr>
          <w:sz w:val="22"/>
          <w:vertAlign w:val="superscript"/>
          <w:lang w:val="fr-CH"/>
        </w:rPr>
      </w:r>
      <w:r>
        <w:rPr>
          <w:vertAlign w:val="superscript"/>
          <w:sz w:val="22"/>
          <w:lang w:val="fr-CH"/>
        </w:rPr>
        <w:fldChar w:fldCharType="end"/>
      </w:r>
      <w:r>
        <w:rPr>
          <w:lang w:val="fr-CH"/>
        </w:rPr>
        <w:t xml:space="preserve"> </w:t>
      </w:r>
    </w:p>
    <w:p>
      <w:pPr>
        <w:pStyle w:val="Normal"/>
        <w:spacing w:lineRule="auto" w:line="360"/>
        <w:jc w:val="both"/>
        <w:rPr>
          <w:lang w:val="fr-CH"/>
        </w:rPr>
      </w:pPr>
      <w:r>
        <w:rPr>
          <w:lang w:val="fr-CH"/>
        </w:rPr>
        <w:t xml:space="preserve">Des améliorations symptomatologiques plus importantes ont été rapportées avec l'olanzapine par rapport à l'halopéridol, les patients ayant plus de 2 fois plus de chances d'obtenir une réponse clinique. </w:t>
      </w:r>
      <w:r>
        <w:fldChar w:fldCharType="begin"/>
      </w:r>
      <w:r>
        <w:rPr>
          <w:vertAlign w:val="superscript"/>
          <w:sz w:val="22"/>
        </w:rPr>
        <w:instrText xml:space="preserve"> ADDIN ZOTERO_ITEM CSL_CITATION {"citationID":"CX3twfHH","properties":{"formattedCitation":"\\super 33\\nosupersub{}","plainCitation":"33","noteIndex":0},"citationItems":[{"id":138,"uris":["http://zotero.org/users/local/RTbUyUJp/items/A9H8J5VC"],"uri":["http://zotero.org/users/local/RTbUyUJp/items/A9H8J5VC"],"itemData":{"id":138,"type":"article-journal","abstract":"OBJECTIVE: It has been hypothesized that the morbidity and mortality associated with schizophrenia can be prevented by providing effective treatment during the  first episode of psychosis. Hence, the authors examined patients with  first-episode psychosis to determine the efficacy and safety of olanzapine and  haloperidol treatment. METHOD: A subpopulation of first-episode patients (N=83)  from a large prospective, multicenter, international, double-blind, 6-week acute  treatment study was evaluated. These patients were selected from a pool of 1,996  patients who had a DSM-III-R diagnosis of schizophrenia, schizoaffective  disorder, or schizophreniform disorder and who also met the following criteria:  1) the length of their current psychotic episode had to be 5 or fewer years, and  2) patients had to be 45 years of age or younger at onset of first psychotic  symptoms. RESULTS: Compared to haloperidol, olanzapine showed a statistically  significantly greater reduction in the Brief Psychiatric Rating Scale (BPRS)  total and negative scores and in the Positive and Negative Syndrome Scale total  and positive scores. Clinical response (defined as 40% or greater improvement in  BPRS total score from baseline) was also statistically significantly higher in  olanzapine-treated patients (67.2%) than in haloperidol-treated patients (29.2%).  Olanzapine-treated patients further showed statistically significant improvements  in the Simpson-Angus scale and Barnes Akathisia Scale scores, while  haloperidol-treated patients showed a worsening on both measures. Compared to  olanzapine-treated multiple-episode patients in the parent study,  olanzapine-treated first-episode patients achieved an even statistically  significantly higher response. Haloperidol-treated first-episode patients  experienced statistically significantly more extrapyramidal symptoms than  haloperidol-treated multiple-episode patients. CONCLUSIONS: In patients  experiencing first-episode psychosis, olanzapine had a risk-benefit profile  significantly superior to that of haloperidol. The study results suggest that  novel antipsychotic agents such as olanzapine should be considered as a preferred  option in first-episode psychosis, on the basis of both safety and efficacy  advantages.","container-title":"The American journal of psychiatry","DOI":"10.1176/ajp.156.1.79","ISSN":"0002-953X","issue":"1","journalAbbreviation":"Am J Psychiatry","language":"eng","note":"publisher-place: United States\nPMID: 9892301","page":"79-87","title":"Olanzapine versus haloperidol treatment in first-episode psychosis.","volume":"156","author":[{"family":"Sanger","given":"T. M."},{"family":"Lieberman","given":"J. A."},{"family":"Tohen","given":"M."},{"family":"Grundy","given":"S."},{"family":"Beasley","given":"C. Jr"},{"family":"Tollefson","given":"G. D."}],"issued":{"date-parts":[["1999",1]]}}}],"schema":"https://github.com/citation-style-language/schema/raw/master/csl-citation.json"} </w:instrText>
      </w:r>
      <w:r>
        <w:rPr>
          <w:sz w:val="22"/>
          <w:vertAlign w:val="superscript"/>
        </w:rPr>
      </w:r>
      <w:r>
        <w:rPr>
          <w:vertAlign w:val="superscript"/>
          <w:sz w:val="22"/>
        </w:rPr>
        <w:fldChar w:fldCharType="separate"/>
      </w:r>
      <w:r>
        <w:rPr>
          <w:sz w:val="22"/>
          <w:vertAlign w:val="superscript"/>
        </w:rPr>
        <w:t>33</w:t>
      </w:r>
      <w:r>
        <w:rPr>
          <w:sz w:val="22"/>
          <w:vertAlign w:val="superscript"/>
        </w:rPr>
      </w:r>
      <w:r>
        <w:rPr>
          <w:vertAlign w:val="superscript"/>
          <w:sz w:val="22"/>
        </w:rPr>
        <w:fldChar w:fldCharType="end"/>
      </w:r>
      <w:r>
        <w:rPr>
          <w:lang w:val="fr-CH"/>
        </w:rPr>
        <w:t xml:space="preserve"> </w:t>
      </w:r>
      <w:r>
        <w:fldChar w:fldCharType="begin"/>
      </w:r>
      <w:r>
        <w:rPr>
          <w:vertAlign w:val="superscript"/>
          <w:sz w:val="22"/>
          <w:lang w:val="fr-CH"/>
        </w:rPr>
        <w:instrText xml:space="preserve"> ADDIN ZOTERO_ITEM CSL_CITATION {"citationID":"ozhwcWi3","properties":{"formattedCitation":"\\super 34\\nosupersub{}","plainCitation":"34","noteIndex":0},"citationItems":[{"id":24,"uris":["http://zotero.org/users/local/RTbUyUJp/items/XRQJFIVA"],"uri":["http://zotero.org/users/local/RTbUyUJp/items/XRQJFIVA"],"itemData":{"id":24,"type":"article-journal","abstract":"OBJECTIVE: This 52-week randomized, double-blind, flexible-dose, multicenter study evaluated the overall effectiveness (as measured by treatment discontinuation rates)  of olanzapine, quetiapine, and risperidone in patients early in the course of  psychotic illness. METHOD: Patients were randomly assigned to treatment with  olanzapine (2.5-20 mg/day), quetiapine (100-800 mg/day), or risperidone (0.5-4  mg/day) administered in twice-daily doses. Statistical analyses tested for  noninferiority in all-cause treatment discontinuation rates up to 52 weeks (primary  outcome measure) based on a prespecified noninferiority margin of 20%. RESULTS: A  total of 400 patients were randomly assigned to treatment with olanzapine (N=133),  quetiapine (N=134), or risperidone (N=133). The mean modal prescribed daily doses  were 11.7 mg for olanzapine, 506 mg for quetiapine, and 2.4 mg for risperidone. At  week 52, all-cause treatment discontinuation rates were 68.4%, 70.9%, and 71.4% for  olanzapine, quetiapine, and risperidone, respectively. Reductions in total score on  the Positive and Negative Syndrome Scale (PANSS) were similar for the three  treatment groups, but reductions in PANSS positive subscale scores were greater in  the olanzapine group (at 12 weeks and at 52 weeks or withdrawal from study) and the  risperidone group (at 12 weeks). The most common elicited adverse events for  olanzapine were drowsiness (53%), weight gain (51%), and insomnia (38%); for  quetiapine, drowsiness (58%), increased sleep hours (42%), and weight gain (40%);  and for risperidone, drowsiness (50%), menstrual irregularities in women (47%), and  weight gain (41%). CONCLUSIONS: Olanzapine, quetiapine, and risperidone demonstrated  comparable effectiveness in early-psychosis patients, as indicated by similar rates  of all-cause treatment discontinuation.","container-title":"The American journal of psychiatry","DOI":"10.1176/ajp.2007.164.7.1050","ISSN":"0002-953X","issue":"7","journalAbbreviation":"Am J Psychiatry","language":"eng","note":"publisher-place: United States\nPMID: 17606657","page":"1050-1060","title":"Efficacy and tolerability of olanzapine, quetiapine, and risperidone in the treatment of early psychosis: a randomized, double-blind 52-week comparison.","volume":"164","author":[{"family":"McEvoy","given":"Joseph P."},{"family":"Lieberman","given":"Jeffrey A."},{"family":"Perkins","given":"Diana O."},{"family":"Hamer","given":"Robert M."},{"family":"Gu","given":"Hongbin"},{"family":"Lazarus","given":"Arthur"},{"family":"Sweitzer","given":"Dennis"},{"family":"Olexy","given":"Christina"},{"family":"Weiden","given":"Peter"},{"family":"Strakowski","given":"Stephen D."}],"issued":{"date-parts":[["2007",7]]}}}],"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34</w:t>
      </w:r>
      <w:r>
        <w:rPr>
          <w:sz w:val="22"/>
          <w:vertAlign w:val="superscript"/>
          <w:lang w:val="fr-CH"/>
        </w:rPr>
      </w:r>
      <w:r>
        <w:rPr>
          <w:vertAlign w:val="superscript"/>
          <w:sz w:val="22"/>
          <w:lang w:val="fr-CH"/>
        </w:rPr>
        <w:fldChar w:fldCharType="end"/>
      </w:r>
      <w:r>
        <w:rPr>
          <w:lang w:val="fr-CH"/>
        </w:rPr>
        <w:t xml:space="preserve"> Enfin l'olanzapine a été associée à une réduction significativement plus importante de l'hostilité à 1 et 3 mois par rapport à l'halopéridol, la quétiapine et l'amisulpride au cours des 3 premiers mois de traitement.</w:t>
      </w:r>
      <w:r>
        <w:fldChar w:fldCharType="begin"/>
      </w:r>
      <w:r>
        <w:rPr>
          <w:vertAlign w:val="superscript"/>
          <w:sz w:val="22"/>
          <w:lang w:val="fr-CH"/>
        </w:rPr>
        <w:instrText xml:space="preserve"> ADDIN ZOTERO_ITEM CSL_CITATION {"citationID":"pwWmU9cY","properties":{"formattedCitation":"\\super 35\\nosupersub{}","plainCitation":"35","noteIndex":0},"citationItems":[{"id":140,"uris":["http://zotero.org/users/local/RTbUyUJp/items/AFJ2RZT2"],"uri":["http://zotero.org/users/local/RTbUyUJp/items/AFJ2RZT2"],"itemData":{"id":140,"type":"article-journal","abstract":"OBJECTIVE: To compare the effects of haloperidol, amisulpride, olanzapine, quetiapine, and ziprasidone on hostility in first-episode schizophrenia,  schizoaffective disorder, or schizophreniform disorder. METHOD: We used the data  acquired in the European First-Episode Schizophrenia Trial, an open, randomized  trial (conducted in 14 countries) comparing 5 antipsychotic drugs in 498 patients  aged 18-40 years with first-episode schizophrenia, schizoaffective disorder, or  schizophreniform disorder. DSM-IV diagnostic criteria were used. Patients were  assessed between December 23, 2002 and January 14, 2006. Most subjects joined the  study as inpatients and then continued with follow-ups in outpatient clinic  visits. The Positive and Negative Syndrome Scale (PANSS) was administered at  baseline and at 1, 3, 6, 9, and 12 months after randomization. We analyzed the  scores on the PANSS hostility item in a subset of 302 patients showing at least  minimal hostility (a score &gt; 1) at baseline. We hypothesized (1) that the  treatments would differ in their efficacy for hostility and (2) that olanzapine  would be superior to haloperidol. Our primary statistical analysis tested the  null hypothesis of no difference among the treatment groups in change in  hostility over time. Secondary analysis addressed the question of whether the  effects on hostility found in the primary analysis were specific to this item.  All our analyses were post hoc. RESULTS: The primary analysis of hostility  indicated an effect of differences between treatments (F(4,889) = 4.02, P =  .0031). Post hoc treatment-group contrasts for hostility change showed that, at  months 1 and 3, olanzapine was significantly superior (P &lt; .05) to haloperidol,  quetiapine, and amisulpride in reducing hostility. Secondary analyses  demonstrated that these results were at least partly specific to hostility.  CONCLUSIONS: Both hypotheses were supported. Olanzapine appears to be a superior  treatment for hostility in early phases of therapy for first-episode  schizophrenia, schizoaffective disorder, and schizophreniform disorder. This  efficacy advantage of olanzapine must be weighed against its adverse metabolic  effects and propensity to cause weight gain. TRIAL REGISTRATION: ISRCTN Register  Identifier: ISRCTN68736636.","container-title":"The Journal of clinical psychiatry","DOI":"10.4088/JCP.10m06529","ISSN":"1555-2101 0160-6689","issue":"7","journalAbbreviation":"J Clin Psychiatry","language":"eng","note":"publisher-place: United States\nPMID: 21824456","page":"955-961","title":"Efficacy of antipsychotic drugs against hostility in the European First-Episode Schizophrenia Trial (EUFEST).","volume":"72","author":[{"family":"Volavka","given":"Jan"},{"family":"Czobor","given":"Pal"},{"family":"Derks","given":"Eske M."},{"family":"Bitter","given":"Istvan"},{"family":"Libiger","given":"Jan"},{"family":"Kahn","given":"René S."},{"family":"Fleischhacker","given":"W. Wolfgang"}],"issued":{"date-parts":[["2011",7]]}}}],"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35</w:t>
      </w:r>
      <w:r/>
      <w:r>
        <w:rPr>
          <w:vertAlign w:val="superscript"/>
          <w:sz w:val="22"/>
          <w:lang w:val="fr-CH"/>
        </w:rPr>
        <w:fldChar w:fldCharType="end"/>
      </w:r>
      <w:r>
        <w:rPr>
          <w:sz w:val="22"/>
          <w:vertAlign w:val="superscript"/>
          <w:lang w:val="fr-CH"/>
        </w:rPr>
      </w:r>
    </w:p>
    <w:p>
      <w:pPr>
        <w:pStyle w:val="Normal"/>
        <w:spacing w:lineRule="auto" w:line="360"/>
        <w:jc w:val="both"/>
        <w:rPr>
          <w:lang w:val="fr-CH"/>
        </w:rPr>
      </w:pPr>
      <w:r>
        <w:rPr>
          <w:lang w:val="fr-CH"/>
        </w:rPr>
        <w:t xml:space="preserve">L'olanzapine, en tant que neuroleptique atypique n'induit pas certains effets secondaires, comme les effets extra-pyramidaux. </w:t>
      </w:r>
      <w:r>
        <w:fldChar w:fldCharType="begin"/>
      </w:r>
      <w:r>
        <w:rPr>
          <w:vertAlign w:val="superscript"/>
          <w:sz w:val="22"/>
          <w:lang w:val="fr-CH"/>
        </w:rPr>
        <w:instrText xml:space="preserve"> ADDIN ZOTERO_ITEM CSL_CITATION {"citationID":"FTjCjT4S","properties":{"formattedCitation":"\\super 36\\nosupersub{}","plainCitation":"36","noteIndex":0},"citationItems":[{"id":14,"uris":["http://zotero.org/users/local/RTbUyUJp/items/3DQH9LKN"],"uri":["http://zotero.org/users/local/RTbUyUJp/items/3DQH9LKN"],"itemData":{"id":14,"type":"article-journal","abstract":"Olanzapine is a thienobenzodiazepine derivative which displays efficacy in patients with schizophrenia and related psychoses. It has structural and pharmacological  properties resembling those of the atypical antipsychotic clozapine and an improved  tolerability profile compared with the classical antipsychotic haloperidol. In  several large, well controlled trials in patients with schizophrenia or related  psychoses, olanzapine generally 5 to 20 mg/day was at least as effective as  haloperidol (5 to 20mg) and more so than placebo, as assessed by overall rating  scales for psychoses. Olanzapine improved negative symptoms to a greater extent than  haloperidol in 2 of 3 comparative trials, including the largest trial. Efficacy of  olanzapine has a rapid onset (within 1 to 2 weeks). Its clinical benefits appear to  be maintained for treatment periods of up to 1 year, as shown by analysis of the  extension phase of several trials demonstrating decreased probability of  hospitalisation over this period compared with haloperidol. Preliminary data suggest  the drug may also improve quality of life. Olanzapine was associated with  significantly fewer adverse movement disorders (e.g. akathisia, dystonia,  hypertonia, extrapyramidal symptoms) than haloperidol. There have been no reports of  agranulocytosis (as occurs with clozapine) or any other haemotoxicity attributed to  olanzapine, and the drug has shown minimal effect on prolactin levels. Transient  increases in levels of hepatic transaminases seem to be clinically important. The  only events recorded more frequently during olanzapine than during haloperidol  therapy were weight gain, dry mouth and increased appetite. Although the  antipsychotic activity of olanzapine has been well demonstrated. Its efficacy in  refractory schizophrenia and its place relative to other atypical antipsychotics  remain to be determined. Nevertheless, if the long term tolerability profile of  olanzapine is confirmed, the drug should provide a valuable therapeutic alternative  in the management of schizophrenia and related psychoses.","container-title":"Drugs","DOI":"10.2165/00003495-199753020-00007","ISSN":"0012-6667","issue":"2","journalAbbreviation":"Drugs","language":"eng","note":"publisher-place: New Zealand\nPMID: 9028746","page":"281-298","title":"Olanzapine. A review of its pharmacological properties and therapeutic efficacy in the management of schizophrenia and related psychoses.","volume":"53","author":[{"family":"Fulton","given":"B."},{"family":"Goa","given":"K. L."}],"issued":{"date-parts":[["1997",2]]}}}],"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36</w:t>
      </w:r>
      <w:r>
        <w:rPr>
          <w:sz w:val="22"/>
          <w:vertAlign w:val="superscript"/>
          <w:lang w:val="fr-CH"/>
        </w:rPr>
      </w:r>
      <w:r>
        <w:rPr>
          <w:vertAlign w:val="superscript"/>
          <w:sz w:val="22"/>
          <w:lang w:val="fr-CH"/>
        </w:rPr>
        <w:fldChar w:fldCharType="end"/>
      </w:r>
      <w:r>
        <w:rPr>
          <w:rStyle w:val="Link"/>
        </w:rPr>
        <w:t xml:space="preserve"> </w:t>
      </w:r>
      <w:r>
        <w:rPr>
          <w:rStyle w:val="Link"/>
          <w:color w:val="000000"/>
          <w:u w:val="none"/>
        </w:rPr>
        <w:t xml:space="preserve">Néanmoins </w:t>
      </w:r>
      <w:r>
        <w:rPr>
          <w:lang w:val="fr-CH"/>
        </w:rPr>
        <w:t xml:space="preserve">l'olanzapine présente l'un des risques les plus élevés pour les effets secondaires métaboliques parmi les antipsychotiques atypiques de deuxième génération. </w:t>
      </w:r>
      <w:r>
        <w:fldChar w:fldCharType="begin"/>
      </w:r>
      <w:r>
        <w:rPr>
          <w:vertAlign w:val="superscript"/>
          <w:sz w:val="22"/>
          <w:lang w:val="fr-CH"/>
        </w:rPr>
        <w:instrText xml:space="preserve"> ADDIN ZOTERO_ITEM CSL_CITATION {"citationID":"xeHK3NRG","properties":{"formattedCitation":"\\super 37\\nosupersub{}","plainCitation":"37","noteIndex":0},"citationItems":[{"id":141,"uris":["http://zotero.org/users/local/RTbUyUJp/items/D4LQPQC3"],"uri":["http://zotero.org/users/local/RTbUyUJp/items/D4LQPQC3"],"itemData":{"id":141,"type":"article-journal","container-title":"The Journal of clinical psychiatry","DOI":"10.4088/jcp.v65n0219","ISSN":"0160-6689","issue":"2","journalAbbreviation":"J Clin Psychiatry","language":"eng","note":"publisher-place: United States\nPMID: 15003083","page":"267-272","title":"Consensus development conference on antipsychotic drugs and obesity and diabetes.","volume":"65","issued":{"date-parts":[["2004",2]]}}}],"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37</w:t>
      </w:r>
      <w:r/>
      <w:r>
        <w:rPr>
          <w:vertAlign w:val="superscript"/>
          <w:sz w:val="22"/>
          <w:lang w:val="fr-CH"/>
        </w:rPr>
        <w:fldChar w:fldCharType="end"/>
      </w:r>
      <w:r>
        <w:rPr>
          <w:sz w:val="22"/>
          <w:vertAlign w:val="superscript"/>
          <w:lang w:val="fr-CH"/>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imes New Roman" w:hAnsi="Times New Roman" w:eastAsia="Times New Roman" w:cs="Times New Roman"/>
        </w:rPr>
      </w:pPr>
      <w:r>
        <w:rPr>
          <w:rFonts w:cs="Times New Roman" w:ascii="Times New Roman" w:hAnsi="Times New Roman"/>
        </w:rPr>
        <w:t xml:space="preserve">En pratique clinique, l'indication principale de l’olanzapine porte sur le traitement aigu de la schizophrénie, des épisodes maniaques des troubles bipolaires, ainsi que pour la prophylaxie des récidives des épisodes maniaques avec une utilisation limitée à 12 mois. </w:t>
      </w:r>
      <w:r>
        <w:fldChar w:fldCharType="begin"/>
      </w:r>
      <w:r>
        <w:rPr>
          <w:vertAlign w:val="superscript"/>
          <w:sz w:val="22"/>
          <w:rFonts w:cs="Times New Roman" w:ascii="Times New Roman" w:hAnsi="Times New Roman"/>
        </w:rPr>
        <w:instrText xml:space="preserve"> ADDIN ZOTERO_ITEM CSL_CITATION {"citationID":"qmYYzuh0","properties":{"formattedCitation":"\\super 38\\nosupersub{}","plainCitation":"38","noteIndex":0},"citationItems":[{"id":98,"uris":["http://zotero.org/users/local/RTbUyUJp/items/PK7CAYUE"],"uri":["http://zotero.org/users/local/RTbUyUJp/items/PK7CAYUE"],"itemData":{"id":98,"type":"chapter","abstract":"Olanzapine is a second-generation (atypical) antipsychotic medication. The FDA has approved this medication for schizophrenia if the patient is over the age of 13 and  bipolar disorder, including mixed or manic episodes. Olanzapine is also approved for  use with fluoxetine, a selective serotonin reuptake inhibitor (SSRI), in patients  with episodes of depression associated with bipolar disorder type 1 and  treatment-resistant depression. It is important to note that olanzapine is not  FDA-approved for patients under the age of 13. In addition, the combination of  olanzapine with fluoxetine is not approved for patients under the age of 10. This  activity covers olanzapine, including mechanism of action, pharmacology, adverse  event profiles, eligible patient populations, contraindications, monitoring, and  highlights the role of the interprofessional team in the management of olanzapine  therapy.","container-title":"StatPearls","event-place":"Treasure Island (FL)","language":"eng","note":"PMID: 30422498","publisher":"StatPearls Publishing","publisher-place":"Treasure Island (FL)","title":"Olanzapine.","author":[{"family":"Thomas","given":"Kristina"},{"family":"Saadabadi","given":"Abdolreza"}],"issued":{"date-parts":[["2022",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38</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w:t>
      </w:r>
      <w:r>
        <w:fldChar w:fldCharType="begin"/>
      </w:r>
      <w:r>
        <w:rPr>
          <w:vertAlign w:val="superscript"/>
          <w:sz w:val="22"/>
          <w:rFonts w:cs="Times New Roman" w:ascii="Times New Roman" w:hAnsi="Times New Roman"/>
        </w:rPr>
        <w:instrText xml:space="preserve"> ADDIN ZOTERO_ITEM CSL_CITATION {"citationID":"DbXMd6Wp","properties":{"formattedCitation":"\\super 39\\nosupersub{}","plainCitation":"39","noteIndex":0},"citationItems":[{"id":105,"uris":["http://zotero.org/users/local/RTbUyUJp/items/DFJ8KKES"],"uri":["http://zotero.org/users/local/RTbUyUJp/items/DFJ8KKES"],"itemData":{"id":105,"type":"chapter","title":"Compendium OLANZAPIN Mepha Propriétés/Effets","URL":"https://compendium.ch/product/1141723-olanzapin-mepha-tabl-2-5-mg/mpro#MPro7550","author":[{"literal":"Mepha Pharma AG"}]}}],"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39</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imes New Roman" w:hAnsi="Times New Roman" w:eastAsia="Times New Roman" w:cs="Times New Roman"/>
        </w:rPr>
      </w:pPr>
      <w:r>
        <w:rPr>
          <w:rFonts w:cs="Times New Roman" w:ascii="Times New Roman" w:hAnsi="Times New Roman"/>
        </w:rPr>
        <w:t xml:space="preserve">La posologie indiquée pour </w:t>
      </w:r>
      <w:r>
        <w:rPr>
          <w:rFonts w:cs="Times New Roman" w:ascii="Times New Roman" w:hAnsi="Times New Roman"/>
          <w:color w:val="000000"/>
        </w:rPr>
        <w:t>le traitement de la schizophrénie est entre 7.5 mg et 20 mg par jour, avec une dose initiale recommandée à 10 mg par jour.</w:t>
      </w:r>
      <w:r>
        <w:fldChar w:fldCharType="begin"/>
      </w:r>
      <w:r>
        <w:rPr>
          <w:vertAlign w:val="superscript"/>
          <w:sz w:val="22"/>
          <w:rFonts w:cs="Times New Roman" w:ascii="Times New Roman" w:hAnsi="Times New Roman"/>
        </w:rPr>
        <w:instrText xml:space="preserve"> ADDIN ZOTERO_ITEM CSL_CITATION {"citationID":"SCJ55xUS","properties":{"formattedCitation":"\\super 40\\nosupersub{}","plainCitation":"40","noteIndex":0},"citationItems":[{"id":94,"uris":["http://zotero.org/users/local/RTbUyUJp/items/KHFIXY7T"],"uri":["http://zotero.org/users/local/RTbUyUJp/items/KHFIXY7T"],"itemData":{"id":94,"type":"article-journal","abstract":"This open-label clinical study was conducted for patients with schizophrenia in order to investigate the efficacy, safety and optimal dose of olanzapine. One  hundred and fifty-six of the 159 enrolled patients were included in the analysis  set. For the primary efficacy measure, the Final Global Improvement Rating (FGIR)  score, 15.4% of patients had remarkable improvement, 58.3% of patients had moderate  improvement or more, 79.5% of patients had slight improvement or more, and 10.3% of  patients had increase in disease symptomatology (worsening). Results from the Brief  Psychiatric Rating Scale (BPRS) in all individual items were improved from baseline.  Olanzapine was effective not only against positive psychotic symptoms but also  against negative symptoms. This was consistent with results from the Positive and  Negative Syndrome Scale (PANSS). For the majority of patients, a dose range of  7.5-10.0mg/day, as a lower bound on the minimally effective dose, was suggested by  the results of the dose to first response based on improvement in Global Improvement  Rating (GIR) analyses. The ratio of olanzapine dose to equivalent haloperidol dose  was estimated at 1.2 :1. The most commonly reported treatment-emergent signs and  symptoms (TESS) occurring at a frequency of 10% or more were insomnia, weight  increase, excitement, sleepiness, anxiety, malaise and dull headaches. There was a  low incidence of extrapyramidal treatment-emergent signs and symptoms; the most  commonly reported were akathisia (6.4%), tremor (5.8%) and muscle rigidity (2.6%).","container-title":"Psychiatry and clinical neurosciences","DOI":"10.1046/j.1440-1819.2000.00738.x","ISSN":"1323-1316","issue":"4","journalAbbreviation":"Psychiatry Clin Neurosci","language":"eng","note":"publisher-place: Australia\nPMID: 10997865","page":"467-478","title":"Olanzapine optimal dose: results of an open-label multicenter study in schizophrenic patients. Olanzapine Late-Phase II Study Group.","volume":"54","author":[{"family":"Ishigooka","given":"J."},{"family":"Murasaki","given":"M."},{"family":"Miura","given":"S."}],"issued":{"date-parts":[["2000",8]]}}}],"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40</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color w:val="FF0000"/>
        </w:rPr>
        <w:t xml:space="preserve">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imes New Roman" w:hAnsi="Times New Roman" w:cs="Times New Roman"/>
        </w:rPr>
      </w:pPr>
      <w:r>
        <w:rPr>
          <w:rFonts w:cs="Times New Roman" w:ascii="Times New Roman" w:hAnsi="Times New Roman"/>
        </w:rPr>
        <w:t>Pourtant nous notons également en pratique clinique des utilisations hors–indication (</w:t>
      </w:r>
      <w:r>
        <w:rPr>
          <w:rFonts w:cs="Times New Roman" w:ascii="Times New Roman" w:hAnsi="Times New Roman"/>
          <w:i/>
        </w:rPr>
        <w:t>off-label</w:t>
      </w:r>
      <w:r>
        <w:rPr>
          <w:rFonts w:cs="Times New Roman" w:ascii="Times New Roman" w:hAnsi="Times New Roman"/>
        </w:rPr>
        <w:t xml:space="preserve">) de l’olanzapine avec des doses plus élevées ou plus faibles, par exemple pour la prévention des nausées et des vomissements induits par les traitements chimio-thérapeutiques </w:t>
      </w:r>
      <w:r>
        <w:fldChar w:fldCharType="begin"/>
      </w:r>
      <w:r>
        <w:rPr>
          <w:vertAlign w:val="superscript"/>
          <w:sz w:val="22"/>
          <w:rFonts w:cs="Times New Roman" w:ascii="Times New Roman" w:hAnsi="Times New Roman"/>
        </w:rPr>
        <w:instrText xml:space="preserve"> ADDIN ZOTERO_ITEM CSL_CITATION {"citationID":"jNMo3RDm","properties":{"formattedCitation":"\\super 41\\nosupersub{}","plainCitation":"41","noteIndex":0},"citationItems":[{"id":15,"uris":["http://zotero.org/users/local/RTbUyUJp/items/96CR9UMM"],"uri":["http://zotero.org/users/local/RTbUyUJp/items/96CR9UMM"],"itemData":{"id":15,"type":"article-journal","abstract":"Aims: Comparison of efficacy, safety and sedation between two doses of olanzapine in the control of chemotherapy-induced nausea and vomiting (CINV). Patients &amp; methods:  A prospective, randomized, double-blind, controlled study was conducted, enrolling  68 patients receiving a single-day cycle of high and moderately emetogenic  chemotherapy. Patients received either of olanzapine 5 mg or 10 mg from day 1  through 3 in addition to ondansetron and dexamethasone. Control of CINV, nausea,  sedation, quality of life (QoL) and adverse events were compared. Results: Nausea,  emesis control and improvement of QoL were similar in both groups. Sedation severity  was 133% higher with 10 mg olanzapine. Conclusions: Lower dose olanzapine is  effective to control CINV with significantly reduced sedation.","container-title":"Future oncology (London, England)","DOI":"10.2217/fon-2020-0834","ISSN":"1744-8301 1479-6694","issue":"16","journalAbbreviation":"Future Oncol","language":"eng","note":"publisher-place: England\nPMID: 33792376","page":"2041-2056","title":"Low-dose olanzapine, sedation and chemotherapy-induced nausea and vomiting: a prospective randomized controlled study.","volume":"17","author":[{"family":"Mukhopadhyay","given":"Sandip"},{"family":"Dutta","given":"Premnath"},{"family":"Banerjee","given":"Sanatan"},{"family":"Bhattacharya","given":"Biswamit"},{"family":"Biswas","given":"Supreeti"},{"family":"M Navari","given":"Rudolf"}],"issued":{"date-parts":[["2021",6]]}}}],"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41</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et l’utilisation des doses supérieures de 20 mg pour la schizophrénie et le trouble bipolaire. </w:t>
      </w:r>
      <w:r>
        <w:fldChar w:fldCharType="begin"/>
      </w:r>
      <w:r>
        <w:rPr>
          <w:vertAlign w:val="superscript"/>
          <w:sz w:val="22"/>
          <w:rFonts w:cs="Times New Roman" w:ascii="Times New Roman" w:hAnsi="Times New Roman"/>
        </w:rPr>
        <w:instrText xml:space="preserve"> ADDIN ZOTERO_ITEM CSL_CITATION {"citationID":"djHXThB9","properties":{"formattedCitation":"\\super 42\\nosupersub{}","plainCitation":"42","noteIndex":0},"citationItems":[{"id":16,"uris":["http://zotero.org/users/local/RTbUyUJp/items/B72SKUP2"],"uri":["http://zotero.org/users/local/RTbUyUJp/items/B72SKUP2"],"itemData":{"id":16,"type":"article-journal","abstract":"A substantial number of patients with schizophrenia or bipolar disorder receive olanzapine in amounts that are greater than what is recommended in the product  labeling approved by drug regulatory agencies. The purpose of this review is to  describe the evidence supporting the use of olanzapine in excess of 20 mg/day.  PubMed was queried using the keywords 'olanzapine' and 'dose' or 'dosing' for all  English-language articles published between 1990 and December 2008, inclusive of  articles that describe utilization of olanzapine at doses in excess of 20 mg/day.  Also queried was clinicaltrials.gov for studies involving 'olanzapine'. Efficacy and  safety data were extracted from case reports, case series, observational studies and  double-blind, randomized clinical trials. We found that the use of olanzapine at  doses greater than 20 mg/day appears to be increasing. Among patients hospitalized  for intermediate and long-term care in New York State psychiatric centers in the  period from 1997 to 2003, the average dose of olanzapine increased from 17.4 to 22.5  mg/day. The percentage of patients receiving olanzapine at a dose exceeding 20  mg/day increased from 16.2 to over 50% from 1997 to 2006. Case reports of patients  receiving doses up to 60 mg/day describe a favorable benefit-risk ratio.  Double-blind clinical trials that have examined doses of olanzapine greater than 20  mg/day are limited in number, but suggest that these doses may be helpful in  selected patients who are treatment resistant, have high levels of psychopathology  or who are acutely agitated. This must be balanced by an increased risk of weight  gain and elevated prolactin that was observed among those receiving 40 mg/day in a  large randomized clinical trial comparing doses of 40 versus 20 versus 10 mg/day. In  conclusion, dosing of olanzapine in clinical practice is higher than what has been  established in the registration program for schizophrenia or bipolar disorder. This  is somewhat supported by double-blind, controlled clinical trial evidence, but only  for selected patients with severe and/or persistent symptoms.","container-title":"Expert review of neurotherapeutics","DOI":"10.1586/ern.09.54","ISSN":"1744-8360 1473-7175","issue":"7","journalAbbreviation":"Expert Rev Neurother","language":"eng","note":"publisher-place: England\nPMID: 19589053","page":"1045-1058","title":"Olanzapine dosing above the licensed range is more efficacious than lower doses: fact or fiction?","volume":"9","author":[{"family":"Citrome","given":"Leslie"},{"family":"Kantrowitz","given":"Joshua T."}],"issued":{"date-parts":[["2009",7]]}}}],"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42</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 xml:space="preserve">3.3 </w:t>
      </w:r>
      <w:r>
        <w:rPr>
          <w:rFonts w:cs="Times New Roman" w:ascii="Times New Roman" w:hAnsi="Times New Roman"/>
          <w:sz w:val="24"/>
          <w:szCs w:val="24"/>
          <w:lang w:val="es-ES_tradnl"/>
        </w:rPr>
        <w:t>Pharmacocin</w:t>
      </w:r>
      <w:r>
        <w:rPr>
          <w:rFonts w:cs="Times New Roman" w:ascii="Times New Roman" w:hAnsi="Times New Roman"/>
          <w:sz w:val="24"/>
          <w:szCs w:val="24"/>
        </w:rPr>
        <w:t>étique, pharmacodynamique et mécanisme d</w:t>
      </w:r>
      <w:r>
        <w:rPr>
          <w:rFonts w:cs="Times New Roman" w:ascii="Times New Roman" w:hAnsi="Times New Roman"/>
          <w:sz w:val="24"/>
          <w:szCs w:val="24"/>
        </w:rPr>
        <w:t>’</w:t>
      </w:r>
      <w:r>
        <w:rPr>
          <w:rFonts w:cs="Times New Roman" w:ascii="Times New Roman" w:hAnsi="Times New Roman"/>
          <w:sz w:val="24"/>
          <w:szCs w:val="24"/>
          <w:lang w:val="es-ES_tradnl"/>
        </w:rPr>
        <w:t>action</w:t>
      </w:r>
    </w:p>
    <w:p>
      <w:pPr>
        <w:pStyle w:val="BodyA"/>
        <w:jc w:val="both"/>
        <w:rPr>
          <w:i/>
          <w:i/>
          <w:lang w:val="es-ES_tradnl"/>
        </w:rPr>
      </w:pPr>
      <w:r>
        <w:rPr>
          <w:i/>
          <w:lang w:val="es-ES_tradnl"/>
        </w:rPr>
        <w:t>Pharmacocinétique</w:t>
      </w:r>
    </w:p>
    <w:p>
      <w:pPr>
        <w:pStyle w:val="Default"/>
        <w:spacing w:lineRule="auto" w:line="360"/>
        <w:jc w:val="both"/>
        <w:rPr>
          <w:rFonts w:ascii="Times New Roman" w:hAnsi="Times New Roman" w:cs="Times New Roman"/>
          <w:color w:val="212121"/>
          <w:shd w:fill="FFFFFF" w:val="clear"/>
        </w:rPr>
      </w:pPr>
      <w:r>
        <w:rPr>
          <w:rFonts w:cs="Times New Roman" w:ascii="Times New Roman" w:hAnsi="Times New Roman"/>
        </w:rPr>
        <w:t xml:space="preserve">La pharmacocinétique de l'olanzapine est linéaire et proportionnelle à la dose dans l'intervalle posologique approuvé. Sa demi-vie moyenne chez les individus sains était de 33 heures, allant de 21 à 54 heures. La clairance plasmatique apparente moyenne était de 26 L/h, allant de 12 à 47 L/h. avec les fumeurs et les hommes ayant une clairance de l'olanzapine plus élevée. Après l'administration de [14C] olanzapine, environ 60 % de la radioactivité a été excrétée dans l'urine et 30 % dans les fèces. L'olanzapine se lie principalement à l'albumine (90 %) et à l'alpha 1-acide glycoprotéine (77 %). L'olanzapine est métabolisée en 10- et 4'-N-glucuronides, 4'-N-desméthylolanzapine [cytochrome P450 (CYP) 1A2] et en N-oxyde d'olanzapine (flavine mono-oxygénase 3). Le métabolisme en 2-hydroxyméthylolanzapine par le CYP2D6 est une voie mineure. Le 10-N-glucuronide est le métabolite le plus abondant, mais la formation de 4'-N-desméthylolanzapine est corrélée à la clairance de l'olanzapine. L'olanzapine n'inhibe pas les isozymes du CYP. </w:t>
      </w:r>
      <w:r>
        <w:fldChar w:fldCharType="begin"/>
      </w:r>
      <w:r>
        <w:rPr>
          <w:vertAlign w:val="superscript"/>
          <w:sz w:val="22"/>
          <w:rFonts w:cs="Times New Roman" w:ascii="Times New Roman" w:hAnsi="Times New Roman"/>
        </w:rPr>
        <w:instrText xml:space="preserve"> ADDIN ZOTERO_ITEM CSL_CITATION {"citationID":"fOXWpDsj","properties":{"formattedCitation":"\\super 43\\nosupersub{}","plainCitation":"43","noteIndex":0},"citationItems":[{"id":17,"uris":["http://zotero.org/users/local/RTbUyUJp/items/P3RDZIXW"],"uri":["http://zotero.org/users/local/RTbUyUJp/items/P3RDZIXW"],"itemData":{"id":17,"type":"article-journal","abstract":"Multicentre trials in patients with schizophrenia confirm that olanzapine is a novel antipsychotic agent with broad efficacy, eliciting a response in both the positive  and negative symptoms of schizophrenia. Compared with traditional antipsychotic  agents, olanzapine causes a lower incidence of extrapyramidal symptoms and minimal  perturbation of prolactin levels. Generally, olanzapine is well tolerated. The  pharmacokinetics of olanzapine are linear and dose-proportional within the approved  dosage range. Its mean half-life in healthy individuals was 33 hours, ranging from  21 to 54 hours. The mean apparent plasma clearance was 26 L/h, ranging from 12 to 47  L/h. Smokers and men have a higher clearance of olanzapine than women and  nonsmokers. After administering [14C]olanzapine, approximately 60% of the  radioactivity was excreted in urine and 30% in faeces. Olanzapine is predominantly  bound to albumin (90%) and alpha 1-acid glycoprotein (77%). Olanzapine is  metabolised to its 10- and 4'-N-glucuronides, 4'-N-desmethylolanzapine [cytochrome  P450 (CYP) 1A2] and olanzapine N-oxide (flavin mono-oxygenase 3). Metabolism to  2-hydroxymethylolanzapine via CYP2D6 is a minor pathway. The 10-N-glucuronide is the  most abundant metabolite, but formation of 4'-N-desmethylolanzapine is correlated  with the clearance of olanzapine. Olanzapine does not inhibit CYP isozymes. No  clinically significant metabolic interactions were found between olanzapine and  diazepam, alcohol (ethanol), imipramine, R/S-warfarin, aminophylline, biperiden,  lithium or fluoxetine. Fluvoxamine, an inhibitor of CYP1A2, increases plasma  concentrations of olanzapine; inducers of CYP1A2, including tobacco smoke and  carbamazepine, decrease olanzapine concentrations. Orthostatic changes were observed  when olanzapine and diazepam or alcohol were coadministered. Pharmacodynamic  interactions occurred between olanzapine and alcohol, and olanzapine and imipramine,  implying that patients should avoid operating hazardous equipment or driving an  automobile while experiencing the short term effects of the combinations. Individual  factors with the largest impact on olanzapine pharmacokinetics are gender and  smoking status. The plasma clearance of olanzapine generally varies over a 4-fold  range, but the variability in the clearance and concentration of olanzapine does not  appear to be associated with the severity or duration of adverse effects or the  degree of efficacy. Thus, dosage adjustments appear unnecessary for these individual  factors. However, dosage modification should be considered for patients  characterised by a combination of factors associated with decreased oxidative  metabolism, for example, debilitated or elderly women who are nonsmokers.","container-title":"Clinical pharmacokinetics","DOI":"10.2165/00003088-199937030-00001","ISSN":"0312-5963","issue":"3","journalAbbreviation":"Clin Pharmacokinet","language":"eng","note":"publisher-place: Switzerland\nPMID: 10511917","page":"177-193","title":"Olanzapine. Pharmacokinetic and pharmacodynamic profile.","volume":"37","author":[{"family":"Callaghan","given":"J. T."},{"family":"Bergstrom","given":"R. F."},{"family":"Ptak","given":"L. R."},{"family":"Beasley","given":"C. M."}],"issued":{"date-parts":[["1999",9]]}}}],"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43</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eastAsia="Times New Roman" w:cs="Times New Roman"/>
          <w:i/>
          <w:i/>
          <w:lang w:val="fr-CH"/>
        </w:rPr>
      </w:pPr>
      <w:r>
        <w:rPr>
          <w:rFonts w:cs="Times New Roman" w:ascii="Times New Roman" w:hAnsi="Times New Roman"/>
          <w:i/>
          <w:lang w:val="fr-CH"/>
        </w:rPr>
        <w:t>Pharmacodynamique</w:t>
      </w:r>
    </w:p>
    <w:p>
      <w:pPr>
        <w:pStyle w:val="Default"/>
        <w:spacing w:lineRule="auto" w:line="360"/>
        <w:jc w:val="both"/>
        <w:rPr>
          <w:rFonts w:ascii="Times New Roman" w:hAnsi="Times New Roman" w:cs="Times New Roman"/>
        </w:rPr>
      </w:pPr>
      <w:r>
        <w:rPr>
          <w:rFonts w:cs="Times New Roman" w:ascii="Times New Roman" w:hAnsi="Times New Roman"/>
        </w:rPr>
        <w:t xml:space="preserve">Dans une étude utilisant la tomographie par émission de positons (PET) avec des doses uniques de 10 mg chez les volontaires sains, l'olanzapine a engendré une occupation des récepteurs 5HT2A supérieure à celle des récepteurs dopaminergiques D2. L'occupation D2 était inférieure à celle observée avec les neuroleptiques de première génération. Cette action spécifique de l’olanzapine pourrait expliquer le faible taux d'effets secondaires extrapyramidaux et de dyskinésies tardives observés avec l'olanzapine au cours des études cliniques, ainsi que l'effet favorable de cette molécule sur les symptômes négatifs et positifs. </w:t>
      </w:r>
      <w:r>
        <w:fldChar w:fldCharType="begin"/>
      </w:r>
      <w:r>
        <w:rPr>
          <w:vertAlign w:val="superscript"/>
          <w:sz w:val="22"/>
          <w:rFonts w:cs="Times New Roman" w:ascii="Times New Roman" w:hAnsi="Times New Roman"/>
        </w:rPr>
        <w:instrText xml:space="preserve"> ADDIN ZOTERO_ITEM CSL_CITATION {"citationID":"VDzH87Yj","properties":{"formattedCitation":"\\super 44\\nosupersub{}","plainCitation":"44","noteIndex":0},"citationItems":[{"id":18,"uris":["http://zotero.org/users/local/RTbUyUJp/items/XVTXAF2V"],"uri":["http://zotero.org/users/local/RTbUyUJp/items/XVTXAF2V"],"itemData":{"id":18,"type":"article-journal","abstract":"BACKGROUND: Classical (typical) antipsychotic drugs are in wide use clinically, but some patients do not respond at all to treatment, while in others, negative symptoms  and cognitive deficits fail to respond. Also, these drugs often cause serious motor  disturbances. Clozapine, an atypical antipsychotic, appears to correct many of these  deficiencies, but has a significant incidence of potentially fatal agranulocytosis.  Accordingly, we attempted to develop a prototype of a new generation of  antipsychotics that is both more efficacious and safe. Our strategy was to create a  compound that is not only active in behavioral tests that predict antipsychotic  action but also shares the rich, multifaceted receptor pharmacology of clozapine  without its side effects. To this end, Eli Lilly and Co. developed olanzapine. In  this article we characterize the in vitro and in vivo receptor pharmacology of  olanzapine. METHOD: We evaluated olanzapine interactions with neuronal receptors  using standard assays of radioreceptor binding in vitro and well-established in vivo  (functional) assays. RESULTS: Binding studies showed that olanzapine interacts with  key receptors of interest in schizophrenia, having a nanomolar affinity for  dopaminergic, serotonergic, alpha 1-adrenergic, and muscarinic receptors. In vivo  olanzapine is a potent antagonist at DA receptors (DOPAC levels;  pergolide-stimulated increases in plasma corticosterone) and 5-HT receptors  (quipazine-stimulated increases in corticosterone), but is weaker at  alpha-adrenergic and muscarinic receptors. Olanzapine has little or no effect at  other receptors, enzymes, or key proteins in neuronal function. Olanzapine has a  receptor profile that is similar to that of clozapine: it is relatively nonselective  at dopamine receptor subtypes and it shows selectivity for mesolimbic and  mesocortical over striatal dopamine tracts (electrophysiology; Fos). CONCLUSION: The  binding and functional profile of olanzapine (1) is similar to that of clozapine,  (2) indicates that olanzapine is an atypical antipsychotic drug, and (3) is  consistent with clinical efficacy. If olanzapine also proves to be safe, then it  will have high potential to become a more ideal antipsychotic drug.","container-title":"The Journal of clinical psychiatry","ISSN":"0160-6689","journalAbbreviation":"J Clin Psychiatry","language":"eng","note":"publisher-place: United States\nPMID: 9265914","page":"28-36","title":"In vitro and in vivo biochemistry of olanzapine: a novel, atypical antipsychotic drug.","volume":"58 Suppl 10","author":[{"family":"Bymaster","given":"F. P."},{"family":"Rasmussen","given":"K."},{"family":"Calligaro","given":"D. O."},{"family":"Nelson","given":"D. L."},{"family":"DeLapp","given":"N. W."},{"family":"Wong","given":"D. T."},{"family":"Moore","given":"N. A."}],"issued":{"date-parts":[["1997"]]}}}],"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44</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Default"/>
        <w:spacing w:lineRule="auto" w:line="360"/>
        <w:jc w:val="both"/>
        <w:rPr/>
      </w:pPr>
      <w:r>
        <w:rPr>
          <w:rFonts w:cs="Times New Roman" w:ascii="Times New Roman" w:hAnsi="Times New Roman"/>
          <w:i/>
        </w:rPr>
        <w:t xml:space="preserve">Mécanisme d’action </w:t>
      </w:r>
    </w:p>
    <w:p>
      <w:pPr>
        <w:pStyle w:val="Default"/>
        <w:spacing w:lineRule="auto" w:line="360"/>
        <w:jc w:val="both"/>
        <w:rPr/>
      </w:pPr>
      <w:r>
        <w:rPr>
          <w:rFonts w:cs="Times New Roman" w:ascii="Times New Roman" w:hAnsi="Times New Roman"/>
        </w:rPr>
        <w:t xml:space="preserve">L'olanzapine est un neuroleptique atypique doté d'un effet antimaniaque et thymorégulateur, présentant une affinité pour les récepteurs 5HT2A/2C, 5HT3, 5HT6, dopaminergiques D4, D3, D1, D2, muscariniques cholinergiques (m1–m5), adrénergiques </w:t>
      </w:r>
      <w:r>
        <w:rPr>
          <w:rFonts w:cs="Times New Roman" w:ascii="Times New Roman" w:hAnsi="Times New Roman"/>
          <w:lang w:val="en-US"/>
        </w:rPr>
        <w:t>α</w:t>
      </w:r>
      <w:r>
        <w:rPr>
          <w:rFonts w:cs="Times New Roman" w:ascii="Times New Roman" w:hAnsi="Times New Roman"/>
        </w:rPr>
        <w:t>1 et histaminiques H1. Les études de comportement réalisées avec l'olanzapine concordent avec les profils de liaisons aux récepteurs</w:t>
      </w:r>
      <w:r>
        <w:rPr>
          <w:sz w:val="22"/>
          <w:szCs w:val="22"/>
        </w:rPr>
        <w:t>.</w:t>
      </w:r>
    </w:p>
    <w:p>
      <w:pPr>
        <w:pStyle w:val="Default"/>
        <w:spacing w:lineRule="auto" w:line="360"/>
        <w:rPr>
          <w:sz w:val="22"/>
          <w:szCs w:val="22"/>
        </w:rPr>
      </w:pPr>
      <w:r>
        <w:rPr>
          <w:lang w:val="en-US" w:eastAsia="en-US"/>
        </w:rPr>
        <w:drawing>
          <wp:inline distT="0" distB="0" distL="0" distR="0">
            <wp:extent cx="5754370" cy="52419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6" r="-6" b="-6"/>
                    <a:stretch>
                      <a:fillRect/>
                    </a:stretch>
                  </pic:blipFill>
                  <pic:spPr bwMode="auto">
                    <a:xfrm>
                      <a:off x="0" y="0"/>
                      <a:ext cx="5754370" cy="5241925"/>
                    </a:xfrm>
                    <a:prstGeom prst="rect">
                      <a:avLst/>
                    </a:prstGeom>
                  </pic:spPr>
                </pic:pic>
              </a:graphicData>
            </a:graphic>
          </wp:inline>
        </w:drawing>
      </w:r>
    </w:p>
    <w:p>
      <w:pPr>
        <w:pStyle w:val="Default"/>
        <w:spacing w:lineRule="auto" w:line="360"/>
        <w:rPr>
          <w:sz w:val="22"/>
          <w:szCs w:val="22"/>
        </w:rPr>
      </w:pPr>
      <w:r>
        <w:rPr>
          <w:b/>
          <w:sz w:val="22"/>
          <w:szCs w:val="22"/>
        </w:rPr>
        <w:t>Figure 1</w:t>
      </w:r>
      <w:r>
        <w:rPr>
          <w:sz w:val="22"/>
          <w:szCs w:val="22"/>
        </w:rPr>
        <w:t xml:space="preserve">. Représentation qualitative et semi-quantitative des propriétés de liaison des récepteurs  </w:t>
      </w:r>
      <w:r>
        <w:fldChar w:fldCharType="begin"/>
      </w:r>
      <w:r>
        <w:rPr>
          <w:vertAlign w:val="superscript"/>
          <w:sz w:val="22"/>
          <w:rFonts w:cs="Times New Roman" w:ascii="Times New Roman" w:hAnsi="Times New Roman"/>
        </w:rPr>
        <w:instrText xml:space="preserve"> ADDIN ZOTERO_ITEM CSL_CITATION {"citationID":"HEE1fhxr","properties":{"formattedCitation":"\\super 45\\nosupersub{}","plainCitation":"45","noteIndex":0},"citationItems":[{"id":99,"uris":["http://zotero.org/users/local/RTbUyUJp/items/8MTKIET5"],"uri":["http://zotero.org/users/local/RTbUyUJp/items/8MTKIET5"],"itemData":{"id":99,"type":"article-journal","container-title":"UPB Scientific Bulletin, Series B: Chemistry and Materials Science","journalAbbreviation":"UPB Scientific Bulletin, Series B: Chemistry and Materials Science","page":"113-128","title":"RECEPTOR PROFILES OF ATYPICAL ANTIPSYCHOTIC MOLECULES","volume":"82","author":[{"family":"Trifu","given":"Simona"},{"family":"Trifu","given":"Amelia"}],"issued":{"date-parts":[["2020",1,3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45</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BodyA"/>
        <w:spacing w:lineRule="auto" w:line="360"/>
        <w:jc w:val="both"/>
        <w:rPr>
          <w:rFonts w:ascii="Times New Roman" w:hAnsi="Times New Roman" w:eastAsia="Times New Roman" w:cs="Times New Roman"/>
          <w:b/>
          <w:b/>
          <w:bCs/>
          <w:shd w:fill="FFFFFF" w:val="clear"/>
          <w:lang w:val="fr-CH"/>
        </w:rPr>
      </w:pPr>
      <w:r>
        <w:rPr>
          <w:rFonts w:cs="Times New Roman" w:ascii="Times New Roman" w:hAnsi="Times New Roman"/>
          <w:b/>
          <w:bCs/>
          <w:lang w:val="fr-CH"/>
        </w:rPr>
        <w:t xml:space="preserve">3.4 </w:t>
      </w:r>
      <w:r>
        <w:rPr>
          <w:rFonts w:cs="Times New Roman" w:ascii="Times New Roman" w:hAnsi="Times New Roman"/>
          <w:b/>
          <w:bCs/>
          <w:shd w:fill="FFFFFF" w:val="clear"/>
          <w:lang w:val="fr-CH"/>
        </w:rPr>
        <w:t>Effets indésirables</w:t>
      </w:r>
    </w:p>
    <w:p>
      <w:pPr>
        <w:pStyle w:val="Default"/>
        <w:spacing w:lineRule="auto" w:line="360" w:before="160" w:after="61"/>
        <w:jc w:val="both"/>
        <w:rPr>
          <w:rFonts w:ascii="Times New Roman" w:hAnsi="Times New Roman" w:cs="Times New Roman"/>
          <w:color w:val="373737"/>
          <w:shd w:fill="FFFFFF" w:val="clear"/>
        </w:rPr>
      </w:pPr>
      <w:r>
        <w:rPr>
          <w:rFonts w:cs="Times New Roman" w:ascii="Times New Roman" w:hAnsi="Times New Roman"/>
          <w:color w:val="373737"/>
          <w:shd w:fill="FFFFFF" w:val="clear"/>
        </w:rPr>
        <w:t>Les effets secondaires principaux et imputables à l’olanzapine sont les effets dits métaboliques, à savoir la prise de poids, l'augmentation de l'appétit, l'hyperglycémie, l'augmentation de la cholestérolémie et de la triglycéridémie et la glycosurie.</w:t>
      </w:r>
      <w:r>
        <w:fldChar w:fldCharType="begin"/>
      </w:r>
      <w:r>
        <w:rPr>
          <w:vertAlign w:val="superscript"/>
          <w:sz w:val="22"/>
          <w:rFonts w:cs="Times New Roman" w:ascii="Times New Roman" w:hAnsi="Times New Roman"/>
        </w:rPr>
        <w:instrText xml:space="preserve"> ADDIN ZOTERO_ITEM CSL_CITATION {"citationID":"VQinwIH1","properties":{"formattedCitation":"\\super 46\\nosupersub{}","plainCitation":"46","noteIndex":0},"citationItems":[{"id":100,"uris":["http://zotero.org/users/local/RTbUyUJp/items/2FQ3KCAD"],"uri":["http://zotero.org/users/local/RTbUyUJp/items/2FQ3KCAD"],"itemData":{"id":100,"type":"article-journal","abstract":"RésuméL’introduction des antipsychotiques atypiques (AA) avec leurs effets secondaires métaboliques a attiré une plus grande attention sur le risque iatrogène éventuel de maladies cardiovasculaires dans la population des patients atteints de schizophrénie ou de trouble bipolaire. À cet égard, l’analyse du rapport risque/bénéfice dans l’utilisation des ces médicaments se révèle souvent délicate, nécessitant la coordination de plusieurs savoirs et ressources des réseaux somatiques et psychiatriques. Dans cet article, les auteurs présentent une revue sur le syndrome métabolique (SM) et la maladie cardiovasculaire (MCV) dans la population psychiatrique. Sur la base des dernières recommandations internationales, ils proposent des directives de prise en charge des effets secondaires, notamment métaboliques, à l’introduction d’un AA.","archive":"Cairn.info","container-title":"L'information psychiatrique","DOI":"10.3917/inpsy.8709.0715","issue":"9","journalAbbreviation":"L'information psychiatrique","language":"FR","note":"publisher-place: Montrouge\npublisher: John Libbey Eurotext","page":"715-724","title":"Syndrome métabolique et antipsychotiques atypiques : recommandations et prise en charge clinique","volume":"87","author":[{"family":"Solida","given":"Alessandra"},{"family":"Choong","given":"Eva"},{"family":"Lechaire","given":"Catherine"},{"family":"Conus","given":"Philippe"}],"issued":{"date-parts":[["201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46</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color w:val="373737"/>
          <w:shd w:fill="FFFFFF" w:val="clear"/>
        </w:rPr>
        <w:t xml:space="preserve"> De nombreux autres effets secondaires peuvent cependant également advenir, à savoir :</w:t>
      </w:r>
      <w:r>
        <w:fldChar w:fldCharType="begin"/>
      </w:r>
      <w:r>
        <w:rPr>
          <w:vertAlign w:val="superscript"/>
          <w:sz w:val="22"/>
          <w:rFonts w:cs="Times New Roman" w:ascii="Times New Roman" w:hAnsi="Times New Roman"/>
        </w:rPr>
        <w:instrText xml:space="preserve"> ADDIN ZOTERO_ITEM CSL_CITATION {"citationID":"5E61tSV9","properties":{"formattedCitation":"\\super 47\\nosupersub{}","plainCitation":"47","noteIndex":0},"citationItems":[{"id":19,"uris":["http://zotero.org/users/local/RTbUyUJp/items/DVY4DCTA"],"uri":["http://zotero.org/users/local/RTbUyUJp/items/DVY4DCTA"],"itemData":{"id":19,"type":"article-journal","abstract":"Olanzapine is an effective and safe antipsychotic drug. Its pharmacokinetic properties are comparable to those of classical antipsychotics. Oxidative processes  are mediated by the cytochrome P450 isoenzyme CYP1A2 and to a minor degree by  CYP2D6. Olanzapine's main route of metabolism is by glucuronidation. Therapeutic  doses result in a wide variability of serum levels; dose and serum concentration are  linearly correlated. Smoking and carbamazepine induce cytochrome P450 isoenzymes and  thus decrease olanzapine serum levels. Inhibition of CYP1A2 by fluvoxamine yields  increased concentrations; however, clinically relevant CYP2D6 inhibition was  observed only in combination with additional disposition factors, such as female  gender or old age. As a rule dose adjustment is not necessary but moderate renal or  hepatic impairment calls for control of serum levels to provide maximal safety  during olanzapine therapy. Therapeutic drug monitoring (TDM) and toxicology studies  are carried out by HPLC methods using UV or MS detection. The optimal therapeutic  range of olanzapine serum levels is 20 to 40 ng/ml. Concentrations of 80 ng/ml are  considered threshold for the occurrence of adverse events; however, toxicological  studies showed that postmortem plasma levels are higher than antemortem levels.  Lethality of high olanzapine was only observed in combination with other drugs.  Moderate increases of prolactin levels were detected during administration of  olanzapine. In relation to olanzapine therapy, several case reports of neutropenia  and agranulocytosis appeared in the literature. Weight gain in olanzapine-treated  patients does not correlate with serum levels. Olanzapine response is augmented when  patients' serum levels are titrated to 20 to 40 ng/ml thereby minimizing the  occurrence of side effects, thus TDM is recommended for patients treated with  olanzapine.","container-title":"Fortschritte der Neurologie-Psychiatrie","DOI":"10.1055/s-2001-18381","ISSN":"0720-4299","issue":"11","journalAbbreviation":"Fortschr Neurol Psychiatr","language":"ger","note":"publisher-place: Germany\nPMID: 11704898","page":"510-517","title":"[Olanzapine: pharmacology, pharmacokinetics and therapeutic drug monitoring].","volume":"69","author":[{"family":"Rao","given":"M. L."},{"family":"Hiemke","given":"C."},{"family":"Grasmäder","given":"K."},{"family":"Baumann","given":"P."}],"issued":{"date-parts":[["2001",1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47</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color w:val="373737"/>
          <w:shd w:fill="FFFFFF" w:val="clear"/>
        </w:rPr>
        <w:t xml:space="preserve"> </w:t>
      </w:r>
      <w:r>
        <w:fldChar w:fldCharType="begin"/>
      </w:r>
      <w:r>
        <w:rPr>
          <w:vertAlign w:val="superscript"/>
          <w:sz w:val="22"/>
          <w:rFonts w:cs="Times New Roman" w:ascii="Times New Roman" w:hAnsi="Times New Roman"/>
        </w:rPr>
        <w:instrText xml:space="preserve"> ADDIN ZOTERO_ITEM CSL_CITATION {"citationID":"OBLKQBps","properties":{"formattedCitation":"\\super 48\\nosupersub{}","plainCitation":"48","noteIndex":0},"citationItems":[{"id":20,"uris":["http://zotero.org/users/local/RTbUyUJp/items/K4LFB972"],"uri":["http://zotero.org/users/local/RTbUyUJp/items/K4LFB972"],"itemData":{"id":20,"type":"article-journal","abstract":"Olanzapine, a serotonin-dopamine receptor antagonist, is one of the novel atypical antipsychotics that is effective against the positive and negative symptoms of  schizophrenia with significantly fewer treatment-emergent extrapyramidal symptoms  and less akathisia associated with traditional antipsychotics. Compared with  traditional agents, olanzapine shows only a few adverse events such as dry mouth,  sedation, and increase in appetite. Compared with risperidone, olanzapine causes  greater increases in weight gain and body mass index but less hyperprolactinemia.  Transient, non-dose-dependent, asymptomatic elevations in liver enzymes have also  been noted in olanzapine-treated patients. Because of the comparative efficacy and  improved side effect profiles of the atypical antipsychotics, consideration should  be given to using the newer agents as preferred treatment for schizophrenia and  related psychoses.","container-title":"The Journal of clinical psychiatry","ISSN":"0160-6689","journalAbbreviation":"J Clin Psychiatry","language":"eng","note":"publisher-place: United States\nPMID: 10811240","page":"26-29; discussion 30","title":"Adverse events related to olanzapine.","volume":"61 Suppl 8","author":[{"family":"Conley","given":"R. R."},{"family":"Meltzer","given":"H. Y."}],"issued":{"date-parts":[["2000"]]}}}],"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48</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color w:val="373737"/>
          <w:shd w:fill="FFFFFF" w:val="clear"/>
        </w:rPr>
        <w:t xml:space="preserve"> </w:t>
      </w:r>
    </w:p>
    <w:p>
      <w:pPr>
        <w:pStyle w:val="Default"/>
        <w:numPr>
          <w:ilvl w:val="0"/>
          <w:numId w:val="4"/>
        </w:numPr>
        <w:spacing w:lineRule="auto" w:line="360" w:before="160" w:after="61"/>
        <w:jc w:val="both"/>
        <w:rPr>
          <w:rFonts w:ascii="Times New Roman" w:hAnsi="Times New Roman" w:cs="Times New Roman"/>
          <w:color w:val="373737"/>
          <w:shd w:fill="FFFFFF" w:val="clear"/>
        </w:rPr>
      </w:pPr>
      <w:r>
        <w:rPr>
          <w:rFonts w:cs="Times New Roman" w:ascii="Times New Roman" w:hAnsi="Times New Roman"/>
          <w:color w:val="373737"/>
          <w:shd w:fill="FFFFFF" w:val="clear"/>
        </w:rPr>
        <w:t>Affections hématologiques et du système lymphatique: éosinophilie, leucopénie, neutropénie.</w:t>
      </w:r>
    </w:p>
    <w:p>
      <w:pPr>
        <w:pStyle w:val="Default"/>
        <w:numPr>
          <w:ilvl w:val="0"/>
          <w:numId w:val="4"/>
        </w:numPr>
        <w:spacing w:lineRule="auto" w:line="360" w:before="160" w:after="61"/>
        <w:jc w:val="both"/>
        <w:rPr/>
      </w:pPr>
      <w:r>
        <w:rPr>
          <w:rFonts w:cs="Times New Roman" w:ascii="Times New Roman" w:hAnsi="Times New Roman"/>
          <w:color w:val="373737"/>
          <w:shd w:fill="FFFFFF" w:val="clear"/>
        </w:rPr>
        <w:t>Affections du système nerveux: somnolence (17.6%). Chez les patients souffrant de la maladie de Parkinson, on a rapporté plus souvent une péjoration des symptômes de Parkinson et des hallucinations, vertiges, acathésie, parkinsonisme, dyskinésie</w:t>
      </w:r>
    </w:p>
    <w:p>
      <w:pPr>
        <w:pStyle w:val="Default"/>
        <w:numPr>
          <w:ilvl w:val="0"/>
          <w:numId w:val="4"/>
        </w:numPr>
        <w:spacing w:lineRule="auto" w:line="360" w:before="160" w:after="61"/>
        <w:jc w:val="both"/>
        <w:rPr>
          <w:rFonts w:ascii="Times New Roman" w:hAnsi="Times New Roman" w:cs="Times New Roman"/>
          <w:color w:val="373737"/>
          <w:shd w:fill="FFFFFF" w:val="clear"/>
        </w:rPr>
      </w:pPr>
      <w:r>
        <w:rPr>
          <w:rFonts w:cs="Times New Roman" w:ascii="Times New Roman" w:hAnsi="Times New Roman"/>
          <w:color w:val="373737"/>
          <w:shd w:fill="FFFFFF" w:val="clear"/>
        </w:rPr>
        <w:t>Affections vasculaires: hypotension orthostatique (20.7 %).</w:t>
      </w:r>
    </w:p>
    <w:p>
      <w:pPr>
        <w:pStyle w:val="Default"/>
        <w:numPr>
          <w:ilvl w:val="0"/>
          <w:numId w:val="4"/>
        </w:numPr>
        <w:spacing w:lineRule="auto" w:line="360" w:before="160" w:after="61"/>
        <w:jc w:val="both"/>
        <w:rPr/>
      </w:pPr>
      <w:r>
        <w:rPr>
          <w:rFonts w:cs="Times New Roman" w:ascii="Times New Roman" w:hAnsi="Times New Roman"/>
          <w:color w:val="373737"/>
          <w:shd w:fill="FFFFFF" w:val="clear"/>
        </w:rPr>
        <w:t>Affections gastro-intestinales: effets anticholinergiques légers et transitoires tels que constipation et bouche sèche.</w:t>
      </w:r>
    </w:p>
    <w:p>
      <w:pPr>
        <w:pStyle w:val="Default"/>
        <w:numPr>
          <w:ilvl w:val="0"/>
          <w:numId w:val="4"/>
        </w:numPr>
        <w:spacing w:lineRule="auto" w:line="360" w:before="160" w:after="61"/>
        <w:jc w:val="both"/>
        <w:rPr/>
      </w:pPr>
      <w:r>
        <w:rPr>
          <w:rFonts w:cs="Times New Roman" w:ascii="Times New Roman" w:hAnsi="Times New Roman"/>
          <w:color w:val="373737"/>
          <w:shd w:fill="FFFFFF" w:val="clear"/>
        </w:rPr>
        <w:t>Affections hépatobiliaires: élévations transitoires des aminotransférases hépatiques (ASAT, ALAT), particulièrement en début de traitement</w:t>
      </w:r>
    </w:p>
    <w:p>
      <w:pPr>
        <w:pStyle w:val="Default"/>
        <w:numPr>
          <w:ilvl w:val="0"/>
          <w:numId w:val="4"/>
        </w:numPr>
        <w:spacing w:lineRule="auto" w:line="360" w:before="160" w:after="61"/>
        <w:jc w:val="both"/>
        <w:rPr>
          <w:rFonts w:ascii="Times New Roman" w:hAnsi="Times New Roman" w:cs="Times New Roman"/>
          <w:color w:val="373737"/>
          <w:shd w:fill="FFFFFF" w:val="clear"/>
        </w:rPr>
      </w:pPr>
      <w:r>
        <w:rPr>
          <w:rFonts w:cs="Times New Roman" w:ascii="Times New Roman" w:hAnsi="Times New Roman"/>
          <w:color w:val="373737"/>
          <w:shd w:fill="FFFFFF" w:val="clear"/>
        </w:rPr>
        <w:t>Affections musculo-squelettiques et du tissu conjonctif: arthralgie.</w:t>
      </w:r>
    </w:p>
    <w:p>
      <w:pPr>
        <w:pStyle w:val="Default"/>
        <w:numPr>
          <w:ilvl w:val="0"/>
          <w:numId w:val="4"/>
        </w:numPr>
        <w:spacing w:lineRule="auto" w:line="360" w:before="160" w:after="61"/>
        <w:jc w:val="both"/>
        <w:rPr/>
      </w:pPr>
      <w:r>
        <w:rPr>
          <w:rFonts w:cs="Times New Roman" w:ascii="Times New Roman" w:hAnsi="Times New Roman"/>
          <w:color w:val="373737"/>
          <w:shd w:fill="FFFFFF" w:val="clear"/>
        </w:rPr>
        <w:t>Troubles généraux et anomalies au site d'administration: asthénie, œdème, fatigue, pyrexie.</w:t>
      </w:r>
    </w:p>
    <w:p>
      <w:pPr>
        <w:pStyle w:val="Default"/>
        <w:numPr>
          <w:ilvl w:val="0"/>
          <w:numId w:val="4"/>
        </w:numPr>
        <w:spacing w:lineRule="auto" w:line="360" w:before="160" w:after="61"/>
        <w:jc w:val="both"/>
        <w:rPr/>
      </w:pPr>
      <w:r>
        <w:rPr>
          <w:rFonts w:cs="Times New Roman" w:ascii="Times New Roman" w:hAnsi="Times New Roman"/>
          <w:color w:val="373737"/>
          <w:shd w:fill="FFFFFF" w:val="clear"/>
        </w:rPr>
        <w:t>Investigations: augmentation de la prolactinémie (30.3%), phosphatase alcaline augmentée, créatine phosphokinase élevée, gamma-glutamyltransférase (GGT) élevée (U/I), uricémie élevée (µmol/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imes New Roman" w:hAnsi="Times New Roman" w:eastAsia="Times New Roman" w:cs="Times New Roman"/>
          <w:color w:val="373737"/>
          <w:sz w:val="22"/>
          <w:szCs w:val="22"/>
          <w:shd w:fill="FFFFFF" w:val="clear"/>
          <w:lang w:val="fr-CH"/>
        </w:rPr>
      </w:pPr>
      <w:r>
        <w:rPr>
          <w:rFonts w:eastAsia="Times New Roman" w:cs="Times New Roman" w:ascii="Times New Roman" w:hAnsi="Times New Roman"/>
          <w:color w:val="373737"/>
          <w:sz w:val="22"/>
          <w:szCs w:val="22"/>
          <w:shd w:fill="FFFFFF" w:val="clear"/>
          <w:lang w:val="fr-CH"/>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imes New Roman" w:hAnsi="Times New Roman" w:eastAsia="Times New Roman" w:cs="Times New Roman"/>
          <w:b/>
          <w:b/>
          <w:bCs/>
          <w:lang w:val="fr-CH"/>
        </w:rPr>
      </w:pPr>
      <w:r>
        <w:rPr>
          <w:rFonts w:cs="Times New Roman" w:ascii="Times New Roman" w:hAnsi="Times New Roman"/>
          <w:b/>
          <w:bCs/>
          <w:lang w:val="fr-CH"/>
        </w:rPr>
        <w:t>3.5 Effets métaboliques (prise de poids, paramètres lipidiques, glucose, insulin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Style w:val="Link"/>
          <w:rFonts w:ascii="Times New Roman" w:hAnsi="Times New Roman" w:cs="Times New Roman"/>
        </w:rPr>
      </w:pPr>
      <w:r>
        <w:rPr>
          <w:rFonts w:cs="Times New Roman" w:ascii="Times New Roman" w:hAnsi="Times New Roman"/>
        </w:rPr>
        <w:t>L</w:t>
      </w:r>
      <w:r>
        <w:rPr>
          <w:rFonts w:cs="Times New Roman" w:ascii="Times New Roman" w:hAnsi="Times New Roman"/>
          <w:lang w:val="fr-CH"/>
        </w:rPr>
        <w:t xml:space="preserve">a prise régulière de l'olanzapine est liée à une prise de poids et une augmentation du risque relatif de diabète et d'hyperlipidémie. </w:t>
      </w:r>
      <w:r>
        <w:fldChar w:fldCharType="begin"/>
      </w:r>
      <w:r>
        <w:rPr>
          <w:vertAlign w:val="superscript"/>
          <w:sz w:val="22"/>
          <w:rFonts w:cs="Times New Roman" w:ascii="Times New Roman" w:hAnsi="Times New Roman"/>
        </w:rPr>
        <w:instrText xml:space="preserve"> ADDIN ZOTERO_ITEM CSL_CITATION {"citationID":"bEoCmpai","properties":{"formattedCitation":"\\super 49\\nosupersub{}","plainCitation":"49","noteIndex":0},"citationItems":[{"id":21,"uris":["http://zotero.org/users/local/RTbUyUJp/items/SXAU5N7W"],"uri":["http://zotero.org/users/local/RTbUyUJp/items/SXAU5N7W"],"itemData":{"id":21,"type":"article-journal","abstract":"STUDY OBJECTIVE: To explore the clinical characteristics of hyperglycemia in patients treated with olanzapine. DESIGN: Retrospective, epidemiologic survey of  spontaneously reported adverse events related to olanzapine therapy SETTING:  Government-affiliated drug evaluation center. PATIENTS: Two hundred thirty-seven  patients with olanzapine-associated diabetes or hyperglycemia. INTERVENTION: One  hundred ninety-six cases from January 1994-May 15, 2001, were identified with the  United States Food and Drug Administration's MedWatch Drug Surveillance System, and  41 cases published through May 15, 2001, were identified with MEDLINE or through  meeting abstracts. MEASUREMENTS AND MAIN RESULTS: Of the 237 cases, 188 were  new-onset diabetes, 44 were exacerbations of preexistent disease, and 5 could not be  classified. Mean patient age for newly diagnosed cases was 40.7+/-12.9 years and  male:female ratio was 1.8. Seventy-three percent of all cases of hyperglycemia  appeared within 6 months of start of olanzapine therapy. Eighty patients had  metabolic acidosis or ketosis, 41 had glucose levels of 1000 mg/dl or greater, and  15 patients died. When olanzapine was discontinued or the dosage decreased, 78% of  patients had improved glycemic control. Hyperglycemia recurred in 8 of 10 cases with  rechallenge. CONCLUSIONS: Number of reports, temporal relationship to start of  olanzapine therapy, relatively young age, and improvement on drug withdrawal suggest  that olanzapine may precipitate or unmask diabetes in susceptible patients.","container-title":"Pharmacotherapy","DOI":"10.1592/phco.22.11.841.33629","ISSN":"0277-0008","issue":"7","journalAbbreviation":"Pharmacotherapy","language":"eng","note":"publisher-place: United States\nPMID: 12126218","page":"841-852","title":"Olanzapine-associated diabetes mellitus.","volume":"22","author":[{"family":"Koller","given":"Elizabeth A."},{"family":"Doraiswamy","given":"P. Murali"}],"issued":{"date-parts":[["2002",7]]}}}],"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49</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lang w:val="fr-CH"/>
        </w:rPr>
        <w:t xml:space="preserve"> Concernant la </w:t>
      </w:r>
      <w:r>
        <w:rPr>
          <w:rFonts w:cs="Times New Roman" w:ascii="Times New Roman" w:hAnsi="Times New Roman"/>
        </w:rPr>
        <w:t xml:space="preserve">prise pondérale, nous notons que l'olanzapine est parmi les antipsychotiques les plus associés à une prise de poids, dans des différentes méta-analyses, après la clozapine et la zotépine. </w:t>
      </w:r>
      <w:r>
        <w:fldChar w:fldCharType="begin"/>
      </w:r>
      <w:r>
        <w:rPr>
          <w:vertAlign w:val="superscript"/>
          <w:sz w:val="22"/>
          <w:rFonts w:cs="Times New Roman" w:ascii="Times New Roman" w:hAnsi="Times New Roman"/>
        </w:rPr>
        <w:instrText xml:space="preserve"> ADDIN ZOTERO_ITEM CSL_CITATION {"citationID":"No5E1sty","properties":{"formattedCitation":"\\super 50\\nosupersub{}","plainCitation":"50","noteIndex":0},"citationItems":[{"id":22,"uris":["http://zotero.org/users/local/RTbUyUJp/items/37SPM229"],"uri":["http://zotero.org/users/local/RTbUyUJp/items/37SPM229"],"itemData":{"id":22,"type":"article-journal","abstract":"BACKGROUND: Schizophrenia is one of the most common, burdensome, and costly psychiatric disorders in adults worldwide. Antipsychotic drugs are its treatment of  choice, but there is controversy about which agent should be used. We aimed to  compare and rank antipsychotics by quantifying information from randomised  controlled trials. METHODS: We did a network meta-analysis of placebo-controlled and  head-to-head randomised controlled trials and compared 32 antipsychotics. We  searched Embase, MEDLINE, PsycINFO, PubMed, BIOSIS, Cochrane Central Register of  Controlled Trials (CENTRAL), WHO International Clinical Trials Registry Platform,  and ClinicalTrials.gov from database inception to Jan 8, 2019. Two authors  independently selected studies and extracted data. We included randomised controlled  trials in adults with acute symptoms of schizophrenia or related disorders. We  excluded studies in patients with treatment resistance, first episode, predominant  negative or depressive symptoms, concomitant medical illnesses, and  relapse-prevention studies. Our primary outcome was change in overall symptoms  measured with standardised rating scales. We also extracted data for eight efficacy  and eight safety outcomes. Differences in the findings of the studies were explored  in metaregressions and sensitivity analyses. Effect size measures were standardised  mean differences, mean differences, or risk ratios with 95% credible intervals  (CrIs). Confidence in the evidence was assessed using CINeMA (Confidence in Network  Meta-Analysis). The study protocol is registered with PROSPERO, number  CRD42014014919. FINDINGS: We identified 54 417 citations and included 402 studies  with data for 53 463 participants. Effect size estimates suggested all  antipsychotics reduced overall symptoms more than placebo (although not  statistically significant for six drugs), with standardised mean differences ranging  from -0·89 (95% CrI -1·08 to -0·71) for clozapine to -0·03 (-0·59 to 0·52) for  levomepromazine (40 815 participants). Standardised mean differences compared with  placebo for reduction of positive symptoms (31 179 participants) varied from -0·69  (95% CrI -0·86 to -0·52) for amisulpride to -0·17 (-0·31 to -0·04) for  brexpiprazole, for negative symptoms (32 015 participants) from -0·62 (-0·84 to  -0·39; clozapine) to -0·10 (-0·45 to 0·25; flupentixol), for depressive symptoms  (19 683 participants) from -0·90 (-1·36 to -0·44; sulpiride) to 0·04 (-0·39 to 0·47;  flupentixol). Risk ratios compared with placebo for all-cause discontinuation  (42 672 participants) ranged from 0·52 (0·12 to 0·95; clopenthixol) to 1·15 (0·36 to  1·47; pimozide), for sedation (30 770 participants) from 0·92 (0·17 to 2·03;  pimozide) to 10·20 (4·72 to 29·41; zuclopenthixol), for use of antiparkinson  medication (24 911 participants) from 0·46 (0·19 to 0·88; clozapine) to 6·14 (4·81  to 6·55; pimozide). Mean differences compared to placebo for weight gain (28 317  participants) ranged from -0·16 kg (-0·73 to 0·40; ziprasidone) to 3·21 kg (2·10 to  4·31; zotepine), for prolactin elevation (21 569 participants) from -77·05 ng/mL  (-120·23 to -33·54; clozapine) to 48·51 ng/mL (43·52 to 53·51; paliperidone) and for  QTc prolongation (15 467 participants) from -2·21 ms (-4·54 to 0·15; lurasidone) to  23·90 ms (20·56 to 27·33; sertindole). Conclusions for the primary outcome did not  substantially change after adjusting for possible effect moderators or in  sensitivity analyses (eg, when excluding placebo-controlled studies). The confidence  in evidence was often low or very low. INTERPRETATION: There are some efficacy  differences between antipsychotics, but most of them are gradual rather than  discrete. Differences in side-effects are more marked. These findings will aid  clinicians in balancing risks versus benefits of those drugs available in their  countries. They should consider the importance of each outcome, the patients'  medical problems, and preferences. FUNDING: German Ministry of Education and  Research and National Institute for Health Research.","container-title":"Lancet (London, England)","DOI":"10.1016/S0140-6736(19)31135-3","ISSN":"1474-547X 0140-6736","issue":"10202","journalAbbreviation":"Lancet","language":"eng","note":"PMID: 31303314 \nPMCID: PMC6891890","page":"939-951","title":"Comparative efficacy and tolerability of 32 oral antipsychotics for the acute treatment of adults with multi-episode schizophrenia: a systematic review and  network meta-analysis.","volume":"394","author":[{"family":"Huhn","given":"Maximilian"},{"family":"Nikolakopoulou","given":"Adriani"},{"family":"Schneider-Thoma","given":"Johannes"},{"family":"Krause","given":"Marc"},{"family":"Samara","given":"Myrto"},{"family":"Peter","given":"Natalie"},{"family":"Arndt","given":"Thomas"},{"family":"Bäckers","given":"Lio"},{"family":"Rothe","given":"Philipp"},{"family":"Cipriani","given":"Andrea"},{"family":"Davis","given":"John"},{"family":"Salanti","given":"Georgia"},{"family":"Leucht","given":"Stefan"}],"issued":{"date-parts":[["2019",9,14]]}}}],"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0</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w:t>
      </w:r>
      <w:r>
        <w:fldChar w:fldCharType="begin"/>
      </w:r>
      <w:r>
        <w:rPr>
          <w:vertAlign w:val="superscript"/>
          <w:sz w:val="22"/>
          <w:rFonts w:cs="Times New Roman" w:ascii="Times New Roman" w:hAnsi="Times New Roman"/>
        </w:rPr>
        <w:instrText xml:space="preserve"> ADDIN ZOTERO_ITEM CSL_CITATION {"citationID":"KpdloDff","properties":{"formattedCitation":"\\super 51\\nosupersub{}","plainCitation":"51","noteIndex":0},"citationItems":[{"id":23,"uris":["http://zotero.org/users/local/RTbUyUJp/items/MN93IR79"],"uri":["http://zotero.org/users/local/RTbUyUJp/items/MN93IR79"],"itemData":{"id":23,"type":"article-journal","abstract":"BACKGROUND AND OBJECTIVES: Second-generation antipsychotics (SGAs) for schizophrenia show different risk profiles, whose evidence has been evaluated through comparative  reviews on randomized controlled trials (RCTs) and observational studies. METHODS:  We performed a systematic review and meta-analysis of weight gains, metabolic and  cardiovascular side effects of SGAs, relying on both RCTs and observational studies,  by comparing variations between the start of treatment and the end of follow-up. The  systematic review refers to papers published from June 2009 to November 2020. PRISMA  criteria were followed. No restrictions on heterogeneity level have been considered  for meta-analysis. A test for the summary effect measure and heterogeneity (I(2)  metric) was used. RESULTS: Seventy-nine papers were selected from 3076 studies (61%  RCTs, 39% observational studies). Olanzapine and risperidone reported the greatest  weight gain and olanzapine the largest BMI increase. Paliperidone showed the highest  increase in total cholesterol, but is the only drug reporting an increase in the HDL  cholesterol. Quetiapine XR showed the highest decrease in fasting glucose.  Lurasidone showed the lowest increase in body weight and a reduction in BMI and was  also the only treatment reporting a decrease in total cholesterol and triglycerides.  The highest increase in systolic and diastolic blood pressure was reported by  quetiapine XR. CONCLUSIONS: Despite some limitations (differences in the mean  dosages per patient and other side effects not included) this paper provides the  first complete meta-analysis on SGAs in variations on metabolic risk profile between  start of treatment and end of follow-up, with useful results for clinical practice  and possibly for future economic evaluation studies.","container-title":"Clinical drug investigation","DOI":"10.1007/s40261-021-01000-1","ISSN":"1179-1918 1173-2563","issue":"4","journalAbbreviation":"Clin Drug Investig","language":"eng","note":"PMID: 33686614 \nPMCID: PMC8004512","page":"303-319","title":"Second-Generation Antipsychotic Drugs for Patients with Schizophrenia: Systematic Literature Review and Meta-analysis of Metabolic and Cardiovascular Side Effects.","volume":"41","author":[{"family":"Rognoni","given":"Carla"},{"family":"Bertolani","given":"Arianna"},{"family":"Jommi","given":"Claudio"}],"issued":{"date-parts":[["2021",4]]}}}],"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1</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Parmi les personnes recevant de l'olanzapine 80 % connaissent une augmentation de plus de 7 % de leur poids corporel. </w:t>
      </w:r>
      <w:r>
        <w:fldChar w:fldCharType="begin"/>
      </w:r>
      <w:r>
        <w:rPr>
          <w:vertAlign w:val="superscript"/>
          <w:sz w:val="22"/>
          <w:rFonts w:cs="Times New Roman" w:ascii="Times New Roman" w:hAnsi="Times New Roman"/>
        </w:rPr>
        <w:instrText xml:space="preserve"> ADDIN ZOTERO_ITEM CSL_CITATION {"citationID":"FGgYBRZs","properties":{"formattedCitation":"\\super 34\\nosupersub{}","plainCitation":"34","noteIndex":0},"citationItems":[{"id":24,"uris":["http://zotero.org/users/local/RTbUyUJp/items/XRQJFIVA"],"uri":["http://zotero.org/users/local/RTbUyUJp/items/XRQJFIVA"],"itemData":{"id":24,"type":"article-journal","abstract":"OBJECTIVE: This 52-week randomized, double-blind, flexible-dose, multicenter study evaluated the overall effectiveness (as measured by treatment discontinuation rates)  of olanzapine, quetiapine, and risperidone in patients early in the course of  psychotic illness. METHOD: Patients were randomly assigned to treatment with  olanzapine (2.5-20 mg/day), quetiapine (100-800 mg/day), or risperidone (0.5-4  mg/day) administered in twice-daily doses. Statistical analyses tested for  noninferiority in all-cause treatment discontinuation rates up to 52 weeks (primary  outcome measure) based on a prespecified noninferiority margin of 20%. RESULTS: A  total of 400 patients were randomly assigned to treatment with olanzapine (N=133),  quetiapine (N=134), or risperidone (N=133). The mean modal prescribed daily doses  were 11.7 mg for olanzapine, 506 mg for quetiapine, and 2.4 mg for risperidone. At  week 52, all-cause treatment discontinuation rates were 68.4%, 70.9%, and 71.4% for  olanzapine, quetiapine, and risperidone, respectively. Reductions in total score on  the Positive and Negative Syndrome Scale (PANSS) were similar for the three  treatment groups, but reductions in PANSS positive subscale scores were greater in  the olanzapine group (at 12 weeks and at 52 weeks or withdrawal from study) and the  risperidone group (at 12 weeks). The most common elicited adverse events for  olanzapine were drowsiness (53%), weight gain (51%), and insomnia (38%); for  quetiapine, drowsiness (58%), increased sleep hours (42%), and weight gain (40%);  and for risperidone, drowsiness (50%), menstrual irregularities in women (47%), and  weight gain (41%). CONCLUSIONS: Olanzapine, quetiapine, and risperidone demonstrated  comparable effectiveness in early-psychosis patients, as indicated by similar rates  of all-cause treatment discontinuation.","container-title":"The American journal of psychiatry","DOI":"10.1176/ajp.2007.164.7.1050","ISSN":"0002-953X","issue":"7","journalAbbreviation":"Am J Psychiatry","language":"eng","note":"publisher-place: United States\nPMID: 17606657","page":"1050-1060","title":"Efficacy and tolerability of olanzapine, quetiapine, and risperidone in the treatment of early psychosis: a randomized, double-blind 52-week comparison.","volume":"164","author":[{"family":"McEvoy","given":"Joseph P."},{"family":"Lieberman","given":"Jeffrey A."},{"family":"Perkins","given":"Diana O."},{"family":"Hamer","given":"Robert M."},{"family":"Gu","given":"Hongbin"},{"family":"Lazarus","given":"Arthur"},{"family":"Sweitzer","given":"Dennis"},{"family":"Olexy","given":"Christina"},{"family":"Weiden","given":"Peter"},{"family":"Strakowski","given":"Stephen D."}],"issued":{"date-parts":[["2007",7]]}}}],"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34</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color w:val="000000"/>
        </w:rPr>
        <w:t xml:space="preserve"> </w:t>
      </w:r>
      <w:r>
        <w:fldChar w:fldCharType="begin"/>
      </w:r>
      <w:r>
        <w:rPr>
          <w:vertAlign w:val="superscript"/>
          <w:sz w:val="22"/>
          <w:rFonts w:cs="Times New Roman" w:ascii="Times New Roman" w:hAnsi="Times New Roman"/>
        </w:rPr>
        <w:instrText xml:space="preserve"> ADDIN ZOTERO_ITEM CSL_CITATION {"citationID":"JISRJbBh","properties":{"formattedCitation":"\\super 52\\nosupersub{}","plainCitation":"52","noteIndex":0},"citationItems":[{"id":25,"uris":["http://zotero.org/users/local/RTbUyUJp/items/4TZQ3JJG"],"uri":["http://zotero.org/users/local/RTbUyUJp/items/4TZQ3JJG"],"itemData":{"id":25,"type":"article-journal","abstract":"[This corrects the article DOI: 10.3389/fphar.2020.00739.].","container-title":"Frontiers in pharmacology","DOI":"10.3389/fphar.2020.00878","ISSN":"1663-9812","journalAbbreviation":"Front Pharmacol","language":"eng","note":"PMID: 32587520 \nPMCID: PMC7298062","page":"878","title":"Corrigendum: Increased Appetite Plays a Key Role in Olanzapine-Induced Weight Gain in First-Episode Schizophrenia Patients.","volume":"11","author":[{"family":"Huang","given":"Jing"},{"family":"Hei","given":"Gang-Rui"},{"family":"Yang","given":"Ye"},{"family":"Liu","given":"Chen-Chen"},{"family":"Xiao","given":"Jing-Mei"},{"family":"Long","given":"Yu-Jun"},{"family":"Peng","given":"Xing-Jie"},{"family":"Yang","given":"Yi"},{"family":"Zhao","given":"Jing-Ping"},{"family":"Wu","given":"Ren-Rong"}],"issued":{"date-parts":[["2020"]]}}}],"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2</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color w:val="000000"/>
        </w:rPr>
        <w:t xml:space="preserve"> </w:t>
      </w:r>
      <w:r>
        <w:rPr>
          <w:rFonts w:cs="Times New Roman" w:ascii="Times New Roman" w:hAnsi="Times New Roman"/>
        </w:rPr>
        <w:t xml:space="preserve">L’olanzapine est également l’antipsychotique le plus associé avec une augmentation du taux de glycémie </w:t>
      </w:r>
      <w:r>
        <w:fldChar w:fldCharType="begin"/>
      </w:r>
      <w:r>
        <w:rPr>
          <w:vertAlign w:val="superscript"/>
          <w:sz w:val="22"/>
          <w:rFonts w:cs="Times New Roman" w:ascii="Times New Roman" w:hAnsi="Times New Roman"/>
        </w:rPr>
        <w:instrText xml:space="preserve"> ADDIN ZOTERO_ITEM CSL_CITATION {"citationID":"XaLY7tC1","properties":{"formattedCitation":"\\super 53\\nosupersub{}","plainCitation":"53","noteIndex":0},"citationItems":[{"id":26,"uris":["http://zotero.org/users/local/RTbUyUJp/items/CM4M92BK"],"uri":["http://zotero.org/users/local/RTbUyUJp/items/CM4M92BK"],"itemData":{"id":26,"type":"article-journal","abstract":"BACKGROUND: Antipsychotics have serious metabolic side effects on blood glucose. However, the comparative influence of these drugs on blood glucose levels has not  been comprehensively evaluated. We conducted a network meta-analysis to create a  hierarchy of the side effects of 12 antipsychotic drugs on changes in blood glucose  levels. METHODS: A systematic search of the PubMed, EMBASE and Cochrane databases  (last search June 2016) was conducted to identify studies that reported randomized  controlled trials (RCTs) comparing changes in blood glucose levels between patients  receiving one of 12 antipsychotic drugs or a placebo for the treatment of  schizophrenia or related disorders. The studies we searched were limited to those  published in English. Two reviewers independently extracted data. The primary  outcome of interest was changes in fasting glucose levels. RESULTS: We included 47  studies with 114 relevant arms. Of the antipsychotic drugs, only olanzapine was  associated with significantly increased glucose levels compared to a placebo (mean  difference (MD) = 3.95, 95% confidence interval (CI) = 0.14 to 7.76). Moreover,  olanzapine was associated with a significantly greater change in the glucose levels  than ziprasidone (MD = 5.51, 95% CI = 1.62 to 9.39), lurasidone (MD = 5.58, 95%  CI = 0.53 to 10.64) or risperidone (MD = 3.05, 95% CI = 0.87 to 5.22). Ziprasidone  and lurasidone were associated with minimal glucose changes compared to the other  antipsychotics. CONCLUSIONS: Olanzapine was associated with a significantly greater  change in blood glucose levels than ziprasidone, lurasidone, risperidone or placebo  treatment. The application of a hierarchy of glucose metabolism-related side effects  may help clinicians tailor the choice of antipsychotic drug to meet the needs of  individual patients.","container-title":"BMC psychiatry","DOI":"10.1186/s12888-017-1539-0","ISSN":"1471-244X","issue":"1","journalAbbreviation":"BMC Psychiatry","language":"eng","note":"PMID: 29162032 \nPMCID: PMC5698995","page":"373","title":"The metabolic side effects of 12 antipsychotic drugs used for the treatment of schizophrenia on glucose: a network meta-analysis.","volume":"17","author":[{"family":"Zhang","given":"Yangyu"},{"family":"Liu","given":"Yingyu"},{"family":"Su","given":"Yingying"},{"family":"You","given":"Yueyue"},{"family":"Ma","given":"Yue"},{"family":"Yang","given":"Guang"},{"family":"Song","given":"Yan"},{"family":"Liu","given":"Xinyu"},{"family":"Wang","given":"Mohan"},{"family":"Zhang","given":"Lili"},{"family":"Kou","given":"Changgui"}],"issued":{"date-parts":[["2017",11,2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3</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et le deuxième plus associé (après la clozapine) avec l'incidence de diabète type II. </w:t>
      </w:r>
      <w:r>
        <w:fldChar w:fldCharType="begin"/>
      </w:r>
      <w:r>
        <w:rPr>
          <w:vertAlign w:val="superscript"/>
          <w:sz w:val="22"/>
          <w:rFonts w:cs="Times New Roman" w:ascii="Times New Roman" w:hAnsi="Times New Roman"/>
        </w:rPr>
        <w:instrText xml:space="preserve"> ADDIN ZOTERO_ITEM CSL_CITATION {"citationID":"oUlQu1X5","properties":{"formattedCitation":"\\super 54\\nosupersub{}","plainCitation":"54","noteIndex":0},"citationItems":[{"id":27,"uris":["http://zotero.org/users/local/RTbUyUJp/items/39X2K9F5"],"uri":["http://zotero.org/users/local/RTbUyUJp/items/39X2K9F5"],"itemData":{"id":27,"type":"article-journal","abstract":"INTRODUCTION: There is strong evidence from randomized controlled trials (RCTs) that second-generation antipsychotic (SGA) medications are associated with metabolic  adverse events. However, with the recent increases in the use of SGAs worldwide and  frequent off-label use, it is unclear whether these associations are generalizable  to populations beyond those included in RCTs. OBJECTIVES: This review aims to  characterize the impact of SGAs on the population through a systematic review of  population-based studies of SGA users. Studies could examine the use of any SGA  medication and any comparator group. Studies also needed to include at least one  metabolic outcome such as type 2 diabetes mellitus, dyslipidemia, obesity,  hypertension, or metabolic syndrome. METHODS: A systematic search process was used  to identify studies for inclusion in this review. Included studies had to be  population-based studies of users of any SGA medication with at least one reported  metabolic outcome. Study quality was also assessed using the AMSTAR tool, and  evidence was synthesized by both metabolic outcome and specific SGA medication.  RESULTS: In total, 15 studies were included in this review. Type 2 diabetes mellitus  was the most frequently reported outcome; clozapine and olanzapine were most  strongly associated with type 2 diabetes mellitus. Evidence was mixed for a moderate  association between type 2 diabetes mellitus and risperidone or quetiapine. Few  studies examined other metabolic outcomes, and therefore it is difficult to estimate  the true effect in the population. DISCUSSION: Population-based evidence for other  SGAs and metabolic outcomes was limited. However, clozapine and olanzapine were  consistently more strongly associated with metabolic adverse events than were other  SGAs currently available.","container-title":"Drug safety","DOI":"10.1007/s40264-017-0543-0","ISSN":"1179-1942 0114-5916","issue":"9","journalAbbreviation":"Drug Saf","language":"eng","note":"publisher-place: New Zealand\nPMID: 28585153","page":"771-781","title":"Second-Generation Antipsychotics and Metabolic Side Effects: A Systematic Review of Population-Based Studies.","volume":"40","author":[{"family":"Hirsch","given":"Lauren"},{"family":"Yang","given":"Jaeun"},{"family":"Bresee","given":"Lauren"},{"family":"Jette","given":"Nathalie"},{"family":"Patten","given":"Scott"},{"family":"Pringsheim","given":"Tamara"}],"issued":{"date-parts":[["2017",9]]}}}],"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4</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Enfin l’olanzapine affiche entre les deux antipsychotiques atypiques les plus fréquemment responsables pour une augmentation du cholestérol </w:t>
      </w:r>
      <w:r>
        <w:fldChar w:fldCharType="begin"/>
      </w:r>
      <w:r>
        <w:rPr>
          <w:vertAlign w:val="superscript"/>
          <w:sz w:val="22"/>
          <w:rFonts w:cs="Times New Roman" w:ascii="Times New Roman" w:hAnsi="Times New Roman"/>
        </w:rPr>
        <w:instrText xml:space="preserve"> ADDIN ZOTERO_ITEM CSL_CITATION {"citationID":"HMPc7nwJ","properties":{"formattedCitation":"\\super 55\\nosupersub{}","plainCitation":"55","noteIndex":0},"citationItems":[{"id":28,"uris":["http://zotero.org/users/local/RTbUyUJp/items/RWHIXEVD"],"uri":["http://zotero.org/users/local/RTbUyUJp/items/RWHIXEVD"],"itemData":{"id":28,"type":"article-journal","abstract":"OBJECTIVE: The metabolic side effects of second-generation antipsychotics (SGA) are serious and have not been compared head to head in a meta-analysis. We conducted a  meta-analysis of studies comparing the metabolic side effects of the following SGAs  head-to-head: amisulpride, aripiprazole, clozapine, olanzapine, quetiapine,  risperidone, sertindole, ziprasidone, zotepine. METHOD: We searched the register of  the Cochrane schizophrenia group (last search May 2007), supplemented by MEDLINE and  EMBASE (last search January 2009) for randomized, blinded studies comparing the  above mentioned SGA in the treatment of schizophrenia or related disorders. At least  three reviewers extracted the data independently. The primary outcome was weight  change. We also assessed changes of cholesterol and glucose. The results were  combined in a meta-analysis. RESULTS: We included 48 studies with 105 relevant arms.  Olanzapine produced more weight gain than all other second-generation antipsychotics  except for clozapine where no difference was found. Clozapine produced more weight  gain than risperidone, risperidone more than amisulpride, and sertindole more than  risperidone. Olanzapine produced more cholesterol increase than aripiprazole,  risperidone and ziprasidone. (No differences with amisulpride, clozapine and  quetiapine were found). Quetiapine produced more cholesterol increase than  risperidone and ziprasidone. Olanzapine produced more increase in glucose than  amisulpride, aripiprazole, quetiapine, risperidone and ziprasidone; no difference  was found with clozapine. CONCLUSIONS: Some SGAs lead to substantially more  metabolic side effects than other SGAs. When choosing an SGA for an individual  patient these side effects with their potential cause of secondary diseases must be  weighed against efficacy and characteristics of the individual patient.","container-title":"Schizophrenia research","DOI":"10.1016/j.schres.2010.07.012","ISSN":"1573-2509 0920-9964","issue":"2-3","journalAbbreviation":"Schizophr Res","language":"eng","note":"PMID: 20692814 \nPMCID: PMC2957510","page":"225-233","title":"Head-to-head comparisons of metabolic side effects of second generation antipsychotics in the treatment of schizophrenia: a systematic review and  meta-analysis.","volume":"123","author":[{"family":"Rummel-Kluge","given":"Christine"},{"family":"Komossa","given":"Katja"},{"family":"Schwarz","given":"Sandra"},{"family":"Hunger","given":"Heike"},{"family":"Schmid","given":"Franziska"},{"family":"Lobos","given":"Claudia Asenjo"},{"family":"Kissling","given":"Werner"},{"family":"Davis","given":"John M."},{"family":"Leucht","given":"Stefan"}],"issued":{"date-parts":[["2010",1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5</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et des dyslipidémies (TG, LDL), qui sont déjà présentes après 4 semaines de traitement. </w:t>
      </w:r>
      <w:r>
        <w:fldChar w:fldCharType="begin"/>
      </w:r>
      <w:r>
        <w:rPr>
          <w:vertAlign w:val="superscript"/>
          <w:sz w:val="22"/>
          <w:rFonts w:cs="Times New Roman" w:ascii="Times New Roman" w:hAnsi="Times New Roman"/>
        </w:rPr>
        <w:instrText xml:space="preserve"> ADDIN ZOTERO_ITEM CSL_CITATION {"citationID":"TeJWqcO3","properties":{"formattedCitation":"\\super 56\\nosupersub{}","plainCitation":"56","noteIndex":0},"citationItems":[{"id":29,"uris":["http://zotero.org/users/local/RTbUyUJp/items/XP49BMTR"],"uri":["http://zotero.org/users/local/RTbUyUJp/items/XP49BMTR"],"itemData":{"id":29,"type":"article-journal","abstract":"Olanzapine-induced dyslipidemia significantly increases the risk of cardiovascular disease in patients with schizophrenia. However, the clinical features of  olanzapine-induced dyslipidemia remain hitherto unclear because of inconsistencies  in the literature. This meta-analysis thus investigated the effects of olanzapine  treatment on lipid profiles among patients with schizophrenia. Studies of the  effects of olanzapine on lipids were obtained through the PubMed, Web of science,  The Cochrane Library and Embase databases (up to January 1, 2020). Twenty-one  studies and 1790 schizophrenia patients who received olanzapine therapy were  included in our analysis. An olanzapine-induced increase was observed in plasma  triglyceride (TG), total cholesterol (TC), and low-density lipoprotein cholesterol  (LDL-C) levels in patients with schizophrenia (all P &lt; 0.05). Moreover, the time  points analyzed included the following: baseline, 4 weeks, 6 weeks, 8 weeks,  12 weeks, and ≥ 24 weeks (data of ≥ 24 weeks were integrated). The significant  elevation of TG, TC, and LDL-C was observed in patients with schizophrenia already  by 4 weeks of olanzapine therapy (all P &lt; 0.05), with no obvious changes observed in  high-density lipoprotein cholesterol (HDL-C) (P &gt; 0.05). In conclusion,  olanzapine-induced dyslipidemia, characterized by increased TG, TC, and LDL-C  levels, was observed in patients with schizophrenia already by 4 weeks of olanzapine  treatment.","container-title":"Scientific reports","DOI":"10.1038/s41598-020-73983-4","ISSN":"2045-2322","issue":"1","journalAbbreviation":"Sci Rep","language":"eng","note":"PMID: 33046806 \nPMCID: PMC7552389","page":"17028","title":"Effects of olanzapine treatment on lipid profiles in patients with schizophrenia: a systematic review and meta-analysis.","volume":"10","author":[{"family":"Li","given":"Rong"},{"family":"Zhang","given":"Yiqi"},{"family":"Zhu","given":"Wenqiang"},{"family":"Ding","given":"Chen"},{"family":"Dai","given":"Wenjie"},{"family":"Su","given":"Xin"},{"family":"Dai","given":"Wen"},{"family":"Xiao","given":"Jingmei"},{"family":"Xing","given":"Zhenhua"},{"family":"Huang","given":"Xiansheng"}],"issued":{"date-parts":[["2020",10,12]]}}}],"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6</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Default"/>
        <w:spacing w:lineRule="auto" w:line="360" w:before="160" w:after="61"/>
        <w:jc w:val="both"/>
        <w:rPr>
          <w:color w:val="373737"/>
          <w:sz w:val="30"/>
          <w:szCs w:val="30"/>
          <w:shd w:fill="FFFFFF" w:val="clear"/>
        </w:rPr>
      </w:pPr>
      <w:r>
        <w:rPr>
          <w:rFonts w:cs="Times New Roman" w:ascii="Times New Roman" w:hAnsi="Times New Roman"/>
          <w:color w:val="212121"/>
          <w:sz w:val="22"/>
          <w:szCs w:val="22"/>
          <w:shd w:fill="FFFFFF" w:val="clear"/>
          <w:lang w:val="fr-FR"/>
        </w:rPr>
        <w:t>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imes New Roman" w:hAnsi="Times New Roman" w:eastAsia="Times New Roman" w:cs="Times New Roman"/>
          <w:b/>
          <w:b/>
          <w:bCs/>
        </w:rPr>
      </w:pPr>
      <w:r>
        <w:rPr>
          <w:rFonts w:cs="Times New Roman" w:ascii="Times New Roman" w:hAnsi="Times New Roman"/>
          <w:b/>
          <w:bCs/>
          <w:lang w:val="fr-CH"/>
        </w:rPr>
        <w:t xml:space="preserve">3.6 </w:t>
      </w:r>
      <w:r>
        <w:rPr>
          <w:rFonts w:cs="Times New Roman" w:ascii="Times New Roman" w:hAnsi="Times New Roman"/>
          <w:b/>
          <w:bCs/>
        </w:rPr>
        <w:t>Hypothèses pathophysiologiques des effets métabolique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lang w:val="fr-CH"/>
        </w:rPr>
      </w:pPr>
      <w:r>
        <w:rPr>
          <w:rFonts w:cs="Times New Roman" w:ascii="Times New Roman" w:hAnsi="Times New Roman"/>
          <w:lang w:val="fr-CH"/>
        </w:rPr>
        <w:t>Le mécanisme pathophysiologique des effets secondaires métaboliques et de la prise de poids n’est pas à ce jour complétement élucidé. Parmi les hypothèses les plus en vogue, différentes études avancent une association avec l'antagonisme HTR2C, l'antagonisme H1 et d'autres mécanismes hormonaux et immunitaires. Nous développons ci-dessous quelques pistes en faveur de ces hypothèses.</w:t>
      </w:r>
    </w:p>
    <w:p>
      <w:pPr>
        <w:pStyle w:val="Body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imes New Roman" w:hAnsi="Times New Roman" w:eastAsia="Times New Roman" w:cs="Times New Roman"/>
          <w:u w:val="single"/>
          <w:lang w:val="fr-CH"/>
        </w:rPr>
      </w:pPr>
      <w:r>
        <w:rPr>
          <w:rFonts w:cs="Times New Roman" w:ascii="Times New Roman" w:hAnsi="Times New Roman"/>
          <w:u w:val="single"/>
          <w:lang w:val="fr-CH"/>
        </w:rPr>
        <w:t>Antagonisme HTR2C</w:t>
      </w:r>
    </w:p>
    <w:p>
      <w:pPr>
        <w:pStyle w:val="Body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imes New Roman" w:hAnsi="Times New Roman" w:cs="Times New Roman"/>
          <w:lang w:val="fr-CH"/>
        </w:rPr>
      </w:pPr>
      <w:r>
        <w:rPr>
          <w:rFonts w:cs="Times New Roman" w:ascii="Times New Roman" w:hAnsi="Times New Roman"/>
          <w:lang w:val="fr-CH"/>
        </w:rPr>
        <w:t xml:space="preserve">L’action antagoniste de l’olanzapine pour les récepteurs HTR2C est associée à une augmentation de la consommation calorique, une perturbation de la tolérance au glucose et une dépense d’énergie altérée chez les populations de rats. </w:t>
      </w:r>
      <w:r>
        <w:fldChar w:fldCharType="begin"/>
      </w:r>
      <w:r>
        <w:rPr>
          <w:vertAlign w:val="superscript"/>
          <w:sz w:val="22"/>
          <w:rFonts w:cs="Times New Roman" w:ascii="Times New Roman" w:hAnsi="Times New Roman"/>
        </w:rPr>
        <w:instrText xml:space="preserve"> ADDIN ZOTERO_ITEM CSL_CITATION {"citationID":"onb3rpWf","properties":{"formattedCitation":"\\super 57\\nosupersub{}","plainCitation":"57","noteIndex":0},"citationItems":[{"id":30,"uris":["http://zotero.org/users/local/RTbUyUJp/items/4NBLS3LA"],"uri":["http://zotero.org/users/local/RTbUyUJp/items/4NBLS3LA"],"itemData":{"id":30,"type":"article-journal","abstract":"Atypical antipsychotics such as olanzapine often induce excessive weight gain and type 2 diabetes. However, the mechanisms underlying these drug-induced metabolic  perturbations remain poorly understood. Here, we used an experimental model that  reproduces olanzapine-induced hyperphagia and obesity in female C57BL/6 mice. We  found that olanzapine treatment acutely increased food intake, impaired glucose  tolerance, and altered physical activity and energy expenditure in mice.  Furthermore, olanzapine-induced hyperphagia and weight gain were blunted in mice  lacking the serotonin 2C receptor (HTR2C). Finally, we showed that treatment with  the HTR2C-specific agonist lorcaserin suppressed olanzapine-induced hyperphagia and  weight gain. Lorcaserin treatment also improved glucose tolerance in olanzapine-fed  mice. Collectively, our studies suggest that olanzapine exerts some of its untoward  metabolic effects via antagonism of HTR2C.","container-title":"The Journal of clinical investigation","DOI":"10.1172/JCI93362","ISSN":"1558-8238 0021-9738","issue":"9","journalAbbreviation":"J Clin Invest","language":"eng","note":"PMID: 28805659 \nPMCID: PMC5669575","page":"3402-3406","title":"The atypical antipsychotic olanzapine causes weight gain by targeting serotonin receptor 2C.","volume":"127","author":[{"family":"Lord","given":"Caleb C."},{"family":"Wyler","given":"Steven C."},{"family":"Wan","given":"Rong"},{"family":"Castorena","given":"Carlos M."},{"family":"Ahmed","given":"Newaz"},{"family":"Mathew","given":"Dias"},{"family":"Lee","given":"Syann"},{"family":"Liu","given":"Chen"},{"family":"Elmquist","given":"Joel K."}],"issued":{"date-parts":[["2017",9,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7</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Default"/>
        <w:pBdr/>
        <w:spacing w:lineRule="auto" w:line="360" w:before="0" w:after="0"/>
        <w:jc w:val="both"/>
        <w:rPr>
          <w:rStyle w:val="None"/>
          <w:rFonts w:ascii="Times New Roman" w:hAnsi="Times New Roman" w:cs="Times New Roman"/>
          <w:color w:val="212121"/>
          <w:shd w:fill="FFFFFF" w:val="clear"/>
          <w:lang w:val="fr-FR"/>
        </w:rPr>
      </w:pPr>
      <w:r>
        <w:rPr>
          <w:rStyle w:val="None"/>
          <w:rFonts w:cs="Times New Roman" w:ascii="Times New Roman" w:hAnsi="Times New Roman"/>
          <w:color w:val="212121"/>
          <w:shd w:fill="FFFFFF" w:val="clear"/>
          <w:lang w:val="fr-FR"/>
        </w:rPr>
        <w:t xml:space="preserve">Il est également prouvé que des polymorphismes génétiques pour les récepteurs 5HT2C influencent la prise de poids induite par les traitements neuroleptiques chez les patients atteints d'une schizophrénie. </w:t>
      </w:r>
      <w:r>
        <w:fldChar w:fldCharType="begin"/>
      </w:r>
      <w:r>
        <w:rPr>
          <w:vertAlign w:val="superscript"/>
          <w:sz w:val="22"/>
          <w:rFonts w:cs="Times New Roman" w:ascii="Times New Roman" w:hAnsi="Times New Roman"/>
        </w:rPr>
        <w:instrText xml:space="preserve"> ADDIN ZOTERO_ITEM CSL_CITATION {"citationID":"bOXeqWpn","properties":{"formattedCitation":"\\super 58\\nosupersub{}","plainCitation":"58","noteIndex":0},"citationItems":[{"id":31,"uris":["http://zotero.org/users/local/RTbUyUJp/items/Q26B6UN8"],"uri":["http://zotero.org/users/local/RTbUyUJp/items/Q26B6UN8"],"itemData":{"id":31,"type":"article-journal","abstract":"Drug-naive patients with schizophrenia often present metabolic abnormalities and obesity. Weight gain may be the side effect of treatment with many antipsychotic  drugs. Genetic effects, besides many other factors, are known to influence obesity  in patients with schizophrenia treated with antipsychotics. Numerous studies of  several genes' polymorphisms have been performed. -759C/T polymorphism of 5HT2C gene  attracted most attention. In 5 independent studies of this polymorphism the  association between T allele with the lower AP-induced weight gain was detected. No  associations could be detected between weight gain and other polymorphisms of  serotonergic system genes as well as histaminergic system genes. Studies of  adrenergic and dopaminergic system have neither produced any unambiguous results.  Analysis of the newest candidate genes (SAP-25, leptin gene) confirmed the role of  genetic factors in AP-induced weight gain. It is worth emphasising, that the studies  have been conducted in relatively small and heterogenic groups and that various  treatment strategies were used.","container-title":"Psychiatria polska","ISSN":"0033-2674","issue":"5","journalAbbreviation":"Psychiatr Pol","language":"pol","note":"publisher-place: Poland\nPMID: 17217242","page":"1009-1020","title":"[Antipsychotic-induced weight gain--pharmacogenetic studies].","volume":"40","author":[{"family":"Olajossy-Hilkesberger","given":"Luiza"},{"family":"Godlewska","given":"Beata"},{"family":"Marmurowska-Michałowskal","given":"Halina"},{"family":"Olajossy","given":"Marcin"},{"family":"Landowski","given":"Jerzy"}],"issued":{"date-parts":[["2006",10]]}}}],"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8</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Default"/>
        <w:numPr>
          <w:ilvl w:val="0"/>
          <w:numId w:val="3"/>
        </w:numPr>
        <w:pBdr/>
        <w:spacing w:lineRule="auto" w:line="360" w:before="0" w:after="0"/>
        <w:jc w:val="both"/>
        <w:rPr>
          <w:rFonts w:ascii="Times New Roman" w:hAnsi="Times New Roman" w:cs="Times New Roman"/>
          <w:color w:val="212121"/>
          <w:u w:val="single" w:color="212121"/>
          <w:shd w:fill="FFFFFF" w:val="clear"/>
          <w:lang w:val="en-US"/>
        </w:rPr>
      </w:pPr>
      <w:r>
        <w:rPr>
          <w:rStyle w:val="None"/>
          <w:rFonts w:cs="Times New Roman" w:ascii="Times New Roman" w:hAnsi="Times New Roman"/>
          <w:color w:val="212121"/>
          <w:u w:val="single" w:color="212121"/>
          <w:shd w:fill="FFFFFF" w:val="clear"/>
          <w:lang w:val="fr-FR"/>
        </w:rPr>
        <w:t>Antagonisme H1</w:t>
      </w:r>
    </w:p>
    <w:p>
      <w:pPr>
        <w:pStyle w:val="Default"/>
        <w:pBdr/>
        <w:spacing w:lineRule="auto" w:line="360" w:before="0" w:after="0"/>
        <w:jc w:val="both"/>
        <w:rPr>
          <w:rFonts w:ascii="Times New Roman" w:hAnsi="Times New Roman" w:cs="Times New Roman"/>
          <w:color w:val="212121"/>
        </w:rPr>
      </w:pPr>
      <w:r>
        <w:rPr>
          <w:rStyle w:val="None"/>
          <w:rFonts w:cs="Times New Roman" w:ascii="Times New Roman" w:hAnsi="Times New Roman"/>
          <w:color w:val="212121"/>
          <w:shd w:fill="FFFFFF" w:val="clear"/>
        </w:rPr>
        <w:t xml:space="preserve">L’action antagoniste de l’olanzapine pour les récepteurs H1 (H1R) a également était identifiée comme un facteur contribuant à la prise de poids et aux perturbations métaboliques. </w:t>
      </w:r>
      <w:r>
        <w:rPr>
          <w:rStyle w:val="None"/>
          <w:rFonts w:cs="Times New Roman" w:ascii="Times New Roman" w:hAnsi="Times New Roman"/>
          <w:color w:val="212121"/>
          <w:shd w:fill="FFFFFF" w:val="clear"/>
          <w:lang w:val="fr-FR"/>
        </w:rPr>
        <w:t>Parallèlement,</w:t>
      </w:r>
      <w:r>
        <w:rPr>
          <w:rStyle w:val="None"/>
          <w:rFonts w:cs="Times New Roman" w:ascii="Times New Roman" w:hAnsi="Times New Roman"/>
          <w:color w:val="212121"/>
          <w:shd w:fill="FFFFFF" w:val="clear"/>
        </w:rPr>
        <w:t xml:space="preserve"> un traitement concomitant avec la betahistine (un agoniste des récepteurs H1R) aurait démontré une efficacité sur la diminution de la prise de poids et l’amélioration de la dyslipidémie induite par le traitement avec l’olanzapine. </w:t>
      </w:r>
      <w:r>
        <w:fldChar w:fldCharType="begin"/>
      </w:r>
      <w:r>
        <w:rPr>
          <w:vertAlign w:val="superscript"/>
          <w:sz w:val="22"/>
          <w:rFonts w:cs="Times New Roman" w:ascii="Times New Roman" w:hAnsi="Times New Roman"/>
        </w:rPr>
        <w:instrText xml:space="preserve"> ADDIN ZOTERO_ITEM CSL_CITATION {"citationID":"OFzgBll7","properties":{"formattedCitation":"\\super 59\\nosupersub{}","plainCitation":"59","noteIndex":0},"citationItems":[{"id":32,"uris":["http://zotero.org/users/local/RTbUyUJp/items/4ZLT2RE9"],"uri":["http://zotero.org/users/local/RTbUyUJp/items/4ZLT2RE9"],"itemData":{"id":32,"type":"article-journal","abstract":"Second generation antipsychotic drugs (SGAs) cause substantial body weight gain/obesity and other metabolic side-effects such as dyslipidaemia. Their  antagonistic affinity to the histaminergic H1 receptor (H1R) has been identified as  one of the main contributors to weight gain/obesity side-effects. The effects and  mechanisms of betahistine (a histaminergic H1R agonist and H3 receptor antagonist)  have been investigated for ameliorating SGA-induced weight gain/obesity in both  animal models and clinical trials. It has been demonstrated that co-treatment with  betahistine is effective in reducing weight gain, associated with olanzapine in  drug-naïve patients with schizophrenia, as well as in the animal models of both  drug-naïve rats and rats with chronic, repeated exposure to olanzapine. Betahistine  co-treatment can reduce food intake and increase the effect of thermogenesis in  brown adipose tissue by modulating hypothalamic H1R-NPY-AMPKα (NPY: neuropeptide Y;  AMPKα: AMP-activated protein kinase α) pathways, and ameliorate olanzapine-induced  dyslipidaemia through modulation of AMPKα-SREBP-1-PPARα-dependent pathways (SREBP-1:  Sterol regulatory element binding protein 1; PPARα: Peroxisome  proliferator-activated receptor-α) in the liver. Although reduced locomotor activity  was observed from antipsychotic treatment in rats, betahistine did not affect  locomotor activity. Importantly, betahistine co-treatment did not influence the  effects of antipsychotics on serotonergic receptors in the key brain regions for  antipsychotic therapeutic efficacy. However, betahistine co-treatment reverses the  upregulated dopamine D2 binding caused by chronic olanzapine administration, which  may be beneficial in reducing D2 supersensitivity often observed in chronic  antipsychotic treatment. Therefore, these results provide solid evidence supporting  further clinical trials in treating antipsychotics-induced weight gain using  betahistine in patients with schizophrenia and other mental disorders.","container-title":"Pharmacological research","DOI":"10.1016/j.phrs.2016.02.011","ISSN":"1096-1186 1043-6618","journalAbbreviation":"Pharmacol Res","language":"eng","note":"publisher-place: Netherlands\nPMID: 26892184","page":"51-63","title":"Ameliorating antipsychotic-induced weight gain by betahistine: Mechanisms and clinical implications.","volume":"106","author":[{"family":"Lian","given":"Jiamei"},{"family":"Huang","given":"Xu-Feng"},{"family":"Pai","given":"Nagesh"},{"family":"Deng","given":"Chao"}],"issued":{"date-parts":[["2016",4]]}}}],"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9</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Default"/>
        <w:pBdr/>
        <w:spacing w:lineRule="auto" w:line="360" w:before="0" w:after="0"/>
        <w:jc w:val="both"/>
        <w:rPr>
          <w:rFonts w:ascii="Times New Roman" w:hAnsi="Times New Roman" w:cs="Times New Roman"/>
          <w:color w:val="212121"/>
          <w:shd w:fill="FFFFFF" w:val="clear"/>
        </w:rPr>
      </w:pPr>
      <w:r>
        <w:rPr>
          <w:rStyle w:val="None"/>
          <w:rFonts w:cs="Times New Roman" w:ascii="Times New Roman" w:hAnsi="Times New Roman"/>
          <w:color w:val="212121"/>
          <w:shd w:fill="FFFFFF" w:val="clear"/>
        </w:rPr>
        <w:t xml:space="preserve">L’antagonisme des récepteurs H1 de l’hypothalamus peut influencer, de manière chrono-dépendante, les circuits entre hypothalamus et le tronc cérébral pour une prise de poids, en stimulant l’appétit et </w:t>
      </w:r>
      <w:r>
        <w:rPr>
          <w:rStyle w:val="None"/>
          <w:rFonts w:cs="Times New Roman" w:ascii="Times New Roman" w:hAnsi="Times New Roman"/>
          <w:color w:val="212121"/>
          <w:shd w:fill="FFFFFF" w:val="clear"/>
          <w:lang w:val="fr-FR"/>
        </w:rPr>
        <w:t>l’accumulation</w:t>
      </w:r>
      <w:r>
        <w:rPr>
          <w:rStyle w:val="None"/>
          <w:rFonts w:cs="Times New Roman" w:ascii="Times New Roman" w:hAnsi="Times New Roman"/>
          <w:color w:val="212121"/>
          <w:shd w:fill="FFFFFF" w:val="clear"/>
        </w:rPr>
        <w:t xml:space="preserve"> de graisse et en réduisant les dépenses </w:t>
      </w:r>
      <w:r>
        <w:rPr>
          <w:rStyle w:val="None"/>
          <w:rFonts w:cs="Times New Roman" w:ascii="Times New Roman" w:hAnsi="Times New Roman"/>
          <w:color w:val="212121"/>
          <w:shd w:fill="FFFFFF" w:val="clear"/>
          <w:lang w:val="fr-FR"/>
        </w:rPr>
        <w:t>énergétiques</w:t>
      </w:r>
      <w:r>
        <w:rPr>
          <w:rStyle w:val="None"/>
          <w:rFonts w:cs="Times New Roman" w:ascii="Times New Roman" w:hAnsi="Times New Roman"/>
          <w:color w:val="212121"/>
          <w:shd w:fill="FFFFFF" w:val="clear"/>
        </w:rPr>
        <w:t xml:space="preserve">. </w:t>
      </w:r>
      <w:r>
        <w:fldChar w:fldCharType="begin"/>
      </w:r>
      <w:r>
        <w:rPr>
          <w:vertAlign w:val="superscript"/>
          <w:sz w:val="22"/>
          <w:rFonts w:cs="Times New Roman" w:ascii="Times New Roman" w:hAnsi="Times New Roman"/>
        </w:rPr>
        <w:instrText xml:space="preserve"> ADDIN ZOTERO_ITEM CSL_CITATION {"citationID":"kAvcmmkP","properties":{"formattedCitation":"\\super 60\\nosupersub{}","plainCitation":"60","noteIndex":0},"citationItems":[{"id":33,"uris":["http://zotero.org/users/local/RTbUyUJp/items/A44NFBC3"],"uri":["http://zotero.org/users/local/RTbUyUJp/items/A44NFBC3"],"itemData":{"id":33,"type":"article-journal","abstract":"Treatment with second generation antipsychotics (SGAs), notably olanzapine and clozapine, causes severe obesity side effects. Antagonism of histamine H1 receptors  has been identified as a main cause of SGA-induced obesity, but the molecular  mechanisms associated with this antagonism in different stages of SGA-induced weight  gain remain unclear. This review aims to explore the potential role of hypothalamic  histamine H1 receptors in different stages of SGA-induced weight gain/obesity and  the molecular pathways related to SGA-induced antagonism of these receptors. Initial  data have demonstrated the importance of hypothalamic H1 receptors in both short-  and long-term SGA-induced obesity. Blocking hypothalamic H1 receptors by SGAs  activates AMP-activated protein kinase (AMPK), a well-known feeding regulator.  During short-term treatment, hypothalamic H1 receptor antagonism by SGAs may  activate the AMPK-carnitine palmitoyltransferase 1 signaling to rapidly increase  caloric intake and result in weight gain. During long-term SGA treatment,  hypothalamic H1 receptor antagonism can reduce thermogenesis, possibly by inhibiting  the sympathetic outflows to the brainstem rostral raphe pallidus and rostral  ventrolateral medulla, therefore decreasing brown adipose tissue thermogenesis.  Additionally, blocking of hypothalamic H1 receptors by SGAs may also contribute to  fat accumulation by decreasing lipolysis but increasing lipogenesis in white adipose  tissue. In summary, antagonism of hypothalamic H1 receptors by SGAs may  time-dependently affect the hypothalamus-brainstem circuits to cause weight gain by  stimulating appetite and fat accumulation but reducing energy expenditure. The H1  receptor and its downstream signaling molecules could be valuable targets for the  design of new compounds for treating SGA-induced weight gain/obesity.","container-title":"CNS drugs","DOI":"10.1007/s40263-013-0062-1","ISSN":"1179-1934 1172-7047","issue":"6","journalAbbreviation":"CNS Drugs","language":"eng","note":"publisher-place: New Zealand\nPMID: 23640535","page":"423-434","title":"The role of hypothalamic H1 receptor antagonism in antipsychotic-induced weight gain.","volume":"27","author":[{"family":"He","given":"Meng"},{"family":"Deng","given":"Chao"},{"family":"Huang","given":"Xu-Feng"}],"issued":{"date-parts":[["2013",6]]}}}],"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0</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Style w:val="None"/>
          <w:rFonts w:cs="Times New Roman" w:ascii="Times New Roman" w:hAnsi="Times New Roman"/>
          <w:color w:val="212121"/>
          <w:shd w:fill="FFFFFF" w:val="clear"/>
        </w:rPr>
        <w:t xml:space="preserve"> </w:t>
      </w:r>
    </w:p>
    <w:p>
      <w:pPr>
        <w:pStyle w:val="Default"/>
        <w:numPr>
          <w:ilvl w:val="0"/>
          <w:numId w:val="3"/>
        </w:numPr>
        <w:pBdr/>
        <w:spacing w:lineRule="auto" w:line="360" w:before="0" w:after="0"/>
        <w:jc w:val="both"/>
        <w:rPr>
          <w:rStyle w:val="None"/>
          <w:rFonts w:ascii="Times New Roman" w:hAnsi="Times New Roman" w:cs="Times New Roman"/>
          <w:color w:val="212121"/>
          <w:u w:val="single" w:color="212121"/>
          <w:shd w:fill="FFFFFF" w:val="clear"/>
        </w:rPr>
      </w:pPr>
      <w:r>
        <w:rPr>
          <w:rFonts w:cs="Times New Roman" w:ascii="Times New Roman" w:hAnsi="Times New Roman"/>
          <w:u w:val="single"/>
        </w:rPr>
        <w:t>Autres mécanismes</w:t>
      </w:r>
    </w:p>
    <w:p>
      <w:pPr>
        <w:pStyle w:val="Default"/>
        <w:pBdr/>
        <w:spacing w:lineRule="auto" w:line="360" w:before="0" w:after="0"/>
        <w:jc w:val="both"/>
        <w:rPr>
          <w:rStyle w:val="None"/>
          <w:rFonts w:ascii="Times New Roman" w:hAnsi="Times New Roman" w:cs="Times New Roman"/>
          <w:color w:val="212121"/>
          <w:shd w:fill="FFFFFF" w:val="clear"/>
          <w:lang w:val="fr-FR"/>
        </w:rPr>
      </w:pPr>
      <w:r>
        <w:rPr>
          <w:rStyle w:val="None"/>
          <w:rFonts w:cs="Times New Roman" w:ascii="Times New Roman" w:hAnsi="Times New Roman"/>
          <w:color w:val="212121"/>
          <w:shd w:fill="FFFFFF" w:val="clear"/>
          <w:lang w:val="fr-FR"/>
        </w:rPr>
        <w:t>Nous notons également que l'olanzapine induit l’augmentation de la viabilité et de l’activation des astrocytes de l’hypothalamus, ainsi que l’activation des récepteurs TLR4 (</w:t>
      </w:r>
      <w:r>
        <w:rPr>
          <w:rStyle w:val="None"/>
          <w:rFonts w:cs="Times New Roman" w:ascii="Times New Roman" w:hAnsi="Times New Roman"/>
          <w:i/>
          <w:color w:val="212121"/>
          <w:shd w:fill="FFFFFF" w:val="clear"/>
          <w:lang w:val="fr-FR"/>
        </w:rPr>
        <w:t>toll like receptors 4</w:t>
      </w:r>
      <w:r>
        <w:rPr>
          <w:rStyle w:val="None"/>
          <w:rFonts w:cs="Times New Roman" w:ascii="Times New Roman" w:hAnsi="Times New Roman"/>
          <w:color w:val="212121"/>
          <w:shd w:fill="FFFFFF" w:val="clear"/>
          <w:lang w:val="fr-FR"/>
        </w:rPr>
        <w:t xml:space="preserve">), combiné au stress du réticulum endoplasmique (organite associé avec la régulation de la cascade d'inflammation et l'équilibre énergétique cellulaire), ce qui pourrait contribuer à la pathogénèse d’effets secondaires métaboliques. </w:t>
      </w:r>
      <w:r>
        <w:fldChar w:fldCharType="begin"/>
      </w:r>
      <w:r>
        <w:rPr>
          <w:vertAlign w:val="superscript"/>
          <w:sz w:val="22"/>
          <w:rFonts w:cs="Times New Roman" w:ascii="Times New Roman" w:hAnsi="Times New Roman"/>
        </w:rPr>
        <w:instrText xml:space="preserve"> ADDIN ZOTERO_ITEM CSL_CITATION {"citationID":"aDAXcM2Y","properties":{"formattedCitation":"\\super 61\\nosupersub{}","plainCitation":"61","noteIndex":0},"citationItems":[{"id":34,"uris":["http://zotero.org/users/local/RTbUyUJp/items/D7LJZVLD"],"uri":["http://zotero.org/users/local/RTbUyUJp/items/D7LJZVLD"],"itemData":{"id":34,"type":"article-journal","abstract":"The antipsychotic drug olanzapine is associated with serious obesity side effects. Hypothalamic astrocytes and associated toll-like receptor-4 (TLR4) signaling play an  essential role in obesity pathogenesis. This study investigated the effect of  olanzapine on astrocytes and TLR4 signaling both in vitro and in the rat  hypothalamus and their potential role in olanzapine-induced weight gain. We found  that olanzapine treatment for 24 h dose-dependently increased cell viability,  increased the protein expression of astrocyte markers including glial fibrillary  acidic protein (GFAP) and S100 calcium binding protein B (S100B), and activated TLR4  signaling in vitro. In rats, 8- and 36-day olanzapine treatment caused weight gain  accompanied by increased GFAP and S100B protein expression and activated TLR4  signaling in the hypothalamus. These effects still existed in pair-fed rats,  suggesting that these effects were not secondary effects of olanzapine-induced  hyperphagia. Moreover, treatment with an endoplasmic reticulum (ER) stress  inhibitor, 4-phenylbutyrate, inhibited olanzapine-induced weight gain and  ameliorated olanzapine-induced changes in hypothalamic GFAP, S100B, and TLR4  signaling. The expression of GFAP, S100B, and TLR4 correlated with food intake and  weight gain. These findings suggested that olanzapine-induced increase in  hypothalamic astrocytes and activation of TLR4 signaling were related to ER stress,  and these effects may be related to olanzapine-induced obesity.","container-title":"Frontiers in neuroscience","DOI":"10.3389/fnins.2020.589650","ISSN":"1662-4548 1662-453X","journalAbbreviation":"Front Neurosci","language":"eng","note":"PMID: 33584172 \nPMCID: PMC7874166","page":"589650","title":"Olanzapine-Induced Activation of Hypothalamic Astrocytes and Toll-Like Receptor-4 Signaling via Endoplasmic Reticulum Stress Were Related to Olanzapine-Induced Weight  Gain.","volume":"14","author":[{"family":"He","given":"Meng"},{"family":"Qian","given":"Kun"},{"family":"Zhang","given":"Ying"},{"family":"Huang","given":"Xu-Feng"},{"family":"Deng","given":"Chao"},{"family":"Zhang","given":"Baohua"},{"family":"Gao","given":"Guanbin"},{"family":"Li","given":"Jing"},{"family":"Xie","given":"Hao"},{"family":"Sun","given":"Taolei"}],"issued":{"date-parts":[["2020"]]}}}],"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1</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Default"/>
        <w:pBdr/>
        <w:spacing w:lineRule="auto" w:line="360" w:before="0" w:after="0"/>
        <w:jc w:val="both"/>
        <w:rPr>
          <w:rStyle w:val="None"/>
          <w:rFonts w:ascii="Times New Roman" w:hAnsi="Times New Roman" w:cs="Times New Roman"/>
          <w:color w:val="212121"/>
          <w:shd w:fill="FFFFFF" w:val="clear"/>
        </w:rPr>
      </w:pPr>
      <w:r>
        <w:rPr>
          <w:rStyle w:val="None"/>
          <w:rFonts w:cs="Times New Roman" w:ascii="Times New Roman" w:hAnsi="Times New Roman"/>
          <w:color w:val="212121"/>
          <w:shd w:fill="FFFFFF" w:val="clear"/>
        </w:rPr>
        <w:t xml:space="preserve">L’olanzapine est associée avec une augmentation de la sécrétion de ghrélin, un peptide stimulant l’appétit, ce qui pourrait expliquer la prise de poids observée pendant l’administration de l’olanzapine. </w:t>
      </w:r>
      <w:r>
        <w:fldChar w:fldCharType="begin"/>
      </w:r>
      <w:r>
        <w:rPr>
          <w:vertAlign w:val="superscript"/>
          <w:sz w:val="22"/>
          <w:rFonts w:cs="Times New Roman" w:ascii="Times New Roman" w:hAnsi="Times New Roman"/>
        </w:rPr>
        <w:instrText xml:space="preserve"> ADDIN ZOTERO_ITEM CSL_CITATION {"citationID":"ePNyeO5r","properties":{"formattedCitation":"\\super 62\\nosupersub{}","plainCitation":"62","noteIndex":0},"citationItems":[{"id":35,"uris":["http://zotero.org/users/local/RTbUyUJp/items/KYC9AH9Y"],"uri":["http://zotero.org/users/local/RTbUyUJp/items/KYC9AH9Y"],"itemData":{"id":35,"type":"article-journal","abstract":"OBJECTIVE: Increased appetite and weight gain are frequently reported in treatment with olanzapine. However, the mechanism behind this appetite gain remains unclear.  Ghrelin is a newly discovered appetite-stimulating peptide that has a role in the  regulation of feeding behavior. Ghrelin is synthesized principally in the stomach,  and the concentration of circulating ghrelin is negatively correlated with leptin  and body fat mass. To elucidate the mechanism of appetite and weight gain during  olanzapine treatment, we investigated the circulating ghrelin levels. METHODS: Seven  patients with schizophrenia were examined before and after 6-month administration of  olanzapine. The concentrations of circulating ghrelin, leptin, glucose and lipid  metabolic parameters were measured. RESULTS: Body fat percentage (P=0.0121) and  serum leptin (P=0.0284) were significantly increased after 6-month administration of  olanzapine. Both plasma total ghrelin (P=0.0188) and active ghrelin levels  (P=0.0057) were significantly increased. Six of the seven patients reported  increased appetite during olanzapine treatment. Other glucose and lipid parameters  were not altered significantly. CONCLUSIONS: Although, the leptin level and body fat  percentage were significantly increased, the concentration of circulating ghrelin  was also significantly increased. Olanzapine may directly act on the secretion of  ghrelin and induce appetite, resulting in weight gain.","container-title":"Psychoneuroendocrinology","DOI":"10.1016/j.psyneuen.2004.05.008","ISSN":"0306-4530","issue":"1","journalAbbreviation":"Psychoneuroendocrinology","language":"eng","note":"publisher-place: England\nPMID: 15358448","page":"106-110","title":"Olanzapine increases plasma ghrelin level in patients with schizophrenia.","volume":"30","author":[{"family":"Murashita","given":"Mari"},{"family":"Kusumi","given":"Ichiro"},{"family":"Inoue","given":"Takeshi"},{"family":"Takahashi","given":"Yoshito"},{"family":"Hosoda","given":"Hiroshi"},{"family":"Kangawa","given":"Kenji"},{"family":"Koyama","given":"Tsukasa"}],"issued":{"date-parts":[["2005",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2</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Style w:val="None"/>
          <w:rFonts w:ascii="Times New Roman" w:hAnsi="Times New Roman" w:eastAsia="Times New Roman" w:cs="Times New Roman"/>
          <w:b/>
          <w:b/>
          <w:bCs/>
          <w:lang w:val="fr-CH"/>
        </w:rPr>
      </w:pPr>
      <w:r>
        <w:rPr>
          <w:rStyle w:val="None"/>
          <w:rFonts w:cs="Times New Roman" w:ascii="Times New Roman" w:hAnsi="Times New Roman"/>
          <w:b/>
          <w:bCs/>
          <w:lang w:val="fr-CH"/>
        </w:rPr>
        <w:t>3.7 Impact des effets métaboliques sur la qualité de vie, comorbidité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eastAsia="Times New Roman" w:cs="Times New Roman"/>
          <w:b/>
          <w:b/>
          <w:bCs/>
          <w:lang w:val="fr-CH"/>
        </w:rPr>
      </w:pPr>
      <w:r>
        <w:rPr>
          <w:rFonts w:cs="Times New Roman" w:ascii="Times New Roman" w:hAnsi="Times New Roman"/>
        </w:rPr>
        <w:t xml:space="preserve">Aujourd'hui il est connu que le traitement antipsychotique est associé avec une diminution du taux de mortalité, par rapport aux cas non traités. </w:t>
      </w:r>
      <w:r>
        <w:fldChar w:fldCharType="begin"/>
      </w:r>
      <w:r>
        <w:rPr>
          <w:vertAlign w:val="superscript"/>
          <w:sz w:val="22"/>
          <w:rFonts w:cs="Times New Roman" w:ascii="Times New Roman" w:hAnsi="Times New Roman"/>
        </w:rPr>
        <w:instrText xml:space="preserve"> ADDIN ZOTERO_ITEM CSL_CITATION {"citationID":"d9fjjYV9","properties":{"formattedCitation":"\\super 63\\nosupersub{}","plainCitation":"63","noteIndex":0},"citationItems":[{"id":36,"uris":["http://zotero.org/users/local/RTbUyUJp/items/BYJEW3DR"],"uri":["http://zotero.org/users/local/RTbUyUJp/items/BYJEW3DR"],"itemData":{"id":36,"type":"article-journal","abstract":"OBJECTIVE: It is generally believed that after the first episode of schizophrenia, the risk of relapse decreases with time in patients who are stabilized. Many  treatment guidelines recommend that after stabilization, antipsychotic treatment  should be continued for 1-5 years, and longer exposure should be avoided if  possible. However, there is no published evidence to substantiate this view. The  authors used nationwide databases to investigate this issue. METHOD: Prospectively  gathered nationwide register data were used to study the risk of treatment failure  (psychiatric rehospitalization or death) after discontinuation of antipsychotic  treatment. Multivariate Cox regression was used to assess outcomes among all  patients hospitalized for the first time with a schizophrenia diagnosis in Finland  during the period of 1996-2014 (N=8,719). RESULTS: The lowest risk of  rehospitalization or death was observed for patients who received antipsychotic  treatment continuously (adjusted hazard ratio=1.00), followed by patients who  discontinued antipsychotic use immediately after discharge from the first hospital  treatment (hazard ratio=1.63, 95% CI=1.52-1.75), within 1 year (hazard ratio=1.88,  95% CI=1.57-2.24), within 1-2 years (hazard ratio=2.12, 95% CI=1.43-3.14), within  2-5 years (hazard ratio=3.26, 95% CI=2.07-5.13), and after 5 years (a median of 7.9  years) (hazard ratio=7.28, 95% CI=2.78-19.05). Risk of death was 174%-214% higher  among nonusers and patients with early discontinuation of antipsychotics compared  with patients who received antipsychotic treatment continuously for up to 16.4  years. CONCLUSIONS: Whatever the underlying mechanisms, these results provide  evidence that, contrary to general belief, the risk of treatment failure or relapse  after discontinuation of antipsychotic use does not decrease as a function of time  during the first 8 years of illness, and that long-term antipsychotic treatment is  associated with increased survival.","container-title":"The American journal of psychiatry","DOI":"10.1176/appi.ajp.2018.17091001","ISSN":"1535-7228 0002-953X","issue":"8","journalAbbreviation":"Am J Psychiatry","language":"eng","note":"publisher-place: United States\nPMID: 29621900","page":"765-773","title":"20-Year Nationwide Follow-Up Study on Discontinuation of Antipsychotic Treatment in First-Episode Schizophrenia.","volume":"175","author":[{"family":"Tiihonen","given":"Jari"},{"family":"Tanskanen","given":"Antti"},{"family":"Taipale","given":"Heidi"}],"issued":{"date-parts":[["2018",8,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3</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Cependant, nous notons un raccourcissement de 14.5 ans de l'espérance de vie des personnes atteintes de schizophrénie en comparaison avec la population générale. </w:t>
      </w:r>
      <w:r>
        <w:fldChar w:fldCharType="begin"/>
      </w:r>
      <w:r>
        <w:rPr>
          <w:vertAlign w:val="superscript"/>
          <w:sz w:val="22"/>
          <w:rFonts w:cs="Times New Roman" w:ascii="Times New Roman" w:hAnsi="Times New Roman"/>
        </w:rPr>
        <w:instrText xml:space="preserve"> ADDIN ZOTERO_ITEM CSL_CITATION {"citationID":"jS0Y3Skm","properties":{"formattedCitation":"\\super 63\\nosupersub{}","plainCitation":"63","noteIndex":0},"citationItems":[{"id":36,"uris":["http://zotero.org/users/local/RTbUyUJp/items/BYJEW3DR"],"uri":["http://zotero.org/users/local/RTbUyUJp/items/BYJEW3DR"],"itemData":{"id":36,"type":"article-journal","abstract":"OBJECTIVE: It is generally believed that after the first episode of schizophrenia, the risk of relapse decreases with time in patients who are stabilized. Many  treatment guidelines recommend that after stabilization, antipsychotic treatment  should be continued for 1-5 years, and longer exposure should be avoided if  possible. However, there is no published evidence to substantiate this view. The  authors used nationwide databases to investigate this issue. METHOD: Prospectively  gathered nationwide register data were used to study the risk of treatment failure  (psychiatric rehospitalization or death) after discontinuation of antipsychotic  treatment. Multivariate Cox regression was used to assess outcomes among all  patients hospitalized for the first time with a schizophrenia diagnosis in Finland  during the period of 1996-2014 (N=8,719). RESULTS: The lowest risk of  rehospitalization or death was observed for patients who received antipsychotic  treatment continuously (adjusted hazard ratio=1.00), followed by patients who  discontinued antipsychotic use immediately after discharge from the first hospital  treatment (hazard ratio=1.63, 95% CI=1.52-1.75), within 1 year (hazard ratio=1.88,  95% CI=1.57-2.24), within 1-2 years (hazard ratio=2.12, 95% CI=1.43-3.14), within  2-5 years (hazard ratio=3.26, 95% CI=2.07-5.13), and after 5 years (a median of 7.9  years) (hazard ratio=7.28, 95% CI=2.78-19.05). Risk of death was 174%-214% higher  among nonusers and patients with early discontinuation of antipsychotics compared  with patients who received antipsychotic treatment continuously for up to 16.4  years. CONCLUSIONS: Whatever the underlying mechanisms, these results provide  evidence that, contrary to general belief, the risk of treatment failure or relapse  after discontinuation of antipsychotic use does not decrease as a function of time  during the first 8 years of illness, and that long-term antipsychotic treatment is  associated with increased survival.","container-title":"The American journal of psychiatry","DOI":"10.1176/appi.ajp.2018.17091001","ISSN":"1535-7228 0002-953X","issue":"8","journalAbbreviation":"Am J Psychiatry","language":"eng","note":"publisher-place: United States\nPMID: 29621900","page":"765-773","title":"20-Year Nationwide Follow-Up Study on Discontinuation of Antipsychotic Treatment in First-Episode Schizophrenia.","volume":"175","author":[{"family":"Tiihonen","given":"Jari"},{"family":"Tanskanen","given":"Antti"},{"family":"Taipale","given":"Heidi"}],"issued":{"date-parts":[["2018",8,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3</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w:t>
      </w:r>
      <w:r>
        <w:fldChar w:fldCharType="begin"/>
      </w:r>
      <w:r>
        <w:rPr>
          <w:vertAlign w:val="superscript"/>
          <w:sz w:val="22"/>
          <w:rFonts w:cs="Times New Roman" w:ascii="Times New Roman" w:hAnsi="Times New Roman"/>
        </w:rPr>
        <w:instrText xml:space="preserve"> ADDIN ZOTERO_ITEM CSL_CITATION {"citationID":"8bGXm32F","properties":{"formattedCitation":"\\super 64\\nosupersub{}","plainCitation":"64","noteIndex":0},"citationItems":[{"id":37,"uris":["http://zotero.org/users/local/RTbUyUJp/items/PF3SD89Y"],"uri":["http://zotero.org/users/local/RTbUyUJp/items/PF3SD89Y"],"itemData":{"id":37,"type":"article-journal","abstract":"BACKGROUND: Several studies and meta-analyses have shown that mortality in people with schizophrenia is higher than that in the general population but have used  relative measures, such as standardised mortality ratios. We did a systematic review  and meta-analysis to estimate years of potential life lost and life expectancy in  schizophrenia, which are more direct, absolute measures of increased mortality.  METHODS: We searched MEDLINE, PsycINFO, Embase, Cinahl, and Web of Science for  published studies on years of potential life lost and life expectancy in  schizophrenia. Data from individual studies were combined in meta-analyses as  weighted averages. We did subgroup analyses for sex, geographical region, timing of  publication, and risk of bias (estimated with the Newcastle-Ottawa Scale). FINDINGS:  We identified 11 studies in 13 publications covering all inhabited continents except  South America (Africa n=1, Asia n=1, Australia n=1, Europe n=7, and North America  n=3) that involved up to 247 603 patients. Schizophrenia was associated with a  weighted average of 14·5 years of potential life lost (95% CI 11·2-17·8), and was  higher for men than women (15·9, 13·8-18·0 vs 13·6, 11·4-15·8). Loss was least in  the Asian study and greatest in Africa. The overall weighted average life expectancy  was 64·7 years (95% CI 61·1-71·3), and was lower for men than women (59·9 years, 95%  CI 55·5-64·3 vs 67·6 years, 63·1-72·1). Life expectancy was lowest in Asia and  Africa. Timing of publication and risk of bias had little effect on results.  INTERPRETATION: The effects of schizophrenia on years potential life lost and life  expectancy seem to be substantial and not to have lessened over time. Development  and implementation of interventions and initiatives to reduce this mortality gap are  urgently needed. FUNDING: None.","container-title":"The lancet. Psychiatry","DOI":"10.1016/S2215-0366(17)30078-0","ISSN":"2215-0374 2215-0366","issue":"4","journalAbbreviation":"Lancet Psychiatry","language":"eng","note":"publisher-place: England\nPMID: 28237639","page":"295-301","title":"Years of potential life lost and life expectancy in schizophrenia: a systematic review and meta-analysis.","volume":"4","author":[{"family":"Hjorthøj","given":"Carsten"},{"family":"Stürup","given":"Anne Emilie"},{"family":"McGrath","given":"John J."},{"family":"Nordentoft","given":"Merete"}],"issued":{"date-parts":[["2017",4]]}}}],"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4</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Ce décalage est expliqué par des résultats médiocres au niveau de la santé physique et est notamment lié avec les maladies cardiovasculaires. </w:t>
      </w:r>
      <w:r>
        <w:fldChar w:fldCharType="begin"/>
      </w:r>
      <w:r>
        <w:rPr>
          <w:vertAlign w:val="superscript"/>
          <w:sz w:val="22"/>
          <w:rFonts w:cs="Times New Roman" w:ascii="Times New Roman" w:hAnsi="Times New Roman"/>
        </w:rPr>
        <w:instrText xml:space="preserve"> ADDIN ZOTERO_ITEM CSL_CITATION {"citationID":"oF1lGVAT","properties":{"formattedCitation":"\\super 64\\nosupersub{}","plainCitation":"64","noteIndex":0},"citationItems":[{"id":37,"uris":["http://zotero.org/users/local/RTbUyUJp/items/PF3SD89Y"],"uri":["http://zotero.org/users/local/RTbUyUJp/items/PF3SD89Y"],"itemData":{"id":37,"type":"article-journal","abstract":"BACKGROUND: Several studies and meta-analyses have shown that mortality in people with schizophrenia is higher than that in the general population but have used  relative measures, such as standardised mortality ratios. We did a systematic review  and meta-analysis to estimate years of potential life lost and life expectancy in  schizophrenia, which are more direct, absolute measures of increased mortality.  METHODS: We searched MEDLINE, PsycINFO, Embase, Cinahl, and Web of Science for  published studies on years of potential life lost and life expectancy in  schizophrenia. Data from individual studies were combined in meta-analyses as  weighted averages. We did subgroup analyses for sex, geographical region, timing of  publication, and risk of bias (estimated with the Newcastle-Ottawa Scale). FINDINGS:  We identified 11 studies in 13 publications covering all inhabited continents except  South America (Africa n=1, Asia n=1, Australia n=1, Europe n=7, and North America  n=3) that involved up to 247 603 patients. Schizophrenia was associated with a  weighted average of 14·5 years of potential life lost (95% CI 11·2-17·8), and was  higher for men than women (15·9, 13·8-18·0 vs 13·6, 11·4-15·8). Loss was least in  the Asian study and greatest in Africa. The overall weighted average life expectancy  was 64·7 years (95% CI 61·1-71·3), and was lower for men than women (59·9 years, 95%  CI 55·5-64·3 vs 67·6 years, 63·1-72·1). Life expectancy was lowest in Asia and  Africa. Timing of publication and risk of bias had little effect on results.  INTERPRETATION: The effects of schizophrenia on years potential life lost and life  expectancy seem to be substantial and not to have lessened over time. Development  and implementation of interventions and initiatives to reduce this mortality gap are  urgently needed. FUNDING: None.","container-title":"The lancet. Psychiatry","DOI":"10.1016/S2215-0366(17)30078-0","ISSN":"2215-0374 2215-0366","issue":"4","journalAbbreviation":"Lancet Psychiatry","language":"eng","note":"publisher-place: England\nPMID: 28237639","page":"295-301","title":"Years of potential life lost and life expectancy in schizophrenia: a systematic review and meta-analysis.","volume":"4","author":[{"family":"Hjorthøj","given":"Carsten"},{"family":"Stürup","given":"Anne Emilie"},{"family":"McGrath","given":"John J."},{"family":"Nordentoft","given":"Merete"}],"issued":{"date-parts":[["2017",4]]}}}],"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4</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color w:val="000000"/>
        </w:rPr>
        <w:t xml:space="preserve"> Les neuroleptiques atypiques, comme l'olanzapine, sont liés à une prise de poids, des perturbations lipidiques et du métabolisme des glucides. Ainsi ils contribuent à l'augmentation du risque d’obésité, de diabète type II et de syndrome métabolique </w:t>
      </w:r>
      <w:r>
        <w:fldChar w:fldCharType="begin"/>
      </w:r>
      <w:r>
        <w:rPr>
          <w:vertAlign w:val="superscript"/>
          <w:sz w:val="22"/>
          <w:rFonts w:cs="Times New Roman" w:ascii="Times New Roman" w:hAnsi="Times New Roman"/>
        </w:rPr>
        <w:instrText xml:space="preserve"> ADDIN ZOTERO_ITEM CSL_CITATION {"citationID":"sU7cypkB","properties":{"formattedCitation":"\\super 65\\nosupersub{}","plainCitation":"65","noteIndex":0},"citationItems":[{"id":38,"uris":["http://zotero.org/users/local/RTbUyUJp/items/49PKLANA"],"uri":["http://zotero.org/users/local/RTbUyUJp/items/49PKLANA"],"itemData":{"id":38,"type":"article-journal","abstract":"BACKGROUND: Antipsychotic treatment is associated with metabolic disturbance. However, the degree to which metabolic alterations occur in treatment with different  antipsychotics is unclear. Predictors of metabolic dysregulation are poorly  understood and the association between metabolic change and change in  psychopathology is uncertain. We aimed to compare and rank antipsychotics on the  basis of their metabolic side-effects, identify physiological and demographic  predictors of antipsychotic-induced metabolic dysregulation, and investigate the  relationship between change in psychotic symptoms and change in metabolic parameters  with antipsychotic treatment. METHODS: We searched MEDLINE, EMBASE, and PsycINFO  from inception until June 30, 2019. We included blinded, randomised controlled  trials comparing 18 antipsychotics and placebo in acute treatment of schizophrenia.  We did frequentist random-effects network meta-analyses to investigate  treatment-induced changes in body weight, BMI, total cholesterol, LDL cholesterol,  HDL cholesterol, triglyceride, and glucose concentrations. We did meta-regressions  to examine relationships between metabolic change and age, sex, ethnicity, baseline  weight, and baseline metabolic parameter level. We examined the association between  metabolic change and psychopathology change by estimating the correlation between  symptom severity change and metabolic parameter change. FINDINGS: Of 6532 citations,  we included 100 randomised controlled trials, including 25 952 patients. Median  treatment duration was 6 weeks (IQR 6-8). Mean differences for weight gain compared  with placebo ranged from -0·23 kg (95% CI -0·83 to 0·36) for haloperidol to 3·01 kg  (1·78 to 4·24) for clozapine; for BMI from -0·25 kg/m(2) (-0·68 to 0·17) for  haloperidol to 1·07 kg/m(2) (0·90 to 1·25) for olanzapine; for total-cholesterol  from -0·09 mmol/L (-0·24 to 0·07) for cariprazine to 0·56 mmol/L (0·26-0·86) for  clozapine; for LDL cholesterol from -0·13 mmol/L (-0.21 to -0·05) for cariprazine to  0·20 mmol/L (0·14 to 0·26) for olanzapine; for HDL cholesterol from 0·05 mmol/L  (0·00 to 0·10) for brexpiprazole to -0·10 mmol/L (-0·33 to 0·14) for amisulpride;  for triglycerides from -0·01 mmol/L (-0·10 to 0·08) for brexpiprazole to 0·98 mmol/L  (0·48 to 1·49) for clozapine; for glucose from -0·29 mmol/L (-0·55 to -0·03) for  lurasidone to 1·05 mmol/L (0·41 to 1·70) for clozapine. Greater increases in glucose  were predicted by higher baseline weight (p=0·0015) and male sex (p=0·0082).  Non-white ethnicity was associated with greater increases in total cholesterol  (p=0·040) compared with white ethnicity. Improvements in symptom severity were  associated with increases in weight (r=0·36, p=0·0021), BMI (r=0·84, p&lt;0·0001),  total-cholesterol (r=0·31, p=0·047), and LDL cholesterol (r=0·42, p=0·013), and  decreases in HDL cholesterol (r=-0·35, p=0·035). INTERPRETATION: Marked differences  exist between antipsychotics in terms of metabolic side-effects, with olanzapine and  clozapine exhibiting the worst profiles and aripiprazole, brexpiprazole,  cariprazine, lurasidone, and ziprasidone the most benign profiles. Increased  baseline weight, male sex, and non-white ethnicity are predictors of susceptibility  to antipsychotic-induced metabolic change, and improvements in psychopathology are  associated with metabolic disturbance. Treatment guidelines should be updated to  reflect our findings. However, the choice of antipsychotic should be made on an  individual basis, considering the clinical circumstances and preferences of  patients, carers, and clinicians. FUNDING: UK Medical Research Council, Wellcome  Trust, National Institute for Health Research Oxford Health Biomedical Research  Centre.","container-title":"The lancet. Psychiatry","DOI":"10.1016/S2215-0366(19)30416-X","ISSN":"2215-0374 2215-0366","issue":"1","journalAbbreviation":"Lancet Psychiatry","language":"eng","note":"PMID: 31860457 \nPMCID: PMC7029416","page":"64-77","title":"Comparative effects of 18 antipsychotics on metabolic function in patients with schizophrenia, predictors of metabolic dysregulation, and association with  psychopathology: a systematic review and network meta-analysis.","volume":"7","author":[{"family":"Pillinger","given":"Toby"},{"family":"McCutcheon","given":"Robert A."},{"family":"Vano","given":"Luke"},{"family":"Mizuno","given":"Yuya"},{"family":"Arumuham","given":"Atheeshaan"},{"family":"Hindley","given":"Guy"},{"family":"Beck","given":"Katherine"},{"family":"Natesan","given":"Sridhar"},{"family":"Efthimiou","given":"Orestis"},{"family":"Cipriani","given":"Andrea"},{"family":"Howes","given":"Oliver D."}],"issued":{"date-parts":[["2020",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5</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color w:val="000000"/>
        </w:rPr>
        <w:t xml:space="preserve"> et par conséquent, à la charge de morbidité et de mortalité cardiovasculaires, comme observé par Cherrie Ann Galletly et collègues dans une cohorte de patients schizophrènes sous traitement neuroleptique. </w:t>
      </w:r>
      <w:r>
        <w:fldChar w:fldCharType="begin"/>
      </w:r>
      <w:r>
        <w:rPr>
          <w:vertAlign w:val="superscript"/>
          <w:sz w:val="22"/>
          <w:rFonts w:cs="Times New Roman" w:ascii="Times New Roman" w:hAnsi="Times New Roman"/>
        </w:rPr>
        <w:instrText xml:space="preserve"> ADDIN ZOTERO_ITEM CSL_CITATION {"citationID":"GPIQt2EF","properties":{"formattedCitation":"\\super 66\\nosupersub{}","plainCitation":"66","noteIndex":0},"citationItems":[{"id":39,"uris":["http://zotero.org/users/local/RTbUyUJp/items/AKNBVWKX"],"uri":["http://zotero.org/users/local/RTbUyUJp/items/AKNBVWKX"],"itemData":{"id":39,"type":"article-journal","container-title":"The lancet. Psychiatry","DOI":"10.1016/S2215-0366(17)30079-2","ISSN":"2215-0374 2215-0366","issue":"4","journalAbbreviation":"Lancet Psychiatry","language":"eng","note":"publisher-place: England\nPMID: 28237638","page":"263-265","title":"Premature death in schizophrenia: bridging the gap.","volume":"4","author":[{"family":"Galletly","given":"Cherrie Ann"}],"issued":{"date-parts":[["2017",4]]}}}],"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6</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color w:val="000000"/>
        </w:rPr>
        <w:t xml:space="preserve">Nous retrouvons des études qui estiment, que les effets secondaires des neuroleptiques atypiques sont responsables d'environ 60 % de la surmortalité chez les personnes atteintes de schizophrénie. </w:t>
      </w:r>
      <w:r>
        <w:fldChar w:fldCharType="begin"/>
      </w:r>
      <w:r>
        <w:rPr>
          <w:vertAlign w:val="superscript"/>
          <w:sz w:val="22"/>
          <w:rFonts w:cs="Times New Roman" w:ascii="Times New Roman" w:hAnsi="Times New Roman"/>
        </w:rPr>
        <w:instrText xml:space="preserve"> ADDIN ZOTERO_ITEM CSL_CITATION {"citationID":"8DxuEtFM","properties":{"formattedCitation":"\\super 67\\nosupersub{}","plainCitation":"67","noteIndex":0},"citationItems":[{"id":40,"uris":["http://zotero.org/users/local/RTbUyUJp/items/NBB3MBEI"],"uri":["http://zotero.org/users/local/RTbUyUJp/items/NBB3MBEI"],"itemData":{"id":40,"type":"article-journal","container-title":"The lancet. Psychiatry","DOI":"10.1016/S2215-0366(19)30387-6","ISSN":"2215-0374 2215-0366","issue":"11","journalAbbreviation":"Lancet Psychiatry","language":"eng","note":"publisher-place: England\nPMID: 31631867","page":"890-891","title":"Protecting physical health in people with mental illness - Authors' reply.","volume":"6","author":[{"family":"Firth","given":"Joseph"},{"family":"Rosenbaum","given":"Simon"},{"family":"Galletly","given":"Cherrie"},{"family":"Siddiqi","given":"Najma"},{"family":"Stubbs","given":"Brendon"},{"family":"Killackey","given":"Eoin"},{"family":"Koyanagi","given":"Ai"},{"family":"Siskind","given":"Dan"}],"issued":{"date-parts":[["2019",1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7</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BodyA"/>
        <w:spacing w:lineRule="auto" w:line="360"/>
        <w:jc w:val="both"/>
        <w:rPr>
          <w:rStyle w:val="None"/>
        </w:rPr>
      </w:pPr>
      <w:r>
        <w:rPr>
          <w:rFonts w:eastAsia="Times New Roman" w:cs="Times New Roman" w:ascii="Times New Roman" w:hAnsi="Times New Roman"/>
          <w:color w:val="000000"/>
        </w:rPr>
        <w:t xml:space="preserve">En plus de réduire considérablement l'espérance de vie, des taux aussi élevés de comorbidité physique augmentent le fardeau personnel, social et économique de la maladie mentale avec des répercussions sur la santé mentale et la compliance au traitement. La prise de poids est régulièrement citée comme l'un des effets secondaires les plus pénibles du traitement antipsychotique, entraînant fréquemment une non-adhérence (partielle ou totale) aux antipsychotiques et une réticence à s'engager dans des traitements futurs. </w:t>
      </w:r>
      <w:r>
        <w:fldChar w:fldCharType="begin"/>
      </w:r>
      <w:r>
        <w:rPr>
          <w:vertAlign w:val="superscript"/>
          <w:sz w:val="22"/>
          <w:rFonts w:cs="Times New Roman" w:ascii="Times New Roman" w:hAnsi="Times New Roman"/>
        </w:rPr>
        <w:instrText xml:space="preserve"> ADDIN ZOTERO_ITEM CSL_CITATION {"citationID":"MkcG63p5","properties":{"formattedCitation":"\\super 68\\nosupersub{}","plainCitation":"68","noteIndex":0},"citationItems":[{"id":41,"uris":["http://zotero.org/users/local/RTbUyUJp/items/LGSYLSXF"],"uri":["http://zotero.org/users/local/RTbUyUJp/items/LGSYLSXF"],"itemData":{"id":41,"type":"article-journal","abstract":"BACKGROUND: Antipsychotic medication reduces the severity of serious mental illness (SMI) and improves patient outcomes only when medicines were taken as prescribed.  Nonadherence to the treatment of SMI increases the risk of relapse and  hospitalization and reduces the quality of life. It is necessary to understand the  factors influencing nonadherence to medication in order to identify appropriate  interventions. This systematic review assessed the published evidence on modifiable  reasons for nonadherence to antipsychotic medication in patients with SMI. METHODS:  Articles published between January 1, 2005, and September 10, 2015, were searched on  MEDLINE through PubMed. Abstracts were independently screened by 2 randomly assigned  authors for inclusion, and disagreement was resolved by another author. Selected  full-text articles were divided among all authors for review. RESULTS: A qualitative  analysis of data from 36 articles identified 11 categories of reasons for  nonadherence. Poor insight was identified as a reason for nonadherence in 55.6%  (20/36) of studies, followed by substance abuse (36.1%, 13/36), a negative attitude  toward medication (30.5%, 11/36), medication side effects (27.8%, 10/36), and  cognitive impairments (13.4%, 7/36). A key reason directly associated with  intentional nonadherence was a negative attitude toward medication, a mediator of  effects of insight and therapeutic alliance. Substance abuse was the only reason  consistently associated with unintentional nonadherence, regardless of type and  stage of SMI. DISCUSSION: Although adherence research is inherently biased because  of numerous methodological limitations and specific reasons under investigation,  reasons for nonadherence consistently identified as significant across studies  likely reflect valid existing associations with important clinical implications.  CONCLUSION: This systematic review suggests that a negative attitude toward  medication and substance abuse are consistent reasons for nonadherence to  antipsychotic medication among people with SMI. Adherence enhancement approaches  that specifically target these reasons may improve adherence in a high-risk group.  However, it is also important to identify drivers of poor adherence specific to each  patient in selecting and implementing intervention strategies.","container-title":"Patient preference and adherence","DOI":"10.2147/PPA.S124658","ISSN":"1177-889X","journalAbbreviation":"Patient Prefer Adherence","language":"eng","note":"PMID: 28424542 \nPMCID: PMC5344423","page":"449-468","title":"Why do psychiatric patients stop antipsychotic medication? A systematic review of reasons for nonadherence to medication in patients with serious mental illness.","volume":"11","author":[{"family":"Velligan","given":"Dawn I."},{"family":"Sajatovic","given":"Martha"},{"family":"Hatch","given":"Ainslie"},{"family":"Kramata","given":"Pavel"},{"family":"Docherty","given":"John P."}],"issued":{"date-parts":[["2017"]]}}}],"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8</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eastAsia="Times New Roman" w:cs="Times New Roman" w:ascii="Times New Roman" w:hAnsi="Times New Roman"/>
          <w:color w:val="000000"/>
        </w:rPr>
        <w:t xml:space="preserve"> </w:t>
      </w:r>
      <w:r>
        <w:fldChar w:fldCharType="begin"/>
      </w:r>
      <w:r>
        <w:rPr>
          <w:vertAlign w:val="superscript"/>
          <w:sz w:val="22"/>
          <w:rFonts w:cs="Times New Roman" w:ascii="Times New Roman" w:hAnsi="Times New Roman"/>
        </w:rPr>
        <w:instrText xml:space="preserve"> ADDIN ZOTERO_ITEM CSL_CITATION {"citationID":"SaS6NWjC","properties":{"formattedCitation":"\\super 69\\nosupersub{}","plainCitation":"69","noteIndex":0},"citationItems":[{"id":42,"uris":["http://zotero.org/users/local/RTbUyUJp/items/RGHI6X34"],"uri":["http://zotero.org/users/local/RTbUyUJp/items/RGHI6X34"],"itemData":{"id":42,"type":"article-journal","abstract":"BACKGROUND: Antipsychotic medications often have a variety of side effects, however, it is not well understood how the presence of specific side effects correlate with  adherence in a real-world setting. The aim of the current study was to examine the  relationship between these variables among community-dwelling patients with  schizophrenia. METHODS: Data were analyzed from a 2007-2008 nationwide survey of  adults who self-reported a diagnosis of schizophrenia and were currently using an  antipsychotic medication (N = 876). The presence of side effects was defined as  those in which the patient reported they were at least \"somewhat bothered\".  Adherence was defined as a score of zero on the Morisky Medication Adherence Scale.  To assess the relationship between side effects and adherence, individual logistic  regression models were fitted for each side effect controlling for patient  characteristics. A single logistic regression model assessed the relationship  between side effect clusters and adherence. The relationships between adherence and  health resource use were also examined. RESULTS: A majority of patients reported  experiencing at least one side effect due to their medication (86.19%). Only 42.5%  reported complete adherence. Most side effects were associated with a significantly  reduced likelihood of adherence. When grouped as side effect clusters in a single  model, extra pyramidal symptoms (EPS)/agitation (odds ratio (OR) = 0.57, p =  0.0007), sedation/cognition (OR = 0.70, p = 0.033), prolactin/endocrine (OR = 0.69,  p = 0.0342), and metabolic side effects (OR = 0.64, p = 0.0079) were all  significantly related with lower rates of adherence. Those who reported complete  adherence to their medication were significantly less likely to report a  hospitalization for a mental health reason (OR = 0.51, p = 0.0006), a  hospitalization for a non-mental health reason (OR = 0.43, p = 0.0002), and an  emergency room (ER) visit for a mental health reason (OR = 0.60, p = 0.008).  CONCLUSIONS: Among patients with schizophrenia, medication side effects are highly  prevalent and significantly associated with medication nonadherence. Nonadherence is  significantly associated with increased healthcare resource use. Prevention,  identification, and effective management of medication-induced side effects are  important to maximize adherence and reduce health resource use in schizophrenia.","container-title":"BMC psychiatry","DOI":"10.1186/1471-244X-12-20","ISSN":"1471-244X","journalAbbreviation":"BMC Psychiatry","language":"eng","note":"PMID: 22433036 \nPMCID: PMC3342101","page":"20","title":"A patient perspective of the impact of medication side effects on adherence: results of a cross-sectional nationwide survey of patients with schizophrenia.","volume":"12","author":[{"family":"Dibonaventura","given":"Marco"},{"family":"Gabriel","given":"Susan"},{"family":"Dupclay","given":"Leon"},{"family":"Gupta","given":"Shaloo"},{"family":"Kim","given":"Edward"}],"issued":{"date-parts":[["2012",3,20]]}}}],"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9</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eastAsia="Times New Roman" w:cs="Times New Roman" w:ascii="Times New Roman" w:hAnsi="Times New Roman"/>
          <w:color w:val="000000"/>
        </w:rPr>
        <w:t xml:space="preserve"> En outre, de nouvelles études suggèrent que l'obésité et le syndrome métabolique peuvent être des facteurs indépendants de prédiction de rechute et de ré-hospitalisation chez les personnes souffrant d'une maladie mentale grave. </w:t>
      </w:r>
      <w:r>
        <w:fldChar w:fldCharType="begin"/>
      </w:r>
      <w:r>
        <w:rPr>
          <w:vertAlign w:val="superscript"/>
          <w:sz w:val="22"/>
          <w:rFonts w:cs="Times New Roman" w:ascii="Times New Roman" w:hAnsi="Times New Roman"/>
        </w:rPr>
        <w:instrText xml:space="preserve"> ADDIN ZOTERO_ITEM CSL_CITATION {"citationID":"kI4P68m8","properties":{"formattedCitation":"\\super 70\\nosupersub{}","plainCitation":"70","noteIndex":0},"citationItems":[{"id":43,"uris":["http://zotero.org/users/local/RTbUyUJp/items/I9JJV7BA"],"uri":["http://zotero.org/users/local/RTbUyUJp/items/I9JJV7BA"],"itemData":{"id":43,"type":"article-journal","abstract":"BACKGROUND: Psychiatric hospital readmissions correlate with illness severity, drug selection, and compliance with treatment in the outpatient setting. The risk factors  for psychiatric rehospitalization have been mainly assessed in databases lacking  information regarding somatic comorbidity and anthropometric variables, such as body  mass index (BMI), which are known to predict readmissions in nonpsychiatric  settings. OBJECTIVE: To determine independent predictors of 1-year readmission  occurring among unselected adults consecutively admitted for treatment of severe  mental illness to an academic, freestanding psychiatric hospital in New York City  from August 2010 through January 2011. METHOD: After identifying univariate  correlates of readmission, we used logistic regression with backward elimination to  identify independent predictors of readmissions within 1 year after the index  psychiatric hospitalization. RESULTS: Among 224 (23.7%) of 945 readmitted patients,  psychiatric readmission was significantly associated with age (P = .0029), length of  stay (P = .036), schizophrenia/schizoaffective disorder (P &lt; . 0001), dementia (P =  .027), major depressive disorder (P = .0006), treatment with atypical antipsychotic  drugs (P = .0054), electroconvulsive therapy (P &lt; .0001), and BMI (P = .0079), but  not with physical comorbidities and routine laboratory data.The independent  predictors of readmission were higher BMI (median = 28.5 kg/ m2; odds ratio [OR] =  3.6; Cl, 1.2-10.6), a diagnosis of schizophrenia/schizoaffective disorder (OR = 2.2;  Cl, 1.5-3.4), clozapine treatment (OR = 2.8; CI, 1.1-6.9), no electroconvulsive  therapy (OR = 0.13; Cl, 0.02-0.45), and shorter length of stay (median = 18 days; OR  = 0.08; Cl, 0.01-0.42). CONCLUSIONS: Body mass index was identified, for the first  time, as an independent predictor of psychiatric rehospitalization. Enhanced  outpatient treatment programs for overweight and obese psychiatric patients might  influence readmission rates and should be explored in prospective studies.","container-title":"The Journal of clinical psychiatry","DOI":"10.4088/JCP.13m08795","ISSN":"1555-2101 0160-6689","issue":"6","journalAbbreviation":"J Clin Psychiatry","language":"eng","note":"publisher-place: United States\nPMID: 25004198","page":"e573-577","title":"Body mass index identified as an independent predictor of psychiatric readmission.","volume":"75","author":[{"family":"Manu","given":"Peter"},{"family":"Khan","given":"Sameer"},{"family":"Radhakrishnan","given":"Rajiv"},{"family":"Russ","given":"Mark J."},{"family":"Kane","given":"John M."},{"family":"Correll","given":"Christoph U."}],"issued":{"date-parts":[["2014",6]]}}}],"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70</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L'olanzapine, un des neuroleptiques atypiques, présentant l'un des profils d'effets secondaires cardio-métaboliques les plus significatifs </w:t>
      </w:r>
      <w:r>
        <w:fldChar w:fldCharType="begin"/>
      </w:r>
      <w:r>
        <w:rPr>
          <w:vertAlign w:val="superscript"/>
          <w:sz w:val="22"/>
          <w:rFonts w:cs="Times New Roman" w:ascii="Times New Roman" w:hAnsi="Times New Roman"/>
        </w:rPr>
        <w:instrText xml:space="preserve"> ADDIN ZOTERO_ITEM CSL_CITATION {"citationID":"nssto4z0","properties":{"formattedCitation":"\\super 66\\nosupersub{}","plainCitation":"66","noteIndex":0},"citationItems":[{"id":39,"uris":["http://zotero.org/users/local/RTbUyUJp/items/AKNBVWKX"],"uri":["http://zotero.org/users/local/RTbUyUJp/items/AKNBVWKX"],"itemData":{"id":39,"type":"article-journal","container-title":"The lancet. Psychiatry","DOI":"10.1016/S2215-0366(17)30079-2","ISSN":"2215-0374 2215-0366","issue":"4","journalAbbreviation":"Lancet Psychiatry","language":"eng","note":"publisher-place: England\nPMID: 28237638","page":"263-265","title":"Premature death in schizophrenia: bridging the gap.","volume":"4","author":[{"family":"Galletly","given":"Cherrie Ann"}],"issued":{"date-parts":[["2017",4]]}}}],"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66</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w:t>
      </w:r>
      <w:r>
        <w:fldChar w:fldCharType="begin"/>
      </w:r>
      <w:r>
        <w:rPr>
          <w:vertAlign w:val="superscript"/>
          <w:sz w:val="22"/>
          <w:rFonts w:cs="Times New Roman" w:ascii="Times New Roman" w:hAnsi="Times New Roman"/>
        </w:rPr>
        <w:instrText xml:space="preserve"> ADDIN ZOTERO_ITEM CSL_CITATION {"citationID":"aigbpOWW","properties":{"formattedCitation":"\\super 50\\nosupersub{}","plainCitation":"50","noteIndex":0},"citationItems":[{"id":22,"uris":["http://zotero.org/users/local/RTbUyUJp/items/37SPM229"],"uri":["http://zotero.org/users/local/RTbUyUJp/items/37SPM229"],"itemData":{"id":22,"type":"article-journal","abstract":"BACKGROUND: Schizophrenia is one of the most common, burdensome, and costly psychiatric disorders in adults worldwide. Antipsychotic drugs are its treatment of  choice, but there is controversy about which agent should be used. We aimed to  compare and rank antipsychotics by quantifying information from randomised  controlled trials. METHODS: We did a network meta-analysis of placebo-controlled and  head-to-head randomised controlled trials and compared 32 antipsychotics. We  searched Embase, MEDLINE, PsycINFO, PubMed, BIOSIS, Cochrane Central Register of  Controlled Trials (CENTRAL), WHO International Clinical Trials Registry Platform,  and ClinicalTrials.gov from database inception to Jan 8, 2019. Two authors  independently selected studies and extracted data. We included randomised controlled  trials in adults with acute symptoms of schizophrenia or related disorders. We  excluded studies in patients with treatment resistance, first episode, predominant  negative or depressive symptoms, concomitant medical illnesses, and  relapse-prevention studies. Our primary outcome was change in overall symptoms  measured with standardised rating scales. We also extracted data for eight efficacy  and eight safety outcomes. Differences in the findings of the studies were explored  in metaregressions and sensitivity analyses. Effect size measures were standardised  mean differences, mean differences, or risk ratios with 95% credible intervals  (CrIs). Confidence in the evidence was assessed using CINeMA (Confidence in Network  Meta-Analysis). The study protocol is registered with PROSPERO, number  CRD42014014919. FINDINGS: We identified 54 417 citations and included 402 studies  with data for 53 463 participants. Effect size estimates suggested all  antipsychotics reduced overall symptoms more than placebo (although not  statistically significant for six drugs), with standardised mean differences ranging  from -0·89 (95% CrI -1·08 to -0·71) for clozapine to -0·03 (-0·59 to 0·52) for  levomepromazine (40 815 participants). Standardised mean differences compared with  placebo for reduction of positive symptoms (31 179 participants) varied from -0·69  (95% CrI -0·86 to -0·52) for amisulpride to -0·17 (-0·31 to -0·04) for  brexpiprazole, for negative symptoms (32 015 participants) from -0·62 (-0·84 to  -0·39; clozapine) to -0·10 (-0·45 to 0·25; flupentixol), for depressive symptoms  (19 683 participants) from -0·90 (-1·36 to -0·44; sulpiride) to 0·04 (-0·39 to 0·47;  flupentixol). Risk ratios compared with placebo for all-cause discontinuation  (42 672 participants) ranged from 0·52 (0·12 to 0·95; clopenthixol) to 1·15 (0·36 to  1·47; pimozide), for sedation (30 770 participants) from 0·92 (0·17 to 2·03;  pimozide) to 10·20 (4·72 to 29·41; zuclopenthixol), for use of antiparkinson  medication (24 911 participants) from 0·46 (0·19 to 0·88; clozapine) to 6·14 (4·81  to 6·55; pimozide). Mean differences compared to placebo for weight gain (28 317  participants) ranged from -0·16 kg (-0·73 to 0·40; ziprasidone) to 3·21 kg (2·10 to  4·31; zotepine), for prolactin elevation (21 569 participants) from -77·05 ng/mL  (-120·23 to -33·54; clozapine) to 48·51 ng/mL (43·52 to 53·51; paliperidone) and for  QTc prolongation (15 467 participants) from -2·21 ms (-4·54 to 0·15; lurasidone) to  23·90 ms (20·56 to 27·33; sertindole). Conclusions for the primary outcome did not  substantially change after adjusting for possible effect moderators or in  sensitivity analyses (eg, when excluding placebo-controlled studies). The confidence  in evidence was often low or very low. INTERPRETATION: There are some efficacy  differences between antipsychotics, but most of them are gradual rather than  discrete. Differences in side-effects are more marked. These findings will aid  clinicians in balancing risks versus benefits of those drugs available in their  countries. They should consider the importance of each outcome, the patients'  medical problems, and preferences. FUNDING: German Ministry of Education and  Research and National Institute for Health Research.","container-title":"Lancet (London, England)","DOI":"10.1016/S0140-6736(19)31135-3","ISSN":"1474-547X 0140-6736","issue":"10202","journalAbbreviation":"Lancet","language":"eng","note":"PMID: 31303314 \nPMCID: PMC6891890","page":"939-951","title":"Comparative efficacy and tolerability of 32 oral antipsychotics for the acute treatment of adults with multi-episode schizophrenia: a systematic review and  network meta-analysis.","volume":"394","author":[{"family":"Huhn","given":"Maximilian"},{"family":"Nikolakopoulou","given":"Adriani"},{"family":"Schneider-Thoma","given":"Johannes"},{"family":"Krause","given":"Marc"},{"family":"Samara","given":"Myrto"},{"family":"Peter","given":"Natalie"},{"family":"Arndt","given":"Thomas"},{"family":"Bäckers","given":"Lio"},{"family":"Rothe","given":"Philipp"},{"family":"Cipriani","given":"Andrea"},{"family":"Davis","given":"John"},{"family":"Salanti","given":"Georgia"},{"family":"Leucht","given":"Stefan"}],"issued":{"date-parts":[["2019",9,14]]}}}],"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50</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reste l'un des antipsychotiques les plus prescrits dans les pays occidentaux pour le traitement de la schizophrénie. </w:t>
      </w:r>
      <w:r>
        <w:fldChar w:fldCharType="begin"/>
      </w:r>
      <w:r>
        <w:rPr>
          <w:vertAlign w:val="superscript"/>
          <w:sz w:val="22"/>
          <w:rFonts w:cs="Times New Roman" w:ascii="Times New Roman" w:hAnsi="Times New Roman"/>
        </w:rPr>
        <w:instrText xml:space="preserve"> ADDIN ZOTERO_ITEM CSL_CITATION {"citationID":"nyoetP8x","properties":{"formattedCitation":"\\super 71\\nosupersub{}","plainCitation":"71","noteIndex":0},"citationItems":[{"id":45,"uris":["http://zotero.org/users/local/RTbUyUJp/items/U5TWZGEB"],"uri":["http://zotero.org/users/local/RTbUyUJp/items/U5TWZGEB"],"itemData":{"id":45,"type":"article-journal","abstract":"OBJECTIVE: Guidelines for antipsychotic use in first-episode psychosis (FEP) recommend that medication be chosen initially on the basis of side effect profile  with doses at the lower end of the range. Our objective was to describe the pattern  of antipsychotic use in FEP over a period of 21 years in the context of changing  clinical guidelines and the development of specialist early intervention in  psychosis (EIP) services. SETTING: A community-based mental health service in South  County Dublin (population 187 000) and a large private hospital. PARTICIPANTS:  Participants included 465 patients with FEP (146 from an epidemiological study  (1995-1999) and 319 from a specialist EIP service (2005-2016)). Treatment with  antipsychotic medication did not exceed 30 days at study entry. OUTCOME MEASURES:  This is a descriptive study of prescribing practices in the context of service  development and changing guidelines. RESULTS: First-generation antipsychotics were  prescribed for 65% of the early cohort compared with 4.3% of the EIP cohort.  Olanzapine was initially prescribed for 79.7% of EIP patients. Initial doses of  medication were frequently low (≤50% British National Formulary (BNF) maximum) in  both cohorts (71% and 78.6%). The demographic and clinical factors investigated did  not influence the initial choice of antipsychotic medication significantly.  Univariate logistic regression analysis suggested inpatient treatment setting was  associated with a higher initial dose (&gt;50% BNF maximum) of antipsychotic  medication. Increasing dose requirements over the first month of engagement with an  EIP service was associated with poorer global functioning at baseline, greater  positive symptoms at baseline and the inpatient treatment setting. However, these  associations were not seen in the multivariable model. CONCLUSIONS:  Second-generation antipsychotic prescribing predominates, but guidelines are often  overlooked when choosing olanzapine notwithstanding lower initial dosages. EIP  services should include proactive support for optimising medicines in line with  evidence-based guidelines.","container-title":"BMJ open","DOI":"10.1136/bmjopen-2020-040387","ISSN":"2044-6055","issue":"1","journalAbbreviation":"BMJ Open","language":"eng","note":"PMID: 33518516 \nPMCID: PMC7852941","page":"e040387","title":"Prescribing pattern of antipsychotic medication for first-episode psychosis: a retrospective cohort study.","volume":"11","author":[{"family":"Keating","given":"Dolores"},{"family":"McWilliams","given":"Stephen"},{"family":"Boland","given":"Fiona"},{"family":"Doyle","given":"Roisin"},{"family":"Behan","given":"Caragh"},{"family":"Strawbridge","given":"Judith"},{"family":"Clarke","given":"Mary"}],"issued":{"date-parts":[["2021",1,3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71</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Fonts w:cs="Times New Roman" w:ascii="Times New Roman" w:hAnsi="Times New Roman"/>
        </w:rPr>
        <w:t xml:space="preserve"> </w:t>
      </w:r>
      <w:r>
        <w:fldChar w:fldCharType="begin"/>
      </w:r>
      <w:r>
        <w:rPr>
          <w:vertAlign w:val="superscript"/>
          <w:sz w:val="22"/>
          <w:rFonts w:cs="Times New Roman" w:ascii="Times New Roman" w:hAnsi="Times New Roman"/>
        </w:rPr>
        <w:instrText xml:space="preserve"> ADDIN ZOTERO_ITEM CSL_CITATION {"citationID":"LXDLJV2p","properties":{"formattedCitation":"\\super 72\\nosupersub{}","plainCitation":"72","noteIndex":0},"citationItems":[{"id":46,"uris":["http://zotero.org/users/local/RTbUyUJp/items/YPPZNRMP"],"uri":["http://zotero.org/users/local/RTbUyUJp/items/YPPZNRMP"],"itemData":{"id":46,"type":"article-journal","abstract":"Olanzapine is a second-generation atypical antipsychotic with proven efficacy for the treatment of schizophrenia. Approved in 1996, olanzapine is one of the most  studied antipsychotics, resulting in a considerable amount of clinical data across  diverse patient populations. Despite the fact that olanzapine is associated with a  known risk of metabolic side effects, including weight gain, many clinicians  continue to prescribe olanzapine for the treatment of schizophrenia with the  expectation of additional therapeutic antipsychotic efficacy relative to other  first-line atypical antipsychotics. The goal of this narrative is to revisit the  role of oral olanzapine in the management of patients with schizophrenia, including  those with recently diagnosed schizophrenia (\"first-episode\"), those with an  established schizophrenia diagnosis who experience acute exacerbations, those  receiving long-term antipsychotic treatment as a maintenance intervention, and those  with suboptimal response to antipsychotic treatment, including treatment resistance.  Collectively, data from published literature support the favorable efficacy of  olanzapine compared with other first- and second-generation antipsychotics,  including lower rates of treatment discontinuation and clinically meaningful  improvements in the symptoms of schizophrenia. The development of antipsychotic  medications with the favorable efficacy of olanzapine, but with reduced weight gain,  could address a major unmet need in the treatment of schizophrenia.","container-title":"Neuropsychiatric disease and treatment","DOI":"10.2147/NDT.S209284","ISSN":"1176-6328 1178-2021","journalAbbreviation":"Neuropsychiatr Dis Treat","language":"eng","note":"PMID: 31564881 \nPMCID: PMC6733343","page":"2559-2569","title":"A commentary on the efficacy of olanzapine for the treatment of schizophrenia: the past, present, and future.","volume":"15","author":[{"family":"Citrome","given":"Leslie"},{"family":"McEvoy","given":"Joseph P."},{"family":"Todtenkopf","given":"Mark S."},{"family":"McDonnell","given":"David"},{"family":"Weiden","given":"Peter J."}],"issued":{"date-parts":[["2019"]]}}}],"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72</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Style w:val="None"/>
        </w:rPr>
      </w:pPr>
      <w: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Style w:val="None"/>
          <w:rFonts w:ascii="Times New Roman" w:hAnsi="Times New Roman" w:cs="Times New Roman"/>
          <w:b/>
          <w:b/>
          <w:bCs/>
          <w:lang w:val="fr-CH"/>
        </w:rPr>
      </w:pPr>
      <w:r>
        <w:rPr>
          <w:rStyle w:val="None"/>
          <w:rFonts w:cs="Times New Roman" w:ascii="Times New Roman" w:hAnsi="Times New Roman"/>
          <w:b/>
          <w:bCs/>
          <w:lang w:val="fr-CH"/>
        </w:rPr>
        <w:t>3.8</w:t>
      </w:r>
      <w:r>
        <w:rPr>
          <w:rStyle w:val="None"/>
          <w:rFonts w:cs="Times New Roman" w:ascii="Times New Roman" w:hAnsi="Times New Roman"/>
          <w:b/>
          <w:bCs/>
        </w:rPr>
        <w:t xml:space="preserve"> </w:t>
      </w:r>
      <w:r>
        <w:rPr>
          <w:rStyle w:val="None"/>
          <w:rFonts w:cs="Times New Roman" w:ascii="Times New Roman" w:hAnsi="Times New Roman"/>
          <w:b/>
          <w:bCs/>
          <w:lang w:val="fr-CH"/>
        </w:rPr>
        <w:t>Hypothèse de justification d’une nouvelle étude (relation dose-effet)</w:t>
      </w:r>
    </w:p>
    <w:p>
      <w:pPr>
        <w:pStyle w:val="Normal"/>
        <w:spacing w:lineRule="auto" w:line="360" w:before="240" w:after="0"/>
        <w:jc w:val="both"/>
        <w:rPr>
          <w:rStyle w:val="None"/>
          <w:lang w:val="fr-CH"/>
        </w:rPr>
      </w:pPr>
      <w:r>
        <w:rPr>
          <w:rStyle w:val="None"/>
          <w:lang w:val="fr-CH"/>
        </w:rPr>
        <w:t xml:space="preserve">L’équilibre entre effets bénéfiques et effets secondaires est essentiel pour la pratique clinique, puisqu'un bon contrôle des symptômes avec une amélioration du niveau de fonctionnement bénéficierait autant la santé mentale, que physique et potentiellement pourraient amener à une diminution de la mortalité conséquente. </w:t>
      </w:r>
      <w:r>
        <w:fldChar w:fldCharType="begin"/>
      </w:r>
      <w:r>
        <w:rPr>
          <w:vertAlign w:val="superscript"/>
          <w:sz w:val="22"/>
          <w:lang w:val="fr-CH"/>
        </w:rPr>
        <w:instrText xml:space="preserve"> ADDIN ZOTERO_ITEM CSL_CITATION {"citationID":"6qWnacoa","properties":{"formattedCitation":"\\super 73\\nosupersub{}","plainCitation":"73","noteIndex":0},"citationItems":[{"id":49,"uris":["http://zotero.org/users/local/RTbUyUJp/items/3XSVMUTM"],"uri":["http://zotero.org/users/local/RTbUyUJp/items/3XSVMUTM"],"itemData":{"id":49,"type":"article-journal","abstract":"OBJECTIVE: Although mortality related to psychotropic medications has received much attention in recent years, little is known about the relationship between risk of  death and cumulative antipsychotic load, and even less about the relationship  between mortality and cumulative exposure to antidepressants or benzodiazepines. The  authors examined these relationships using nationwide databases. METHOD: The authors  used prospectively collected nationwide databases to identify all individuals 16-65  years of age with a schizophrenia diagnosis (N=21,492) in Sweden. All-cause and  cause-specific mortality rates were calculated as a function of cumulative low,  moderate, and high exposure to antipsychotics, antidepressants, and benzodiazepines  from 2006 through 2010. RESULTS: Compared with no exposure, both moderate (adjusted  hazard ratio=0.59, 95% CI=0.49-0.70) and high (adjusted hazard ratio=0.75, 95%  CI=0.63-0.89) antipsychotic exposures were associated with substantially lower  overall mortality. Moderate antidepressant exposure was associated with a lower  mortality (adjusted hazard ratio=0.85, 95% CI=0.73-0.98), and high exposure, even  lower (adjusted hazard ratio=0.71, 95% CI=0.59-0.86). Exposure to benzodiazepines  showed a dose-response relationship with mortality (hazard ratios up to 1.74 [95%  CI=1.50-2.03]). CONCLUSIONS: Moderate and high-dose antipsychotic and antidepressant  use were associated with 15%-40% lower overall mortality, whereas chronic high-dose  use of benzodiazepines was associated with up to a 70% higher risk of death compared  with no exposure. Since patients with anxiety and depressive symptoms may have a  higher intrinsic risk of death, the finding for benzodiazepines may be attributable  to some extent to residual confounding.","container-title":"The American journal of psychiatry","DOI":"10.1176/appi.ajp.2015.15050618","ISSN":"1535-7228 0002-953X","issue":"6","journalAbbreviation":"Am J Psychiatry","language":"eng","note":"publisher-place: United States\nPMID: 26651392","page":"600-606","title":"Mortality and Cumulative Exposure to Antipsychotics, Antidepressants, and Benzodiazepines in Patients With Schizophrenia: An Observational Follow-Up Study.","volume":"173","author":[{"family":"Tiihonen","given":"Jari"},{"family":"Mittendorfer-Rutz","given":"Ellenor"},{"family":"Torniainen","given":"Minna"},{"family":"Alexanderson","given":"Kristina"},{"family":"Tanskanen","given":"Antti"}],"issued":{"date-parts":[["2016",6,1]]}}}],"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73</w:t>
      </w:r>
      <w:r/>
      <w:r>
        <w:rPr>
          <w:vertAlign w:val="superscript"/>
          <w:sz w:val="22"/>
          <w:lang w:val="fr-CH"/>
        </w:rPr>
        <w:fldChar w:fldCharType="end"/>
      </w:r>
      <w:r>
        <w:rPr>
          <w:sz w:val="22"/>
          <w:vertAlign w:val="superscript"/>
          <w:lang w:val="fr-CH"/>
        </w:rPr>
      </w:r>
    </w:p>
    <w:p>
      <w:pPr>
        <w:pStyle w:val="Normal"/>
        <w:spacing w:lineRule="auto" w:line="360"/>
        <w:jc w:val="both"/>
        <w:rPr>
          <w:rStyle w:val="None"/>
          <w:b/>
          <w:b/>
          <w:bCs/>
          <w:lang w:val="fr-CH"/>
        </w:rPr>
      </w:pPr>
      <w:r>
        <w:rPr>
          <w:rStyle w:val="None"/>
          <w:lang w:val="fr-CH"/>
        </w:rPr>
        <w:t xml:space="preserve">Considérant les conséquences à long terme des effets secondaires cardio-métaboliques de l'olanzapine, hormis l'impact sur la santé psychique et physique, nous notons également une surcharge économique significative, avec des coûts globaux plus élevés pour les patients traités avec l'olanzapine dans tous les pays considérés. </w:t>
      </w:r>
      <w:r>
        <w:fldChar w:fldCharType="begin"/>
      </w:r>
      <w:r>
        <w:rPr>
          <w:vertAlign w:val="superscript"/>
          <w:sz w:val="22"/>
          <w:lang w:val="fr-CH"/>
        </w:rPr>
        <w:instrText xml:space="preserve"> ADDIN ZOTERO_ITEM CSL_CITATION {"citationID":"wUc0EpXu","properties":{"formattedCitation":"\\super 74\\nosupersub{}","plainCitation":"74","noteIndex":0},"citationItems":[{"id":50,"uris":["http://zotero.org/users/local/RTbUyUJp/items/26DDPM86"],"uri":["http://zotero.org/users/local/RTbUyUJp/items/26DDPM86"],"itemData":{"id":50,"type":"article-journal","abstract":"PURPOSE: Cardiovascular and metabolic adverse events are costly to treat, and their incidence is increased amongst people with schizophrenia, with different rates  observed for second-generation antipsychotics. To inform treatment choice, this  study sought to estimate the lifetime costs associated with antipsychotic choice,  and how these costs varied across European countries. METHODS: Systematic searches  were conducted to identify evidence on effectiveness and costs. A Markov model was  developed to assess the costs of ten antipsychotics: aripiprazole, brexpiprazole,  cariprazine, lumateperone, lurasidone, olanzapine, paliperidone, quetiapine,  risperidone and ziprasidone. Costs were obtained for seven countries: Italy,  Hungary, France, Slovenia, Spain, Sweden and the UK. The costs considered were  adverse events (including diabetes, myocardial infarction, stroke and weight gain),  drug costs, relapse, treatment discontinuation and schizophrenia management. Two  adult populations were modelled; initiating either acute or maintenance treatment,  with a lifetime horizon for both. RESULTS: Lurasidone was associated with the lowest  lifetime costs amongst patients initiating acute treatment compared to all other  atypical antipsychotics considered. The second lowest costs were for ziprasidone.  These results were observed for all seven countries. The main drivers of cost  differences were rates of diabetes and cardiovascular diseases, which were lowest  for lurasidone, followed by ziprasidone then lumateperone. Costs for managing weight  gain were lowest for lurasidone and ziprasidone. Similar results were observed for  patients initiating maintenance treatment. CONCLUSION: Diabetes and cardiovascular  events are large drivers of lifetime costs for people with schizophrenia. Lurasidone  is predicted to have the lowest rates of these adverse events, and so the lowest  costs amongst patients initiating acute treatment in seven European countries  compared to nine other antipsychotics. Future research should investigate the  individual costs of relapse management, including differences in the costs and  proportions of hospitalizations.","container-title":"Neuropsychiatric disease and treatment","DOI":"10.2147/NDT.S282856","ISSN":"1176-6328 1178-2021","journalAbbreviation":"Neuropsychiatr Dis Treat","language":"eng","note":"PMID: 33505160 \nPMCID: PMC7829121","page":"125-137","title":"Schizophrenia Treatment with Second-Generation Antipsychotics: A Multi-Country Comparison of the Costs of Cardiovascular and Metabolic Adverse Events and Weight  Gain.","volume":"17","author":[{"family":"Kearns","given":"Benjamin"},{"family":"Cooper","given":"Katy"},{"family":"Cantrell","given":"Anna"},{"family":"Thomas","given":"Chloe"}],"issued":{"date-parts":[["2021"]]}}}],"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74</w:t>
      </w:r>
      <w:r>
        <w:rPr>
          <w:sz w:val="22"/>
          <w:vertAlign w:val="superscript"/>
          <w:lang w:val="fr-CH"/>
        </w:rPr>
      </w:r>
      <w:r>
        <w:rPr>
          <w:vertAlign w:val="superscript"/>
          <w:sz w:val="22"/>
          <w:lang w:val="fr-CH"/>
        </w:rPr>
        <w:fldChar w:fldCharType="end"/>
      </w:r>
      <w:r>
        <w:rPr>
          <w:rStyle w:val="None"/>
          <w:lang w:val="fr-CH"/>
        </w:rPr>
        <w:t xml:space="preserve"> Il est, dans ce contexte, primordial de traiter les patients souffrants d’une schizophrénie avec un traitement neuroleptique personnalisé, qui assure une posologie efficace avec les moindres d’effets secondaires possibles. Afin d'atteindre cet objectif une meilleure précision au niveau des interventions pharmacologiques est requise.</w:t>
      </w:r>
      <w:r>
        <w:rPr>
          <w:rStyle w:val="None"/>
          <w:color w:val="FF0000"/>
          <w:lang w:val="fr-CH"/>
        </w:rPr>
        <w:t xml:space="preserve"> </w:t>
      </w:r>
      <w:r>
        <w:rPr>
          <w:rStyle w:val="None"/>
          <w:lang w:val="fr-CH"/>
        </w:rPr>
        <w:t>Nous notons qu'il est encore incertain si la prise de poids et les perturbations métaboliques présentent une association dose-dépendante, et dans ce contexte nous objectivons le besoin pour plus d'études qui investiguent cette association.</w:t>
      </w:r>
      <w:r>
        <w:fldChar w:fldCharType="begin"/>
      </w:r>
      <w:r>
        <w:rPr>
          <w:vertAlign w:val="superscript"/>
          <w:sz w:val="22"/>
          <w:lang w:val="fr-CH"/>
        </w:rPr>
        <w:instrText xml:space="preserve"> ADDIN ZOTERO_ITEM CSL_CITATION {"citationID":"0hsduyJ2","properties":{"formattedCitation":"\\super 75\\nosupersub{}","plainCitation":"75","noteIndex":0},"citationItems":[{"id":51,"uris":["http://zotero.org/users/local/RTbUyUJp/items/T66Z3TBQ"],"uri":["http://zotero.org/users/local/RTbUyUJp/items/T66Z3TBQ"],"itemData":{"id":51,"type":"article-journal","abstract":"BACKGROUND: Numerous publications have provided evidence for clinically important metabolic adverse effects of antipsychotics, but there is no systematic evaluation  as to whether weight gain and other metabolic changes are dose dependent. OBJECTIVE:  This review of the available literature aimed to explore a possible relationship  between dosage of second-generation antipsychotics (SGAs) and the degree of  metabolic side effects. DATA SOURCES: A literature review was conducted in 3 steps:  (1) Articles published between 1975 and 2004 were identified on the basis of the  bibliography of an extensive review of the metabolic effects of SGAs. (2) Articles  published between 2004 and 2008 were identified by a PubMed search with the keywords  weight gain, metabolic, glucose, insulin, and lipid AND dose combined with  amisulpride, aripiprazole, clozapine, quetiapine, risperidone, sertindole, and  ziprasidone. (3) A hand search was conducted based on the bibliography of the  identified articles. STUDY SELECTION AND DATA EXTRACTION: All studies that provided  information on metabolic side-effects in different dose ranges were selected. Data  extraction was carried out independently by 2 observers. DATA SYNTHESIS: Preliminary  evidence suggests a dose-response relationship between clozapine and olanzapine  serum concentrations and metabolic outcomes, although the association between  administered daily dose and metabolic outcomes is not clear. Data are controversial  with regard to risperidone, and no study has as yet assessed risperidone serum  concentrations in association with metabolic outcomes. For the other SGAs, there was  little evidence to suggest a dose-response relationship, although, in these agents  also, no assessment of serum concentrations was conducted. CONCLUSIONS: The finding  that metabolic complications may be associated with clozapine and olanzapine plasma  concentrations provides further evidence for a causal contribution to the metabolic  disturbances observed with these agents. Further well-designed, prospective studies  investigating a possible association between SGA serum concentrations and metabolic  outcomes are needed.","container-title":"The Journal of clinical psychiatry","DOI":"10.4088/jcp.08r04392","ISSN":"1555-2101 0160-6689","issue":"7","journalAbbreviation":"J Clin Psychiatry","language":"eng","note":"publisher-place: United States\nPMID: 19653979","page":"1041-1050","title":"Are weight gain and metabolic side effects of atypical antipsychotics dose dependent? A literature review.","volume":"70","author":[{"family":"Simon","given":"Viktoria"},{"family":"Winkel","given":"Ruud","non-dropping-particle":"van"},{"family":"De Hert","given":"Marc"}],"issued":{"date-parts":[["2009",7]]}}}],"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75</w:t>
      </w:r>
      <w:r>
        <w:rPr>
          <w:sz w:val="22"/>
          <w:vertAlign w:val="superscript"/>
          <w:lang w:val="fr-CH"/>
        </w:rPr>
      </w:r>
      <w:r>
        <w:rPr>
          <w:vertAlign w:val="superscript"/>
          <w:sz w:val="22"/>
          <w:lang w:val="fr-CH"/>
        </w:rPr>
        <w:fldChar w:fldCharType="end"/>
      </w:r>
      <w:r>
        <w:rPr>
          <w:rStyle w:val="None"/>
          <w:lang w:val="fr-CH"/>
        </w:rPr>
        <w:t xml:space="preserve"> C’est pour cette raison que nous avons effectué une revue systématique et une méta-analyse dose-effet des essais randomisés qui mesure la relation dose-effet des effets secondaires métaboliques chez les patients avec troubles psychotiques sous traitement d’olanzapine.</w:t>
      </w:r>
      <w:r>
        <w:rPr>
          <w:rStyle w:val="None"/>
          <w:b/>
          <w:bCs/>
          <w:lang w:val="fr-CH"/>
        </w:rPr>
        <w:t xml:space="preserve">  </w:t>
      </w:r>
      <w:r>
        <w:br w:type="page"/>
      </w:r>
    </w:p>
    <w:p>
      <w:pPr>
        <w:pStyle w:val="Normal"/>
        <w:spacing w:lineRule="auto" w:line="360"/>
        <w:jc w:val="both"/>
        <w:rPr>
          <w:b/>
          <w:b/>
          <w:bCs/>
          <w:lang w:val="fr-CH"/>
        </w:rPr>
      </w:pPr>
      <w:r>
        <w:rPr>
          <w:b/>
          <w:bCs/>
          <w:sz w:val="28"/>
          <w:szCs w:val="28"/>
          <w:lang w:val="fr-CH"/>
        </w:rPr>
        <w:t>4 METHODE</w:t>
      </w:r>
    </w:p>
    <w:p>
      <w:pPr>
        <w:pStyle w:val="Default"/>
        <w:spacing w:lineRule="auto" w:line="360"/>
        <w:jc w:val="both"/>
        <w:rPr>
          <w:rFonts w:ascii="Times New Roman" w:hAnsi="Times New Roman" w:cs="Times New Roman"/>
        </w:rPr>
      </w:pPr>
      <w:r>
        <w:rPr>
          <w:rFonts w:cs="Times New Roman" w:ascii="Times New Roman" w:hAnsi="Times New Roman"/>
        </w:rPr>
        <w:t xml:space="preserve">Pour réaliser cette méta-analyse, nous avons suivi les recommandations « PRISMA </w:t>
      </w:r>
      <w:r>
        <w:rPr>
          <w:rFonts w:cs="Times New Roman" w:ascii="Times New Roman" w:hAnsi="Times New Roman"/>
          <w:lang w:val="it-IT"/>
        </w:rPr>
        <w:t xml:space="preserve">» </w:t>
      </w:r>
      <w:r>
        <w:rPr>
          <w:rFonts w:cs="Times New Roman" w:ascii="Times New Roman" w:hAnsi="Times New Roman"/>
        </w:rPr>
        <w:t>(</w:t>
      </w:r>
      <w:r>
        <w:rPr>
          <w:rFonts w:cs="Times New Roman" w:ascii="Times New Roman" w:hAnsi="Times New Roman"/>
          <w:i/>
        </w:rPr>
        <w:t>Preferred Reporting Items for Systematic reviews and Meta-Analyses</w:t>
      </w:r>
      <w:r>
        <w:rPr>
          <w:rFonts w:cs="Times New Roman" w:ascii="Times New Roman" w:hAnsi="Times New Roman"/>
        </w:rPr>
        <w:t xml:space="preserve">). </w:t>
      </w:r>
      <w:r>
        <w:fldChar w:fldCharType="begin"/>
      </w:r>
      <w:r>
        <w:rPr>
          <w:vertAlign w:val="superscript"/>
          <w:sz w:val="20"/>
          <w:rFonts w:cs="Times New Roman" w:ascii="Times New Roman" w:hAnsi="Times New Roman"/>
        </w:rPr>
        <w:instrText xml:space="preserve"> ADDIN ZOTERO_ITEM CSL_CITATION {"citationID":"VKsi9V8n","properties":{"formattedCitation":"\\super 76\\nosupersub{}","plainCitation":"76","noteIndex":0},"citationItems":[{"id":"XW23dSeT/l9DCvuqw","uris":["http://zotero.org/users/local/sImkSJ7F/items/VLVVYMRL"],"uri":["http://zotero.org/users/local/sImkSJ7F/items/VLVVYMRL"],"itemData":{"id":1,"type":"article-journal","abstract":"The Preferred Reporting Items for Systematic reviews and Meta-Analyses (PRISMA) statement, published in 2009, was designed to help systematic reviewers  transparently report why the review was done, what the authors did, and what they  found. Over the past decade, advances in systematic review methodology and  terminology have necessitated an update to the guideline. The PRISMA 2020  statement replaces the 2009 statement and includes new reporting guidance that  reflects advances in methods to identify, select, appraise, and synthesise  studies. The structure and presentation of the items have been modified to  facilitate implementation. In this article, we present the PRISMA 2020 27-item  checklist, an expanded checklist that details reporting recommendations for each  item, the PRISMA 2020 abstract checklist, and the revised flow diagrams for  original and updated reviews.","container-title":"BMJ (Clinical research ed.)","DOI":"10.1136/bmj.n71","ISSN":"1756-1833 0959-8138","journalAbbreviation":"BMJ","language":"eng","note":"PMID: 33782057 \nPMCID: PMC8005924","page":"n71","title":"The PRISMA 2020 statement: an updated guideline for reporting systematic reviews.","volume":"372","author":[{"family":"Page","given":"Matthew J."},{"family":"McKenzie","given":"Joanne E."},{"family":"Bossuyt","given":"Patrick M."},{"family":"Boutron","given":"Isabelle"},{"family":"Hoffmann","given":"Tammy C."},{"family":"Mulrow","given":"Cynthia D."},{"family":"Shamseer","given":"Larissa"},{"family":"Tetzlaff","given":"Jennifer M."},{"family":"Akl","given":"Elie A."},{"family":"Brennan","given":"Sue E."},{"family":"Chou","given":"Roger"},{"family":"Glanville","given":"Julie"},{"family":"Grimshaw","given":"Jeremy M."},{"family":"Hróbjartsson","given":"Asbjørn"},{"family":"Lalu","given":"Manoj M."},{"family":"Li","given":"Tianjing"},{"family":"Loder","given":"Elizabeth W."},{"family":"Mayo-Wilson","given":"Evan"},{"family":"McDonald","given":"Steve"},{"family":"McGuinness","given":"Luke A."},{"family":"Stewart","given":"Lesley A."},{"family":"Thomas","given":"James"},{"family":"Tricco","given":"Andrea C."},{"family":"Welch","given":"Vivian A."},{"family":"Whiting","given":"Penny"},{"family":"Moher","given":"David"}],"issued":{"date-parts":[["2021",3,29]]}}}],"schema":"https://github.com/citation-style-language/schema/raw/master/csl-citation.json"} </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76</w:t>
      </w:r>
      <w:r/>
      <w:r>
        <w:rPr>
          <w:vertAlign w:val="superscript"/>
          <w:sz w:val="20"/>
          <w:rFonts w:cs="Times New Roman" w:ascii="Times New Roman" w:hAnsi="Times New Roman"/>
        </w:rPr>
        <w:fldChar w:fldCharType="end"/>
      </w:r>
      <w:r>
        <w:rPr>
          <w:rFonts w:cs="Times New Roman" w:ascii="Times New Roman" w:hAnsi="Times New Roman"/>
          <w:sz w:val="20"/>
          <w:vertAlign w:val="superscript"/>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4.1 Critères d’éligibilité </w:t>
      </w:r>
    </w:p>
    <w:p>
      <w:pPr>
        <w:pStyle w:val="Default"/>
        <w:spacing w:lineRule="auto" w:line="360"/>
        <w:jc w:val="both"/>
        <w:rPr>
          <w:rFonts w:ascii="Times New Roman" w:hAnsi="Times New Roman" w:cs="Times New Roman"/>
        </w:rPr>
      </w:pPr>
      <w:r>
        <w:rPr>
          <w:rFonts w:cs="Times New Roman" w:ascii="Times New Roman" w:hAnsi="Times New Roman"/>
        </w:rPr>
        <w:t xml:space="preserve">Les études que nous avons sélectionnées sont des essais randomisés contrôlés (ECR) publiées dans la langue anglaise. Nous avons décidé d’exclure les études réalisées en Chine afin d’éviter des biais systématiques, qui ont été retrouvés dans de nombreux essais cliniques par une commission d’enquête en 2016. </w:t>
      </w:r>
      <w:r>
        <w:fldChar w:fldCharType="begin"/>
      </w:r>
      <w:r>
        <w:rPr>
          <w:vertAlign w:val="superscript"/>
          <w:sz w:val="22"/>
          <w:rFonts w:cs="Times New Roman" w:ascii="Times New Roman" w:hAnsi="Times New Roman"/>
        </w:rPr>
        <w:instrText xml:space="preserve"> ADDIN ZOTERO_ITEM CSL_CITATION {"citationID":"ZU7N73HT","properties":{"formattedCitation":"\\super 77\\nosupersub{}","plainCitation":"77","noteIndex":0},"citationItems":[{"id":52,"uris":["http://zotero.org/users/local/RTbUyUJp/items/VWWQZG3B"],"uri":["http://zotero.org/users/local/RTbUyUJp/items/VWWQZG3B"],"itemData":{"id":52,"type":"article-journal","container-title":"BMJ","DOI":"10.1136/bmj.i5396","note":"publisher: BMJ Publishing Group Ltd\n_eprint: https://www.bmj.com/content/355/bmj.i5396.full.pdf","title":"80% of China’s clinical trial data are fraudulent, investigation finds","URL":"https://www.bmj.com/content/355/bmj.i5396","volume":"355","author":[{"family":"Woodhead","given":"Michael"}],"issued":{"date-parts":[["2016"]]}}}],"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77</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Default"/>
        <w:spacing w:lineRule="auto" w:line="360"/>
        <w:jc w:val="both"/>
        <w:rPr>
          <w:rFonts w:ascii="Times New Roman" w:hAnsi="Times New Roman" w:cs="Times New Roman"/>
          <w:i/>
          <w:i/>
        </w:rPr>
      </w:pPr>
      <w:r>
        <w:rPr>
          <w:rFonts w:cs="Times New Roman" w:ascii="Times New Roman" w:hAnsi="Times New Roman"/>
          <w:i/>
        </w:rPr>
        <w:t>P (Population)</w:t>
      </w:r>
    </w:p>
    <w:p>
      <w:pPr>
        <w:pStyle w:val="Default"/>
        <w:spacing w:lineRule="auto" w:line="360"/>
        <w:jc w:val="both"/>
        <w:rPr/>
      </w:pPr>
      <w:r>
        <w:rPr>
          <w:rFonts w:cs="Times New Roman" w:ascii="Times New Roman" w:hAnsi="Times New Roman"/>
        </w:rPr>
        <w:t>Nous avons défini comme éligible une population adulte (18-65 ans), qui présentait une exacerbation aigüe de la symptomatologie psychotique. Les sujets inclus étaient diagnostiqués avec une schizophrénie ou d’autres troubles psychotiques (exemple : trouble schizophréniforme, trouble schizo-affectif). Aucune limitation portant sur l’origine ou le sexe ne fut retenue.</w:t>
      </w:r>
    </w:p>
    <w:p>
      <w:pPr>
        <w:pStyle w:val="Default"/>
        <w:spacing w:lineRule="auto" w:line="360"/>
        <w:jc w:val="both"/>
        <w:rPr>
          <w:rFonts w:ascii="Times New Roman" w:hAnsi="Times New Roman" w:cs="Times New Roman"/>
          <w:i/>
          <w:i/>
        </w:rPr>
      </w:pPr>
      <w:r>
        <w:rPr>
          <w:rFonts w:cs="Times New Roman" w:ascii="Times New Roman" w:hAnsi="Times New Roman"/>
          <w:i/>
        </w:rPr>
        <w:t>I (Intervention)</w:t>
      </w:r>
    </w:p>
    <w:p>
      <w:pPr>
        <w:pStyle w:val="Default"/>
        <w:spacing w:lineRule="auto" w:line="360"/>
        <w:jc w:val="both"/>
        <w:rPr/>
      </w:pPr>
      <w:r>
        <w:rPr>
          <w:rFonts w:cs="Times New Roman" w:ascii="Times New Roman" w:hAnsi="Times New Roman"/>
        </w:rPr>
        <w:t xml:space="preserve">Nous avons considéré les patients ayant reçu un traitement neuroleptique avec l’olanzapine comme le groupe d’intervention. Nous n’avons pas appliqué des limitations quantitatives concernant la dose ou qualitatives concernant la forme de l’administration du traitement. En ce qui concerne la durée de l’intervention, étant donné que la majorité des essais randomisés contrôlés sont menés avec des patients présentant une exacerbation aigüe de la symptomatologie psychotique, nous allons se focaliser sur l'administration à court-terme de </w:t>
      </w:r>
      <w:r>
        <w:rPr>
          <w:rFonts w:cs="Times New Roman" w:ascii="Times New Roman" w:hAnsi="Times New Roman"/>
          <w:color w:val="000000"/>
        </w:rPr>
        <w:t>l’olanzapine (4-13 semaines)</w:t>
      </w:r>
      <w:r>
        <w:rPr>
          <w:rFonts w:cs="Times New Roman" w:ascii="Times New Roman" w:hAnsi="Times New Roman"/>
          <w:color w:val="FF0000"/>
        </w:rPr>
        <w:t xml:space="preserve"> </w:t>
      </w:r>
      <w:r>
        <w:rPr>
          <w:rFonts w:cs="Times New Roman" w:ascii="Times New Roman" w:hAnsi="Times New Roman"/>
        </w:rPr>
        <w:t xml:space="preserve">et dans cette optique les patients inclus dans des études de maintenance ou dans des études portant sur la pris en charge d’agitation aigue sont exclus. </w:t>
        <w:br/>
        <w:t>Nous avons inclus les ECRs,</w:t>
      </w:r>
      <w:r>
        <w:rPr>
          <w:rFonts w:cs="Times New Roman" w:ascii="Times New Roman" w:hAnsi="Times New Roman"/>
          <w:color w:val="ED220B"/>
        </w:rPr>
        <w:t xml:space="preserve"> </w:t>
      </w:r>
      <w:r>
        <w:rPr>
          <w:rFonts w:cs="Times New Roman" w:ascii="Times New Roman" w:hAnsi="Times New Roman"/>
        </w:rPr>
        <w:t>qui comparent le placebo et au moins une dose. Selon le modèle DRM</w:t>
      </w:r>
      <w:r>
        <w:rPr>
          <w:rFonts w:cs="Times New Roman" w:ascii="Times New Roman" w:hAnsi="Times New Roman"/>
          <w:color w:val="000000"/>
        </w:rPr>
        <w:t>A (</w:t>
      </w:r>
      <w:r>
        <w:rPr>
          <w:rFonts w:cs="Times New Roman" w:ascii="Times New Roman" w:hAnsi="Times New Roman"/>
          <w:i/>
          <w:color w:val="000000"/>
          <w:shd w:fill="FFFFFF" w:val="clear"/>
        </w:rPr>
        <w:t>dose-response meta-analysis</w:t>
      </w:r>
      <w:r>
        <w:rPr>
          <w:rFonts w:cs="Times New Roman" w:ascii="Times New Roman" w:hAnsi="Times New Roman"/>
          <w:color w:val="000000"/>
          <w:shd w:fill="FFFFFF" w:val="clear"/>
        </w:rPr>
        <w:t>)</w:t>
      </w:r>
      <w:r>
        <w:rPr>
          <w:rFonts w:cs="Times New Roman" w:ascii="Times New Roman" w:hAnsi="Times New Roman"/>
          <w:color w:val="000000"/>
        </w:rPr>
        <w:t xml:space="preserve">, </w:t>
      </w:r>
      <w:r>
        <w:rPr>
          <w:rFonts w:cs="Times New Roman" w:ascii="Times New Roman" w:hAnsi="Times New Roman"/>
        </w:rPr>
        <w:t>utilisé pour l’analyse statistique, nous avons exclu les études qui n’utilisent pas des doses fixes du traitement.</w:t>
      </w:r>
    </w:p>
    <w:p>
      <w:pPr>
        <w:pStyle w:val="Default"/>
        <w:spacing w:lineRule="auto" w:line="360"/>
        <w:jc w:val="both"/>
        <w:rPr>
          <w:rFonts w:ascii="Times New Roman" w:hAnsi="Times New Roman" w:cs="Times New Roman"/>
          <w:i/>
          <w:i/>
        </w:rPr>
      </w:pPr>
      <w:r>
        <w:rPr>
          <w:rFonts w:cs="Times New Roman" w:ascii="Times New Roman" w:hAnsi="Times New Roman"/>
          <w:i/>
        </w:rPr>
        <w:t>C (Comparator)</w:t>
      </w:r>
    </w:p>
    <w:p>
      <w:pPr>
        <w:pStyle w:val="Default"/>
        <w:spacing w:lineRule="auto" w:line="360"/>
        <w:jc w:val="both"/>
        <w:rPr>
          <w:rFonts w:ascii="Times New Roman" w:hAnsi="Times New Roman" w:cs="Times New Roman"/>
          <w:i/>
          <w:i/>
        </w:rPr>
      </w:pPr>
      <w:r>
        <w:rPr>
          <w:rFonts w:cs="Times New Roman" w:ascii="Times New Roman" w:hAnsi="Times New Roman"/>
        </w:rPr>
        <w:t xml:space="preserve">Comme groupe de contrôle nous avons considéré les patients ayant reçu un traitement placebo et nous l'avons considéré comme dose de référence à 0 mg pour l'analyse statistique. </w:t>
        <w:br/>
      </w:r>
    </w:p>
    <w:p>
      <w:pPr>
        <w:pStyle w:val="Default"/>
        <w:spacing w:lineRule="auto" w:line="360"/>
        <w:jc w:val="both"/>
        <w:rPr>
          <w:rFonts w:ascii="Times New Roman" w:hAnsi="Times New Roman" w:cs="Times New Roman"/>
        </w:rPr>
      </w:pPr>
      <w:r>
        <w:rPr>
          <w:rFonts w:cs="Times New Roman" w:ascii="Times New Roman" w:hAnsi="Times New Roman"/>
          <w:i/>
        </w:rPr>
        <w:t xml:space="preserve">O (Outcome) </w:t>
      </w:r>
    </w:p>
    <w:p>
      <w:pPr>
        <w:pStyle w:val="Default"/>
        <w:spacing w:lineRule="auto" w:line="360"/>
        <w:jc w:val="both"/>
        <w:rPr>
          <w:rFonts w:ascii="Times New Roman" w:hAnsi="Times New Roman" w:cs="Times New Roman"/>
        </w:rPr>
      </w:pPr>
      <w:r>
        <w:rPr>
          <w:rFonts w:cs="Times New Roman" w:ascii="Times New Roman" w:hAnsi="Times New Roman"/>
        </w:rPr>
        <w:t xml:space="preserve">Les études choisies comparent les effets secondaires métaboliques (HDL, LDL, cholestérol total, triglycérides) et/ou pondéraux (poids et/ou BMI) de l’olanzapine contre placebo. Les études incluses évaluent l’efficacité et la tolérance du traitement neuroleptique avec l’olanzapine et elles citent, en termes quantitatifs, les changements observés dans les paramètres métaboliques et pondéraux après une période de traitement avec l’olanzapine et avec placeb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4.2 Sources d</w:t>
      </w:r>
      <w:r>
        <w:rPr>
          <w:rFonts w:cs="Times New Roman" w:ascii="Times New Roman" w:hAnsi="Times New Roman"/>
          <w:b/>
          <w:lang w:val="ar-SA"/>
        </w:rPr>
        <w:t>’</w:t>
      </w:r>
      <w:r>
        <w:rPr>
          <w:rFonts w:cs="Times New Roman" w:ascii="Times New Roman" w:hAnsi="Times New Roman"/>
          <w:b/>
        </w:rPr>
        <w:t>information et stratégie de recherche</w:t>
      </w:r>
    </w:p>
    <w:p>
      <w:pPr>
        <w:pStyle w:val="Default"/>
        <w:spacing w:lineRule="auto" w:line="360"/>
        <w:jc w:val="both"/>
        <w:rPr>
          <w:rFonts w:ascii="Times New Roman" w:hAnsi="Times New Roman" w:cs="Times New Roman"/>
        </w:rPr>
      </w:pPr>
      <w:r>
        <w:rPr>
          <w:rFonts w:cs="Times New Roman" w:ascii="Times New Roman" w:hAnsi="Times New Roman"/>
        </w:rPr>
        <w:t>La recherche de littérature a été conduite indépendamment par l</w:t>
      </w:r>
      <w:r>
        <w:rPr>
          <w:rFonts w:cs="Times New Roman" w:ascii="Times New Roman" w:hAnsi="Times New Roman"/>
          <w:lang w:val="ar-SA"/>
        </w:rPr>
        <w:t>’</w:t>
      </w:r>
      <w:r>
        <w:rPr>
          <w:rFonts w:cs="Times New Roman" w:ascii="Times New Roman" w:hAnsi="Times New Roman"/>
        </w:rPr>
        <w:t>auteur de la thèse (KP) et le Dr Michel Sabe (MS). Nous avons utilisé les mots-clés suivants:</w:t>
      </w:r>
    </w:p>
    <w:p>
      <w:pPr>
        <w:pStyle w:val="Default"/>
        <w:spacing w:lineRule="auto" w:line="360"/>
        <w:jc w:val="both"/>
        <w:rPr>
          <w:rFonts w:ascii="Times New Roman" w:hAnsi="Times New Roman" w:cs="Times New Roman"/>
        </w:rPr>
      </w:pPr>
      <w:r>
        <w:rPr>
          <w:rFonts w:cs="Times New Roman" w:ascii="Times New Roman" w:hAnsi="Times New Roman"/>
        </w:rPr>
        <w:t>(schizo* OR psychosis OR psychotic) AND (Olanzapine)</w:t>
      </w:r>
    </w:p>
    <w:p>
      <w:pPr>
        <w:pStyle w:val="Default"/>
        <w:spacing w:lineRule="auto" w:line="360"/>
        <w:jc w:val="both"/>
        <w:rPr/>
      </w:pPr>
      <w:r>
        <w:rPr>
          <w:rFonts w:cs="Times New Roman" w:ascii="Times New Roman" w:hAnsi="Times New Roman"/>
        </w:rPr>
        <w:t>dans différentes bases des données: MEDLINE, EMBASE, PubMed, PsyARTICLES, PsyINFO, Cochrane Database of Systematic Reviews et d</w:t>
      </w:r>
      <w:r>
        <w:rPr>
          <w:rFonts w:cs="Times New Roman" w:ascii="Times New Roman" w:hAnsi="Times New Roman"/>
        </w:rPr>
        <w:t>’</w:t>
      </w:r>
      <w:r>
        <w:rPr>
          <w:rFonts w:cs="Times New Roman" w:ascii="Times New Roman" w:hAnsi="Times New Roman"/>
        </w:rPr>
        <w:t>autres registres d</w:t>
      </w:r>
      <w:r>
        <w:rPr>
          <w:rFonts w:cs="Times New Roman" w:ascii="Times New Roman" w:hAnsi="Times New Roman"/>
        </w:rPr>
        <w:t>’</w:t>
      </w:r>
      <w:r>
        <w:rPr>
          <w:rFonts w:cs="Times New Roman" w:ascii="Times New Roman" w:hAnsi="Times New Roman"/>
        </w:rPr>
        <w:t xml:space="preserve">essais cliniques </w:t>
      </w:r>
      <w:r>
        <w:rPr>
          <w:rFonts w:cs="Times New Roman" w:ascii="Times New Roman" w:hAnsi="Times New Roman"/>
          <w:lang w:val="it-IT"/>
        </w:rPr>
        <w:t xml:space="preserve">(ClinicalTrials.gov. and </w:t>
      </w:r>
      <w:hyperlink r:id="rId6">
        <w:r>
          <w:rPr>
            <w:rStyle w:val="InternetLink"/>
            <w:rFonts w:cs="Times New Roman" w:ascii="Times New Roman" w:hAnsi="Times New Roman"/>
            <w:u w:val="none"/>
            <w:lang w:val="it-IT"/>
          </w:rPr>
          <w:t>clinicaltrialsregister.eu</w:t>
        </w:r>
      </w:hyperlink>
      <w:r>
        <w:rPr>
          <w:rStyle w:val="None"/>
          <w:rFonts w:cs="Times New Roman" w:ascii="Times New Roman" w:hAnsi="Times New Roman"/>
        </w:rPr>
        <w:t>).</w:t>
      </w:r>
    </w:p>
    <w:p>
      <w:pPr>
        <w:pStyle w:val="Default"/>
        <w:spacing w:lineRule="auto" w:line="360"/>
        <w:jc w:val="both"/>
        <w:rPr/>
      </w:pPr>
      <w:r>
        <w:rPr>
          <w:rStyle w:val="None"/>
          <w:rFonts w:cs="Times New Roman" w:ascii="Times New Roman" w:hAnsi="Times New Roman"/>
        </w:rPr>
        <w:t>L</w:t>
      </w:r>
      <w:r>
        <w:rPr>
          <w:rStyle w:val="None"/>
          <w:rFonts w:cs="Times New Roman" w:ascii="Times New Roman" w:hAnsi="Times New Roman"/>
          <w:lang w:val="ar-SA"/>
        </w:rPr>
        <w:t>’</w:t>
      </w:r>
      <w:r>
        <w:rPr>
          <w:rStyle w:val="None"/>
          <w:rFonts w:cs="Times New Roman" w:ascii="Times New Roman" w:hAnsi="Times New Roman"/>
        </w:rPr>
        <w:t>auteur (KP) et MS ont ensuite complété la recherche de littérature en effectuant une recherche manuelle des listes de référence des articles (y inclus les méta-analyses) identifiés par les différents moteurs de recherche utilisés.</w:t>
      </w:r>
    </w:p>
    <w:p>
      <w:pPr>
        <w:pStyle w:val="Default"/>
        <w:spacing w:lineRule="auto" w:line="360"/>
        <w:jc w:val="both"/>
        <w:rPr>
          <w:rStyle w:val="None"/>
          <w:rFonts w:ascii="Times New Roman" w:hAnsi="Times New Roman" w:cs="Times New Roman"/>
        </w:rPr>
      </w:pPr>
      <w:r>
        <w:rPr/>
      </w:r>
    </w:p>
    <w:p>
      <w:pPr>
        <w:pStyle w:val="Default"/>
        <w:spacing w:lineRule="auto" w:line="360"/>
        <w:jc w:val="both"/>
        <w:rPr/>
      </w:pPr>
      <w:r>
        <w:rPr>
          <w:rStyle w:val="None"/>
          <w:rFonts w:cs="Times New Roman" w:ascii="Times New Roman" w:hAnsi="Times New Roman"/>
          <w:b/>
        </w:rPr>
        <w:t>4.3 Sélection des études et récolte des données</w:t>
      </w:r>
    </w:p>
    <w:p>
      <w:pPr>
        <w:pStyle w:val="Default"/>
        <w:spacing w:lineRule="auto" w:line="360"/>
        <w:jc w:val="both"/>
        <w:rPr/>
      </w:pPr>
      <w:r>
        <w:rPr>
          <w:rStyle w:val="None"/>
          <w:rFonts w:cs="Times New Roman" w:ascii="Times New Roman" w:hAnsi="Times New Roman"/>
        </w:rPr>
        <w:t>L</w:t>
      </w:r>
      <w:r>
        <w:rPr>
          <w:rStyle w:val="None"/>
          <w:rFonts w:cs="Times New Roman" w:ascii="Times New Roman" w:hAnsi="Times New Roman"/>
          <w:lang w:val="ar-SA"/>
        </w:rPr>
        <w:t>’</w:t>
      </w:r>
      <w:r>
        <w:rPr>
          <w:rStyle w:val="None"/>
          <w:rFonts w:cs="Times New Roman" w:ascii="Times New Roman" w:hAnsi="Times New Roman"/>
        </w:rPr>
        <w:t>auteur (KP) a contrôlé que chaque étude identifiée lors de la recherche de littérature remplissait les critères d</w:t>
      </w:r>
      <w:r>
        <w:rPr>
          <w:rStyle w:val="None"/>
          <w:rFonts w:cs="Times New Roman" w:ascii="Times New Roman" w:hAnsi="Times New Roman"/>
          <w:lang w:val="ar-SA"/>
        </w:rPr>
        <w:t>’</w:t>
      </w:r>
      <w:r>
        <w:rPr>
          <w:rStyle w:val="None"/>
          <w:rFonts w:cs="Times New Roman" w:ascii="Times New Roman" w:hAnsi="Times New Roman"/>
        </w:rPr>
        <w:t>inclusion. L</w:t>
      </w:r>
      <w:r>
        <w:rPr>
          <w:rStyle w:val="None"/>
          <w:rFonts w:cs="Times New Roman" w:ascii="Times New Roman" w:hAnsi="Times New Roman"/>
          <w:lang w:val="ar-SA"/>
        </w:rPr>
        <w:t>’</w:t>
      </w:r>
      <w:r>
        <w:rPr>
          <w:rStyle w:val="None"/>
          <w:rFonts w:cs="Times New Roman" w:ascii="Times New Roman" w:hAnsi="Times New Roman"/>
        </w:rPr>
        <w:t xml:space="preserve">un des superviseurs (MS) a également effectué ce contrôle de manière indépendante. </w:t>
      </w:r>
    </w:p>
    <w:p>
      <w:pPr>
        <w:pStyle w:val="Default"/>
        <w:spacing w:lineRule="auto" w:line="360"/>
        <w:jc w:val="both"/>
        <w:rPr/>
      </w:pPr>
      <w:r>
        <w:rPr>
          <w:rStyle w:val="None"/>
          <w:rFonts w:cs="Times New Roman" w:ascii="Times New Roman" w:hAnsi="Times New Roman"/>
        </w:rPr>
        <w:t>Sur la base du titre, du résumé et du contenu de l</w:t>
      </w:r>
      <w:r>
        <w:rPr>
          <w:rStyle w:val="None"/>
          <w:rFonts w:cs="Times New Roman" w:ascii="Times New Roman" w:hAnsi="Times New Roman"/>
          <w:lang w:val="ar-SA"/>
        </w:rPr>
        <w:t>’</w:t>
      </w:r>
      <w:r>
        <w:rPr>
          <w:rStyle w:val="None"/>
          <w:rFonts w:cs="Times New Roman" w:ascii="Times New Roman" w:hAnsi="Times New Roman"/>
        </w:rPr>
        <w:t>article, nous avons exclu les études sans relation avec le sujet, ainsi que les études dont les doses de l’olanzapine ne correspondaient pas aux critères originaux définis. Les essais cliniques non randomisés et les autres types de publications, tels que les résumés de conférence ou les études observationnelles ont également été exclus. Nous avons également exclu des essais open-label.</w:t>
      </w:r>
    </w:p>
    <w:p>
      <w:pPr>
        <w:pStyle w:val="Default"/>
        <w:spacing w:lineRule="auto" w:line="360"/>
        <w:jc w:val="both"/>
        <w:rPr>
          <w:rStyle w:val="None"/>
          <w:rFonts w:ascii="Times New Roman" w:hAnsi="Times New Roman" w:cs="Times New Roman"/>
        </w:rPr>
      </w:pPr>
      <w:r>
        <w:rPr>
          <w:rStyle w:val="None"/>
          <w:rFonts w:cs="Times New Roman" w:ascii="Times New Roman" w:hAnsi="Times New Roman"/>
        </w:rPr>
        <w:t>Pour les déviations standards manquantes nous les avons estimés soit par la valeur p, soit par la moyenne des déviations standards du reste des études incluses.</w:t>
      </w:r>
      <w:r>
        <w:fldChar w:fldCharType="begin"/>
      </w:r>
      <w:r>
        <w:rPr>
          <w:vertAlign w:val="superscript"/>
          <w:sz w:val="22"/>
          <w:rFonts w:cs="Times New Roman" w:ascii="Times New Roman" w:hAnsi="Times New Roman"/>
        </w:rPr>
        <w:instrText xml:space="preserve"> ADDIN ZOTERO_ITEM CSL_CITATION {"citationID":"kxGUiLEM","properties":{"formattedCitation":"\\super 78\\nosupersub{}","plainCitation":"78","noteIndex":0},"citationItems":[{"id":108,"uris":["http://zotero.org/users/local/RTbUyUJp/items/QHS29UJ3"],"uri":["http://zotero.org/users/local/RTbUyUJp/items/QHS29UJ3"],"itemData":{"id":108,"type":"article-journal","abstract":"BACKGROUND AND OBJECTIVES: Many reports of randomized controlled trials (RCTs) fail to provide standard deviations (SDs) of their continuous outcome measures. Some  meta-analysts substitute them by those reported in other studies, either from  another meta-analysis or from other studies in the same meta-analysis. But the  validity of such practices has never been empirically examined. METHODS: We compared  the actual standardized mean difference (SMD) of individual RCTs and the  meta-analytically pooled SMD of all RCTs against those based on the above-mentioned  two imputation methods in two meta-analyses of antidepressants. RESULTS: Two  meta-analyses included 39 RCTs of fluoxetine (n = 3,681) and 25 RCTs of  amitriptyline (n = 1,832), which had actually reported means and SDs of the Hamilton  Rating Scale for Depression. According to either of the two proposed imputation  methods, the agreement between actual SMDs and imputed SMDs for individual RCTs was  very good with ANOVA intraclass correlation coefficients between 0.61 and 0.97. The  agreement between the actual pooled SMD and the imputed one was even better, with  minimal differences in both their point estimates and 95% confidence intervals.  CONCLUSION: For a systematic review where some of the identified trials do not  report SDs, it appears safe to borrow SDs from other studies.","container-title":"Journal of clinical epidemiology","DOI":"10.1016/j.jclinepi.2005.06.006","ISSN":"0895-4356","issue":"1","journalAbbreviation":"J Clin Epidemiol","language":"eng","note":"publisher-place: United States\nPMID: 16360555","page":"7-10","title":"Imputing missing standard deviations in meta-analyses can provide accurate results.","volume":"59","author":[{"family":"Furukawa","given":"Toshi A."},{"family":"Barbui","given":"Corrado"},{"family":"Cipriani","given":"Andrea"},{"family":"Brambilla","given":"Paolo"},{"family":"Watanabe","given":"Norio"}],"issued":{"date-parts":[["2006",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78</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Default"/>
        <w:spacing w:lineRule="auto" w:line="360"/>
        <w:jc w:val="both"/>
        <w:rPr>
          <w:rStyle w:val="None"/>
          <w:rFonts w:ascii="Times New Roman" w:hAnsi="Times New Roman" w:cs="Times New Roman"/>
        </w:rPr>
      </w:pPr>
      <w:r>
        <w:rPr/>
      </w:r>
    </w:p>
    <w:p>
      <w:pPr>
        <w:pStyle w:val="Default"/>
        <w:spacing w:lineRule="auto" w:line="360"/>
        <w:jc w:val="both"/>
        <w:rPr/>
      </w:pPr>
      <w:r>
        <w:rPr>
          <w:rStyle w:val="None"/>
          <w:rFonts w:cs="Times New Roman" w:ascii="Times New Roman" w:hAnsi="Times New Roman"/>
          <w:b/>
        </w:rPr>
        <w:t>4.4 Choix et définition des objectifs</w:t>
      </w:r>
    </w:p>
    <w:p>
      <w:pPr>
        <w:pStyle w:val="Default"/>
        <w:spacing w:lineRule="auto" w:line="360"/>
        <w:jc w:val="both"/>
        <w:rPr/>
      </w:pPr>
      <w:r>
        <w:rPr>
          <w:rStyle w:val="None"/>
          <w:rFonts w:cs="Times New Roman" w:ascii="Times New Roman" w:hAnsi="Times New Roman"/>
        </w:rPr>
        <w:t xml:space="preserve">L’objectif principal était le changement moyen pondéral (poids et/ou BMI) entre le début et la fin de l’étude (moyenne et/ou écart-type). Nous avons converti l’unité de chaque valeur dans des unités communes (p.ex. kg pour le poids), lorsque cela était nécessaire. En tant que mesure d’effet nous avons utilisé le changement moyen entre le début (moyenne et/ou écart-type) et la fin de l’intervention. </w:t>
      </w:r>
    </w:p>
    <w:p>
      <w:pPr>
        <w:pStyle w:val="Default"/>
        <w:spacing w:lineRule="auto" w:line="360"/>
        <w:jc w:val="both"/>
        <w:rPr>
          <w:rStyle w:val="None"/>
          <w:rFonts w:ascii="Times New Roman" w:hAnsi="Times New Roman" w:cs="Times New Roman"/>
        </w:rPr>
      </w:pPr>
      <w:r>
        <w:rPr>
          <w:rStyle w:val="None"/>
          <w:rFonts w:cs="Times New Roman" w:ascii="Times New Roman" w:hAnsi="Times New Roman"/>
        </w:rPr>
        <w:t>L’objectif secondaire était le changement moyen des paramètres métaboliques (glucose, HDL, LDL, cholestérol total, triglycérides et insuline) entre le début et la fin de l'intervention (moyenne ± écart-type). Nous avons converti l’unité de chaque valeur dans des unités communes (p.ex. mg/dL pour le cholestérol total), lorsque cela était nécessaire. En tant que mesure d’effet nous avons utilisé le changement moyen entre le début (moyenne et/ou écart-type) et la fin de l’intervention. Nous avons également utilisé les différences de moyenne standardisées afin d’explorer les similarités et les différences entre les courbes des paramètres métaboliques et celles pour les poids.</w:t>
      </w:r>
    </w:p>
    <w:p>
      <w:pPr>
        <w:pStyle w:val="Default"/>
        <w:spacing w:lineRule="auto" w:line="360"/>
        <w:jc w:val="both"/>
        <w:rPr>
          <w:rStyle w:val="None"/>
          <w:rFonts w:ascii="Times New Roman" w:hAnsi="Times New Roman" w:cs="Times New Roman"/>
        </w:rPr>
      </w:pPr>
      <w:r>
        <w:rPr/>
      </w:r>
    </w:p>
    <w:p>
      <w:pPr>
        <w:pStyle w:val="Default"/>
        <w:spacing w:lineRule="auto" w:line="360"/>
        <w:jc w:val="both"/>
        <w:rPr/>
      </w:pPr>
      <w:r>
        <w:rPr>
          <w:rStyle w:val="None"/>
          <w:rFonts w:cs="Times New Roman" w:ascii="Times New Roman" w:hAnsi="Times New Roman"/>
          <w:b/>
        </w:rPr>
        <w:t xml:space="preserve">4.5 Evaluation du risque de biais dans les études sélectionnées </w:t>
      </w:r>
    </w:p>
    <w:p>
      <w:pPr>
        <w:pStyle w:val="Default"/>
        <w:spacing w:lineRule="auto" w:line="360"/>
        <w:jc w:val="both"/>
        <w:rPr/>
      </w:pPr>
      <w:r>
        <w:rPr>
          <w:rStyle w:val="None"/>
          <w:rFonts w:cs="Times New Roman" w:ascii="Times New Roman" w:hAnsi="Times New Roman"/>
        </w:rPr>
        <w:t xml:space="preserve">La qualité méthodologique de chaque étude a été évaluée par deux personnes (KP et MS). Nous avons suivi la démarche recommandée par la collaboration Cochrane dans son document   </w:t>
      </w:r>
      <w:r>
        <w:rPr>
          <w:rStyle w:val="None"/>
          <w:rFonts w:cs="Times New Roman" w:ascii="Times New Roman" w:hAnsi="Times New Roman"/>
          <w:lang w:val="ar-SA"/>
        </w:rPr>
        <w:t>“</w:t>
      </w:r>
      <w:r>
        <w:rPr>
          <w:rStyle w:val="None"/>
          <w:rFonts w:cs="Times New Roman" w:ascii="Times New Roman" w:hAnsi="Times New Roman"/>
          <w:i/>
        </w:rPr>
        <w:t>The Cochrane collaboration's tool for assessing risk of bias in randomised trials</w:t>
      </w:r>
      <w:r>
        <w:rPr>
          <w:rStyle w:val="None"/>
          <w:rFonts w:cs="Times New Roman" w:ascii="Times New Roman" w:hAnsi="Times New Roman"/>
        </w:rPr>
        <w:t xml:space="preserve"> (Higgins et al 2011),</w:t>
      </w:r>
      <w:r>
        <w:fldChar w:fldCharType="begin"/>
      </w:r>
      <w:r>
        <w:rPr>
          <w:vertAlign w:val="superscript"/>
          <w:sz w:val="22"/>
          <w:rFonts w:cs="Times New Roman" w:ascii="Times New Roman" w:hAnsi="Times New Roman"/>
        </w:rPr>
        <w:instrText xml:space="preserve"> ADDIN ZOTERO_ITEM CSL_CITATION {"citationID":"hlbpnLtv","properties":{"formattedCitation":"\\super 79\\nosupersub{}","plainCitation":"79","noteIndex":0},"citationItems":[{"id":155,"uris":["http://zotero.org/users/local/RTbUyUJp/items/EWXP2S9E"],"uri":["http://zotero.org/users/local/RTbUyUJp/items/EWXP2S9E"],"itemData":{"id":155,"type":"article-journal","container-title":"BMJ","DOI":"10.1136/bmj.d5928","ISSN":"0959-8138","note":"publisher: BMJ Publishing Group Ltd\n_eprint: https://www.bmj.com/content/343/bmj.d5928.full.pdf","title":"The Cochrane Collaboration’s tool for assessing risk of bias in randomised trials","URL":"https://www.bmj.com/content/343/bmj.d5928","volume":"343","author":[{"family":"Higgins","given":"Julian P T"},{"family":"Altman","given":"Douglas G"},{"family":"Gøtzsche","given":"Peter C"},{"family":"Jüni","given":"Peter"},{"family":"Moher","given":"David"},{"family":"Oxman","given":"Andrew D"},{"family":"Savović","given":"Jelena"},{"family":"Schulz","given":"Kenneth F"},{"family":"Weeks","given":"Laura"},{"family":"Sterne","given":"Jonathan A C"}],"issued":{"date-parts":[["2011"]]}}}],"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79</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Style w:val="None"/>
          <w:rFonts w:cs="Times New Roman" w:ascii="Times New Roman" w:hAnsi="Times New Roman"/>
        </w:rPr>
        <w:t xml:space="preserve"> qui permet d’évaluer le risque de biais à différents niveaux: celui de la randomisation, de l</w:t>
      </w:r>
      <w:r>
        <w:rPr>
          <w:rStyle w:val="None"/>
          <w:rFonts w:cs="Times New Roman" w:ascii="Times New Roman" w:hAnsi="Times New Roman"/>
          <w:lang w:val="ar-SA"/>
        </w:rPr>
        <w:t>’</w:t>
      </w:r>
      <w:r>
        <w:rPr>
          <w:rStyle w:val="None"/>
          <w:rFonts w:cs="Times New Roman" w:ascii="Times New Roman" w:hAnsi="Times New Roman"/>
        </w:rPr>
        <w:t>allocation au traitement, de la méthode de masquage utilisée, de la sélection des objectifs, de l</w:t>
      </w:r>
      <w:r>
        <w:rPr>
          <w:rStyle w:val="None"/>
          <w:rFonts w:cs="Times New Roman" w:ascii="Times New Roman" w:hAnsi="Times New Roman"/>
          <w:lang w:val="ar-SA"/>
        </w:rPr>
        <w:t>’</w:t>
      </w:r>
      <w:r>
        <w:rPr>
          <w:rStyle w:val="None"/>
          <w:rFonts w:cs="Times New Roman" w:ascii="Times New Roman" w:hAnsi="Times New Roman"/>
        </w:rPr>
        <w:t>utilisation incomplète des données sur les objectifs, ainsi que tout autre type de biais. Nous avons ensuite classé les études selon un risque global de biais faible, important ou indéterminé. Chaque point divergent a été discuté entre les trois assesseurs (KP, MS,SK) jusqu’à ce qu</w:t>
      </w:r>
      <w:r>
        <w:rPr>
          <w:rStyle w:val="None"/>
          <w:rFonts w:cs="Times New Roman" w:ascii="Times New Roman" w:hAnsi="Times New Roman"/>
          <w:lang w:val="ar-SA"/>
        </w:rPr>
        <w:t>’</w:t>
      </w:r>
      <w:r>
        <w:rPr>
          <w:rStyle w:val="None"/>
          <w:rFonts w:cs="Times New Roman" w:ascii="Times New Roman" w:hAnsi="Times New Roman"/>
        </w:rPr>
        <w:t>un consensus soit trouvé.</w:t>
      </w:r>
    </w:p>
    <w:p>
      <w:pPr>
        <w:pStyle w:val="Default"/>
        <w:spacing w:lineRule="auto" w:line="360"/>
        <w:jc w:val="both"/>
        <w:rPr>
          <w:rStyle w:val="None"/>
          <w:rFonts w:ascii="Times New Roman" w:hAnsi="Times New Roman" w:cs="Times New Roman"/>
        </w:rPr>
      </w:pPr>
      <w:r>
        <w:rPr/>
      </w:r>
    </w:p>
    <w:p>
      <w:pPr>
        <w:pStyle w:val="Default"/>
        <w:spacing w:lineRule="auto" w:line="360"/>
        <w:jc w:val="both"/>
        <w:rPr>
          <w:rStyle w:val="None"/>
          <w:rFonts w:ascii="Times New Roman" w:hAnsi="Times New Roman" w:cs="Times New Roman"/>
        </w:rPr>
      </w:pPr>
      <w:r>
        <w:rPr/>
      </w:r>
    </w:p>
    <w:p>
      <w:pPr>
        <w:pStyle w:val="Default"/>
        <w:spacing w:lineRule="auto" w:line="360"/>
        <w:jc w:val="both"/>
        <w:rPr/>
      </w:pPr>
      <w:r>
        <w:rPr>
          <w:rStyle w:val="None"/>
          <w:rFonts w:cs="Times New Roman" w:ascii="Times New Roman" w:hAnsi="Times New Roman"/>
          <w:b/>
        </w:rPr>
        <w:t>4.6 Analyse statistique</w:t>
      </w:r>
    </w:p>
    <w:p>
      <w:pPr>
        <w:pStyle w:val="Default"/>
        <w:spacing w:lineRule="auto" w:line="360"/>
        <w:jc w:val="both"/>
        <w:rPr/>
      </w:pPr>
      <w:r>
        <w:rPr>
          <w:rStyle w:val="None"/>
          <w:rFonts w:cs="Times New Roman" w:ascii="Times New Roman" w:hAnsi="Times New Roman"/>
        </w:rPr>
        <w:t xml:space="preserve">Nous avons effectué une méta-analyse dose-effet sur les données collectées, suivant la méthode proposée par Crippa et Orsini </w:t>
      </w:r>
      <w:r>
        <w:fldChar w:fldCharType="begin"/>
      </w:r>
      <w:r>
        <w:rPr>
          <w:vertAlign w:val="superscript"/>
          <w:sz w:val="22"/>
          <w:rFonts w:cs="Times New Roman" w:ascii="Times New Roman" w:hAnsi="Times New Roman"/>
        </w:rPr>
        <w:instrText xml:space="preserve"> ADDIN ZOTERO_ITEM CSL_CITATION {"citationID":"I528x6lg","properties":{"formattedCitation":"\\super 80\\nosupersub{}","plainCitation":"80","noteIndex":0},"citationItems":[{"id":53,"uris":["http://zotero.org/users/local/RTbUyUJp/items/568BG87V"],"uri":["http://zotero.org/users/local/RTbUyUJp/items/568BG87V"],"itemData":{"id":53,"type":"article-journal","abstract":"The standard two-stage approach for estimating non-linear dose-response curves based on aggregated data typically excludes those studies with less than three exposure  groups. We develop the one-stage method as a linear mixed model and present the main  aspects of the methodology, including model specification, estimation, testing,  prediction, goodness-of-fit, model comparison, and quantification of between-studies  heterogeneity. Using both fictitious and real data from a published meta-analysis,  we illustrated the main features of the proposed methodology and compared it to a  traditional two-stage analysis. In a one-stage approach, the pooled curve and  estimates of the between-studies heterogeneity are based on the whole set of studies  without any exclusion. Thus, even complex curves (splines, spike at zero exposure)  defined by several parameters can be estimated. We showed how the one-stage method  may facilitate several applications, in particular quantification of heterogeneity  over the exposure range, prediction of marginal and conditional curves, and  comparison of alternative models. The one-stage method for meta-analysis of  non-linear curves is implemented in the dosresmeta R package. It is particularly  suited for dose-response meta-analyses of aggregated where the complexity of the  research question is better addressed by including all the studies.","container-title":"Statistical methods in medical research","DOI":"10.1177/0962280218773122","ISSN":"1477-0334 0962-2802","issue":"5","journalAbbreviation":"Stat Methods Med Res","language":"eng","note":"publisher-place: England\nPMID: 29742975","page":"1579-1596","title":"One-stage dose-response meta-analysis for aggregated data.","volume":"28","author":[{"family":"Crippa","given":"Alessio"},{"family":"Discacciati","given":"Andrea"},{"family":"Bottai","given":"Matteo"},{"family":"Spiegelman","given":"Donna"},{"family":"Orsini","given":"Nicola"}],"issued":{"date-parts":[["2019",5]]}}}],"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80</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Style w:val="None"/>
          <w:rFonts w:cs="Times New Roman" w:ascii="Times New Roman" w:hAnsi="Times New Roman"/>
        </w:rPr>
        <w:t xml:space="preserve"> (méta-analyse dose-effet d'une étape). Cette méthode vise à estimer l’association dose-effet combinée, prenant en considération la covariance des points des données. Nous avons analysé et comparé les objectifs retenus pour l</w:t>
      </w:r>
      <w:r>
        <w:rPr>
          <w:rStyle w:val="None"/>
          <w:rFonts w:cs="Times New Roman" w:ascii="Times New Roman" w:hAnsi="Times New Roman"/>
          <w:lang w:val="ar-SA"/>
        </w:rPr>
        <w:t>’</w:t>
      </w:r>
      <w:r>
        <w:rPr>
          <w:rStyle w:val="None"/>
          <w:rFonts w:cs="Times New Roman" w:ascii="Times New Roman" w:hAnsi="Times New Roman"/>
        </w:rPr>
        <w:t xml:space="preserve">analyse entre les patients ayant reçu l’olanzapine (désigné comme le groupe </w:t>
      </w:r>
      <w:r>
        <w:rPr>
          <w:rStyle w:val="None"/>
          <w:rFonts w:cs="Times New Roman" w:ascii="Times New Roman" w:hAnsi="Times New Roman"/>
          <w:lang w:val="ar-SA"/>
        </w:rPr>
        <w:t>“</w:t>
      </w:r>
      <w:r>
        <w:rPr>
          <w:rStyle w:val="None"/>
          <w:rFonts w:cs="Times New Roman" w:ascii="Times New Roman" w:hAnsi="Times New Roman"/>
        </w:rPr>
        <w:t xml:space="preserve">intervention”) et ceux ayant reçu le placebo (désigné comme le groupe </w:t>
      </w:r>
      <w:r>
        <w:rPr>
          <w:rStyle w:val="None"/>
          <w:rFonts w:cs="Times New Roman" w:ascii="Times New Roman" w:hAnsi="Times New Roman"/>
          <w:lang w:val="ar-SA"/>
        </w:rPr>
        <w:t>“</w:t>
      </w:r>
      <w:r>
        <w:rPr>
          <w:rStyle w:val="None"/>
          <w:rFonts w:cs="Times New Roman" w:ascii="Times New Roman" w:hAnsi="Times New Roman"/>
        </w:rPr>
        <w:t>contrôle”). Nous avons calculé les</w:t>
      </w:r>
      <w:r>
        <w:rPr>
          <w:rStyle w:val="None"/>
          <w:rFonts w:cs="Times New Roman" w:ascii="Times New Roman" w:hAnsi="Times New Roman"/>
          <w:color w:val="000000"/>
        </w:rPr>
        <w:t xml:space="preserve"> différences de moyenne </w:t>
      </w:r>
      <w:r>
        <w:rPr>
          <w:rStyle w:val="None"/>
          <w:rFonts w:cs="Times New Roman" w:ascii="Times New Roman" w:hAnsi="Times New Roman"/>
        </w:rPr>
        <w:t xml:space="preserve">pour le poids et les paramètres métaboliques et nous avons généré des courbes dose-effet. Pour obtenir les courbes dose-effet, nous avons appliqué des modèles dose-effet flexibles, créés par les ensembles des différences de moyenne corrélées selon le modèle proposé par Crippa et Orsini. </w:t>
      </w:r>
      <w:r>
        <w:fldChar w:fldCharType="begin"/>
      </w:r>
      <w:r>
        <w:rPr>
          <w:vertAlign w:val="superscript"/>
          <w:sz w:val="22"/>
          <w:rFonts w:cs="Times New Roman" w:ascii="Times New Roman" w:hAnsi="Times New Roman"/>
        </w:rPr>
        <w:instrText xml:space="preserve"> ADDIN ZOTERO_ITEM CSL_CITATION {"citationID":"dGXn1iNy","properties":{"formattedCitation":"\\super 81\\nosupersub{}","plainCitation":"81","noteIndex":0},"citationItems":[{"id":54,"uris":["http://zotero.org/users/local/RTbUyUJp/items/7JJWUZ4L"],"uri":["http://zotero.org/users/local/RTbUyUJp/items/7JJWUZ4L"],"itemData":{"id":54,"type":"article-journal","abstract":"Meta-analytical methods are frequently used to combine dose-response findings expressed in terms of relative risks. However, no methodology has been established when results are summarized in terms of differences in means of quantitative outcomes.","container-title":"BMC Medical Research Methodology","DOI":"10.1186/s12874-016-0189-0","ISSN":"1471-2288","issue":"1","journalAbbreviation":"BMC Medical Research Methodology","page":"91","title":"Dose-response meta-analysis of differences in means","volume":"16","author":[{"family":"Crippa","given":"Alessio"},{"family":"Orsini","given":"Nicola"}],"issued":{"date-parts":[["2016",8,2]]}}}],"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81</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Style w:val="None"/>
          <w:rFonts w:cs="Times New Roman" w:ascii="Times New Roman" w:hAnsi="Times New Roman"/>
        </w:rPr>
        <w:t xml:space="preserve"> La </w:t>
      </w:r>
      <w:r>
        <w:rPr>
          <w:rStyle w:val="None"/>
          <w:rFonts w:cs="Times New Roman" w:ascii="Times New Roman" w:hAnsi="Times New Roman"/>
          <w:color w:val="000000"/>
        </w:rPr>
        <w:t>différence de moyenne</w:t>
      </w:r>
      <w:r>
        <w:rPr>
          <w:rStyle w:val="None"/>
          <w:rFonts w:cs="Times New Roman" w:ascii="Times New Roman" w:hAnsi="Times New Roman"/>
        </w:rPr>
        <w:t xml:space="preserve"> est définie comme la mesure </w:t>
      </w:r>
      <w:r>
        <w:rPr>
          <w:rStyle w:val="None"/>
          <w:rFonts w:cs="Times New Roman" w:ascii="Times New Roman" w:hAnsi="Times New Roman"/>
          <w:color w:val="000000"/>
        </w:rPr>
        <w:t>d’ampleur de l’effet.</w:t>
      </w:r>
      <w:r>
        <w:rPr>
          <w:rStyle w:val="None"/>
          <w:rFonts w:cs="Times New Roman" w:ascii="Times New Roman" w:hAnsi="Times New Roman"/>
        </w:rPr>
        <w:t xml:space="preserve"> La courbe générée et les estimations de l’hétérogénéité entre les études sont basées sur la totalité du groupe des études utilisées. La relation dose-effet est caractérisée en utilisant un modèle type « spline cubique restrictée » (modèle non-linaire) avec 3 nœuds de la distribution de la dose totale sur les percentiles suivants: 10th, 50th, 90th.</w:t>
      </w:r>
    </w:p>
    <w:p>
      <w:pPr>
        <w:pStyle w:val="Default"/>
        <w:spacing w:lineRule="auto" w:line="360"/>
        <w:jc w:val="both"/>
        <w:rPr/>
      </w:pPr>
      <w:r>
        <w:rPr>
          <w:rStyle w:val="None"/>
          <w:rFonts w:cs="Times New Roman" w:ascii="Times New Roman" w:hAnsi="Times New Roman"/>
        </w:rPr>
        <w:t>Nous avons défini le 50% (ED50) et le 95% (ED95) de la dose effective utilisant la courbe dose-effet, considérant l’ED50 comme la dose moyenne pour laquelle la moitié de la différence moyenne due au traitement est observée (autant pour la prise de poids que pour les paramètres métaboliques).</w:t>
      </w:r>
    </w:p>
    <w:p>
      <w:pPr>
        <w:pStyle w:val="Default"/>
        <w:spacing w:lineRule="auto" w:line="360"/>
        <w:jc w:val="both"/>
        <w:rPr>
          <w:rStyle w:val="None"/>
          <w:rFonts w:ascii="Times New Roman" w:hAnsi="Times New Roman" w:cs="Times New Roman"/>
        </w:rPr>
      </w:pPr>
      <w:r>
        <w:rPr>
          <w:rStyle w:val="None"/>
          <w:rFonts w:cs="Times New Roman" w:ascii="Times New Roman" w:hAnsi="Times New Roman"/>
        </w:rPr>
        <w:t xml:space="preserve">La courbe dose-effet est définie par la moyenne des coefficients </w:t>
      </w:r>
      <w:r>
        <w:rPr>
          <w:rStyle w:val="None"/>
          <w:rFonts w:cs="Times New Roman" w:ascii="Times New Roman" w:hAnsi="Times New Roman"/>
          <w:lang w:val="en-US"/>
        </w:rPr>
        <w:t>β</w:t>
      </w:r>
      <w:r>
        <w:rPr>
          <w:rStyle w:val="None"/>
          <w:rFonts w:cs="Times New Roman" w:ascii="Times New Roman" w:hAnsi="Times New Roman"/>
        </w:rPr>
        <w:t xml:space="preserve"> dose-effet de la population. L’hypothèse qu’il n’y a pas une association dose-effet, (H0: </w:t>
      </w:r>
      <w:r>
        <w:rPr>
          <w:rStyle w:val="None"/>
          <w:rFonts w:cs="Times New Roman" w:ascii="Times New Roman" w:hAnsi="Times New Roman"/>
          <w:lang w:val="en-US"/>
        </w:rPr>
        <w:t>β</w:t>
      </w:r>
      <w:r>
        <w:rPr>
          <w:rStyle w:val="None"/>
          <w:rFonts w:cs="Times New Roman" w:ascii="Times New Roman" w:hAnsi="Times New Roman"/>
          <w:vertAlign w:val="subscript"/>
        </w:rPr>
        <w:t>1</w:t>
      </w:r>
      <w:r>
        <w:rPr>
          <w:rStyle w:val="None"/>
          <w:rFonts w:cs="Times New Roman" w:ascii="Times New Roman" w:hAnsi="Times New Roman"/>
        </w:rPr>
        <w:t xml:space="preserve">=…= </w:t>
      </w:r>
      <w:r>
        <w:rPr>
          <w:rStyle w:val="None"/>
          <w:rFonts w:cs="Times New Roman" w:ascii="Times New Roman" w:hAnsi="Times New Roman"/>
          <w:lang w:val="en-US"/>
        </w:rPr>
        <w:t>β</w:t>
      </w:r>
      <w:r>
        <w:rPr>
          <w:rStyle w:val="None"/>
          <w:rFonts w:cs="Times New Roman" w:ascii="Times New Roman" w:hAnsi="Times New Roman"/>
        </w:rPr>
        <w:t xml:space="preserve">p=0), est testé avec une extension multivariée d’un test de Wald univarié. Pour toute méta-analyse nous avons utilisé le logiciel R version 3.1 avec les pacages metaphor </w:t>
      </w:r>
      <w:r>
        <w:fldChar w:fldCharType="begin"/>
      </w:r>
      <w:r>
        <w:rPr>
          <w:vertAlign w:val="superscript"/>
          <w:sz w:val="22"/>
          <w:rFonts w:cs="Times New Roman" w:ascii="Times New Roman" w:hAnsi="Times New Roman"/>
        </w:rPr>
        <w:instrText xml:space="preserve"> ADDIN ZOTERO_ITEM CSL_CITATION {"citationID":"z8MKa2nC","properties":{"formattedCitation":"\\super 82\\nosupersub{}","plainCitation":"82","noteIndex":0},"citationItems":[{"id":55,"uris":["http://zotero.org/users/local/RTbUyUJp/items/QIT3I3BK"],"uri":["http://zotero.org/users/local/RTbUyUJp/items/QIT3I3BK"],"itemData":{"id":55,"type":"article-journal","abstract":"The &amp;amp;lt;b&amp;amp;gt;metafor&amp;amp;lt;/b&amp;amp;gt; package provides functions for conducting meta-analyses in &amp;amp;lt;b&amp;amp;gt;R&amp;amp;lt;/b&amp;amp;gt;. The package includes functions for fitting the meta-analytic fixed- and random-effects models and allows for the inclusion of moderators variables (study-level covariates) in these models. Meta-regression analyses with continuous and categorical moderators can be conducted in this way. Functions for the Mantel-Haenszel and Peto’s one-step method for meta-analyses of 2 x 2 table data are also available. Finally, the package provides various plot functions (for example, for forest, funnel, and radial plots) and functions for assessing the model fit, for obtaining case diagnostics, and for tests of publication bias.","container-title":"Journal of Statistical Software","DOI":"10.18637/jss.v036.i03","issue":"3","page":"1–48","title":"Conducting Meta-Analyses in R with the metafor Package","volume":"36","author":[{"family":"Viechtbauer","given":"Wolfgang"}],"issued":{"date-parts":[["2010"]]}}}],"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82</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Style w:val="None"/>
          <w:rFonts w:cs="Times New Roman" w:ascii="Times New Roman" w:hAnsi="Times New Roman"/>
        </w:rPr>
        <w:t xml:space="preserve"> et dosresmeta </w:t>
      </w:r>
      <w:r>
        <w:fldChar w:fldCharType="begin"/>
      </w:r>
      <w:r>
        <w:rPr>
          <w:vertAlign w:val="superscript"/>
          <w:sz w:val="22"/>
          <w:rFonts w:cs="Times New Roman" w:ascii="Times New Roman" w:hAnsi="Times New Roman"/>
        </w:rPr>
        <w:instrText xml:space="preserve"> ADDIN ZOTERO_ITEM CSL_CITATION {"citationID":"HqcqCLaL","properties":{"formattedCitation":"\\super 81\\nosupersub{}","plainCitation":"81","noteIndex":0},"citationItems":[{"id":54,"uris":["http://zotero.org/users/local/RTbUyUJp/items/7JJWUZ4L"],"uri":["http://zotero.org/users/local/RTbUyUJp/items/7JJWUZ4L"],"itemData":{"id":54,"type":"article-journal","abstract":"Meta-analytical methods are frequently used to combine dose-response findings expressed in terms of relative risks. However, no methodology has been established when results are summarized in terms of differences in means of quantitative outcomes.","container-title":"BMC Medical Research Methodology","DOI":"10.1186/s12874-016-0189-0","ISSN":"1471-2288","issue":"1","journalAbbreviation":"BMC Medical Research Methodology","page":"91","title":"Dose-response meta-analysis of differences in means","volume":"16","author":[{"family":"Crippa","given":"Alessio"},{"family":"Orsini","given":"Nicola"}],"issued":{"date-parts":[["2016",8,2]]}}}],"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81</w:t>
      </w:r>
      <w:r/>
      <w:r>
        <w:rPr>
          <w:vertAlign w:val="superscript"/>
          <w:sz w:val="22"/>
          <w:rFonts w:cs="Times New Roman" w:ascii="Times New Roman" w:hAnsi="Times New Roman"/>
        </w:rPr>
        <w:fldChar w:fldCharType="end"/>
      </w:r>
      <w:r>
        <w:rPr>
          <w:rFonts w:cs="Times New Roman" w:ascii="Times New Roman" w:hAnsi="Times New Roman"/>
          <w:sz w:val="22"/>
          <w:vertAlign w:val="superscript"/>
        </w:rPr>
      </w:r>
    </w:p>
    <w:p>
      <w:pPr>
        <w:pStyle w:val="Default"/>
        <w:spacing w:lineRule="auto" w:line="360"/>
        <w:jc w:val="both"/>
        <w:rPr>
          <w:rStyle w:val="None"/>
          <w:rFonts w:ascii="Times New Roman" w:hAnsi="Times New Roman" w:cs="Times New Roman"/>
        </w:rPr>
      </w:pPr>
      <w:r>
        <w:rPr/>
      </w:r>
    </w:p>
    <w:p>
      <w:pPr>
        <w:pStyle w:val="Default"/>
        <w:spacing w:lineRule="auto" w:line="360"/>
        <w:jc w:val="both"/>
        <w:rPr/>
      </w:pPr>
      <w:r>
        <w:rPr>
          <w:rStyle w:val="None"/>
          <w:rFonts w:cs="Times New Roman" w:ascii="Times New Roman" w:hAnsi="Times New Roman"/>
          <w:b/>
        </w:rPr>
        <w:t xml:space="preserve">4.7 Evaluation du risque de biais entre les études </w:t>
      </w:r>
    </w:p>
    <w:p>
      <w:pPr>
        <w:pStyle w:val="Default"/>
        <w:spacing w:lineRule="auto" w:line="360"/>
        <w:jc w:val="both"/>
        <w:rPr>
          <w:rStyle w:val="None"/>
          <w:rFonts w:ascii="Times New Roman" w:hAnsi="Times New Roman" w:cs="Times New Roman"/>
        </w:rPr>
      </w:pPr>
      <w:r>
        <w:rPr>
          <w:rStyle w:val="None"/>
          <w:rFonts w:cs="Times New Roman" w:ascii="Times New Roman" w:hAnsi="Times New Roman"/>
        </w:rPr>
        <w:t>Pour mesurer l</w:t>
      </w:r>
      <w:r>
        <w:rPr>
          <w:rStyle w:val="None"/>
          <w:rFonts w:cs="Times New Roman" w:ascii="Times New Roman" w:hAnsi="Times New Roman"/>
          <w:lang w:val="ar-SA"/>
        </w:rPr>
        <w:t>’</w:t>
      </w:r>
      <w:r>
        <w:rPr>
          <w:rStyle w:val="None"/>
          <w:rFonts w:cs="Times New Roman" w:ascii="Times New Roman" w:hAnsi="Times New Roman"/>
        </w:rPr>
        <w:t>hétérogénéité entre les études, nous avons utilisé les tests d</w:t>
      </w:r>
      <w:r>
        <w:rPr>
          <w:rStyle w:val="None"/>
          <w:rFonts w:cs="Times New Roman" w:ascii="Times New Roman" w:hAnsi="Times New Roman"/>
          <w:lang w:val="ar-SA"/>
        </w:rPr>
        <w:t>’</w:t>
      </w:r>
      <w:r>
        <w:rPr>
          <w:rStyle w:val="None"/>
          <w:rFonts w:cs="Times New Roman" w:ascii="Times New Roman" w:hAnsi="Times New Roman"/>
        </w:rPr>
        <w:t xml:space="preserve">hétérogénéité de Cochran </w:t>
      </w:r>
      <w:r>
        <w:rPr>
          <w:rStyle w:val="None"/>
          <w:rFonts w:ascii="Times New Roman" w:hAnsi="Times New Roman" w:cs="Times New Roman"/>
          <w:rtl w:val="true"/>
          <w:lang w:val="he-IL" w:bidi="he-IL"/>
        </w:rPr>
        <w:t>ז</w:t>
      </w:r>
      <w:r>
        <w:rPr>
          <w:rStyle w:val="None"/>
          <w:rFonts w:cs="Times New Roman" w:ascii="Times New Roman" w:hAnsi="Times New Roman"/>
        </w:rPr>
        <w:t>2</w:t>
      </w:r>
      <w:r>
        <w:rPr>
          <w:rStyle w:val="None"/>
          <w:rFonts w:cs="Times New Roman" w:ascii="Times New Roman" w:hAnsi="Times New Roman"/>
        </w:rPr>
        <w:t>t, les statistiques  I</w:t>
      </w:r>
      <w:r>
        <w:rPr>
          <w:rStyle w:val="None"/>
          <w:rFonts w:cs="Times New Roman" w:ascii="Times New Roman" w:hAnsi="Times New Roman"/>
          <w:vertAlign w:val="superscript"/>
        </w:rPr>
        <w:t>2</w:t>
      </w:r>
      <w:r>
        <w:rPr>
          <w:rStyle w:val="None"/>
          <w:rFonts w:cs="Times New Roman" w:ascii="Times New Roman" w:hAnsi="Times New Roman"/>
        </w:rPr>
        <w:t xml:space="preserve">, une mesure estimant la proportion de la variance globale causée par l’hétérogénéité entre les études. </w:t>
      </w:r>
      <w:r>
        <w:fldChar w:fldCharType="begin"/>
      </w:r>
      <w:r>
        <w:rPr>
          <w:vertAlign w:val="superscript"/>
          <w:sz w:val="22"/>
          <w:rFonts w:cs="Times New Roman" w:ascii="Times New Roman" w:hAnsi="Times New Roman"/>
        </w:rPr>
        <w:instrText xml:space="preserve"> ADDIN ZOTERO_ITEM CSL_CITATION {"citationID":"xSbIf1HX","properties":{"formattedCitation":"\\super 83\\nosupersub{}","plainCitation":"83","noteIndex":0},"citationItems":[{"id":57,"uris":["http://zotero.org/users/local/RTbUyUJp/items/P2J28PPD"],"uri":["http://zotero.org/users/local/RTbUyUJp/items/P2J28PPD"],"itemData":{"id":57,"type":"article-journal","abstract":"Cochrane Reviews have recently started including the quantity I(2) to help readers assess the consistency of the results of studies in meta-analyses. What does this  new quantity mean, and why is assessment of heterogeneity so important to clinical  practice?","container-title":"BMJ (Clinical research ed.)","DOI":"10.1136/bmj.327.7414.557","ISSN":"1756-1833 0959-8138","issue":"7414","journalAbbreviation":"BMJ","language":"eng","note":"PMID: 12958120 \nPMCID: PMC192859","page":"557-560","title":"Measuring inconsistency in meta-analyses.","volume":"327","author":[{"family":"Higgins","given":"Julian P. T."},{"family":"Thompson","given":"Simon G."},{"family":"Deeks","given":"Jonathan J."},{"family":"Altman","given":"Douglas G."}],"issued":{"date-parts":[["2003",9,6]]}}}],"schema":"https://github.com/citation-style-language/schema/raw/master/csl-citation.json"} </w:instrText>
      </w:r>
      <w:r>
        <w:rPr>
          <w:rFonts w:cs="Times New Roman" w:ascii="Times New Roman" w:hAnsi="Times New Roman"/>
          <w:sz w:val="22"/>
          <w:vertAlign w:val="superscript"/>
        </w:rPr>
      </w:r>
      <w:r>
        <w:rPr>
          <w:vertAlign w:val="superscript"/>
          <w:sz w:val="22"/>
          <w:rFonts w:cs="Times New Roman" w:ascii="Times New Roman" w:hAnsi="Times New Roman"/>
        </w:rPr>
        <w:fldChar w:fldCharType="separate"/>
      </w:r>
      <w:r>
        <w:rPr>
          <w:rFonts w:cs="Times New Roman" w:ascii="Times New Roman" w:hAnsi="Times New Roman"/>
          <w:sz w:val="22"/>
          <w:vertAlign w:val="superscript"/>
        </w:rPr>
        <w:t>83</w:t>
      </w:r>
      <w:r>
        <w:rPr>
          <w:rFonts w:cs="Times New Roman" w:ascii="Times New Roman" w:hAnsi="Times New Roman"/>
          <w:sz w:val="22"/>
          <w:vertAlign w:val="superscript"/>
        </w:rPr>
      </w:r>
      <w:r>
        <w:rPr>
          <w:vertAlign w:val="superscript"/>
          <w:sz w:val="22"/>
          <w:rFonts w:cs="Times New Roman" w:ascii="Times New Roman" w:hAnsi="Times New Roman"/>
        </w:rPr>
        <w:fldChar w:fldCharType="end"/>
      </w:r>
      <w:r>
        <w:rPr>
          <w:rStyle w:val="None"/>
          <w:rFonts w:cs="Times New Roman" w:ascii="Times New Roman" w:hAnsi="Times New Roman"/>
        </w:rPr>
        <w:t xml:space="preserve"> </w:t>
      </w:r>
    </w:p>
    <w:p>
      <w:pPr>
        <w:pStyle w:val="Default"/>
        <w:spacing w:lineRule="auto" w:line="360"/>
        <w:jc w:val="both"/>
        <w:rPr/>
      </w:pPr>
      <w:r>
        <w:rPr>
          <w:rStyle w:val="None"/>
          <w:rFonts w:cs="Times New Roman" w:ascii="Times New Roman" w:hAnsi="Times New Roman"/>
        </w:rPr>
        <w:t>L'hétérogénéité résiduelle est explorée avec des analyses de sensibilité afin d</w:t>
      </w:r>
      <w:r>
        <w:rPr>
          <w:rStyle w:val="None"/>
          <w:rFonts w:cs="Times New Roman" w:ascii="Times New Roman" w:hAnsi="Times New Roman"/>
          <w:lang w:val="ar-SA"/>
        </w:rPr>
        <w:t>’</w:t>
      </w:r>
      <w:r>
        <w:rPr>
          <w:rStyle w:val="None"/>
          <w:rFonts w:cs="Times New Roman" w:ascii="Times New Roman" w:hAnsi="Times New Roman"/>
        </w:rPr>
        <w:t>examiner la robustesse des objectifs principales.</w:t>
      </w:r>
    </w:p>
    <w:p>
      <w:pPr>
        <w:pStyle w:val="Default"/>
        <w:spacing w:lineRule="auto" w:line="360"/>
        <w:jc w:val="both"/>
        <w:rPr>
          <w:rStyle w:val="None"/>
          <w:rFonts w:ascii="Times New Roman" w:hAnsi="Times New Roman" w:cs="Times New Roman"/>
        </w:rPr>
      </w:pPr>
      <w:r>
        <w:rPr/>
      </w:r>
    </w:p>
    <w:p>
      <w:pPr>
        <w:pStyle w:val="Default"/>
        <w:spacing w:lineRule="auto" w:line="360"/>
        <w:jc w:val="both"/>
        <w:rPr>
          <w:rStyle w:val="None"/>
          <w:rFonts w:ascii="Times New Roman" w:hAnsi="Times New Roman" w:cs="Times New Roman"/>
        </w:rPr>
      </w:pPr>
      <w:r>
        <w:rPr/>
      </w:r>
    </w:p>
    <w:p>
      <w:pPr>
        <w:pStyle w:val="Default"/>
        <w:spacing w:lineRule="auto" w:line="360"/>
        <w:jc w:val="both"/>
        <w:rPr>
          <w:rStyle w:val="None"/>
          <w:rFonts w:ascii="Times New Roman" w:hAnsi="Times New Roman" w:cs="Times New Roman"/>
        </w:rPr>
      </w:pPr>
      <w:r>
        <w:rPr/>
      </w:r>
    </w:p>
    <w:p>
      <w:pPr>
        <w:pStyle w:val="Default"/>
        <w:spacing w:lineRule="auto" w:line="360"/>
        <w:jc w:val="both"/>
        <w:rPr/>
      </w:pPr>
      <w:r>
        <w:rPr>
          <w:rStyle w:val="None"/>
          <w:rFonts w:cs="Times New Roman" w:ascii="Times New Roman" w:hAnsi="Times New Roman"/>
          <w:b/>
        </w:rPr>
        <w:t>4.8 Analyse additionnelle</w:t>
      </w:r>
    </w:p>
    <w:p>
      <w:pPr>
        <w:pStyle w:val="Default"/>
        <w:spacing w:lineRule="auto" w:line="360" w:before="0" w:after="0"/>
        <w:jc w:val="both"/>
        <w:rPr>
          <w:rStyle w:val="None"/>
          <w:rFonts w:ascii="Times New Roman" w:hAnsi="Times New Roman" w:cs="Times New Roman"/>
          <w:b/>
          <w:b/>
          <w:bCs/>
        </w:rPr>
      </w:pPr>
      <w:r>
        <w:rPr>
          <w:rStyle w:val="None"/>
          <w:rFonts w:cs="Times New Roman" w:ascii="Times New Roman" w:hAnsi="Times New Roman"/>
        </w:rPr>
        <w:t>Nous avons conduit une analyse additionnelle afin d’examiner la présence d’une association entre l’augmentation de la dose de l’olanzapine, le poids et les perturbations métaboliques en comparant l’association des valeurs p basés sur les différences de moyenne standardisées entre chaque modèle dose-effet. Afin de comparer la forme entre les courbes dose-effet pour le poids et celles pour les paramètres lipidiques, nous avons réalisé une comparaison des valeurs p pour l’équivalence entre les courbes, basés sur les coefficients de régression, tout en considérant la courbe pour le poids en tant que l’objectif principal pour le test de Wald multivarié.  Plus précisément, nous avons testé l’équivalence entre les courbes pour les paramètres lipidiques et l’association dose-effet pour la prise de poids en utilisant un Wald test avec l’hypothèse H0: b1i=b2 &amp; b2i=b2, avec “bi” définit comme les coefficients des modèles splines pour les paramètres métaboliques.</w:t>
      </w:r>
      <w:r>
        <w:rPr>
          <w:rStyle w:val="None"/>
          <w:rFonts w:cs="Times New Roman" w:ascii="Times New Roman" w:hAnsi="Times New Roman"/>
          <w:b/>
          <w:bCs/>
        </w:rPr>
        <w:t xml:space="preserve">  </w:t>
      </w:r>
      <w:r>
        <w:br w:type="page"/>
      </w:r>
    </w:p>
    <w:p>
      <w:pPr>
        <w:pStyle w:val="Default"/>
        <w:spacing w:lineRule="auto" w:line="360" w:before="0" w:after="0"/>
        <w:jc w:val="both"/>
        <w:rPr>
          <w:rStyle w:val="None"/>
          <w:rFonts w:ascii="Times New Roman" w:hAnsi="Times New Roman" w:cs="Times New Roman"/>
          <w:b/>
          <w:b/>
          <w:bCs/>
        </w:rPr>
      </w:pPr>
      <w:r>
        <w:rPr>
          <w:rStyle w:val="None"/>
          <w:rFonts w:cs="Times New Roman" w:ascii="Times New Roman" w:hAnsi="Times New Roman"/>
          <w:b/>
          <w:bCs/>
          <w:sz w:val="28"/>
          <w:szCs w:val="28"/>
          <w:lang w:val="fr-FR"/>
        </w:rPr>
        <w:t xml:space="preserve">5 RESULTATS </w:t>
      </w:r>
    </w:p>
    <w:p>
      <w:pPr>
        <w:pStyle w:val="Normal"/>
        <w:spacing w:lineRule="auto" w:line="360"/>
        <w:jc w:val="both"/>
        <w:rPr>
          <w:rStyle w:val="None"/>
          <w:rFonts w:ascii="Times New Roman" w:hAnsi="Times New Roman" w:eastAsia="Helvetica Neue;Times New Roman" w:cs="Times New Roman"/>
          <w:b/>
          <w:b/>
          <w:bCs/>
          <w:lang w:val="fr-FR"/>
        </w:rPr>
      </w:pPr>
      <w:r>
        <w:rPr/>
      </w:r>
    </w:p>
    <w:p>
      <w:pPr>
        <w:pStyle w:val="BodyAA"/>
        <w:spacing w:lineRule="auto" w:line="360"/>
        <w:rPr>
          <w:rStyle w:val="None"/>
          <w:lang w:val="fr-FR"/>
        </w:rPr>
      </w:pPr>
      <w:r>
        <w:rPr>
          <w:rStyle w:val="None"/>
          <w:b/>
          <w:bCs/>
          <w:lang w:val="fr-FR"/>
        </w:rPr>
        <w:t>5.1 Sélection des études</w:t>
      </w:r>
    </w:p>
    <w:p>
      <w:pPr>
        <w:pStyle w:val="Default"/>
        <w:spacing w:before="0" w:after="0"/>
        <w:jc w:val="both"/>
        <w:rPr>
          <w:rStyle w:val="None"/>
          <w:rFonts w:ascii="Times New Roman" w:hAnsi="Times New Roman" w:cs="Times New Roman"/>
        </w:rPr>
      </w:pPr>
      <w:r>
        <w:rPr>
          <w:rStyle w:val="None"/>
          <w:rFonts w:cs="Times New Roman" w:ascii="Times New Roman" w:hAnsi="Times New Roman"/>
        </w:rPr>
        <w:t>Par la recherche de littérature, nous avons identifié 1546 articles, avec également, une étude non publiée (041-021 SH), retrouvée sur clinicaltrial.gov. Parmi ces articles, et après le retrait des doublons (n=72), 1474 études ont été passés en revue (Table 1, PRISMA chart</w:t>
      </w:r>
      <w:r>
        <w:rPr>
          <w:rStyle w:val="None"/>
          <w:rFonts w:cs="Times New Roman" w:ascii="Times New Roman" w:hAnsi="Times New Roman"/>
          <w:iCs/>
        </w:rPr>
        <w:t>)</w:t>
      </w:r>
      <w:r>
        <w:rPr>
          <w:rStyle w:val="None"/>
          <w:rFonts w:cs="Times New Roman" w:ascii="Times New Roman" w:hAnsi="Times New Roman"/>
          <w:color w:val="ED220B"/>
        </w:rPr>
        <w:t xml:space="preserve">. </w:t>
      </w:r>
      <w:r>
        <w:rPr>
          <w:rStyle w:val="None"/>
          <w:rFonts w:cs="Times New Roman" w:ascii="Times New Roman" w:hAnsi="Times New Roman"/>
        </w:rPr>
        <w:t>68 articles ont été ensuite évalués selon les critères d’éligibilité. Parmi ceux-ci, 60 ont été exclus.</w:t>
      </w:r>
      <w:r>
        <w:rPr>
          <w:rFonts w:eastAsia="Calibri" w:cs="Times New Roman" w:ascii="Calibri" w:hAnsi="Calibri"/>
          <w:color w:val="000000"/>
          <w:lang w:eastAsia="en-US"/>
        </w:rPr>
        <w:t xml:space="preserve"> </w:t>
      </w:r>
      <w:r>
        <w:rPr>
          <w:rFonts w:cs="Times New Roman" w:ascii="Times New Roman" w:hAnsi="Times New Roman"/>
          <w:lang w:val="en-US"/>
        </w:rPr>
        <w:drawing>
          <wp:inline distT="0" distB="0" distL="0" distR="0">
            <wp:extent cx="5758815" cy="6283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5" r="-6" b="2143"/>
                    <a:stretch>
                      <a:fillRect/>
                    </a:stretch>
                  </pic:blipFill>
                  <pic:spPr bwMode="auto">
                    <a:xfrm>
                      <a:off x="0" y="0"/>
                      <a:ext cx="5758815" cy="6283960"/>
                    </a:xfrm>
                    <a:prstGeom prst="rect">
                      <a:avLst/>
                    </a:prstGeom>
                  </pic:spPr>
                </pic:pic>
              </a:graphicData>
            </a:graphic>
          </wp:inline>
        </w:drawing>
      </w:r>
    </w:p>
    <w:p>
      <w:pPr>
        <w:pStyle w:val="Default"/>
        <w:spacing w:lineRule="auto" w:line="360"/>
        <w:rPr>
          <w:rStyle w:val="None"/>
          <w:rFonts w:ascii="Times New Roman" w:hAnsi="Times New Roman" w:cs="Times New Roman"/>
        </w:rPr>
      </w:pPr>
      <w:r>
        <w:rPr>
          <w:rStyle w:val="None"/>
          <w:rFonts w:cs="Times New Roman" w:ascii="Times New Roman" w:hAnsi="Times New Roman"/>
          <w:b/>
        </w:rPr>
        <w:t>Table 1.</w:t>
      </w:r>
      <w:r>
        <w:rPr>
          <w:rStyle w:val="None"/>
          <w:rFonts w:cs="Times New Roman" w:ascii="Times New Roman" w:hAnsi="Times New Roman"/>
        </w:rPr>
        <w:t xml:space="preserve"> PRISMA flow chart</w:t>
      </w:r>
    </w:p>
    <w:p>
      <w:pPr>
        <w:pStyle w:val="Default"/>
        <w:spacing w:lineRule="auto" w:line="360"/>
        <w:jc w:val="both"/>
        <w:rPr>
          <w:rStyle w:val="None"/>
          <w:rFonts w:ascii="Times New Roman" w:hAnsi="Times New Roman" w:cs="Times New Roman"/>
          <w:b/>
          <w:b/>
          <w:bCs/>
        </w:rPr>
      </w:pPr>
      <w:r>
        <w:rPr/>
      </w:r>
    </w:p>
    <w:p>
      <w:pPr>
        <w:pStyle w:val="Default"/>
        <w:spacing w:lineRule="auto" w:line="360"/>
        <w:jc w:val="both"/>
        <w:rPr/>
      </w:pPr>
      <w:r>
        <w:rPr>
          <w:rStyle w:val="None"/>
          <w:rFonts w:cs="Times New Roman" w:ascii="Times New Roman" w:hAnsi="Times New Roman"/>
          <w:b/>
          <w:bCs/>
        </w:rPr>
        <w:t xml:space="preserve">5.2 Caractéristiques des études </w:t>
      </w:r>
    </w:p>
    <w:p>
      <w:pPr>
        <w:pStyle w:val="Default"/>
        <w:spacing w:lineRule="auto" w:line="360"/>
        <w:jc w:val="both"/>
        <w:rPr/>
      </w:pPr>
      <w:r>
        <w:rPr>
          <w:rStyle w:val="None"/>
          <w:rFonts w:cs="Times New Roman" w:ascii="Times New Roman" w:hAnsi="Times New Roman"/>
          <w:color w:val="000000"/>
        </w:rPr>
        <w:t xml:space="preserve">Le tableau 2 </w:t>
      </w:r>
      <w:r>
        <w:rPr>
          <w:rStyle w:val="None"/>
          <w:rFonts w:cs="Times New Roman" w:ascii="Times New Roman" w:hAnsi="Times New Roman"/>
        </w:rPr>
        <w:t xml:space="preserve">présente les caractéristiques des études sélectionnées. Nous avons utilisé 8 études avec des doses entre 10 et 15 mg par jour (oral) et une étude de LAI olanzapine avec des doses 200 et 300mg/ 2 semaines et 405mg toutes les 4 semaines. Dans toutes les études sélectionnées les patients avaient un diagnostic de schizophrénie et présentaient une décompensation psychotique. Ces études incluent un total de 1884 patients (1480 oral et 404 LAI), ayant reçu une dose moyenne de 10.5mg par jour par l’olanzapine oral et 11.6mg par jour pour l’olanzapine LAI. La durée moyenne de l’intervention était 5.75 semaines pour l’olanzapine oral et 8 semaines pour l’olanzapine LAI. Les articles inclus ont été publiés entre 2007 et 2020 en anglais. </w:t>
      </w:r>
    </w:p>
    <w:tbl>
      <w:tblPr>
        <w:tblW w:w="9464" w:type="dxa"/>
        <w:jc w:val="left"/>
        <w:tblInd w:w="-113" w:type="dxa"/>
        <w:tblLayout w:type="fixed"/>
        <w:tblCellMar>
          <w:top w:w="0" w:type="dxa"/>
          <w:left w:w="108" w:type="dxa"/>
          <w:bottom w:w="0" w:type="dxa"/>
          <w:right w:w="108" w:type="dxa"/>
        </w:tblCellMar>
      </w:tblPr>
      <w:tblGrid>
        <w:gridCol w:w="982"/>
        <w:gridCol w:w="543"/>
        <w:gridCol w:w="741"/>
        <w:gridCol w:w="676"/>
        <w:gridCol w:w="710"/>
        <w:gridCol w:w="567"/>
        <w:gridCol w:w="709"/>
        <w:gridCol w:w="567"/>
        <w:gridCol w:w="736"/>
        <w:gridCol w:w="766"/>
        <w:gridCol w:w="2467"/>
      </w:tblGrid>
      <w:tr>
        <w:trPr>
          <w:trHeight w:val="652" w:hRule="atLeast"/>
        </w:trPr>
        <w:tc>
          <w:tcPr>
            <w:tcW w:w="982" w:type="dxa"/>
            <w:tcBorders>
              <w:top w:val="single" w:sz="4" w:space="0" w:color="FFFFFF"/>
              <w:left w:val="single" w:sz="4" w:space="0" w:color="FFFFFF"/>
              <w:bottom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Etude</w:t>
            </w:r>
          </w:p>
        </w:tc>
        <w:tc>
          <w:tcPr>
            <w:tcW w:w="1284" w:type="dxa"/>
            <w:gridSpan w:val="2"/>
            <w:tcBorders>
              <w:top w:val="single" w:sz="4" w:space="0" w:color="FFFFFF"/>
              <w:bottom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Type d'étude</w:t>
            </w:r>
          </w:p>
        </w:tc>
        <w:tc>
          <w:tcPr>
            <w:tcW w:w="676" w:type="dxa"/>
            <w:tcBorders>
              <w:top w:val="single" w:sz="4" w:space="0" w:color="FFFFFF"/>
              <w:bottom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 xml:space="preserve">Année </w:t>
            </w:r>
          </w:p>
        </w:tc>
        <w:tc>
          <w:tcPr>
            <w:tcW w:w="710" w:type="dxa"/>
            <w:tcBorders>
              <w:top w:val="single" w:sz="4" w:space="0" w:color="FFFFFF"/>
              <w:bottom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Durée (sem)</w:t>
            </w:r>
          </w:p>
        </w:tc>
        <w:tc>
          <w:tcPr>
            <w:tcW w:w="567" w:type="dxa"/>
            <w:tcBorders>
              <w:top w:val="single" w:sz="4" w:space="0" w:color="FFFFFF"/>
              <w:bottom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Hommes %</w:t>
            </w:r>
          </w:p>
        </w:tc>
        <w:tc>
          <w:tcPr>
            <w:tcW w:w="709" w:type="dxa"/>
            <w:tcBorders>
              <w:top w:val="single" w:sz="4" w:space="0" w:color="FFFFFF"/>
              <w:bottom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Âge moyen</w:t>
            </w:r>
          </w:p>
        </w:tc>
        <w:tc>
          <w:tcPr>
            <w:tcW w:w="567" w:type="dxa"/>
            <w:tcBorders>
              <w:top w:val="single" w:sz="4" w:space="0" w:color="FFFFFF"/>
              <w:bottom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Dose (mg)</w:t>
            </w:r>
          </w:p>
        </w:tc>
        <w:tc>
          <w:tcPr>
            <w:tcW w:w="736" w:type="dxa"/>
            <w:tcBorders>
              <w:top w:val="single" w:sz="4" w:space="0" w:color="FFFFFF"/>
              <w:bottom w:val="single" w:sz="4" w:space="0" w:color="FFFFFF"/>
            </w:tcBorders>
            <w:shd w:fill="A5A5A5" w:val="clear"/>
          </w:tcPr>
          <w:p>
            <w:pPr>
              <w:pStyle w:val="Normal"/>
              <w:rPr/>
            </w:pPr>
            <w:r>
              <w:rPr>
                <w:rFonts w:eastAsia="Calibri"/>
                <w:b/>
                <w:bCs/>
                <w:sz w:val="14"/>
                <w:szCs w:val="14"/>
                <w:lang w:val="fr-CH"/>
              </w:rPr>
              <w:t xml:space="preserve">Groupe </w:t>
              <w:br/>
              <w:t>OLZ (n)</w:t>
            </w:r>
          </w:p>
        </w:tc>
        <w:tc>
          <w:tcPr>
            <w:tcW w:w="766" w:type="dxa"/>
            <w:tcBorders>
              <w:top w:val="single" w:sz="4" w:space="0" w:color="FFFFFF"/>
              <w:bottom w:val="single" w:sz="4" w:space="0" w:color="FFFFFF"/>
            </w:tcBorders>
            <w:shd w:fill="A5A5A5" w:val="clear"/>
          </w:tcPr>
          <w:p>
            <w:pPr>
              <w:pStyle w:val="Normal"/>
              <w:rPr/>
            </w:pPr>
            <w:r>
              <w:rPr>
                <w:rFonts w:eastAsia="Calibri"/>
                <w:b/>
                <w:bCs/>
                <w:sz w:val="14"/>
                <w:szCs w:val="14"/>
                <w:lang w:val="fr-CH"/>
              </w:rPr>
              <w:t xml:space="preserve">Groupe </w:t>
              <w:br/>
              <w:t>contrôle (n)</w:t>
            </w:r>
          </w:p>
        </w:tc>
        <w:tc>
          <w:tcPr>
            <w:tcW w:w="2467" w:type="dxa"/>
            <w:tcBorders>
              <w:top w:val="single" w:sz="4" w:space="0" w:color="FFFFFF"/>
              <w:bottom w:val="single" w:sz="4" w:space="0" w:color="FFFFFF"/>
              <w:right w:val="single" w:sz="4" w:space="0" w:color="FFFFFF"/>
            </w:tcBorders>
            <w:shd w:fill="A5A5A5" w:val="clear"/>
          </w:tcPr>
          <w:p>
            <w:pPr>
              <w:pStyle w:val="Normal"/>
              <w:rPr>
                <w:rFonts w:eastAsia="Calibri"/>
                <w:b/>
                <w:b/>
                <w:bCs/>
                <w:sz w:val="14"/>
                <w:szCs w:val="14"/>
                <w:lang w:val="fr-CH"/>
              </w:rPr>
            </w:pPr>
            <w:r>
              <w:rPr>
                <w:rFonts w:eastAsia="Calibri"/>
                <w:b/>
                <w:bCs/>
                <w:sz w:val="14"/>
                <w:szCs w:val="14"/>
                <w:lang w:val="fr-CH"/>
              </w:rPr>
              <w:t>Objectifs</w:t>
            </w:r>
          </w:p>
        </w:tc>
      </w:tr>
      <w:tr>
        <w:trPr>
          <w:trHeight w:val="754" w:hRule="atLeast"/>
        </w:trPr>
        <w:tc>
          <w:tcPr>
            <w:tcW w:w="982"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eastAsia="Calibri"/>
                <w:b/>
                <w:b/>
                <w:bCs/>
                <w:sz w:val="14"/>
                <w:szCs w:val="14"/>
                <w:lang w:val="fr-CH"/>
              </w:rPr>
            </w:pPr>
            <w:r>
              <w:rPr>
                <w:rFonts w:eastAsia="Calibri"/>
                <w:b/>
                <w:bCs/>
                <w:sz w:val="14"/>
                <w:szCs w:val="14"/>
                <w:lang w:val="fr-CH"/>
              </w:rPr>
              <w:t xml:space="preserve">Davidson 2007 </w:t>
            </w:r>
            <w:r>
              <w:fldChar w:fldCharType="begin"/>
            </w:r>
            <w:r>
              <w:rPr>
                <w:vertAlign w:val="superscript"/>
                <w:sz w:val="22"/>
              </w:rPr>
              <w:instrText xml:space="preserve"> ADDIN ZOTERO_ITEM CSL_CITATION {"citationID":"AemmRP2T","properties":{"formattedCitation":"\\super 84\\nosupersub{}","plainCitation":"84","noteIndex":0},"citationItems":[{"id":145,"uris":["http://zotero.org/users/local/RTbUyUJp/items/HLP8NDXU"],"uri":["http://zotero.org/users/local/RTbUyUJp/items/HLP8NDXU"],"itemData":{"id":145,"type":"article-journal","abstract":"BACKGROUND: Paliperidone extended-release tablet (paliperidone ER) is an oral psychotropic agent developed for schizophrenia treatment. Paliperidone  (9-OH-risperidone, metabolite of risperidone), when used with OROS technology has  a unique pharmacokinetic profile undergoing limited hepatic metabolism. METHODS:  The efficacy and safety of once-daily paliperidone ER (3 mg, 9 mg and 15 mg) were  compared with placebo in 618 patients with acute schizophrenia in a 6-week,  multicenter, double-blind, randomized, parallel-group study. An assay sensitivity  group with known efficacy was included to confirm trial validity (olanzapine 10  mg). RESULTS: All doses of paliperidone ER demonstrated significant improvements  in PANSS total and PANSS factors scores (p&lt;0.05) and in personal and social  functioning (p&lt;0.001) compared with placebo. Symptom improvement has been  observed at the first observation assessment (Day 4) (p&lt;0.001) compared with  placebo, suggesting a rapid onset of action for paliperidone ER. Paliperidone ER  was associated with a low incidence of treatment-emergent adverse events. The  incidence of movement disorder-related adverse events and rating scale scores  were similar in the paliperidone ER 3 mg and placebo groups and increased with  dose. Increases in prolactin plasma levels and dose-related increases in body  weight (&lt;2 kg) were observed; there were no significant changes in serum lipid or  glucose levels. CONCLUSION: In this study, all doses of paliperidone ER were  effective in significantly improving the symptoms of schizophrenia and personal  and social functioning and were generally well tolerated. As such, paliperidone  ER may provide a valuable new treatment option for patients with schizophrenia.","container-title":"Schizophrenia research","DOI":"10.1016/j.schres.2007.03.003","ISSN":"0920-9964","issue":"1-3","journalAbbreviation":"Schizophr Res","language":"eng","note":"publisher-place: Netherlands\nPMID: 17466492","page":"117-130","title":"Efficacy, safety and early response of paliperidone extended-release tablets (paliperidone ER): results of a 6-week, randomized, placebo-controlled study.","volume":"93","author":[{"family":"Davidson","given":"Michael"},{"family":"Emsley","given":"Robin"},{"family":"Kramer","given":"Michelle"},{"family":"Ford","given":"Lisa"},{"family":"Pan","given":"Guohua"},{"family":"Lim","given":"Pilar"},{"family":"Eerdekens","given":"Mariëlle"}],"issued":{"date-parts":[["2007",7]]}}}],"schema":"https://github.com/citation-style-language/schema/raw/master/csl-citation.json"} </w:instrText>
            </w:r>
            <w:r>
              <w:rPr>
                <w:sz w:val="22"/>
                <w:vertAlign w:val="superscript"/>
              </w:rPr>
            </w:r>
            <w:r>
              <w:rPr>
                <w:vertAlign w:val="superscript"/>
                <w:sz w:val="22"/>
              </w:rPr>
              <w:fldChar w:fldCharType="separate"/>
            </w:r>
            <w:r>
              <w:rPr>
                <w:sz w:val="22"/>
                <w:vertAlign w:val="superscript"/>
              </w:rPr>
              <w:t>84</w:t>
            </w:r>
            <w:r/>
            <w:r>
              <w:rPr>
                <w:vertAlign w:val="superscript"/>
                <w:sz w:val="22"/>
              </w:rPr>
              <w:fldChar w:fldCharType="end"/>
            </w:r>
            <w:r>
              <w:rPr>
                <w:sz w:val="22"/>
                <w:vertAlign w:val="superscript"/>
              </w:rPr>
            </w:r>
          </w:p>
        </w:tc>
        <w:tc>
          <w:tcPr>
            <w:tcW w:w="543"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ECR dose fixe</w:t>
            </w:r>
          </w:p>
        </w:tc>
        <w:tc>
          <w:tcPr>
            <w:tcW w:w="741"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olan vs placebo</w:t>
            </w:r>
          </w:p>
        </w:tc>
        <w:tc>
          <w:tcPr>
            <w:tcW w:w="67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2007</w:t>
            </w:r>
          </w:p>
        </w:tc>
        <w:tc>
          <w:tcPr>
            <w:tcW w:w="71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6</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66</w:t>
            </w:r>
          </w:p>
        </w:tc>
        <w:tc>
          <w:tcPr>
            <w:tcW w:w="709"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36.9</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10</w:t>
            </w:r>
          </w:p>
        </w:tc>
        <w:tc>
          <w:tcPr>
            <w:tcW w:w="73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126</w:t>
            </w:r>
          </w:p>
        </w:tc>
        <w:tc>
          <w:tcPr>
            <w:tcW w:w="76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120</w:t>
            </w:r>
          </w:p>
        </w:tc>
        <w:tc>
          <w:tcPr>
            <w:tcW w:w="2467" w:type="dxa"/>
            <w:tcBorders>
              <w:top w:val="single" w:sz="4" w:space="0" w:color="FFFFFF"/>
              <w:left w:val="single" w:sz="4" w:space="0" w:color="FFFFFF"/>
              <w:bottom w:val="single" w:sz="4" w:space="0" w:color="FFFFFF"/>
              <w:right w:val="single" w:sz="4" w:space="0" w:color="FFFFFF"/>
            </w:tcBorders>
            <w:shd w:fill="DBDBDB" w:val="clear"/>
          </w:tcPr>
          <w:p>
            <w:pPr>
              <w:pStyle w:val="Normal"/>
              <w:rPr/>
            </w:pPr>
            <w:r>
              <w:rPr>
                <w:rFonts w:eastAsia="Calibri"/>
                <w:sz w:val="14"/>
                <w:szCs w:val="14"/>
                <w:lang w:val="fr-CH"/>
              </w:rPr>
              <w:t xml:space="preserve">Efficacité du traitement avec la paliperidone ER (selon l'amélioration du PANSS score) </w:t>
              <w:br/>
              <w:t>Comparaison de la tolérance entre la paliperidone, l'olanzapine et placebo.</w:t>
            </w:r>
          </w:p>
        </w:tc>
      </w:tr>
      <w:tr>
        <w:trPr>
          <w:trHeight w:val="754" w:hRule="atLeast"/>
        </w:trPr>
        <w:tc>
          <w:tcPr>
            <w:tcW w:w="982"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 xml:space="preserve">Kane 2007 </w:t>
            </w:r>
            <w:r>
              <w:fldChar w:fldCharType="begin"/>
            </w:r>
            <w:r>
              <w:rPr>
                <w:vertAlign w:val="superscript"/>
                <w:sz w:val="22"/>
              </w:rPr>
              <w:instrText xml:space="preserve"> ADDIN ZOTERO_ITEM CSL_CITATION {"citationID":"FFGxVU8P","properties":{"formattedCitation":"\\super 85\\nosupersub{}","plainCitation":"85","noteIndex":0},"citationItems":[{"id":146,"uris":["http://zotero.org/users/local/RTbUyUJp/items/HXAVAQHA"],"uri":["http://zotero.org/users/local/RTbUyUJp/items/HXAVAQHA"],"itemData":{"id":146,"type":"article-journal","abstract":"BACKGROUND: Paliperidone extended-release tablet (paliperidone ER) is an investigational oral psychotropic developed for schizophrenia treatment. It  utilizes OROS technology to provide a unique pharmacokinetic profile, eliminating  the need for titration and potentially leading to improved tolerability.  Furthermore, paliperidone undergoes limited hepatic metabolism. METHODS: The  efficacy and safety of once-daily paliperidone ER (6 mg, 9 mg and 12 mg) were  assessed versus placebo in 628 patients with acute schizophrenia in a 6-week,  multicenter, double-blind, randomized, parallel-group study. RESULTS: All doses  of paliperidone ER demonstrated significant improvement in PANSS score, all PANSS  Marder factor scores (p&lt;0.001) and personal and social functioning versus placebo  (p&lt;0.001). The PANSS total score also improved significantly in the olanzapine  treatment arm. Significantly higher percentages of paliperidone ER patients  demonstrated a &gt; or =30% reduction in PANSS total score versus placebo (p&lt;0.001).  The incidence of movement disorder-related AEs and rating scales measurements  were similar to placebo for the paliperidone ER 6 mg group and higher in the 9 mg  and 12 mg groups. In the paliperidone ER groups there were no reports of  glucose-related AEs or clinically relevant changes in plasma lipid levels and  changes in mean bodyweight&lt;1 kg. CONCLUSION: In this study, all doses of  paliperidone ER were effective in significantly improving the symptoms of  schizophrenia and personal and social functioning and were generally well  tolerated. Paliperidone ER offers a distinctive treatment profile and may provide  a valuable new treatment option for patients with schizophrenia.","container-title":"Schizophrenia research","DOI":"10.1016/j.schres.2006.09.012","ISSN":"0920-9964","issue":"1-3","journalAbbreviation":"Schizophr Res","language":"eng","note":"publisher-place: Netherlands\nPMID: 17092691","page":"147-161","title":"Treatment of schizophrenia with paliperidone extended-release tablets: a 6-week placebo-controlled trial.","volume":"90","author":[{"family":"Kane","given":"J."},{"family":"Canas","given":"F."},{"family":"Kramer","given":"M."},{"family":"Ford","given":"L."},{"family":"Gassmann-Mayer","given":"C."},{"family":"Lim","given":"P."},{"family":"Eerdekens","given":"M."}],"issued":{"date-parts":[["2007",2]]}}}],"schema":"https://github.com/citation-style-language/schema/raw/master/csl-citation.json"} </w:instrText>
            </w:r>
            <w:r>
              <w:rPr>
                <w:sz w:val="22"/>
                <w:vertAlign w:val="superscript"/>
              </w:rPr>
            </w:r>
            <w:r>
              <w:rPr>
                <w:vertAlign w:val="superscript"/>
                <w:sz w:val="22"/>
              </w:rPr>
              <w:fldChar w:fldCharType="separate"/>
            </w:r>
            <w:r>
              <w:rPr>
                <w:sz w:val="22"/>
                <w:vertAlign w:val="superscript"/>
              </w:rPr>
              <w:t>85</w:t>
            </w:r>
            <w:r>
              <w:rPr>
                <w:sz w:val="22"/>
                <w:vertAlign w:val="superscript"/>
              </w:rPr>
            </w:r>
            <w:r>
              <w:rPr>
                <w:vertAlign w:val="superscript"/>
                <w:sz w:val="22"/>
              </w:rPr>
              <w:fldChar w:fldCharType="end"/>
            </w:r>
            <w:r>
              <w:rPr>
                <w:rFonts w:eastAsia="Calibri"/>
                <w:b/>
                <w:bCs/>
                <w:sz w:val="14"/>
                <w:szCs w:val="14"/>
                <w:lang w:val="de-CH"/>
              </w:rPr>
              <w:t>b</w:t>
            </w:r>
          </w:p>
        </w:tc>
        <w:tc>
          <w:tcPr>
            <w:tcW w:w="543"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ECR dose fixe</w:t>
            </w:r>
          </w:p>
        </w:tc>
        <w:tc>
          <w:tcPr>
            <w:tcW w:w="741"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olan vs médicament vs placebo</w:t>
            </w:r>
          </w:p>
        </w:tc>
        <w:tc>
          <w:tcPr>
            <w:tcW w:w="67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2007</w:t>
            </w:r>
          </w:p>
        </w:tc>
        <w:tc>
          <w:tcPr>
            <w:tcW w:w="71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6</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49.5</w:t>
            </w:r>
          </w:p>
        </w:tc>
        <w:tc>
          <w:tcPr>
            <w:tcW w:w="709"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18.95</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10</w:t>
            </w:r>
          </w:p>
        </w:tc>
        <w:tc>
          <w:tcPr>
            <w:tcW w:w="73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128</w:t>
            </w:r>
          </w:p>
        </w:tc>
        <w:tc>
          <w:tcPr>
            <w:tcW w:w="7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126</w:t>
            </w:r>
          </w:p>
        </w:tc>
        <w:tc>
          <w:tcPr>
            <w:tcW w:w="246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Calibri"/>
                <w:sz w:val="14"/>
                <w:szCs w:val="14"/>
                <w:lang w:val="fr-CH"/>
              </w:rPr>
              <w:t xml:space="preserve">Efficacité du traitement avec la paliperidone ER (selon l'amélioration du PANSS score) </w:t>
              <w:br/>
              <w:t>Comparaison de la tolérance entre la paliperidone, l'olanzapine et placebo.</w:t>
            </w:r>
          </w:p>
        </w:tc>
      </w:tr>
      <w:tr>
        <w:trPr>
          <w:trHeight w:val="754" w:hRule="atLeast"/>
        </w:trPr>
        <w:tc>
          <w:tcPr>
            <w:tcW w:w="982"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 xml:space="preserve">Potkin 2020 (NCT02634346) Enlighten 1 </w:t>
            </w:r>
            <w:r>
              <w:fldChar w:fldCharType="begin"/>
            </w:r>
            <w:r>
              <w:rPr>
                <w:vertAlign w:val="superscript"/>
                <w:sz w:val="22"/>
              </w:rPr>
              <w:instrText xml:space="preserve"> ADDIN ZOTERO_ITEM CSL_CITATION {"citationID":"l18cwPy6","properties":{"formattedCitation":"\\super 86\\nosupersub{}","plainCitation":"86","noteIndex":0},"citationItems":[{"id":151,"uris":["http://zotero.org/users/local/RTbUyUJp/items/JW7LQAP5"],"uri":["http://zotero.org/users/local/RTbUyUJp/items/JW7LQAP5"],"itemData":{"id":151,"type":"article-journal","abstract":"OBJECTIVE: To assess the antipsychotic efficacy and safety of a combination of olanzapine and samidorphan (OLZ/SAM). METHODS: This 4-week, phase 3, randomized,  double-blind, placebo- and olanzapine-controlled study was conducted from  December 2015 to June 2017 in adults with schizophrenia according to the  Diagnostic and Statistical Manual of Mental Disorders, Fifth Edition (DSM-5)  criteria who were experiencing an acute exacerbation. Patients were randomized  1:1:1 to OLZ/SAM, olanzapine monotherapy, or placebo. The primary and key  secondary efficacy endpoint assessed was the change in Positive and Negative  Syndrome Scale (PANSS) total score and Clinical Global Impressions-Severity of  Illness Scale (CGI-S) score between baseline and week 4, respectively, for  OLZ/SAM versus placebo. Safety monitoring occurred throughout. RESULTS: 401  patients received ≥ 1 dose of study drug; 352 completed treatment. Treatment with  OLZ/SAM resulted in significant improvements versus placebo in PANSS total and  CGI-S scores from baseline to week 4 (least squares [LS] mean ± SE: -6.4 ± 1.8 [P  &lt; .001] and -0.38 ± 0.12 [P = .002], respectively). Olanzapine treatment resulted  in similar improvements (PANSS and CGI-S LS mean ± SE of -5.3 ± 1.84 [P = .004]  and -0.44 ± 0.12 [P &lt; .001], respectively). Adverse events (AEs) occurred in  54.5%, 54.9%, and 44.8% of patients on OLZ/SAM, olanzapine, and placebo,  respectively. Weight gain, somnolence, dry mouth, anxiety, and headache were the  most common AEs (ie, ≥ 5%) with active treatment. CONCLUSIONS: OLZ/SAM treatment  resulted in statistically and clinically significant efficacy improvements over 4  weeks versus placebo in adults with acutely exacerbated schizophrenia.  Improvements were similar to those observed with olanzapine. OLZ/SAM was well  tolerated, with a safety profile similar to that of olanzapine. TRIAL  REGISTRATIONS: ClinicalTrials.gov identifier: NCT02634346; EudraCT number:  2015-003373-15​​.","container-title":"The Journal of clinical psychiatry","DOI":"10.4088/JCP.19m12769","ISSN":"1555-2101 0160-6689","issue":"2","journalAbbreviation":"J Clin Psychiatry","language":"eng","note":"publisher-place: United States\nPMID: 32141723","title":"Efficacy and Safety of a Combination of Olanzapine and Samidorphan in Adult Patients With an Acute Exacerbation of Schizophrenia: Outcomes From the  Randomized, Phase 3 ENLIGHTEN-1 Study.","volume":"81","author":[{"family":"Potkin","given":"Steven G."},{"family":"Kunovac","given":"Jelena"},{"family":"Silverman","given":"Bernard L."},{"family":"Simmons","given":"Adam"},{"family":"Jiang","given":"Ying"},{"family":"DiPetrillo","given":"Lauren"},{"family":"McDonnell","given":"David"}],"issued":{"date-parts":[["2020",3,3]]}}}],"schema":"https://github.com/citation-style-language/schema/raw/master/csl-citation.json"} </w:instrText>
            </w:r>
            <w:r>
              <w:rPr>
                <w:sz w:val="22"/>
                <w:vertAlign w:val="superscript"/>
              </w:rPr>
            </w:r>
            <w:r>
              <w:rPr>
                <w:vertAlign w:val="superscript"/>
                <w:sz w:val="22"/>
              </w:rPr>
              <w:fldChar w:fldCharType="separate"/>
            </w:r>
            <w:r>
              <w:rPr>
                <w:sz w:val="22"/>
                <w:vertAlign w:val="superscript"/>
              </w:rPr>
              <w:t>86</w:t>
            </w:r>
            <w:r/>
            <w:r>
              <w:rPr>
                <w:vertAlign w:val="superscript"/>
                <w:sz w:val="22"/>
              </w:rPr>
              <w:fldChar w:fldCharType="end"/>
            </w:r>
            <w:r>
              <w:rPr>
                <w:sz w:val="22"/>
                <w:vertAlign w:val="superscript"/>
              </w:rPr>
            </w:r>
          </w:p>
        </w:tc>
        <w:tc>
          <w:tcPr>
            <w:tcW w:w="543"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ECR dose fixe</w:t>
            </w:r>
          </w:p>
        </w:tc>
        <w:tc>
          <w:tcPr>
            <w:tcW w:w="741"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olan vs médicament vs placebo</w:t>
            </w:r>
          </w:p>
        </w:tc>
        <w:tc>
          <w:tcPr>
            <w:tcW w:w="67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2029</w:t>
            </w:r>
          </w:p>
        </w:tc>
        <w:tc>
          <w:tcPr>
            <w:tcW w:w="71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4</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29.1</w:t>
            </w:r>
          </w:p>
        </w:tc>
        <w:tc>
          <w:tcPr>
            <w:tcW w:w="709"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20.55</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20</w:t>
            </w:r>
          </w:p>
        </w:tc>
        <w:tc>
          <w:tcPr>
            <w:tcW w:w="73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133</w:t>
            </w:r>
          </w:p>
        </w:tc>
        <w:tc>
          <w:tcPr>
            <w:tcW w:w="76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134</w:t>
            </w:r>
          </w:p>
        </w:tc>
        <w:tc>
          <w:tcPr>
            <w:tcW w:w="2467" w:type="dxa"/>
            <w:tcBorders>
              <w:top w:val="single" w:sz="4" w:space="0" w:color="FFFFFF"/>
              <w:left w:val="single" w:sz="4" w:space="0" w:color="FFFFFF"/>
              <w:bottom w:val="single" w:sz="4" w:space="0" w:color="FFFFFF"/>
              <w:right w:val="single" w:sz="4" w:space="0" w:color="FFFFFF"/>
            </w:tcBorders>
            <w:shd w:fill="DBDBDB" w:val="clear"/>
          </w:tcPr>
          <w:p>
            <w:pPr>
              <w:pStyle w:val="Normal"/>
              <w:rPr/>
            </w:pPr>
            <w:r>
              <w:rPr>
                <w:rFonts w:eastAsia="Calibri"/>
                <w:sz w:val="14"/>
                <w:szCs w:val="14"/>
                <w:lang w:val="fr-CH"/>
              </w:rPr>
              <w:t xml:space="preserve">Efficacité du traitement avec la paliperidone ER (selon l'amélioration du PANSS score) </w:t>
              <w:br/>
              <w:t>Comparaison de la tolérance entre la paliperidone, l'olanzapine et placebo.</w:t>
            </w:r>
          </w:p>
        </w:tc>
      </w:tr>
      <w:tr>
        <w:trPr>
          <w:trHeight w:val="754" w:hRule="atLeast"/>
        </w:trPr>
        <w:tc>
          <w:tcPr>
            <w:tcW w:w="982"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 xml:space="preserve">Marder 2007 </w:t>
            </w:r>
            <w:r>
              <w:fldChar w:fldCharType="begin"/>
            </w:r>
            <w:r>
              <w:rPr>
                <w:vertAlign w:val="superscript"/>
                <w:sz w:val="22"/>
              </w:rPr>
              <w:instrText xml:space="preserve"> ADDIN ZOTERO_ITEM CSL_CITATION {"citationID":"UPEUYL7q","properties":{"formattedCitation":"\\super 87\\nosupersub{}","plainCitation":"87","noteIndex":0},"citationItems":[{"id":149,"uris":["http://zotero.org/users/local/RTbUyUJp/items/346GX5IZ"],"uri":["http://zotero.org/users/local/RTbUyUJp/items/346GX5IZ"],"itemData":{"id":149,"type":"article-journal","abstract":"BACKGROUND: Paliperidone extended-release tablet (paliperidone ER; Invega, Janssen L.P., Titusville, New Jersey) is an oral psychotropic for schizophrenia  treatment. METHODS: Efficacy and safety of once-daily paliperidone ER (6 and 12  mg) were assessed versus placebo in 444 patients with acute schizophrenia in a  6-week, multicenter, double-blind, randomized, parallel-group study. An  olanzapine (10 mg) treatment arm was included to confirm trial validity. RESULTS:  Both doses of paliperidone ER demonstrated significant improvement in Positive  and Negative Syndrome Scale (PANSS) total score (p &lt; or = .006) and certain PANSS  Marder factor scores compared with placebo (p &lt; or = .025); PANSS total score  also improved in the olanzapine treatment arm. Paliperidone ER 6 mg (p &lt; or =  .008), but not 12 mg, was associated with significant improvements in personal  and social performance. The incidence of treatment-emergent adverse events (AEs)  for paliperidone ER 6 mg was comparable with placebo and slightly greater with  paliperidone ER 12 mg. Changes in blood glucose and lipid levels with  paliperidone ER were comparable with placebo. Two patients treated with  paliperidone ER experienced glucose-related AEs. Body-weight increases of 1-2 kg  were observed with paliperidone ER. Although there were increases in plasma  prolactin levels with paliperidone ER treatment, the incidence of  prolactin-related AEs was &lt; or =1%. CONCLUSIONS: In this study, paliperidone ER,  particularly the 6-mg dose, was effective and well tolerated, and provides a  valuable new treatment option for schizophrenia.","container-title":"Biological psychiatry","DOI":"10.1016/j.biopsych.2007.01.017","ISSN":"1873-2402 0006-3223","issue":"12","journalAbbreviation":"Biol Psychiatry","language":"eng","note":"publisher-place: United States\nPMID: 17601495","page":"1363-1370","title":"Efficacy and safety of paliperidone extended-release tablets: results of a 6-week, randomized, placebo-controlled study.","volume":"62","author":[{"family":"Marder","given":"Stephen R."},{"family":"Kramer","given":"Michelle"},{"family":"Ford","given":"Lisa"},{"family":"Eerdekens","given":"Els"},{"family":"Lim","given":"Pilar"},{"family":"Eerdekens","given":"Mariëlle"},{"family":"Lowy","given":"Adam"}],"issued":{"date-parts":[["2007",12,15]]}}}],"schema":"https://github.com/citation-style-language/schema/raw/master/csl-citation.json"} </w:instrText>
            </w:r>
            <w:r>
              <w:rPr>
                <w:sz w:val="22"/>
                <w:vertAlign w:val="superscript"/>
              </w:rPr>
            </w:r>
            <w:r>
              <w:rPr>
                <w:vertAlign w:val="superscript"/>
                <w:sz w:val="22"/>
              </w:rPr>
              <w:fldChar w:fldCharType="separate"/>
            </w:r>
            <w:r>
              <w:rPr>
                <w:sz w:val="22"/>
                <w:vertAlign w:val="superscript"/>
              </w:rPr>
              <w:t>87</w:t>
            </w:r>
            <w:r/>
            <w:r>
              <w:rPr>
                <w:vertAlign w:val="superscript"/>
                <w:sz w:val="22"/>
              </w:rPr>
              <w:fldChar w:fldCharType="end"/>
            </w:r>
            <w:r>
              <w:rPr>
                <w:sz w:val="22"/>
                <w:vertAlign w:val="superscript"/>
              </w:rPr>
            </w:r>
          </w:p>
        </w:tc>
        <w:tc>
          <w:tcPr>
            <w:tcW w:w="543"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ECR dose fixe</w:t>
            </w:r>
          </w:p>
        </w:tc>
        <w:tc>
          <w:tcPr>
            <w:tcW w:w="741"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olan vs médicament vs placebo</w:t>
            </w:r>
          </w:p>
        </w:tc>
        <w:tc>
          <w:tcPr>
            <w:tcW w:w="67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2007</w:t>
            </w:r>
          </w:p>
        </w:tc>
        <w:tc>
          <w:tcPr>
            <w:tcW w:w="71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6</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39</w:t>
            </w:r>
          </w:p>
        </w:tc>
        <w:tc>
          <w:tcPr>
            <w:tcW w:w="709"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no data</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10</w:t>
            </w:r>
          </w:p>
        </w:tc>
        <w:tc>
          <w:tcPr>
            <w:tcW w:w="73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105</w:t>
            </w:r>
          </w:p>
        </w:tc>
        <w:tc>
          <w:tcPr>
            <w:tcW w:w="7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de-CH"/>
              </w:rPr>
            </w:pPr>
            <w:r>
              <w:rPr>
                <w:rFonts w:eastAsia="Calibri"/>
                <w:sz w:val="14"/>
                <w:szCs w:val="14"/>
                <w:lang w:val="de-CH"/>
              </w:rPr>
              <w:t>105</w:t>
            </w:r>
          </w:p>
        </w:tc>
        <w:tc>
          <w:tcPr>
            <w:tcW w:w="246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Calibri"/>
                <w:sz w:val="14"/>
                <w:szCs w:val="14"/>
                <w:lang w:val="fr-CH"/>
              </w:rPr>
              <w:t xml:space="preserve">Efficacité du traitement avec la paliperidone ER (selon l'amélioration du PANSS score) </w:t>
              <w:br/>
              <w:t>Comparaison de la tolérance entre la paliperidone, l'olanzapine et placebo.</w:t>
            </w:r>
          </w:p>
        </w:tc>
      </w:tr>
      <w:tr>
        <w:trPr>
          <w:trHeight w:val="754" w:hRule="atLeast"/>
        </w:trPr>
        <w:tc>
          <w:tcPr>
            <w:tcW w:w="982"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eastAsia="Calibri"/>
                <w:b/>
                <w:b/>
                <w:bCs/>
                <w:sz w:val="14"/>
                <w:szCs w:val="14"/>
                <w:lang w:val="de-CH"/>
              </w:rPr>
            </w:pPr>
            <w:r>
              <w:rPr>
                <w:rFonts w:eastAsia="Calibri"/>
                <w:b/>
                <w:bCs/>
                <w:sz w:val="14"/>
                <w:szCs w:val="14"/>
                <w:lang w:val="de-CH"/>
              </w:rPr>
              <w:t xml:space="preserve">Meltzer 2011 </w:t>
            </w:r>
            <w:r>
              <w:fldChar w:fldCharType="begin"/>
            </w:r>
            <w:r>
              <w:rPr>
                <w:vertAlign w:val="superscript"/>
                <w:sz w:val="22"/>
              </w:rPr>
              <w:instrText xml:space="preserve"> ADDIN ZOTERO_ITEM CSL_CITATION {"citationID":"v6UqJmqE","properties":{"formattedCitation":"\\super 88\\nosupersub{}","plainCitation":"88","noteIndex":0},"citationItems":[{"id":150,"uris":["http://zotero.org/users/local/RTbUyUJp/items/GUKZD9IH"],"uri":["http://zotero.org/users/local/RTbUyUJp/items/GUKZD9IH"],"itemData":{"id":150,"type":"article-journal","abstract":"OBJECTIVE: The study was designed to evaluate the short-term efficacy and safety of lurasidone in the treatment of acute schizophrenia. METHOD: Participants, who  were recently admitted inpatients with schizophrenia with an acute exacerbation  of psychotic symptoms, were randomly assigned to 6 weeks of double-blind  treatment with 40 mg of lurasidone, 120 mg of lurasidone, 15 mg of olanzapine  (included to test for assay sensitivity), or placebo, dosed once daily. Efficacy  was evaluated using a mixed-model repeated-measures analysis of the change from  baseline to week 6 in Positive and Negative Syndrome Scale (PANSS) total score  (as the primary efficacy measure) and Clinical Global Impressions severity  (CGI-S) score (as the key secondary efficacy measure). RESULTS: Treatment with  both doses of lurasidone or with olanzapine was associated with significantly  greater improvement at week 6 on PANSS total score, PANSS positive and negative  subscale scores, and CGI-S score compared with placebo. There was no  statistically significant difference in mean PANSS total or CGI-S change scores  for the lurasidone groups compared with the olanzapine group. With responders  defined as those with an improvement of at least 20% on the PANSS, endpoint  responder rates were significant compared with placebo for olanzapine only. The  incidence of akathisia was higher with 120 mg of lurasidone (22.9%) than with 40  mg of lurasidone (11.8%), olanzapine (7.4%), or placebo (0.9%). The proportion of  patients experiencing ≥ 7% weight gain was 5.9% for the lurasidone groups  combined, 34.4% for the olanzapine group, and 7.0% for the placebo group.  CONCLUSIONS: Lurasidone was an effective treatment for patients with acute  schizophrenia. Safety assessments indicated a higher frequency of adverse events  associated with 120 mg/day of lurasidone compared with 40 mg/day.","container-title":"The American journal of psychiatry","DOI":"10.1176/appi.ajp.2011.10060907","ISSN":"1535-7228 0002-953X","issue":"9","journalAbbreviation":"Am J Psychiatry","language":"eng","note":"publisher-place: United States\nPMID: 21676992","page":"957-967","title":"Lurasidone in the treatment of schizophrenia: a randomized, double-blind, placebo- and olanzapine-controlled study.","volume":"168","author":[{"family":"Meltzer","given":"Herbert Y."},{"family":"Cucchiaro","given":"Josephine"},{"family":"Silva","given":"Robert"},{"family":"Ogasa","given":"Masaaki"},{"family":"Phillips","given":"Debra"},{"family":"Xu","given":"Jane"},{"family":"Kalali","given":"Amir H."},{"family":"Schweizer","given":"Edward"},{"family":"Pikalov","given":"Andrei"},{"family":"Loebel","given":"Antony"}],"issued":{"date-parts":[["2011",9]]}}}],"schema":"https://github.com/citation-style-language/schema/raw/master/csl-citation.json"} </w:instrText>
            </w:r>
            <w:r>
              <w:rPr>
                <w:sz w:val="22"/>
                <w:vertAlign w:val="superscript"/>
              </w:rPr>
            </w:r>
            <w:r>
              <w:rPr>
                <w:vertAlign w:val="superscript"/>
                <w:sz w:val="22"/>
              </w:rPr>
              <w:fldChar w:fldCharType="separate"/>
            </w:r>
            <w:r>
              <w:rPr>
                <w:sz w:val="22"/>
                <w:vertAlign w:val="superscript"/>
              </w:rPr>
              <w:t>88</w:t>
            </w:r>
            <w:r/>
            <w:r>
              <w:rPr>
                <w:vertAlign w:val="superscript"/>
                <w:sz w:val="22"/>
              </w:rPr>
              <w:fldChar w:fldCharType="end"/>
            </w:r>
            <w:r>
              <w:rPr>
                <w:sz w:val="22"/>
                <w:vertAlign w:val="superscript"/>
              </w:rPr>
            </w:r>
          </w:p>
        </w:tc>
        <w:tc>
          <w:tcPr>
            <w:tcW w:w="543"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ECR dose fixe</w:t>
            </w:r>
          </w:p>
        </w:tc>
        <w:tc>
          <w:tcPr>
            <w:tcW w:w="741"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olan vs médicament vs placebo</w:t>
            </w:r>
          </w:p>
        </w:tc>
        <w:tc>
          <w:tcPr>
            <w:tcW w:w="67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2011</w:t>
            </w:r>
          </w:p>
        </w:tc>
        <w:tc>
          <w:tcPr>
            <w:tcW w:w="71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6</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77.5</w:t>
            </w:r>
          </w:p>
        </w:tc>
        <w:tc>
          <w:tcPr>
            <w:tcW w:w="709"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18.5</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15</w:t>
            </w:r>
          </w:p>
        </w:tc>
        <w:tc>
          <w:tcPr>
            <w:tcW w:w="73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122</w:t>
            </w:r>
          </w:p>
        </w:tc>
        <w:tc>
          <w:tcPr>
            <w:tcW w:w="76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de-CH"/>
              </w:rPr>
            </w:pPr>
            <w:r>
              <w:rPr>
                <w:rFonts w:eastAsia="Calibri"/>
                <w:sz w:val="14"/>
                <w:szCs w:val="14"/>
                <w:lang w:val="de-CH"/>
              </w:rPr>
              <w:t>114</w:t>
            </w:r>
          </w:p>
        </w:tc>
        <w:tc>
          <w:tcPr>
            <w:tcW w:w="2467" w:type="dxa"/>
            <w:tcBorders>
              <w:top w:val="single" w:sz="4" w:space="0" w:color="FFFFFF"/>
              <w:left w:val="single" w:sz="4" w:space="0" w:color="FFFFFF"/>
              <w:bottom w:val="single" w:sz="4" w:space="0" w:color="FFFFFF"/>
              <w:right w:val="single" w:sz="4" w:space="0" w:color="FFFFFF"/>
            </w:tcBorders>
            <w:shd w:fill="DBDBDB" w:val="clear"/>
          </w:tcPr>
          <w:p>
            <w:pPr>
              <w:pStyle w:val="Normal"/>
              <w:rPr/>
            </w:pPr>
            <w:r>
              <w:rPr>
                <w:rFonts w:eastAsia="Calibri"/>
                <w:sz w:val="14"/>
                <w:szCs w:val="14"/>
                <w:lang w:val="fr-CH"/>
              </w:rPr>
              <w:t>Efficacité du traitement avec la lurasidone (selon l'amélioration du PANSS score)</w:t>
              <w:br/>
              <w:t>Comparaison de la tolérance entre la lurasidone, l'olanzapine et placebo</w:t>
            </w:r>
          </w:p>
        </w:tc>
      </w:tr>
      <w:tr>
        <w:trPr>
          <w:trHeight w:val="941" w:hRule="atLeast"/>
        </w:trPr>
        <w:tc>
          <w:tcPr>
            <w:tcW w:w="982"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eastAsia="Calibri"/>
                <w:b/>
                <w:b/>
                <w:bCs/>
                <w:sz w:val="14"/>
                <w:szCs w:val="14"/>
                <w:lang w:val="fr-CH"/>
              </w:rPr>
            </w:pPr>
            <w:r>
              <w:rPr>
                <w:rFonts w:eastAsia="Calibri"/>
                <w:b/>
                <w:bCs/>
                <w:sz w:val="14"/>
                <w:szCs w:val="14"/>
                <w:lang w:val="de-CH"/>
              </w:rPr>
              <w:t xml:space="preserve">Patil 2007 </w:t>
            </w:r>
            <w:r>
              <w:fldChar w:fldCharType="begin"/>
            </w:r>
            <w:r>
              <w:rPr>
                <w:vertAlign w:val="superscript"/>
                <w:sz w:val="22"/>
                <w:lang w:val="fr-CH"/>
              </w:rPr>
              <w:instrText xml:space="preserve"> ADDIN ZOTERO_ITEM CSL_CITATION {"citationID":"Qq7uVVZK","properties":{"formattedCitation":"\\super 89\\nosupersub{}","plainCitation":"89","noteIndex":0},"citationItems":[{"id":152,"uris":["http://zotero.org/users/local/RTbUyUJp/items/HNXKH4KR"],"uri":["http://zotero.org/users/local/RTbUyUJp/items/HNXKH4KR"],"itemData":{"id":152,"type":"article-journal","abstract":"Schizophrenia is a chronic, complex and heterogeneous mental disorder, with pathological features of disrupted neuronal excitability and plasticity within  limbic structures of the brain. These pathological features manifest behaviorally  as positive symptoms (including hallucinations, delusions and thought disorder),  negative symptoms (such as social withdrawal, apathy and emotional blunting) and  other psychopathological symptoms (such as psychomotor retardation, lack of  insight, poor attention and impulse control). Altered glutamate neurotransmission  has for decades been linked to schizophrenia, but all commonly prescribed  antipsychotics act on dopamine receptors. LY404039 is a selective agonist for  metabotropic glutamate 2/3 (mGlu2/3) receptors and has shown antipsychotic  potential in animal studies. With data from rodents, we provide new evidence that  mGlu2/3 receptor agonists work by a distinct mechanism different from that of  olanzapine. To clinically test this mechanism, an oral prodrug of LY404039  (LY2140023) was evaluated in schizophrenic patients with olanzapine as an active  control in a randomized, three-armed, double-blind, placebo-controlled study.  Treatment with LY2140023, like treatment with olanzapine, was safe and  well-tolerated; treated patients showed statistically significant improvements in  both positive and negative symptoms of schizophrenia compared to placebo (P &lt;  0.001 at week 4). Notably, patients treated with LY2140023 did not differ from  placebo-treated patients with respect to prolactin elevation, extrapyramidal  symptoms or weight gain. These data suggest that mGlu2/3 receptor agonists have  antipsychotic properties and may provide a new alternative for the treatment of  schizophrenia.","container-title":"Nature medicine","DOI":"10.1038/nm1632","ISSN":"1078-8956","issue":"9","journalAbbreviation":"Nat Med","language":"eng","note":"publisher-place: United States\nPMID: 17767166","page":"1102-1107","title":"Activation of mGlu2/3 receptors as a new approach to treat schizophrenia: a randomized Phase 2 clinical trial.","volume":"13","author":[{"family":"Patil","given":"Sandeep T."},{"family":"Zhang","given":"Lu"},{"family":"Martenyi","given":"Ferenc"},{"family":"Lowe","given":"Stephen L."},{"family":"Jackson","given":"Kimberley A."},{"family":"Andreev","given":"Boris V."},{"family":"Avedisova","given":"Alla S."},{"family":"Bardenstein","given":"Leonid M."},{"family":"Gurovich","given":"Issak Y."},{"family":"Morozova","given":"Margarita A."},{"family":"Mosolov","given":"Sergey N."},{"family":"Neznanov","given":"Nikolai G."},{"family":"Reznik","given":"Alexander M."},{"family":"Smulevich","given":"Anatoly B."},{"family":"Tochilov","given":"Vladimir A."},{"family":"Johnson","given":"Bryan G."},{"family":"Monn","given":"James A."},{"family":"Schoepp","given":"Darryle D."}],"issued":{"date-parts":[["2007",9]]}}}],"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89</w:t>
            </w:r>
            <w:r/>
            <w:r>
              <w:rPr>
                <w:vertAlign w:val="superscript"/>
                <w:sz w:val="22"/>
                <w:lang w:val="fr-CH"/>
              </w:rPr>
              <w:fldChar w:fldCharType="end"/>
            </w:r>
            <w:r>
              <w:rPr>
                <w:sz w:val="22"/>
                <w:vertAlign w:val="superscript"/>
                <w:lang w:val="fr-CH"/>
              </w:rPr>
            </w:r>
          </w:p>
        </w:tc>
        <w:tc>
          <w:tcPr>
            <w:tcW w:w="543"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ECR dose fixe</w:t>
            </w:r>
          </w:p>
        </w:tc>
        <w:tc>
          <w:tcPr>
            <w:tcW w:w="741"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olan vs médicament vs placebo</w:t>
            </w:r>
          </w:p>
        </w:tc>
        <w:tc>
          <w:tcPr>
            <w:tcW w:w="67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2007</w:t>
            </w:r>
          </w:p>
        </w:tc>
        <w:tc>
          <w:tcPr>
            <w:tcW w:w="71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4</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75.65</w:t>
            </w:r>
          </w:p>
        </w:tc>
        <w:tc>
          <w:tcPr>
            <w:tcW w:w="709"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41.65</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15</w:t>
            </w:r>
          </w:p>
        </w:tc>
        <w:tc>
          <w:tcPr>
            <w:tcW w:w="73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34</w:t>
            </w:r>
          </w:p>
        </w:tc>
        <w:tc>
          <w:tcPr>
            <w:tcW w:w="7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63</w:t>
            </w:r>
          </w:p>
        </w:tc>
        <w:tc>
          <w:tcPr>
            <w:tcW w:w="246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 xml:space="preserve">Efficacité du traitement avec la LY404039 (agoniste sélectif pour les récepteurs du glutamate 2/3 (mGlu2/30), selon l'amélioration du PANSS score). </w:t>
              <w:br/>
              <w:t>Comparaison de la tolérance entre la LY404039, l'olanzapine et placebo</w:t>
            </w:r>
          </w:p>
        </w:tc>
      </w:tr>
      <w:tr>
        <w:trPr>
          <w:trHeight w:val="754" w:hRule="atLeast"/>
        </w:trPr>
        <w:tc>
          <w:tcPr>
            <w:tcW w:w="982"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eastAsia="Calibri"/>
                <w:b/>
                <w:b/>
                <w:bCs/>
                <w:sz w:val="14"/>
                <w:szCs w:val="14"/>
                <w:lang w:val="fr-CH"/>
              </w:rPr>
            </w:pPr>
            <w:r>
              <w:rPr>
                <w:rFonts w:eastAsia="Calibri"/>
                <w:b/>
                <w:bCs/>
                <w:sz w:val="14"/>
                <w:szCs w:val="14"/>
                <w:lang w:val="fr-CH"/>
              </w:rPr>
              <w:t xml:space="preserve">Schmidt 2012 </w:t>
            </w:r>
            <w:r>
              <w:fldChar w:fldCharType="begin"/>
            </w:r>
            <w:r>
              <w:rPr>
                <w:vertAlign w:val="superscript"/>
                <w:sz w:val="22"/>
                <w:lang w:val="fr-CH"/>
              </w:rPr>
              <w:instrText xml:space="preserve"> ADDIN ZOTERO_ITEM CSL_CITATION {"citationID":"lNB2onXk","properties":{"formattedCitation":"\\super 90\\nosupersub{}","plainCitation":"90","noteIndex":0},"citationItems":[{"id":153,"uris":["http://zotero.org/users/local/RTbUyUJp/items/Q9WULXIJ"],"uri":["http://zotero.org/users/local/RTbUyUJp/items/Q9WULXIJ"],"itemData":{"id":153,"type":"article-journal","abstract":"JNJ-37822681 is a novel, highly selective dopamine D₂ receptor antagonist characterized by a rapid dissociation rate from the dopamine D₂ receptor. This  profile was hypothesized to confer antipsychotic efficacy and improved  tolerability. In this 12-week study, the efficacy and safety of JNJ-37822681 were  evaluated in patients with an acute exacerbation of schizophrenia, randomly  assigned (1:1:1:1:1) to JNJ-37822681 (10-, 20- or 30-mg bid), olanzapine (15 mg  once-daily), or placebo (for 6 weeks followed by olanzapine for 6 weeks). Of 498  randomized patients, 298 (60%) completed the study. All JNJ-37822681 dose groups  and the olanzapine group showed significantly greater reduction in PANSS total  score from baseline to week 6 versus placebo (all p-values &lt; 0.001).  Least-squares adjusted mean changes from baseline to week 6 in PANSS total score  were: -6.4 (placebo); -18.4 (10 mg JNJ-37822681), -17.7 (20 mg JNJ-37822681),  -20.0 (30 mg JNJ-37822681) and -22.9 (olanzapine). All JNJ-37822681 groups showed  significant improvement versus placebo from baseline to week 6 in the PANSS  subscales, Marder factors, Clinical Global Impression of Severity, and in the  Subjective Well-Being on Neuroleptics scale (all p-values &lt; 0.05). The most  common treatment-emergent adverse events with JNJ-37822681 were insomnia (17%)  and akathisia (13%). Incidences of extrapyramidal symptoms were dose-related and  were comparable for JNJ-37822681 10 mg bid and olanzapine groups. All  JNJ-37822681 dose groups showed lesser weight gain compared with olanzapine. The  efficacy and tolerability profile of the JNJ-37822681 10 mg bid was consistent  with the study hypothesis.","container-title":"European neuropsychopharmacology : the journal of the European College of Neuropsychopharmacology","DOI":"10.1016/j.euroneuro.2012.02.007","ISSN":"1873-7862 0924-977X","issue":"10","journalAbbreviation":"Eur Neuropsychopharmacol","language":"eng","note":"publisher-place: Netherlands\nPMID: 22464973","page":"721-733","title":"A double-blind, randomized, placebo-controlled study with JNJ-37822681, a novel, highly selective, fast dissociating D₂ receptor antagonist in the treatment of  acute exacerbation of schizophrenia.","volume":"22","author":[{"family":"Schmidt","given":"Mark E."},{"family":"Kent","given":"Justine M."},{"family":"Daly","given":"Ella"},{"family":"Janssens","given":"Luc"},{"family":"Van Osselaer","given":"Nancy"},{"family":"Hüsken","given":"Gitta"},{"family":"Anghelescu","given":"Ion-George"},{"family":"Van Nueten","given":"Luc"}],"issued":{"date-parts":[["2012",10]]}}}],"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90</w:t>
            </w:r>
            <w:r/>
            <w:r>
              <w:rPr>
                <w:vertAlign w:val="superscript"/>
                <w:sz w:val="22"/>
                <w:lang w:val="fr-CH"/>
              </w:rPr>
              <w:fldChar w:fldCharType="end"/>
            </w:r>
            <w:r>
              <w:rPr>
                <w:sz w:val="22"/>
                <w:vertAlign w:val="superscript"/>
                <w:lang w:val="fr-CH"/>
              </w:rPr>
            </w:r>
          </w:p>
        </w:tc>
        <w:tc>
          <w:tcPr>
            <w:tcW w:w="543"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ECR dose fixe</w:t>
            </w:r>
          </w:p>
        </w:tc>
        <w:tc>
          <w:tcPr>
            <w:tcW w:w="741" w:type="dxa"/>
            <w:tcBorders>
              <w:top w:val="single" w:sz="4" w:space="0" w:color="FFFFFF"/>
              <w:left w:val="single" w:sz="4" w:space="0" w:color="FFFFFF"/>
              <w:bottom w:val="single" w:sz="4" w:space="0" w:color="FFFFFF"/>
              <w:right w:val="single" w:sz="4" w:space="0" w:color="FFFFFF"/>
            </w:tcBorders>
            <w:shd w:fill="DBDBDB" w:val="clear"/>
          </w:tcPr>
          <w:p>
            <w:pPr>
              <w:pStyle w:val="Normal"/>
              <w:rPr/>
            </w:pPr>
            <w:r>
              <w:rPr>
                <w:rFonts w:eastAsia="Calibri"/>
                <w:sz w:val="14"/>
                <w:szCs w:val="14"/>
                <w:lang w:val="fr-CH"/>
              </w:rPr>
              <w:t>olan vs médicament vs placebo</w:t>
            </w:r>
          </w:p>
        </w:tc>
        <w:tc>
          <w:tcPr>
            <w:tcW w:w="67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2012</w:t>
            </w:r>
          </w:p>
        </w:tc>
        <w:tc>
          <w:tcPr>
            <w:tcW w:w="71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6</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56.5</w:t>
            </w:r>
          </w:p>
        </w:tc>
        <w:tc>
          <w:tcPr>
            <w:tcW w:w="709"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38.3</w:t>
            </w:r>
          </w:p>
        </w:tc>
        <w:tc>
          <w:tcPr>
            <w:tcW w:w="567"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15</w:t>
            </w:r>
          </w:p>
        </w:tc>
        <w:tc>
          <w:tcPr>
            <w:tcW w:w="73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93</w:t>
            </w:r>
          </w:p>
        </w:tc>
        <w:tc>
          <w:tcPr>
            <w:tcW w:w="766"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99</w:t>
            </w:r>
          </w:p>
        </w:tc>
        <w:tc>
          <w:tcPr>
            <w:tcW w:w="2467"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eastAsia="Calibri"/>
                <w:sz w:val="14"/>
                <w:szCs w:val="14"/>
                <w:lang w:val="fr-CH"/>
              </w:rPr>
            </w:pPr>
            <w:r>
              <w:rPr>
                <w:rFonts w:eastAsia="Calibri"/>
                <w:sz w:val="14"/>
                <w:szCs w:val="14"/>
                <w:lang w:val="fr-CH"/>
              </w:rPr>
              <w:t xml:space="preserve">Efficacité du traitement avec le JNJ-37822681(selon l'amélioration du PANSS score) </w:t>
              <w:br/>
              <w:t>Comparaison de la tolérance entre le JNJ-37822681, l'olanzapine et placebo</w:t>
            </w:r>
          </w:p>
        </w:tc>
      </w:tr>
      <w:tr>
        <w:trPr>
          <w:trHeight w:val="754" w:hRule="atLeast"/>
        </w:trPr>
        <w:tc>
          <w:tcPr>
            <w:tcW w:w="982"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eastAsia="Calibri"/>
                <w:b/>
                <w:b/>
                <w:bCs/>
                <w:sz w:val="14"/>
                <w:szCs w:val="14"/>
                <w:lang w:val="fr-CH"/>
              </w:rPr>
            </w:pPr>
            <w:r>
              <w:rPr>
                <w:rFonts w:eastAsia="Calibri"/>
                <w:b/>
                <w:bCs/>
                <w:sz w:val="14"/>
                <w:szCs w:val="14"/>
                <w:lang w:val="fr-CH"/>
              </w:rPr>
              <w:t xml:space="preserve">Shen 2004 </w:t>
            </w:r>
            <w:r>
              <w:fldChar w:fldCharType="begin"/>
            </w:r>
            <w:r>
              <w:rPr>
                <w:vertAlign w:val="superscript"/>
                <w:sz w:val="22"/>
                <w:lang w:val="fr-CH"/>
              </w:rPr>
              <w:instrText xml:space="preserve"> ADDIN ZOTERO_ITEM CSL_CITATION {"citationID":"TGDamI6N","properties":{"formattedCitation":"\\super 91\\nosupersub{}","plainCitation":"91","noteIndex":0},"citationItems":[{"id":154,"uris":["http://zotero.org/users/local/RTbUyUJp/items/DWX4F2R2"],"uri":["http://zotero.org/users/local/RTbUyUJp/items/DWX4F2R2"],"itemData":{"id":154,"type":"article-journal","abstract":"Vabicaserin, a potent 5-HT2C receptor agonist, decreases nucleus accumbens extracellular dopamine levels in rats, without affecting striatal dopamine,  indicating mesolimbic selectivity. This is the first study of efficacy, safety  and tolerability of vabicaserin in adults with acute schizophrenia. Three hundred  fourteen hospitalized subjects were randomized to: Vabicaserin 200 or 400 mg/day,  olanzapine 15 mg/day or placebo. Central raters assessed the PANSS and CGI-S.  Site raters performed the BPRS and CGI-I. Central rated PANSS Positive  (PANSS-PPS) was the primary endpoint. Two hundred eighty-nine subjects were  included in the mITT efficacy analysis. Vabicaserin was well tolerated with no  major safety concerns. Olanzapine, but not vabicaserin, caused weight gain.  Vabicaserin 200 mg/day and olanzapine demonstrated significant improvement at  week 6 vs. placebo on PANSS-PSS. A non-significant decrease vs. placebo was  observed for 400 mg/day. Both vabicaserin groups demonstrated significant  improvement over baseline on PANSS Negative while placebo worsened. Vabicaserin  200 mg/day and olanzapine demonstrated significantly greater improvement over  placebo on PANSS Total whereas 400 mg/day showed a trend toward improvement.  There was no significant improvement vs. placebo for either vabicaserin group on  site-rated BPRS. Vabicaserin 200 mg/day and olanzapine demonstrated significant  improvement vs. placebo on CGI-I and CGI-S but not 400 mg/day vabicaserin.  Vabicaserin demonstrated efficacy on primary and secondary endpoints at  200 mg/day, but not at 400 mg/day which showed a trend for efficacy. The  200 mg/day vabicaserin group achieved proof of concept using central ratings.  Both vabicaserin doses were well tolerated with no significant safety signals and  no weight gain. TRIAL REGISTRATION: clinicaltrials.gov. Identifier: NCT00265551.","container-title":"Journal of psychiatric research","DOI":"10.1016/j.jpsychires.2014.02.012","ISSN":"1879-1379 0022-3956","journalAbbreviation":"J Psychiatr Res","language":"eng","note":"publisher-place: England\nPMID: 24613032","page":"14-22","title":"A 6-week randomized, double-blind, placebo-controlled, comparator referenced trial of vabicaserin in acute schizophrenia.","volume":"53","author":[{"family":"Shen","given":"Joan H. Q."},{"family":"Zhao","given":"Yonggang"},{"family":"Rosenzweig-Lipson","given":"Sharon"},{"family":"Popp","given":"Danielle"},{"family":"Williams","given":"Janet B. W."},{"family":"Giller","given":"Earl"},{"family":"Detke","given":"Michael J."},{"family":"Kane","given":"John M."}],"issued":{"date-parts":[["2014",6]]}}}],"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91</w:t>
            </w:r>
            <w:r/>
            <w:r>
              <w:rPr>
                <w:vertAlign w:val="superscript"/>
                <w:sz w:val="22"/>
                <w:lang w:val="fr-CH"/>
              </w:rPr>
              <w:fldChar w:fldCharType="end"/>
            </w:r>
            <w:r>
              <w:rPr>
                <w:sz w:val="22"/>
                <w:vertAlign w:val="superscript"/>
                <w:lang w:val="fr-CH"/>
              </w:rPr>
            </w:r>
          </w:p>
        </w:tc>
        <w:tc>
          <w:tcPr>
            <w:tcW w:w="543"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ECR dose fixe</w:t>
            </w:r>
          </w:p>
        </w:tc>
        <w:tc>
          <w:tcPr>
            <w:tcW w:w="741"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Calibri"/>
                <w:sz w:val="14"/>
                <w:szCs w:val="14"/>
                <w:lang w:val="fr-CH"/>
              </w:rPr>
              <w:t>olan vs médicament vs placebo</w:t>
            </w:r>
          </w:p>
        </w:tc>
        <w:tc>
          <w:tcPr>
            <w:tcW w:w="67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2014</w:t>
            </w:r>
          </w:p>
        </w:tc>
        <w:tc>
          <w:tcPr>
            <w:tcW w:w="71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6</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69.05</w:t>
            </w:r>
          </w:p>
        </w:tc>
        <w:tc>
          <w:tcPr>
            <w:tcW w:w="709"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39.85</w:t>
            </w:r>
          </w:p>
        </w:tc>
        <w:tc>
          <w:tcPr>
            <w:tcW w:w="56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15</w:t>
            </w:r>
          </w:p>
        </w:tc>
        <w:tc>
          <w:tcPr>
            <w:tcW w:w="73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71</w:t>
            </w:r>
          </w:p>
        </w:tc>
        <w:tc>
          <w:tcPr>
            <w:tcW w:w="76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71</w:t>
            </w:r>
          </w:p>
        </w:tc>
        <w:tc>
          <w:tcPr>
            <w:tcW w:w="2467"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Calibri"/>
                <w:sz w:val="14"/>
                <w:szCs w:val="14"/>
                <w:lang w:val="fr-CH"/>
              </w:rPr>
            </w:pPr>
            <w:r>
              <w:rPr>
                <w:rFonts w:eastAsia="Calibri"/>
                <w:sz w:val="14"/>
                <w:szCs w:val="14"/>
                <w:lang w:val="fr-CH"/>
              </w:rPr>
              <w:t xml:space="preserve">Efficacité du traitement avec la Vabicaserin (selon l'amélioration du PANSS score). </w:t>
              <w:br/>
              <w:t>Comparaison de la tolérance entre la Vabicaserin, l'olanzapine et placebo</w:t>
            </w:r>
          </w:p>
        </w:tc>
      </w:tr>
    </w:tbl>
    <w:p>
      <w:pPr>
        <w:pStyle w:val="Default"/>
        <w:rPr>
          <w:rStyle w:val="None"/>
          <w:rFonts w:ascii="Times New Roman" w:hAnsi="Times New Roman" w:cs="Times New Roman"/>
          <w:bCs/>
        </w:rPr>
      </w:pPr>
      <w:r>
        <w:rPr>
          <w:rStyle w:val="None"/>
          <w:rFonts w:cs="Times New Roman" w:ascii="Times New Roman" w:hAnsi="Times New Roman"/>
          <w:b/>
          <w:bCs/>
        </w:rPr>
        <w:t>Table 2</w:t>
      </w:r>
      <w:r>
        <w:rPr>
          <w:rStyle w:val="None"/>
          <w:rFonts w:cs="Times New Roman" w:ascii="Times New Roman" w:hAnsi="Times New Roman"/>
          <w:bCs/>
        </w:rPr>
        <w:t xml:space="preserve">. Caractéristiques des études sélectionnées </w:t>
      </w:r>
    </w:p>
    <w:p>
      <w:pPr>
        <w:pStyle w:val="Default"/>
        <w:rPr>
          <w:rStyle w:val="None"/>
          <w:rFonts w:ascii="Times New Roman" w:hAnsi="Times New Roman" w:cs="Times New Roman"/>
          <w:bCs/>
        </w:rPr>
      </w:pPr>
      <w:r>
        <w:rPr/>
      </w:r>
    </w:p>
    <w:p>
      <w:pPr>
        <w:pStyle w:val="Default"/>
        <w:rPr>
          <w:rStyle w:val="None"/>
          <w:rFonts w:ascii="Times New Roman" w:hAnsi="Times New Roman" w:cs="Times New Roman"/>
          <w:bCs/>
        </w:rPr>
      </w:pPr>
      <w:r>
        <w:rPr/>
      </w:r>
    </w:p>
    <w:p>
      <w:pPr>
        <w:pStyle w:val="Default"/>
        <w:rPr>
          <w:rStyle w:val="None"/>
          <w:rFonts w:ascii="Times New Roman" w:hAnsi="Times New Roman" w:cs="Times New Roman"/>
          <w:bCs/>
        </w:rPr>
      </w:pPr>
      <w:r>
        <w:rPr/>
      </w:r>
    </w:p>
    <w:p>
      <w:pPr>
        <w:pStyle w:val="Default"/>
        <w:jc w:val="both"/>
        <w:rPr/>
      </w:pPr>
      <w:r>
        <w:rPr>
          <w:rStyle w:val="None"/>
          <w:rFonts w:cs="Times New Roman" w:ascii="Times New Roman" w:hAnsi="Times New Roman"/>
          <w:b/>
          <w:bCs/>
        </w:rPr>
        <w:t>5.3 Evaluation du risque de biais dans les études sélectionnées</w:t>
      </w:r>
    </w:p>
    <w:p>
      <w:pPr>
        <w:pStyle w:val="Default"/>
        <w:jc w:val="both"/>
        <w:rPr>
          <w:rStyle w:val="None"/>
          <w:rFonts w:ascii="Times New Roman" w:hAnsi="Times New Roman" w:cs="Times New Roman"/>
        </w:rPr>
      </w:pPr>
      <w:r>
        <w:rPr>
          <w:rStyle w:val="None"/>
          <w:rFonts w:cs="Times New Roman" w:ascii="Times New Roman" w:hAnsi="Times New Roman"/>
        </w:rPr>
        <w:t>Le risque de biais dans les études sélectionnées était faible, nous affichons sur la table</w:t>
      </w:r>
      <w:r>
        <w:rPr>
          <w:rStyle w:val="None"/>
          <w:rFonts w:cs="Times New Roman" w:ascii="Times New Roman" w:hAnsi="Times New Roman"/>
          <w:color w:val="000000"/>
        </w:rPr>
        <w:t xml:space="preserve"> 3</w:t>
      </w:r>
      <w:r>
        <w:rPr>
          <w:rStyle w:val="None"/>
          <w:rFonts w:cs="Times New Roman" w:ascii="Times New Roman" w:hAnsi="Times New Roman"/>
        </w:rPr>
        <w:t xml:space="preserve"> la classification du risqué de biais. </w:t>
      </w:r>
    </w:p>
    <w:p>
      <w:pPr>
        <w:pStyle w:val="Body"/>
        <w:jc w:val="both"/>
        <w:rPr>
          <w:rStyle w:val="None"/>
          <w:rFonts w:ascii="Times New Roman" w:hAnsi="Times New Roman" w:eastAsia="Times New Roman" w:cs="Times New Roman"/>
          <w:lang w:val="fr-CH"/>
        </w:rPr>
      </w:pPr>
      <w:r>
        <w:rPr/>
      </w:r>
    </w:p>
    <w:p>
      <w:pPr>
        <w:pStyle w:val="Body"/>
        <w:rPr>
          <w:rFonts w:eastAsia="Times New Roman" w:cs="Times New Roman"/>
          <w:lang w:val="fr-CH"/>
        </w:rPr>
      </w:pPr>
      <w:r>
        <w:rPr>
          <w:rFonts w:eastAsia="Times New Roman" w:cs="Times New Roman"/>
          <w:lang w:val="fr-CH"/>
        </w:rPr>
      </w:r>
    </w:p>
    <w:tbl>
      <w:tblPr>
        <w:tblW w:w="9066" w:type="dxa"/>
        <w:jc w:val="left"/>
        <w:tblInd w:w="28" w:type="dxa"/>
        <w:tblLayout w:type="fixed"/>
        <w:tblCellMar>
          <w:top w:w="80" w:type="dxa"/>
          <w:left w:w="80" w:type="dxa"/>
          <w:bottom w:w="80" w:type="dxa"/>
          <w:right w:w="80" w:type="dxa"/>
        </w:tblCellMar>
      </w:tblPr>
      <w:tblGrid>
        <w:gridCol w:w="1409"/>
        <w:gridCol w:w="841"/>
        <w:gridCol w:w="142"/>
        <w:gridCol w:w="933"/>
        <w:gridCol w:w="1058"/>
        <w:gridCol w:w="930"/>
        <w:gridCol w:w="930"/>
        <w:gridCol w:w="930"/>
        <w:gridCol w:w="1893"/>
      </w:tblGrid>
      <w:tr>
        <w:trPr>
          <w:trHeight w:val="804" w:hRule="atLeast"/>
          <w:cantSplit w:val="true"/>
        </w:trPr>
        <w:tc>
          <w:tcPr>
            <w:tcW w:w="1409" w:type="dxa"/>
            <w:tcBorders>
              <w:top w:val="single" w:sz="4" w:space="0" w:color="000000"/>
              <w:bottom w:val="single" w:sz="4" w:space="0" w:color="000000"/>
            </w:tcBorders>
            <w:shd w:fill="F2F2F2" w:val="clear"/>
            <w:vAlign w:val="center"/>
          </w:tcPr>
          <w:p>
            <w:pPr>
              <w:pStyle w:val="Body"/>
              <w:jc w:val="center"/>
              <w:rPr>
                <w:b/>
                <w:b/>
                <w:bCs/>
                <w:sz w:val="14"/>
                <w:szCs w:val="14"/>
                <w:lang w:val="fr-CH"/>
              </w:rPr>
            </w:pPr>
            <w:r>
              <w:rPr>
                <w:b/>
                <w:bCs/>
                <w:sz w:val="14"/>
                <w:szCs w:val="14"/>
                <w:lang w:val="fr-CH"/>
              </w:rPr>
              <w:t>Study</w:t>
            </w:r>
          </w:p>
        </w:tc>
        <w:tc>
          <w:tcPr>
            <w:tcW w:w="983" w:type="dxa"/>
            <w:gridSpan w:val="2"/>
            <w:tcBorders>
              <w:top w:val="single" w:sz="4" w:space="0" w:color="000000"/>
              <w:bottom w:val="single" w:sz="4" w:space="0" w:color="000000"/>
            </w:tcBorders>
            <w:shd w:fill="F2F2F2" w:val="clear"/>
            <w:vAlign w:val="center"/>
          </w:tcPr>
          <w:p>
            <w:pPr>
              <w:pStyle w:val="Body"/>
              <w:jc w:val="center"/>
              <w:rPr>
                <w:b/>
                <w:b/>
                <w:bCs/>
                <w:sz w:val="14"/>
                <w:szCs w:val="14"/>
                <w:lang w:val="fr-CH"/>
              </w:rPr>
            </w:pPr>
            <w:r>
              <w:rPr>
                <w:b/>
                <w:bCs/>
                <w:sz w:val="14"/>
                <w:szCs w:val="14"/>
                <w:lang w:val="fr-CH"/>
              </w:rPr>
              <w:t>Random sequence generation (selection bias)</w:t>
            </w:r>
          </w:p>
        </w:tc>
        <w:tc>
          <w:tcPr>
            <w:tcW w:w="933" w:type="dxa"/>
            <w:tcBorders>
              <w:top w:val="single" w:sz="4" w:space="0" w:color="000000"/>
              <w:bottom w:val="single" w:sz="4" w:space="0" w:color="000000"/>
            </w:tcBorders>
            <w:shd w:fill="F2F2F2" w:val="clear"/>
            <w:vAlign w:val="center"/>
          </w:tcPr>
          <w:p>
            <w:pPr>
              <w:pStyle w:val="Body"/>
              <w:jc w:val="center"/>
              <w:rPr>
                <w:b/>
                <w:b/>
                <w:bCs/>
                <w:sz w:val="14"/>
                <w:szCs w:val="14"/>
                <w:lang w:val="fr-FR"/>
              </w:rPr>
            </w:pPr>
            <w:r>
              <w:rPr>
                <w:b/>
                <w:bCs/>
                <w:sz w:val="14"/>
                <w:szCs w:val="14"/>
                <w:lang w:val="fr-FR"/>
              </w:rPr>
              <w:t>Allocation concealment (selection bias)</w:t>
            </w:r>
          </w:p>
        </w:tc>
        <w:tc>
          <w:tcPr>
            <w:tcW w:w="1058" w:type="dxa"/>
            <w:tcBorders>
              <w:top w:val="single" w:sz="4" w:space="0" w:color="000000"/>
              <w:bottom w:val="single" w:sz="4" w:space="0" w:color="000000"/>
            </w:tcBorders>
            <w:shd w:fill="F2F2F2" w:val="clear"/>
            <w:vAlign w:val="center"/>
          </w:tcPr>
          <w:p>
            <w:pPr>
              <w:pStyle w:val="Body"/>
              <w:jc w:val="center"/>
              <w:rPr>
                <w:b/>
                <w:b/>
                <w:bCs/>
                <w:sz w:val="14"/>
                <w:szCs w:val="14"/>
                <w:lang w:val="fr-CH"/>
              </w:rPr>
            </w:pPr>
            <w:r>
              <w:rPr>
                <w:b/>
                <w:bCs/>
                <w:sz w:val="14"/>
                <w:szCs w:val="14"/>
                <w:lang w:val="fr-CH"/>
              </w:rPr>
              <w:t>Blinding of participants and personnel (performance bias)</w:t>
            </w:r>
          </w:p>
        </w:tc>
        <w:tc>
          <w:tcPr>
            <w:tcW w:w="930" w:type="dxa"/>
            <w:tcBorders>
              <w:top w:val="single" w:sz="4" w:space="0" w:color="000000"/>
              <w:bottom w:val="single" w:sz="4" w:space="0" w:color="000000"/>
            </w:tcBorders>
            <w:shd w:fill="F2F2F2" w:val="clear"/>
            <w:vAlign w:val="center"/>
          </w:tcPr>
          <w:p>
            <w:pPr>
              <w:pStyle w:val="Body"/>
              <w:jc w:val="center"/>
              <w:rPr>
                <w:b/>
                <w:b/>
                <w:bCs/>
                <w:sz w:val="14"/>
                <w:szCs w:val="14"/>
                <w:lang w:val="fr-CH"/>
              </w:rPr>
            </w:pPr>
            <w:r>
              <w:rPr>
                <w:b/>
                <w:bCs/>
                <w:sz w:val="14"/>
                <w:szCs w:val="14"/>
                <w:lang w:val="fr-CH"/>
              </w:rPr>
              <w:t>Blinding of outcome assessment (detection bias)</w:t>
            </w:r>
          </w:p>
        </w:tc>
        <w:tc>
          <w:tcPr>
            <w:tcW w:w="930" w:type="dxa"/>
            <w:tcBorders>
              <w:top w:val="single" w:sz="4" w:space="0" w:color="000000"/>
              <w:bottom w:val="single" w:sz="4" w:space="0" w:color="000000"/>
            </w:tcBorders>
            <w:shd w:fill="F2F2F2" w:val="clear"/>
            <w:vAlign w:val="center"/>
          </w:tcPr>
          <w:p>
            <w:pPr>
              <w:pStyle w:val="Body"/>
              <w:jc w:val="center"/>
              <w:rPr>
                <w:b/>
                <w:b/>
                <w:bCs/>
                <w:sz w:val="14"/>
                <w:szCs w:val="14"/>
                <w:lang w:val="fr-CH"/>
              </w:rPr>
            </w:pPr>
            <w:r>
              <w:rPr>
                <w:b/>
                <w:bCs/>
                <w:sz w:val="14"/>
                <w:szCs w:val="14"/>
                <w:lang w:val="fr-CH"/>
              </w:rPr>
              <w:t>Incomplete outcome data (attrition bias)</w:t>
            </w:r>
          </w:p>
        </w:tc>
        <w:tc>
          <w:tcPr>
            <w:tcW w:w="930" w:type="dxa"/>
            <w:tcBorders>
              <w:top w:val="single" w:sz="4" w:space="0" w:color="000000"/>
              <w:bottom w:val="single" w:sz="4" w:space="0" w:color="000000"/>
            </w:tcBorders>
            <w:shd w:fill="F2F2F2" w:val="clear"/>
            <w:vAlign w:val="center"/>
          </w:tcPr>
          <w:p>
            <w:pPr>
              <w:pStyle w:val="Body"/>
              <w:jc w:val="center"/>
              <w:rPr>
                <w:b/>
                <w:b/>
                <w:bCs/>
                <w:sz w:val="14"/>
                <w:szCs w:val="14"/>
                <w:lang w:val="fr-FR"/>
              </w:rPr>
            </w:pPr>
            <w:r>
              <w:rPr>
                <w:b/>
                <w:bCs/>
                <w:sz w:val="14"/>
                <w:szCs w:val="14"/>
                <w:lang w:val="fr-FR"/>
              </w:rPr>
              <w:t>Selective reporting (reporting bias)</w:t>
            </w:r>
          </w:p>
        </w:tc>
        <w:tc>
          <w:tcPr>
            <w:tcW w:w="1893" w:type="dxa"/>
            <w:tcBorders>
              <w:top w:val="single" w:sz="4" w:space="0" w:color="000000"/>
              <w:bottom w:val="single" w:sz="4" w:space="0" w:color="000000"/>
            </w:tcBorders>
            <w:shd w:fill="F2F2F2" w:val="clear"/>
            <w:vAlign w:val="center"/>
          </w:tcPr>
          <w:p>
            <w:pPr>
              <w:pStyle w:val="Body"/>
              <w:jc w:val="center"/>
              <w:rPr>
                <w:b/>
                <w:b/>
                <w:bCs/>
                <w:sz w:val="14"/>
                <w:szCs w:val="14"/>
                <w:lang w:val="fr-FR"/>
              </w:rPr>
            </w:pPr>
            <w:r>
              <w:rPr>
                <w:b/>
                <w:bCs/>
                <w:sz w:val="14"/>
                <w:szCs w:val="14"/>
                <w:lang w:val="fr-FR"/>
              </w:rPr>
              <w:t>Other potential biases</w:t>
            </w:r>
          </w:p>
        </w:tc>
      </w:tr>
      <w:tr>
        <w:trPr>
          <w:trHeight w:val="644" w:hRule="atLeast"/>
          <w:cantSplit w:val="true"/>
        </w:trPr>
        <w:tc>
          <w:tcPr>
            <w:tcW w:w="1409" w:type="dxa"/>
            <w:tcBorders>
              <w:top w:val="single" w:sz="4" w:space="0" w:color="000000"/>
              <w:bottom w:val="single" w:sz="4" w:space="0" w:color="000000"/>
            </w:tcBorders>
            <w:vAlign w:val="center"/>
          </w:tcPr>
          <w:p>
            <w:pPr>
              <w:pStyle w:val="Body"/>
              <w:rPr>
                <w:sz w:val="16"/>
                <w:lang w:val="fr-CH"/>
              </w:rPr>
            </w:pPr>
            <w:r>
              <w:rPr>
                <w:b/>
                <w:bCs/>
                <w:sz w:val="16"/>
                <w:szCs w:val="14"/>
                <w:lang w:val="fr-FR"/>
              </w:rPr>
              <w:t>Davidson et al. 2007</w:t>
            </w:r>
            <w:r>
              <w:rPr>
                <w:rFonts w:eastAsia="Times New Roman" w:cs="Times New Roman"/>
                <w:b/>
                <w:bCs/>
                <w:sz w:val="16"/>
                <w:szCs w:val="14"/>
                <w:lang w:val="fr-CH"/>
              </w:rPr>
              <w:t xml:space="preserve"> </w:t>
            </w:r>
            <w:r>
              <w:fldChar w:fldCharType="begin"/>
            </w:r>
            <w:r>
              <w:rPr>
                <w:vertAlign w:val="superscript"/>
                <w:sz w:val="22"/>
                <w:rFonts w:cs="Times New Roman"/>
              </w:rPr>
              <w:instrText xml:space="preserve"> ADDIN ZOTERO_ITEM CSL_CITATION {"citationID":"0ZOgflzX","properties":{"formattedCitation":"\\super 84\\nosupersub{}","plainCitation":"84","noteIndex":0},"citationItems":[{"id":145,"uris":["http://zotero.org/users/local/RTbUyUJp/items/HLP8NDXU"],"uri":["http://zotero.org/users/local/RTbUyUJp/items/HLP8NDXU"],"itemData":{"id":145,"type":"article-journal","abstract":"BACKGROUND: Paliperidone extended-release tablet (paliperidone ER) is an oral psychotropic agent developed for schizophrenia treatment. Paliperidone  (9-OH-risperidone, metabolite of risperidone), when used with OROS technology has  a unique pharmacokinetic profile undergoing limited hepatic metabolism. METHODS:  The efficacy and safety of once-daily paliperidone ER (3 mg, 9 mg and 15 mg) were  compared with placebo in 618 patients with acute schizophrenia in a 6-week,  multicenter, double-blind, randomized, parallel-group study. An assay sensitivity  group with known efficacy was included to confirm trial validity (olanzapine 10  mg). RESULTS: All doses of paliperidone ER demonstrated significant improvements  in PANSS total and PANSS factors scores (p&lt;0.05) and in personal and social  functioning (p&lt;0.001) compared with placebo. Symptom improvement has been  observed at the first observation assessment (Day 4) (p&lt;0.001) compared with  placebo, suggesting a rapid onset of action for paliperidone ER. Paliperidone ER  was associated with a low incidence of treatment-emergent adverse events. The  incidence of movement disorder-related adverse events and rating scale scores  were similar in the paliperidone ER 3 mg and placebo groups and increased with  dose. Increases in prolactin plasma levels and dose-related increases in body  weight (&lt;2 kg) were observed; there were no significant changes in serum lipid or  glucose levels. CONCLUSION: In this study, all doses of paliperidone ER were  effective in significantly improving the symptoms of schizophrenia and personal  and social functioning and were generally well tolerated. As such, paliperidone  ER may provide a valuable new treatment option for patients with schizophrenia.","container-title":"Schizophrenia research","DOI":"10.1016/j.schres.2007.03.003","ISSN":"0920-9964","issue":"1-3","journalAbbreviation":"Schizophr Res","language":"eng","note":"publisher-place: Netherlands\nPMID: 17466492","page":"117-130","title":"Efficacy, safety and early response of paliperidone extended-release tablets (paliperidone ER): results of a 6-week, randomized, placebo-controlled study.","volume":"93","author":[{"family":"Davidson","given":"Michael"},{"family":"Emsley","given":"Robin"},{"family":"Kramer","given":"Michelle"},{"family":"Ford","given":"Lisa"},{"family":"Pan","given":"Guohua"},{"family":"Lim","given":"Pilar"},{"family":"Eerdekens","given":"Mariëlle"}],"issued":{"date-parts":[["2007",7]]}}}],"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84</w:t>
            </w:r>
            <w:r/>
            <w:r>
              <w:rPr>
                <w:vertAlign w:val="superscript"/>
                <w:sz w:val="22"/>
                <w:rFonts w:cs="Times New Roman"/>
              </w:rPr>
              <w:fldChar w:fldCharType="end"/>
            </w:r>
            <w:r>
              <w:rPr>
                <w:rFonts w:cs="Times New Roman"/>
                <w:sz w:val="22"/>
                <w:vertAlign w:val="superscript"/>
              </w:rPr>
            </w:r>
          </w:p>
        </w:tc>
        <w:tc>
          <w:tcPr>
            <w:tcW w:w="841"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1075" w:type="dxa"/>
            <w:gridSpan w:val="2"/>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1058"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930"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930"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930"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1893"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Aucune mention des conflits d'intérêts des auteurs. Cet essai a été soutenu par une société pharmaceutique</w:t>
            </w:r>
          </w:p>
        </w:tc>
      </w:tr>
      <w:tr>
        <w:trPr>
          <w:trHeight w:val="644" w:hRule="atLeast"/>
          <w:cantSplit w:val="true"/>
        </w:trPr>
        <w:tc>
          <w:tcPr>
            <w:tcW w:w="1409" w:type="dxa"/>
            <w:tcBorders>
              <w:top w:val="single" w:sz="4" w:space="0" w:color="000000"/>
              <w:bottom w:val="single" w:sz="4" w:space="0" w:color="000000"/>
            </w:tcBorders>
            <w:vAlign w:val="center"/>
          </w:tcPr>
          <w:p>
            <w:pPr>
              <w:pStyle w:val="Body"/>
              <w:rPr>
                <w:rFonts w:eastAsia="Times New Roman" w:cs="Times New Roman"/>
                <w:b/>
                <w:b/>
                <w:bCs/>
                <w:sz w:val="16"/>
                <w:szCs w:val="14"/>
              </w:rPr>
            </w:pPr>
            <w:r>
              <w:rPr>
                <w:b/>
                <w:bCs/>
                <w:sz w:val="16"/>
                <w:szCs w:val="14"/>
                <w:lang w:val="fr-FR"/>
              </w:rPr>
              <w:t xml:space="preserve">Kane et al. 2007b </w:t>
            </w:r>
            <w:r>
              <w:rPr>
                <w:rFonts w:eastAsia="Times New Roman" w:cs="Times New Roman"/>
                <w:b/>
                <w:bCs/>
                <w:sz w:val="16"/>
                <w:szCs w:val="14"/>
                <w:lang w:val="fr-CH"/>
              </w:rPr>
              <w:t xml:space="preserve"> </w:t>
            </w:r>
            <w:r>
              <w:fldChar w:fldCharType="begin"/>
            </w:r>
            <w:r>
              <w:rPr>
                <w:vertAlign w:val="superscript"/>
                <w:sz w:val="22"/>
                <w:rFonts w:cs="Times New Roman"/>
              </w:rPr>
              <w:instrText xml:space="preserve"> ADDIN ZOTERO_ITEM CSL_CITATION {"citationID":"Sq2b9707","properties":{"formattedCitation":"\\super 85\\nosupersub{}","plainCitation":"85","noteIndex":0},"citationItems":[{"id":146,"uris":["http://zotero.org/users/local/RTbUyUJp/items/HXAVAQHA"],"uri":["http://zotero.org/users/local/RTbUyUJp/items/HXAVAQHA"],"itemData":{"id":146,"type":"article-journal","abstract":"BACKGROUND: Paliperidone extended-release tablet (paliperidone ER) is an investigational oral psychotropic developed for schizophrenia treatment. It  utilizes OROS technology to provide a unique pharmacokinetic profile, eliminating  the need for titration and potentially leading to improved tolerability.  Furthermore, paliperidone undergoes limited hepatic metabolism. METHODS: The  efficacy and safety of once-daily paliperidone ER (6 mg, 9 mg and 12 mg) were  assessed versus placebo in 628 patients with acute schizophrenia in a 6-week,  multicenter, double-blind, randomized, parallel-group study. RESULTS: All doses  of paliperidone ER demonstrated significant improvement in PANSS score, all PANSS  Marder factor scores (p&lt;0.001) and personal and social functioning versus placebo  (p&lt;0.001). The PANSS total score also improved significantly in the olanzapine  treatment arm. Significantly higher percentages of paliperidone ER patients  demonstrated a &gt; or =30% reduction in PANSS total score versus placebo (p&lt;0.001).  The incidence of movement disorder-related AEs and rating scales measurements  were similar to placebo for the paliperidone ER 6 mg group and higher in the 9 mg  and 12 mg groups. In the paliperidone ER groups there were no reports of  glucose-related AEs or clinically relevant changes in plasma lipid levels and  changes in mean bodyweight&lt;1 kg. CONCLUSION: In this study, all doses of  paliperidone ER were effective in significantly improving the symptoms of  schizophrenia and personal and social functioning and were generally well  tolerated. Paliperidone ER offers a distinctive treatment profile and may provide  a valuable new treatment option for patients with schizophrenia.","container-title":"Schizophrenia research","DOI":"10.1016/j.schres.2006.09.012","ISSN":"0920-9964","issue":"1-3","journalAbbreviation":"Schizophr Res","language":"eng","note":"publisher-place: Netherlands\nPMID: 17092691","page":"147-161","title":"Treatment of schizophrenia with paliperidone extended-release tablets: a 6-week placebo-controlled trial.","volume":"90","author":[{"family":"Kane","given":"J."},{"family":"Canas","given":"F."},{"family":"Kramer","given":"M."},{"family":"Ford","given":"L."},{"family":"Gassmann-Mayer","given":"C."},{"family":"Lim","given":"P."},{"family":"Eerdekens","given":"M."}],"issued":{"date-parts":[["2007",2]]}}}],"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85</w:t>
            </w:r>
            <w:r/>
            <w:r>
              <w:rPr>
                <w:vertAlign w:val="superscript"/>
                <w:sz w:val="22"/>
                <w:rFonts w:cs="Times New Roman"/>
              </w:rPr>
              <w:fldChar w:fldCharType="end"/>
            </w:r>
            <w:r>
              <w:rPr>
                <w:rFonts w:cs="Times New Roman"/>
                <w:sz w:val="22"/>
                <w:vertAlign w:val="superscript"/>
              </w:rPr>
            </w:r>
          </w:p>
        </w:tc>
        <w:tc>
          <w:tcPr>
            <w:tcW w:w="841" w:type="dxa"/>
            <w:tcBorders>
              <w:top w:val="single" w:sz="4" w:space="0" w:color="000000"/>
              <w:bottom w:val="single" w:sz="4" w:space="0" w:color="000000"/>
            </w:tcBorders>
            <w:vAlign w:val="center"/>
          </w:tcPr>
          <w:p>
            <w:pPr>
              <w:pStyle w:val="Body"/>
              <w:jc w:val="center"/>
              <w:rPr>
                <w:sz w:val="14"/>
                <w:szCs w:val="14"/>
              </w:rPr>
            </w:pPr>
            <w:r>
              <w:rPr>
                <w:sz w:val="14"/>
                <w:szCs w:val="14"/>
              </w:rPr>
              <w:t>Risque faible</w:t>
            </w:r>
          </w:p>
        </w:tc>
        <w:tc>
          <w:tcPr>
            <w:tcW w:w="1075" w:type="dxa"/>
            <w:gridSpan w:val="2"/>
            <w:tcBorders>
              <w:top w:val="single" w:sz="4" w:space="0" w:color="000000"/>
              <w:bottom w:val="single" w:sz="4" w:space="0" w:color="000000"/>
            </w:tcBorders>
            <w:vAlign w:val="center"/>
          </w:tcPr>
          <w:p>
            <w:pPr>
              <w:pStyle w:val="Body"/>
              <w:jc w:val="center"/>
              <w:rPr>
                <w:sz w:val="14"/>
                <w:szCs w:val="14"/>
              </w:rPr>
            </w:pPr>
            <w:r>
              <w:rPr>
                <w:sz w:val="14"/>
                <w:szCs w:val="14"/>
              </w:rPr>
              <w:t>Risque faible</w:t>
            </w:r>
          </w:p>
        </w:tc>
        <w:tc>
          <w:tcPr>
            <w:tcW w:w="1058" w:type="dxa"/>
            <w:tcBorders>
              <w:top w:val="single" w:sz="4" w:space="0" w:color="000000"/>
              <w:bottom w:val="single" w:sz="4" w:space="0" w:color="000000"/>
            </w:tcBorders>
            <w:vAlign w:val="center"/>
          </w:tcPr>
          <w:p>
            <w:pPr>
              <w:pStyle w:val="Body"/>
              <w:jc w:val="center"/>
              <w:rPr>
                <w:sz w:val="14"/>
                <w:szCs w:val="14"/>
              </w:rPr>
            </w:pPr>
            <w:r>
              <w:rPr>
                <w:sz w:val="14"/>
                <w:szCs w:val="14"/>
              </w:rPr>
              <w:t>Incertain</w:t>
            </w:r>
          </w:p>
        </w:tc>
        <w:tc>
          <w:tcPr>
            <w:tcW w:w="930" w:type="dxa"/>
            <w:tcBorders>
              <w:top w:val="single" w:sz="4" w:space="0" w:color="000000"/>
              <w:bottom w:val="single" w:sz="4" w:space="0" w:color="000000"/>
            </w:tcBorders>
            <w:vAlign w:val="center"/>
          </w:tcPr>
          <w:p>
            <w:pPr>
              <w:pStyle w:val="Body"/>
              <w:jc w:val="center"/>
              <w:rPr>
                <w:sz w:val="14"/>
                <w:szCs w:val="14"/>
              </w:rPr>
            </w:pPr>
            <w:r>
              <w:rPr>
                <w:sz w:val="14"/>
                <w:szCs w:val="14"/>
              </w:rPr>
              <w:t>Incertain</w:t>
            </w:r>
          </w:p>
        </w:tc>
        <w:tc>
          <w:tcPr>
            <w:tcW w:w="930" w:type="dxa"/>
            <w:tcBorders>
              <w:top w:val="single" w:sz="4" w:space="0" w:color="000000"/>
              <w:bottom w:val="single" w:sz="4" w:space="0" w:color="000000"/>
            </w:tcBorders>
            <w:vAlign w:val="center"/>
          </w:tcPr>
          <w:p>
            <w:pPr>
              <w:pStyle w:val="Body"/>
              <w:jc w:val="center"/>
              <w:rPr>
                <w:sz w:val="14"/>
                <w:szCs w:val="14"/>
              </w:rPr>
            </w:pPr>
            <w:r>
              <w:rPr>
                <w:sz w:val="14"/>
                <w:szCs w:val="14"/>
              </w:rPr>
              <w:t>Risque faible</w:t>
            </w:r>
          </w:p>
        </w:tc>
        <w:tc>
          <w:tcPr>
            <w:tcW w:w="930" w:type="dxa"/>
            <w:tcBorders>
              <w:top w:val="single" w:sz="4" w:space="0" w:color="000000"/>
              <w:bottom w:val="single" w:sz="4" w:space="0" w:color="000000"/>
            </w:tcBorders>
            <w:vAlign w:val="center"/>
          </w:tcPr>
          <w:p>
            <w:pPr>
              <w:pStyle w:val="Body"/>
              <w:jc w:val="center"/>
              <w:rPr>
                <w:sz w:val="14"/>
                <w:szCs w:val="14"/>
              </w:rPr>
            </w:pPr>
            <w:r>
              <w:rPr>
                <w:sz w:val="14"/>
                <w:szCs w:val="14"/>
              </w:rPr>
              <w:t>Risque faible</w:t>
            </w:r>
          </w:p>
        </w:tc>
        <w:tc>
          <w:tcPr>
            <w:tcW w:w="1893"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Aucune mention des conflits d'intérêts des auteurs. Cet essai a été soutenu par une société pharmaceutique</w:t>
            </w:r>
          </w:p>
        </w:tc>
      </w:tr>
      <w:tr>
        <w:trPr>
          <w:trHeight w:val="484" w:hRule="atLeast"/>
          <w:cantSplit w:val="true"/>
        </w:trPr>
        <w:tc>
          <w:tcPr>
            <w:tcW w:w="1409" w:type="dxa"/>
            <w:tcBorders>
              <w:top w:val="single" w:sz="4" w:space="0" w:color="000000"/>
              <w:bottom w:val="single" w:sz="4" w:space="0" w:color="000000"/>
            </w:tcBorders>
            <w:vAlign w:val="center"/>
          </w:tcPr>
          <w:p>
            <w:pPr>
              <w:pStyle w:val="Body"/>
              <w:rPr>
                <w:sz w:val="16"/>
                <w:lang w:val="fr-CH"/>
              </w:rPr>
            </w:pPr>
            <w:r>
              <w:rPr>
                <w:b/>
                <w:bCs/>
                <w:sz w:val="16"/>
                <w:szCs w:val="14"/>
                <w:lang w:val="fr-FR"/>
              </w:rPr>
              <w:t xml:space="preserve">Marder et al.  2007 </w:t>
            </w:r>
            <w:r>
              <w:fldChar w:fldCharType="begin"/>
            </w:r>
            <w:r>
              <w:rPr>
                <w:sz w:val="16"/>
                <w:b/>
                <w:szCs w:val="14"/>
                <w:bCs/>
                <w:lang w:val="fr-CH"/>
              </w:rPr>
              <w:instrText xml:space="preserve"> ADDIN EN.CITE &lt;EndNote&gt;&lt;Cite  &gt;&lt;Author&gt;Marder&lt;/Author&gt;&lt;Year&gt;2007&lt;/Year&gt;&lt;RecNum&gt;119&lt;/RecNum&gt;&lt;Prefix&gt;&lt;/Prefix&gt;&lt;Suffix&gt;&lt;/Suffix&gt;&lt;Pages&gt;&lt;/Pages&gt;&lt;DisplayText&gt;(Marder et al., 2007)&lt;/DisplayText&gt;&lt;record&gt;&lt;rec-number&gt;119&lt;/rec-number&gt;&lt;foreign-keys&gt;&lt;key app="EN" db-id="epf0r52sc0e297e0xv0vref0fpwa5f0rd0r2" timestamp="1610464204"&gt;119&lt;/key&gt;&lt;/foreign-keys&gt;&lt;ref-type name="Journal Article"&gt;17&lt;/ref-type&gt;&lt;contributors&gt;&lt;authors&gt;&lt;author&gt;Marder, S. R.&lt;/author&gt;&lt;author&gt;Kramer, M.&lt;/author&gt;&lt;author&gt;Ford, L.&lt;/author&gt;&lt;author&gt;Eerdekens, E.&lt;/author&gt;&lt;author&gt;Lim, P.&lt;/author&gt;&lt;author&gt;Eerdekens, M.&lt;/author&gt;&lt;author&gt;Lowy, A.&lt;/author&gt;&lt;/authors&gt;&lt;/contributors&gt;&lt;auth-address&gt;Veteran's Affairs Veteran's Integrated Service Networks 22 Mental Illness Research, Education, and Clinical Center, Los Angeles, California 90073, USA. marder@ucla.edu&lt;/auth-address&gt;&lt;titles&gt;&lt;title&gt;Efficacy and safety of paliperidone extended-release tablets: results of a 6-week, randomized, placebo-controlled study&lt;/title&gt;&lt;secondary-title&gt;Biol Psychiatry&lt;/secondary-title&gt;&lt;/titles&gt;&lt;periodical&gt;&lt;full-title&gt;Biol Psychiatry&lt;/full-title&gt;&lt;/periodical&gt;&lt;pages&gt;1363-70&lt;/pages&gt;&lt;volume&gt;62&lt;/volume&gt;&lt;number&gt;12&lt;/number&gt;&lt;edition&gt;2007/07/03&lt;/edition&gt;&lt;keywords&gt;&lt;keyword&gt;Adult&lt;/keyword&gt;&lt;keyword&gt;Analysis of Variance&lt;/keyword&gt;&lt;keyword&gt;Antipsychotic Agents/*administration &amp;amp; dosage/adverse effects&lt;/keyword&gt;&lt;keyword&gt;Blood Glucose/drug effects&lt;/keyword&gt;&lt;keyword&gt;Delayed-Action Preparations&lt;/keyword&gt;&lt;keyword&gt;Dose-Response Relationship, Drug&lt;/keyword&gt;&lt;keyword&gt;Double-Blind Method&lt;/keyword&gt;&lt;keyword&gt;*Drug Evaluation&lt;/keyword&gt;&lt;keyword&gt;Female&lt;/keyword&gt;&lt;keyword&gt;Follow-Up Studies&lt;/keyword&gt;&lt;keyword&gt;Humans&lt;/keyword&gt;&lt;keyword&gt;Isoxazoles/*administration &amp;amp; dosage/adverse effects&lt;/keyword&gt;&lt;keyword&gt;Lipid Metabolism/drug effects&lt;/keyword&gt;&lt;keyword&gt;Male&lt;/keyword&gt;&lt;keyword&gt;Middle Aged&lt;/keyword&gt;&lt;keyword&gt;Paliperidone Palmitate&lt;/keyword&gt;&lt;keyword&gt;Psychiatric Status Rating Scales&lt;/keyword&gt;&lt;keyword&gt;Pyrimidines/*administration &amp;amp; dosage/adverse effects&lt;/keyword&gt;&lt;keyword&gt;Schizophrenia/*drug therapy&lt;/keyword&gt;&lt;keyword&gt;Treatment Outcome&lt;/keyword&gt;&lt;/keywords&gt;&lt;dates&gt;&lt;year&gt;2007&lt;/year&gt;&lt;pub-dates&gt;&lt;date&gt;Dec 15&lt;/date&gt;&lt;/pub-dates&gt;&lt;/dates&gt;&lt;isbn&gt;0006-3223&lt;/isbn&gt;&lt;accession-num&gt;17601495&lt;/accession-num&gt;&lt;urls/&gt;&lt;electronic-resource-num&gt;10.1016/j.biopsych.2007.01.017&lt;/electronic-resource-num&gt;&lt;remote-database-provider&gt;NLM&lt;/remote-database-provider&gt;&lt;language&gt;eng&lt;/language&gt;&lt;/record&gt;&lt;/Cite&gt;&lt;/EndNote&gt;</w:instrText>
            </w:r>
            <w:r>
              <w:rPr>
                <w:b/>
                <w:bCs/>
                <w:sz w:val="16"/>
                <w:szCs w:val="14"/>
                <w:lang w:val="fr-CH"/>
              </w:rPr>
            </w:r>
            <w:r>
              <w:rPr>
                <w:sz w:val="16"/>
                <w:b/>
                <w:szCs w:val="14"/>
                <w:bCs/>
                <w:lang w:val="fr-CH"/>
              </w:rPr>
              <w:fldChar w:fldCharType="separate"/>
            </w:r>
            <w:r>
              <w:rPr>
                <w:b/>
                <w:bCs/>
                <w:sz w:val="16"/>
                <w:szCs w:val="14"/>
                <w:lang w:val="fr-CH"/>
              </w:rPr>
              <w:t>)</w:t>
            </w:r>
            <w:r>
              <w:rPr>
                <w:b/>
                <w:bCs/>
                <w:sz w:val="16"/>
                <w:szCs w:val="14"/>
                <w:lang w:val="fr-CH"/>
              </w:rPr>
            </w:r>
            <w:r>
              <w:rPr>
                <w:sz w:val="16"/>
                <w:b/>
                <w:szCs w:val="14"/>
                <w:bCs/>
                <w:lang w:val="fr-CH"/>
              </w:rPr>
              <w:fldChar w:fldCharType="end"/>
            </w:r>
            <w:r>
              <w:rPr>
                <w:rFonts w:eastAsia="Times New Roman" w:cs="Times New Roman"/>
                <w:b/>
                <w:bCs/>
                <w:sz w:val="16"/>
                <w:szCs w:val="14"/>
              </w:rPr>
              <w:t xml:space="preserve"> </w:t>
            </w:r>
            <w:r>
              <w:fldChar w:fldCharType="begin"/>
            </w:r>
            <w:r>
              <w:rPr>
                <w:vertAlign w:val="superscript"/>
                <w:sz w:val="22"/>
                <w:rFonts w:cs="Times New Roman"/>
                <w:lang w:val="fr-CH"/>
              </w:rPr>
              <w:instrText xml:space="preserve"> ADDIN ZOTERO_ITEM CSL_CITATION {"citationID":"w8O76R2m","properties":{"formattedCitation":"\\super 87\\nosupersub{}","plainCitation":"87","noteIndex":0},"citationItems":[{"id":149,"uris":["http://zotero.org/users/local/RTbUyUJp/items/346GX5IZ"],"uri":["http://zotero.org/users/local/RTbUyUJp/items/346GX5IZ"],"itemData":{"id":149,"type":"article-journal","abstract":"BACKGROUND: Paliperidone extended-release tablet (paliperidone ER; Invega, Janssen L.P., Titusville, New Jersey) is an oral psychotropic for schizophrenia  treatment. METHODS: Efficacy and safety of once-daily paliperidone ER (6 and 12  mg) were assessed versus placebo in 444 patients with acute schizophrenia in a  6-week, multicenter, double-blind, randomized, parallel-group study. An  olanzapine (10 mg) treatment arm was included to confirm trial validity. RESULTS:  Both doses of paliperidone ER demonstrated significant improvement in Positive  and Negative Syndrome Scale (PANSS) total score (p &lt; or = .006) and certain PANSS  Marder factor scores compared with placebo (p &lt; or = .025); PANSS total score  also improved in the olanzapine treatment arm. Paliperidone ER 6 mg (p &lt; or =  .008), but not 12 mg, was associated with significant improvements in personal  and social performance. The incidence of treatment-emergent adverse events (AEs)  for paliperidone ER 6 mg was comparable with placebo and slightly greater with  paliperidone ER 12 mg. Changes in blood glucose and lipid levels with  paliperidone ER were comparable with placebo. Two patients treated with  paliperidone ER experienced glucose-related AEs. Body-weight increases of 1-2 kg  were observed with paliperidone ER. Although there were increases in plasma  prolactin levels with paliperidone ER treatment, the incidence of  prolactin-related AEs was &lt; or =1%. CONCLUSIONS: In this study, paliperidone ER,  particularly the 6-mg dose, was effective and well tolerated, and provides a  valuable new treatment option for schizophrenia.","container-title":"Biological psychiatry","DOI":"10.1016/j.biopsych.2007.01.017","ISSN":"1873-2402 0006-3223","issue":"12","journalAbbreviation":"Biol Psychiatry","language":"eng","note":"publisher-place: United States\nPMID: 17601495","page":"1363-1370","title":"Efficacy and safety of paliperidone extended-release tablets: results of a 6-week, randomized, placebo-controlled study.","volume":"62","author":[{"family":"Marder","given":"Stephen R."},{"family":"Kramer","given":"Michelle"},{"family":"Ford","given":"Lisa"},{"family":"Eerdekens","given":"Els"},{"family":"Lim","given":"Pilar"},{"family":"Eerdekens","given":"Mariëlle"},{"family":"Lowy","given":"Adam"}],"issued":{"date-parts":[["2007",12,15]]}}}],"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87</w:t>
            </w:r>
            <w:r/>
            <w:r>
              <w:rPr>
                <w:vertAlign w:val="superscript"/>
                <w:sz w:val="22"/>
                <w:rFonts w:cs="Times New Roman"/>
                <w:lang w:val="fr-CH"/>
              </w:rPr>
              <w:fldChar w:fldCharType="end"/>
            </w:r>
            <w:r>
              <w:rPr>
                <w:rFonts w:cs="Times New Roman"/>
                <w:sz w:val="22"/>
                <w:vertAlign w:val="superscript"/>
                <w:lang w:val="fr-CH"/>
              </w:rPr>
            </w:r>
          </w:p>
        </w:tc>
        <w:tc>
          <w:tcPr>
            <w:tcW w:w="841"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1075" w:type="dxa"/>
            <w:gridSpan w:val="2"/>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1058"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1893"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Cet essai a été soutenu par une société pharmaceutique</w:t>
            </w:r>
          </w:p>
        </w:tc>
      </w:tr>
      <w:tr>
        <w:trPr>
          <w:trHeight w:val="644" w:hRule="atLeast"/>
          <w:cantSplit w:val="true"/>
        </w:trPr>
        <w:tc>
          <w:tcPr>
            <w:tcW w:w="1409" w:type="dxa"/>
            <w:tcBorders>
              <w:top w:val="single" w:sz="4" w:space="0" w:color="000000"/>
              <w:bottom w:val="single" w:sz="4" w:space="0" w:color="000000"/>
            </w:tcBorders>
            <w:vAlign w:val="center"/>
          </w:tcPr>
          <w:p>
            <w:pPr>
              <w:pStyle w:val="Body"/>
              <w:rPr>
                <w:sz w:val="16"/>
                <w:lang w:val="fr-CH"/>
              </w:rPr>
            </w:pPr>
            <w:r>
              <w:rPr>
                <w:b/>
                <w:bCs/>
                <w:sz w:val="16"/>
                <w:szCs w:val="14"/>
                <w:lang w:val="fr-CH"/>
              </w:rPr>
              <w:t xml:space="preserve">Meltzer et al. 2011 </w:t>
            </w:r>
            <w:r>
              <w:fldChar w:fldCharType="begin"/>
            </w:r>
            <w:r>
              <w:rPr>
                <w:vertAlign w:val="superscript"/>
                <w:sz w:val="22"/>
                <w:rFonts w:cs="Times New Roman"/>
                <w:lang w:val="fr-CH"/>
              </w:rPr>
              <w:instrText xml:space="preserve"> ADDIN ZOTERO_ITEM CSL_CITATION {"citationID":"1DPqcSlk","properties":{"formattedCitation":"\\super 88\\nosupersub{}","plainCitation":"88","noteIndex":0},"citationItems":[{"id":150,"uris":["http://zotero.org/users/local/RTbUyUJp/items/GUKZD9IH"],"uri":["http://zotero.org/users/local/RTbUyUJp/items/GUKZD9IH"],"itemData":{"id":150,"type":"article-journal","abstract":"OBJECTIVE: The study was designed to evaluate the short-term efficacy and safety of lurasidone in the treatment of acute schizophrenia. METHOD: Participants, who  were recently admitted inpatients with schizophrenia with an acute exacerbation  of psychotic symptoms, were randomly assigned to 6 weeks of double-blind  treatment with 40 mg of lurasidone, 120 mg of lurasidone, 15 mg of olanzapine  (included to test for assay sensitivity), or placebo, dosed once daily. Efficacy  was evaluated using a mixed-model repeated-measures analysis of the change from  baseline to week 6 in Positive and Negative Syndrome Scale (PANSS) total score  (as the primary efficacy measure) and Clinical Global Impressions severity  (CGI-S) score (as the key secondary efficacy measure). RESULTS: Treatment with  both doses of lurasidone or with olanzapine was associated with significantly  greater improvement at week 6 on PANSS total score, PANSS positive and negative  subscale scores, and CGI-S score compared with placebo. There was no  statistically significant difference in mean PANSS total or CGI-S change scores  for the lurasidone groups compared with the olanzapine group. With responders  defined as those with an improvement of at least 20% on the PANSS, endpoint  responder rates were significant compared with placebo for olanzapine only. The  incidence of akathisia was higher with 120 mg of lurasidone (22.9%) than with 40  mg of lurasidone (11.8%), olanzapine (7.4%), or placebo (0.9%). The proportion of  patients experiencing ≥ 7% weight gain was 5.9% for the lurasidone groups  combined, 34.4% for the olanzapine group, and 7.0% for the placebo group.  CONCLUSIONS: Lurasidone was an effective treatment for patients with acute  schizophrenia. Safety assessments indicated a higher frequency of adverse events  associated with 120 mg/day of lurasidone compared with 40 mg/day.","container-title":"The American journal of psychiatry","DOI":"10.1176/appi.ajp.2011.10060907","ISSN":"1535-7228 0002-953X","issue":"9","journalAbbreviation":"Am J Psychiatry","language":"eng","note":"publisher-place: United States\nPMID: 21676992","page":"957-967","title":"Lurasidone in the treatment of schizophrenia: a randomized, double-blind, placebo- and olanzapine-controlled study.","volume":"168","author":[{"family":"Meltzer","given":"Herbert Y."},{"family":"Cucchiaro","given":"Josephine"},{"family":"Silva","given":"Robert"},{"family":"Ogasa","given":"Masaaki"},{"family":"Phillips","given":"Debra"},{"family":"Xu","given":"Jane"},{"family":"Kalali","given":"Amir H."},{"family":"Schweizer","given":"Edward"},{"family":"Pikalov","given":"Andrei"},{"family":"Loebel","given":"Antony"}],"issued":{"date-parts":[["2011",9]]}}}],"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88</w:t>
            </w:r>
            <w:r/>
            <w:r>
              <w:rPr>
                <w:vertAlign w:val="superscript"/>
                <w:sz w:val="22"/>
                <w:rFonts w:cs="Times New Roman"/>
                <w:lang w:val="fr-CH"/>
              </w:rPr>
              <w:fldChar w:fldCharType="end"/>
            </w:r>
            <w:r>
              <w:rPr>
                <w:rFonts w:cs="Times New Roman"/>
                <w:sz w:val="22"/>
                <w:vertAlign w:val="superscript"/>
                <w:lang w:val="fr-CH"/>
              </w:rPr>
            </w:r>
          </w:p>
        </w:tc>
        <w:tc>
          <w:tcPr>
            <w:tcW w:w="841"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1075" w:type="dxa"/>
            <w:gridSpan w:val="2"/>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1058"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930"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930"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930"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1893"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Aucune mention des conflits d'intérêts des auteurs. Cet essai a été soutenu par une société pharmaceutique</w:t>
            </w:r>
          </w:p>
        </w:tc>
      </w:tr>
      <w:tr>
        <w:trPr>
          <w:trHeight w:val="464" w:hRule="atLeast"/>
          <w:cantSplit w:val="true"/>
        </w:trPr>
        <w:tc>
          <w:tcPr>
            <w:tcW w:w="1409" w:type="dxa"/>
            <w:tcBorders>
              <w:top w:val="single" w:sz="4" w:space="0" w:color="000000"/>
              <w:bottom w:val="single" w:sz="4" w:space="0" w:color="000000"/>
            </w:tcBorders>
            <w:vAlign w:val="center"/>
          </w:tcPr>
          <w:p>
            <w:pPr>
              <w:pStyle w:val="Body"/>
              <w:rPr>
                <w:b/>
                <w:b/>
                <w:bCs/>
                <w:color w:val="000000"/>
                <w:sz w:val="16"/>
                <w:szCs w:val="14"/>
                <w:lang w:val="fr-FR"/>
              </w:rPr>
            </w:pPr>
            <w:r>
              <w:rPr>
                <w:b/>
                <w:bCs/>
                <w:color w:val="000000"/>
                <w:sz w:val="16"/>
                <w:szCs w:val="14"/>
                <w:lang w:val="fr-FR"/>
              </w:rPr>
              <w:t xml:space="preserve">Potkin 2020 (NCT02634346) Enlighten  1 </w:t>
            </w:r>
            <w:r>
              <w:fldChar w:fldCharType="begin"/>
            </w:r>
            <w:r>
              <w:rPr>
                <w:vertAlign w:val="superscript"/>
                <w:sz w:val="22"/>
                <w:rFonts w:cs="Times New Roman"/>
                <w:lang w:val="fr-CH"/>
              </w:rPr>
              <w:instrText xml:space="preserve"> ADDIN ZOTERO_ITEM CSL_CITATION {"citationID":"5MP6G1Je","properties":{"formattedCitation":"\\super 86\\nosupersub{}","plainCitation":"86","noteIndex":0},"citationItems":[{"id":151,"uris":["http://zotero.org/users/local/RTbUyUJp/items/JW7LQAP5"],"uri":["http://zotero.org/users/local/RTbUyUJp/items/JW7LQAP5"],"itemData":{"id":151,"type":"article-journal","abstract":"OBJECTIVE: To assess the antipsychotic efficacy and safety of a combination of olanzapine and samidorphan (OLZ/SAM). METHODS: This 4-week, phase 3, randomized,  double-blind, placebo- and olanzapine-controlled study was conducted from  December 2015 to June 2017 in adults with schizophrenia according to the  Diagnostic and Statistical Manual of Mental Disorders, Fifth Edition (DSM-5)  criteria who were experiencing an acute exacerbation. Patients were randomized  1:1:1 to OLZ/SAM, olanzapine monotherapy, or placebo. The primary and key  secondary efficacy endpoint assessed was the change in Positive and Negative  Syndrome Scale (PANSS) total score and Clinical Global Impressions-Severity of  Illness Scale (CGI-S) score between baseline and week 4, respectively, for  OLZ/SAM versus placebo. Safety monitoring occurred throughout. RESULTS: 401  patients received ≥ 1 dose of study drug; 352 completed treatment. Treatment with  OLZ/SAM resulted in significant improvements versus placebo in PANSS total and  CGI-S scores from baseline to week 4 (least squares [LS] mean ± SE: -6.4 ± 1.8 [P  &lt; .001] and -0.38 ± 0.12 [P = .002], respectively). Olanzapine treatment resulted  in similar improvements (PANSS and CGI-S LS mean ± SE of -5.3 ± 1.84 [P = .004]  and -0.44 ± 0.12 [P &lt; .001], respectively). Adverse events (AEs) occurred in  54.5%, 54.9%, and 44.8% of patients on OLZ/SAM, olanzapine, and placebo,  respectively. Weight gain, somnolence, dry mouth, anxiety, and headache were the  most common AEs (ie, ≥ 5%) with active treatment. CONCLUSIONS: OLZ/SAM treatment  resulted in statistically and clinically significant efficacy improvements over 4  weeks versus placebo in adults with acutely exacerbated schizophrenia.  Improvements were similar to those observed with olanzapine. OLZ/SAM was well  tolerated, with a safety profile similar to that of olanzapine. TRIAL  REGISTRATIONS: ClinicalTrials.gov identifier: NCT02634346; EudraCT number:  2015-003373-15​​.","container-title":"The Journal of clinical psychiatry","DOI":"10.4088/JCP.19m12769","ISSN":"1555-2101 0160-6689","issue":"2","journalAbbreviation":"J Clin Psychiatry","language":"eng","note":"publisher-place: United States\nPMID: 32141723","title":"Efficacy and Safety of a Combination of Olanzapine and Samidorphan in Adult Patients With an Acute Exacerbation of Schizophrenia: Outcomes From the  Randomized, Phase 3 ENLIGHTEN-1 Study.","volume":"81","author":[{"family":"Potkin","given":"Steven G."},{"family":"Kunovac","given":"Jelena"},{"family":"Silverman","given":"Bernard L."},{"family":"Simmons","given":"Adam"},{"family":"Jiang","given":"Ying"},{"family":"DiPetrillo","given":"Lauren"},{"family":"McDonnell","given":"David"}],"issued":{"date-parts":[["2020",3,3]]}}}],"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86</w:t>
            </w:r>
            <w:r/>
            <w:r>
              <w:rPr>
                <w:vertAlign w:val="superscript"/>
                <w:sz w:val="22"/>
                <w:rFonts w:cs="Times New Roman"/>
                <w:lang w:val="fr-CH"/>
              </w:rPr>
              <w:fldChar w:fldCharType="end"/>
            </w:r>
            <w:r>
              <w:rPr>
                <w:rFonts w:cs="Times New Roman"/>
                <w:sz w:val="22"/>
                <w:vertAlign w:val="superscript"/>
                <w:lang w:val="fr-CH"/>
              </w:rPr>
            </w:r>
          </w:p>
        </w:tc>
        <w:tc>
          <w:tcPr>
            <w:tcW w:w="841"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1075" w:type="dxa"/>
            <w:gridSpan w:val="2"/>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1058"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1893"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Cet essai a été soutenu par une société pharmaceutique</w:t>
            </w:r>
          </w:p>
        </w:tc>
      </w:tr>
      <w:tr>
        <w:trPr>
          <w:trHeight w:val="484" w:hRule="atLeast"/>
          <w:cantSplit w:val="true"/>
        </w:trPr>
        <w:tc>
          <w:tcPr>
            <w:tcW w:w="1409" w:type="dxa"/>
            <w:tcBorders>
              <w:top w:val="single" w:sz="4" w:space="0" w:color="000000"/>
              <w:bottom w:val="single" w:sz="4" w:space="0" w:color="000000"/>
            </w:tcBorders>
            <w:vAlign w:val="center"/>
          </w:tcPr>
          <w:p>
            <w:pPr>
              <w:pStyle w:val="Body"/>
              <w:rPr>
                <w:b/>
                <w:b/>
                <w:color w:val="000000"/>
                <w:sz w:val="16"/>
                <w:szCs w:val="16"/>
                <w:lang w:val="fr-CH"/>
              </w:rPr>
            </w:pPr>
            <w:r>
              <w:rPr>
                <w:b/>
                <w:color w:val="000000"/>
                <w:sz w:val="16"/>
                <w:szCs w:val="16"/>
                <w:lang w:val="fr-CH"/>
              </w:rPr>
              <w:t xml:space="preserve">Patil 2007 </w:t>
            </w:r>
            <w:r>
              <w:fldChar w:fldCharType="begin"/>
            </w:r>
            <w:r>
              <w:rPr>
                <w:vertAlign w:val="superscript"/>
                <w:sz w:val="22"/>
                <w:rFonts w:cs="Times New Roman"/>
                <w:lang w:val="fr-CH"/>
              </w:rPr>
              <w:instrText xml:space="preserve"> ADDIN ZOTERO_ITEM CSL_CITATION {"citationID":"zprxocNf","properties":{"formattedCitation":"\\super 89\\nosupersub{}","plainCitation":"89","noteIndex":0},"citationItems":[{"id":152,"uris":["http://zotero.org/users/local/RTbUyUJp/items/HNXKH4KR"],"uri":["http://zotero.org/users/local/RTbUyUJp/items/HNXKH4KR"],"itemData":{"id":152,"type":"article-journal","abstract":"Schizophrenia is a chronic, complex and heterogeneous mental disorder, with pathological features of disrupted neuronal excitability and plasticity within  limbic structures of the brain. These pathological features manifest behaviorally  as positive symptoms (including hallucinations, delusions and thought disorder),  negative symptoms (such as social withdrawal, apathy and emotional blunting) and  other psychopathological symptoms (such as psychomotor retardation, lack of  insight, poor attention and impulse control). Altered glutamate neurotransmission  has for decades been linked to schizophrenia, but all commonly prescribed  antipsychotics act on dopamine receptors. LY404039 is a selective agonist for  metabotropic glutamate 2/3 (mGlu2/3) receptors and has shown antipsychotic  potential in animal studies. With data from rodents, we provide new evidence that  mGlu2/3 receptor agonists work by a distinct mechanism different from that of  olanzapine. To clinically test this mechanism, an oral prodrug of LY404039  (LY2140023) was evaluated in schizophrenic patients with olanzapine as an active  control in a randomized, three-armed, double-blind, placebo-controlled study.  Treatment with LY2140023, like treatment with olanzapine, was safe and  well-tolerated; treated patients showed statistically significant improvements in  both positive and negative symptoms of schizophrenia compared to placebo (P &lt;  0.001 at week 4). Notably, patients treated with LY2140023 did not differ from  placebo-treated patients with respect to prolactin elevation, extrapyramidal  symptoms or weight gain. These data suggest that mGlu2/3 receptor agonists have  antipsychotic properties and may provide a new alternative for the treatment of  schizophrenia.","container-title":"Nature medicine","DOI":"10.1038/nm1632","ISSN":"1078-8956","issue":"9","journalAbbreviation":"Nat Med","language":"eng","note":"publisher-place: United States\nPMID: 17767166","page":"1102-1107","title":"Activation of mGlu2/3 receptors as a new approach to treat schizophrenia: a randomized Phase 2 clinical trial.","volume":"13","author":[{"family":"Patil","given":"Sandeep T."},{"family":"Zhang","given":"Lu"},{"family":"Martenyi","given":"Ferenc"},{"family":"Lowe","given":"Stephen L."},{"family":"Jackson","given":"Kimberley A."},{"family":"Andreev","given":"Boris V."},{"family":"Avedisova","given":"Alla S."},{"family":"Bardenstein","given":"Leonid M."},{"family":"Gurovich","given":"Issak Y."},{"family":"Morozova","given":"Margarita A."},{"family":"Mosolov","given":"Sergey N."},{"family":"Neznanov","given":"Nikolai G."},{"family":"Reznik","given":"Alexander M."},{"family":"Smulevich","given":"Anatoly B."},{"family":"Tochilov","given":"Vladimir A."},{"family":"Johnson","given":"Bryan G."},{"family":"Monn","given":"James A."},{"family":"Schoepp","given":"Darryle D."}],"issued":{"date-parts":[["2007",9]]}}}],"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89</w:t>
            </w:r>
            <w:r/>
            <w:r>
              <w:rPr>
                <w:vertAlign w:val="superscript"/>
                <w:sz w:val="22"/>
                <w:rFonts w:cs="Times New Roman"/>
                <w:lang w:val="fr-CH"/>
              </w:rPr>
              <w:fldChar w:fldCharType="end"/>
            </w:r>
            <w:r>
              <w:rPr>
                <w:rFonts w:cs="Times New Roman"/>
                <w:sz w:val="22"/>
                <w:vertAlign w:val="superscript"/>
                <w:lang w:val="fr-CH"/>
              </w:rPr>
            </w:r>
          </w:p>
        </w:tc>
        <w:tc>
          <w:tcPr>
            <w:tcW w:w="841"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moyen</w:t>
            </w:r>
          </w:p>
        </w:tc>
        <w:tc>
          <w:tcPr>
            <w:tcW w:w="1075" w:type="dxa"/>
            <w:gridSpan w:val="2"/>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moyen</w:t>
            </w:r>
          </w:p>
        </w:tc>
        <w:tc>
          <w:tcPr>
            <w:tcW w:w="1058"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moyen</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moyen</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élevé</w:t>
            </w:r>
          </w:p>
        </w:tc>
        <w:tc>
          <w:tcPr>
            <w:tcW w:w="1893"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Cet essai a été soutenu par une société pharmaceutique</w:t>
            </w:r>
          </w:p>
        </w:tc>
      </w:tr>
      <w:tr>
        <w:trPr>
          <w:trHeight w:val="464" w:hRule="atLeast"/>
          <w:cantSplit w:val="true"/>
        </w:trPr>
        <w:tc>
          <w:tcPr>
            <w:tcW w:w="1409" w:type="dxa"/>
            <w:tcBorders>
              <w:top w:val="single" w:sz="4" w:space="0" w:color="000000"/>
              <w:bottom w:val="single" w:sz="4" w:space="0" w:color="000000"/>
            </w:tcBorders>
            <w:vAlign w:val="center"/>
          </w:tcPr>
          <w:p>
            <w:pPr>
              <w:pStyle w:val="Body"/>
              <w:rPr>
                <w:b/>
                <w:b/>
                <w:color w:val="000000"/>
                <w:lang w:val="fr-CH"/>
              </w:rPr>
            </w:pPr>
            <w:r>
              <w:rPr>
                <w:b/>
                <w:color w:val="000000"/>
                <w:sz w:val="16"/>
                <w:lang w:val="fr-CH"/>
              </w:rPr>
              <w:t xml:space="preserve">Schmidt 2012 </w:t>
            </w:r>
            <w:r>
              <w:fldChar w:fldCharType="begin"/>
            </w:r>
            <w:r>
              <w:rPr>
                <w:vertAlign w:val="superscript"/>
                <w:sz w:val="22"/>
                <w:rFonts w:cs="Times New Roman"/>
                <w:lang w:val="fr-CH"/>
              </w:rPr>
              <w:instrText xml:space="preserve"> ADDIN ZOTERO_ITEM CSL_CITATION {"citationID":"SrBF1HKS","properties":{"formattedCitation":"\\super 90\\nosupersub{}","plainCitation":"90","noteIndex":0},"citationItems":[{"id":153,"uris":["http://zotero.org/users/local/RTbUyUJp/items/Q9WULXIJ"],"uri":["http://zotero.org/users/local/RTbUyUJp/items/Q9WULXIJ"],"itemData":{"id":153,"type":"article-journal","abstract":"JNJ-37822681 is a novel, highly selective dopamine D₂ receptor antagonist characterized by a rapid dissociation rate from the dopamine D₂ receptor. This  profile was hypothesized to confer antipsychotic efficacy and improved  tolerability. In this 12-week study, the efficacy and safety of JNJ-37822681 were  evaluated in patients with an acute exacerbation of schizophrenia, randomly  assigned (1:1:1:1:1) to JNJ-37822681 (10-, 20- or 30-mg bid), olanzapine (15 mg  once-daily), or placebo (for 6 weeks followed by olanzapine for 6 weeks). Of 498  randomized patients, 298 (60%) completed the study. All JNJ-37822681 dose groups  and the olanzapine group showed significantly greater reduction in PANSS total  score from baseline to week 6 versus placebo (all p-values &lt; 0.001).  Least-squares adjusted mean changes from baseline to week 6 in PANSS total score  were: -6.4 (placebo); -18.4 (10 mg JNJ-37822681), -17.7 (20 mg JNJ-37822681),  -20.0 (30 mg JNJ-37822681) and -22.9 (olanzapine). All JNJ-37822681 groups showed  significant improvement versus placebo from baseline to week 6 in the PANSS  subscales, Marder factors, Clinical Global Impression of Severity, and in the  Subjective Well-Being on Neuroleptics scale (all p-values &lt; 0.05). The most  common treatment-emergent adverse events with JNJ-37822681 were insomnia (17%)  and akathisia (13%). Incidences of extrapyramidal symptoms were dose-related and  were comparable for JNJ-37822681 10 mg bid and olanzapine groups. All  JNJ-37822681 dose groups showed lesser weight gain compared with olanzapine. The  efficacy and tolerability profile of the JNJ-37822681 10 mg bid was consistent  with the study hypothesis.","container-title":"European neuropsychopharmacology : the journal of the European College of Neuropsychopharmacology","DOI":"10.1016/j.euroneuro.2012.02.007","ISSN":"1873-7862 0924-977X","issue":"10","journalAbbreviation":"Eur Neuropsychopharmacol","language":"eng","note":"publisher-place: Netherlands\nPMID: 22464973","page":"721-733","title":"A double-blind, randomized, placebo-controlled study with JNJ-37822681, a novel, highly selective, fast dissociating D₂ receptor antagonist in the treatment of  acute exacerbation of schizophrenia.","volume":"22","author":[{"family":"Schmidt","given":"Mark E."},{"family":"Kent","given":"Justine M."},{"family":"Daly","given":"Ella"},{"family":"Janssens","given":"Luc"},{"family":"Van Osselaer","given":"Nancy"},{"family":"Hüsken","given":"Gitta"},{"family":"Anghelescu","given":"Ion-George"},{"family":"Van Nueten","given":"Luc"}],"issued":{"date-parts":[["2012",10]]}}}],"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90</w:t>
            </w:r>
            <w:r/>
            <w:r>
              <w:rPr>
                <w:vertAlign w:val="superscript"/>
                <w:sz w:val="22"/>
                <w:rFonts w:cs="Times New Roman"/>
                <w:lang w:val="fr-CH"/>
              </w:rPr>
              <w:fldChar w:fldCharType="end"/>
            </w:r>
            <w:r>
              <w:rPr>
                <w:rFonts w:cs="Times New Roman"/>
                <w:sz w:val="22"/>
                <w:vertAlign w:val="superscript"/>
                <w:lang w:val="fr-CH"/>
              </w:rPr>
            </w:r>
          </w:p>
        </w:tc>
        <w:tc>
          <w:tcPr>
            <w:tcW w:w="841"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1075" w:type="dxa"/>
            <w:gridSpan w:val="2"/>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1058"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moyen</w:t>
            </w:r>
          </w:p>
        </w:tc>
        <w:tc>
          <w:tcPr>
            <w:tcW w:w="930"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moyen</w:t>
            </w:r>
          </w:p>
        </w:tc>
        <w:tc>
          <w:tcPr>
            <w:tcW w:w="930"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faible</w:t>
            </w:r>
          </w:p>
        </w:tc>
        <w:tc>
          <w:tcPr>
            <w:tcW w:w="930" w:type="dxa"/>
            <w:tcBorders>
              <w:top w:val="single" w:sz="4" w:space="0" w:color="000000"/>
              <w:bottom w:val="single" w:sz="4" w:space="0" w:color="000000"/>
            </w:tcBorders>
            <w:vAlign w:val="center"/>
          </w:tcPr>
          <w:p>
            <w:pPr>
              <w:pStyle w:val="Body"/>
              <w:jc w:val="center"/>
              <w:rPr>
                <w:sz w:val="14"/>
                <w:szCs w:val="14"/>
                <w:lang w:val="fr-FR"/>
              </w:rPr>
            </w:pPr>
            <w:r>
              <w:rPr>
                <w:sz w:val="14"/>
                <w:szCs w:val="14"/>
                <w:lang w:val="fr-FR"/>
              </w:rPr>
              <w:t>Risque élevé</w:t>
            </w:r>
          </w:p>
        </w:tc>
        <w:tc>
          <w:tcPr>
            <w:tcW w:w="1893"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Cet essai a été soutenu par une société pharmaceutique</w:t>
            </w:r>
          </w:p>
        </w:tc>
      </w:tr>
      <w:tr>
        <w:trPr>
          <w:trHeight w:val="464" w:hRule="atLeast"/>
          <w:cantSplit w:val="true"/>
        </w:trPr>
        <w:tc>
          <w:tcPr>
            <w:tcW w:w="1409" w:type="dxa"/>
            <w:tcBorders>
              <w:top w:val="single" w:sz="4" w:space="0" w:color="000000"/>
              <w:bottom w:val="single" w:sz="4" w:space="0" w:color="000000"/>
            </w:tcBorders>
            <w:vAlign w:val="center"/>
          </w:tcPr>
          <w:p>
            <w:pPr>
              <w:pStyle w:val="Body"/>
              <w:rPr>
                <w:sz w:val="16"/>
                <w:lang w:val="fr-CH"/>
              </w:rPr>
            </w:pPr>
            <w:r>
              <w:rPr>
                <w:b/>
                <w:bCs/>
                <w:sz w:val="16"/>
                <w:szCs w:val="14"/>
                <w:lang w:val="fr-FR"/>
              </w:rPr>
              <w:t xml:space="preserve">Shen et al. 2014 </w:t>
            </w:r>
            <w:r>
              <w:fldChar w:fldCharType="begin"/>
            </w:r>
            <w:r>
              <w:rPr>
                <w:vertAlign w:val="superscript"/>
                <w:sz w:val="22"/>
                <w:rFonts w:cs="Times New Roman"/>
              </w:rPr>
              <w:instrText xml:space="preserve"> ADDIN ZOTERO_ITEM CSL_CITATION {"citationID":"dVdz9hbE","properties":{"formattedCitation":"\\super 91\\nosupersub{}","plainCitation":"91","noteIndex":0},"citationItems":[{"id":154,"uris":["http://zotero.org/users/local/RTbUyUJp/items/DWX4F2R2"],"uri":["http://zotero.org/users/local/RTbUyUJp/items/DWX4F2R2"],"itemData":{"id":154,"type":"article-journal","abstract":"Vabicaserin, a potent 5-HT2C receptor agonist, decreases nucleus accumbens extracellular dopamine levels in rats, without affecting striatal dopamine,  indicating mesolimbic selectivity. This is the first study of efficacy, safety  and tolerability of vabicaserin in adults with acute schizophrenia. Three hundred  fourteen hospitalized subjects were randomized to: Vabicaserin 200 or 400 mg/day,  olanzapine 15 mg/day or placebo. Central raters assessed the PANSS and CGI-S.  Site raters performed the BPRS and CGI-I. Central rated PANSS Positive  (PANSS-PPS) was the primary endpoint. Two hundred eighty-nine subjects were  included in the mITT efficacy analysis. Vabicaserin was well tolerated with no  major safety concerns. Olanzapine, but not vabicaserin, caused weight gain.  Vabicaserin 200 mg/day and olanzapine demonstrated significant improvement at  week 6 vs. placebo on PANSS-PSS. A non-significant decrease vs. placebo was  observed for 400 mg/day. Both vabicaserin groups demonstrated significant  improvement over baseline on PANSS Negative while placebo worsened. Vabicaserin  200 mg/day and olanzapine demonstrated significantly greater improvement over  placebo on PANSS Total whereas 400 mg/day showed a trend toward improvement.  There was no significant improvement vs. placebo for either vabicaserin group on  site-rated BPRS. Vabicaserin 200 mg/day and olanzapine demonstrated significant  improvement vs. placebo on CGI-I and CGI-S but not 400 mg/day vabicaserin.  Vabicaserin demonstrated efficacy on primary and secondary endpoints at  200 mg/day, but not at 400 mg/day which showed a trend for efficacy. The  200 mg/day vabicaserin group achieved proof of concept using central ratings.  Both vabicaserin doses were well tolerated with no significant safety signals and  no weight gain. TRIAL REGISTRATION: clinicaltrials.gov. Identifier: NCT00265551.","container-title":"Journal of psychiatric research","DOI":"10.1016/j.jpsychires.2014.02.012","ISSN":"1879-1379 0022-3956","journalAbbreviation":"J Psychiatr Res","language":"eng","note":"publisher-place: England\nPMID: 24613032","page":"14-22","title":"A 6-week randomized, double-blind, placebo-controlled, comparator referenced trial of vabicaserin in acute schizophrenia.","volume":"53","author":[{"family":"Shen","given":"Joan H. Q."},{"family":"Zhao","given":"Yonggang"},{"family":"Rosenzweig-Lipson","given":"Sharon"},{"family":"Popp","given":"Danielle"},{"family":"Williams","given":"Janet B. W."},{"family":"Giller","given":"Earl"},{"family":"Detke","given":"Michael J."},{"family":"Kane","given":"John M."}],"issued":{"date-parts":[["2014",6]]}}}],"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91</w:t>
            </w:r>
            <w:r>
              <w:rPr>
                <w:rFonts w:cs="Times New Roman"/>
                <w:sz w:val="22"/>
                <w:vertAlign w:val="superscript"/>
              </w:rPr>
            </w:r>
            <w:r>
              <w:rPr>
                <w:vertAlign w:val="superscript"/>
                <w:sz w:val="22"/>
                <w:rFonts w:cs="Times New Roman"/>
              </w:rPr>
              <w:fldChar w:fldCharType="end"/>
            </w:r>
            <w:r>
              <w:fldChar w:fldCharType="begin"/>
            </w:r>
            <w:r>
              <w:rPr>
                <w:sz w:val="16"/>
                <w:b/>
                <w:szCs w:val="14"/>
                <w:bCs/>
                <w:rFonts w:eastAsia="Times New Roman" w:cs="Times New Roman"/>
              </w:rPr>
              <w:instrText xml:space="preserve"> ADDIN EN.CITE &lt;EndNote&gt;&lt;Cite  &gt;&lt;Author&gt;Shen&lt;/Author&gt;&lt;Year&gt;2014&lt;/Year&gt;&lt;RecNum&gt;603&lt;/RecNum&gt;&lt;Prefix&gt;&lt;/Prefix&gt;&lt;Suffix&gt;&lt;/Suffix&gt;&lt;Pages&gt;&lt;/Pages&gt;&lt;DisplayText&gt;(Shen et al., 2014)&lt;/DisplayText&gt;&lt;record&gt;&lt;rec-number&gt;603&lt;/rec-number&gt;&lt;foreign-keys&gt;&lt;key app="EN" db-id="epf0r52sc0e297e0xv0vref0fpwa5f0rd0r2" timestamp="1610546128"&gt;603&lt;/key&gt;&lt;/foreign-keys&gt;&lt;ref-type name="Journal Article"&gt;17&lt;/ref-type&gt;&lt;contributors&gt;&lt;authors&gt;&lt;author&gt;Shen, J. H.&lt;/author&gt;&lt;author&gt;Zhao, Y.&lt;/author&gt;&lt;author&gt;Rosenzweig-Lipson, S.&lt;/author&gt;&lt;author&gt;Popp, D.&lt;/author&gt;&lt;author&gt;Williams, J. B.&lt;/author&gt;&lt;author&gt;Giller, E.&lt;/author&gt;&lt;author&gt;Detke, M. J.&lt;/author&gt;&lt;author&gt;Kane, J. M.&lt;/author&gt;&lt;/authors&gt;&lt;/contributors&gt;&lt;auth-address&gt;Hengrui Medicine Co., Ltd, Shanghai, China.&amp;#13;Skyview Research, Pennsylvania, USA.&amp;#13;IVS Pharma Consulting, USA.&amp;#13;MedAvante Inc, Hamilton, NJ, USA.&amp;#13;MedAvante Inc, Hamilton, NJ, USA; College of Physicians and Surgeons, Columbia University, USA. Electronic address: jwilliams@medavante.com.&amp;#13;Detke Biopharma Consulting LLC, Carmel, IN, USA; Indiana University School of Medicine, USA.&amp;#13;The Zucker Hillside Hospital, Glen Oaks, NY, USA; The Albert Einstein College of Medicine, Bronx, NY, USA.&lt;/auth-address&gt;&lt;titles&gt;&lt;title&gt;A 6-week randomized, double-blind, placebo-controlled, comparator referenced trial of vabicaserin in acute schizophrenia&lt;/title&gt;&lt;secondary-title&gt;J Psychiatr Res&lt;/secondary-title&gt;&lt;alt-title&gt;Journal of psychiatric research&lt;/alt-title&gt;&lt;/titles&gt;&lt;periodical&gt;&lt;full-title&gt;J Psychiatr Res&lt;/full-title&gt;&lt;abbr-1&gt;Journal of psychiatric research&lt;/abbr-1&gt;&lt;/periodical&gt;&lt;alt-periodical&gt;&lt;full-title&gt;J Psychiatr Res&lt;/full-title&gt;&lt;abbr-1&gt;Journal of psychiatric research&lt;/abbr-1&gt;&lt;/alt-periodical&gt;&lt;pages&gt;14-22&lt;/pages&gt;&lt;volume&gt;53&lt;/volume&gt;&lt;edition&gt;2014/03/13&lt;/edition&gt;&lt;keywords&gt;&lt;keyword&gt;Acute Disease&lt;/keyword&gt;&lt;keyword&gt;Adult&lt;/keyword&gt;&lt;keyword&gt;Analysis of Variance&lt;/keyword&gt;&lt;keyword&gt;Antipsychotic Agents/*therapeutic use&lt;/keyword&gt;&lt;keyword&gt;Dose-Response Relationship, Drug&lt;/keyword&gt;&lt;keyword&gt;Double-Blind Method&lt;/keyword&gt;&lt;keyword&gt;Female&lt;/keyword&gt;&lt;keyword&gt;Heterocyclic Compounds, 4 or More Rings/*therapeutic use&lt;/keyword&gt;&lt;keyword&gt;Humans&lt;/keyword&gt;&lt;keyword&gt;Male&lt;/keyword&gt;&lt;keyword&gt;Middle Aged&lt;/keyword&gt;&lt;keyword&gt;Psychiatric Status Rating Scales&lt;/keyword&gt;&lt;keyword&gt;Schizophrenia/*drug therapy&lt;/keyword&gt;&lt;keyword&gt;Treatment Outcome&lt;/keyword&gt;&lt;keyword&gt;Young Adult&lt;/keyword&gt;&lt;keyword&gt;Central rater&lt;/keyword&gt;&lt;keyword&gt;Clinical trial&lt;/keyword&gt;&lt;keyword&gt;Olanzapine&lt;/keyword&gt;&lt;keyword&gt;Placebo&lt;/keyword&gt;&lt;keyword&gt;Schizophrenia&lt;/keyword&gt;&lt;keyword&gt;Vabicaserin&lt;/keyword&gt;&lt;/keywords&gt;&lt;dates&gt;&lt;year&gt;2014&lt;/year&gt;&lt;pub-dates&gt;&lt;date&gt;Jun&lt;/date&gt;&lt;/pub-dates&gt;&lt;/dates&gt;&lt;isbn&gt;0022-3956&lt;/isbn&gt;&lt;accession-num&gt;24613032&lt;/accession-num&gt;&lt;urls/&gt;&lt;electronic-resource-num&gt;10.1016/j.jpsychires.2014.02.012&lt;/electronic-resource-num&gt;&lt;remote-database-provider&gt;NLM&lt;/remote-database-provider&gt;&lt;language&gt;eng&lt;/language&gt;&lt;/record&gt;&lt;/Cite&gt;&lt;/EndNote&gt;</w:instrText>
            </w:r>
            <w:r>
              <w:rPr>
                <w:rFonts w:eastAsia="Times New Roman" w:cs="Times New Roman"/>
                <w:b/>
                <w:bCs/>
                <w:sz w:val="16"/>
                <w:szCs w:val="14"/>
              </w:rPr>
            </w:r>
            <w:r>
              <w:rPr>
                <w:sz w:val="16"/>
                <w:b/>
                <w:szCs w:val="14"/>
                <w:bCs/>
                <w:rFonts w:eastAsia="Times New Roman" w:cs="Times New Roman"/>
              </w:rPr>
              <w:fldChar w:fldCharType="separate"/>
            </w:r>
            <w:r>
              <w:rPr>
                <w:rFonts w:eastAsia="Times New Roman" w:cs="Times New Roman"/>
                <w:b/>
                <w:bCs/>
                <w:sz w:val="16"/>
                <w:szCs w:val="14"/>
              </w:rPr>
            </w:r>
            <w:r/>
            <w:r>
              <w:rPr>
                <w:sz w:val="16"/>
                <w:b/>
                <w:szCs w:val="14"/>
                <w:bCs/>
                <w:rFonts w:eastAsia="Times New Roman" w:cs="Times New Roman"/>
              </w:rPr>
              <w:fldChar w:fldCharType="end"/>
            </w:r>
            <w:r>
              <w:rPr>
                <w:rFonts w:eastAsia="Times New Roman" w:cs="Times New Roman"/>
                <w:b/>
                <w:bCs/>
                <w:sz w:val="16"/>
                <w:szCs w:val="14"/>
              </w:rPr>
            </w:r>
          </w:p>
        </w:tc>
        <w:tc>
          <w:tcPr>
            <w:tcW w:w="841"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1075" w:type="dxa"/>
            <w:gridSpan w:val="2"/>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1058"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930"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Risque faible</w:t>
            </w:r>
          </w:p>
        </w:tc>
        <w:tc>
          <w:tcPr>
            <w:tcW w:w="1893" w:type="dxa"/>
            <w:tcBorders>
              <w:top w:val="single" w:sz="4" w:space="0" w:color="000000"/>
              <w:bottom w:val="single" w:sz="4" w:space="0" w:color="000000"/>
            </w:tcBorders>
            <w:vAlign w:val="center"/>
          </w:tcPr>
          <w:p>
            <w:pPr>
              <w:pStyle w:val="Body"/>
              <w:jc w:val="center"/>
              <w:rPr>
                <w:sz w:val="14"/>
                <w:szCs w:val="14"/>
                <w:lang w:val="fr-CH"/>
              </w:rPr>
            </w:pPr>
            <w:r>
              <w:rPr>
                <w:sz w:val="14"/>
                <w:szCs w:val="14"/>
                <w:lang w:val="fr-CH"/>
              </w:rPr>
              <w:t>Cet essai a été soutenu par une société pharmaceutique</w:t>
            </w:r>
          </w:p>
        </w:tc>
      </w:tr>
      <w:tr>
        <w:trPr>
          <w:trHeight w:val="1028" w:hRule="atLeast"/>
          <w:cantSplit w:val="true"/>
        </w:trPr>
        <w:tc>
          <w:tcPr>
            <w:tcW w:w="9066" w:type="dxa"/>
            <w:gridSpan w:val="9"/>
            <w:tcBorders>
              <w:top w:val="single" w:sz="4" w:space="0" w:color="000000"/>
            </w:tcBorders>
            <w:vAlign w:val="bottom"/>
          </w:tcPr>
          <w:p>
            <w:pPr>
              <w:pStyle w:val="Body"/>
              <w:snapToGrid w:val="false"/>
              <w:rPr>
                <w:rFonts w:ascii="Calibri" w:hAnsi="Calibri" w:eastAsia="Calibri" w:cs="Calibri"/>
                <w:color w:val="000000"/>
                <w:sz w:val="36"/>
                <w:szCs w:val="36"/>
                <w:lang w:val="fr-CH"/>
              </w:rPr>
            </w:pPr>
            <w:r>
              <w:rPr>
                <w:rFonts w:eastAsia="Calibri" w:cs="Calibri" w:ascii="Calibri" w:hAnsi="Calibri"/>
                <w:color w:val="000000"/>
                <w:sz w:val="36"/>
                <w:szCs w:val="36"/>
                <w:lang w:val="fr-CH"/>
              </w:rPr>
            </w:r>
          </w:p>
          <w:p>
            <w:pPr>
              <w:pStyle w:val="Body"/>
              <w:jc w:val="both"/>
              <w:rPr>
                <w:lang w:val="fr-CH"/>
              </w:rPr>
            </w:pPr>
            <w:r>
              <w:rPr>
                <w:b/>
                <w:bCs/>
                <w:lang w:val="fr-CH"/>
              </w:rPr>
              <w:t>Table 3.</w:t>
            </w:r>
            <w:r>
              <w:rPr>
                <w:lang w:val="fr-CH"/>
              </w:rPr>
              <w:t xml:space="preserve"> Risque des biais dans les études sélectionnées</w:t>
            </w:r>
          </w:p>
          <w:p>
            <w:pPr>
              <w:pStyle w:val="Body"/>
              <w:spacing w:before="240" w:after="0"/>
              <w:jc w:val="both"/>
              <w:rPr>
                <w:i/>
                <w:i/>
                <w:sz w:val="22"/>
                <w:szCs w:val="22"/>
                <w:lang w:val="fr-CH"/>
              </w:rPr>
            </w:pPr>
            <w:r>
              <w:rPr>
                <w:i/>
                <w:sz w:val="22"/>
                <w:szCs w:val="22"/>
                <w:lang w:val="fr-CH"/>
              </w:rPr>
              <w:t>Critères d'évaluation du risque de partialité dans l'outil d'évaluation du "risque de partialité" :</w:t>
            </w:r>
          </w:p>
          <w:p>
            <w:pPr>
              <w:pStyle w:val="Body"/>
              <w:jc w:val="both"/>
              <w:rPr/>
            </w:pPr>
            <w:r>
              <w:rPr>
                <w:i/>
                <w:sz w:val="22"/>
                <w:szCs w:val="22"/>
                <w:lang w:val="fr-CH"/>
              </w:rPr>
              <w:t>Risque faible : les investigateurs décrivent une composante aléatoire pour le risque considéré.</w:t>
            </w:r>
          </w:p>
          <w:p>
            <w:pPr>
              <w:pStyle w:val="Body"/>
              <w:jc w:val="both"/>
              <w:rPr>
                <w:i/>
                <w:i/>
                <w:sz w:val="22"/>
                <w:szCs w:val="22"/>
                <w:lang w:val="fr-CH"/>
              </w:rPr>
            </w:pPr>
            <w:r>
              <w:rPr>
                <w:i/>
                <w:sz w:val="22"/>
                <w:szCs w:val="22"/>
                <w:lang w:val="fr-CH"/>
              </w:rPr>
              <w:t>Pas clair : les informations sont insuffisantes pour permettre de juger d'un "risque faible" ou d'un "risque élevé".</w:t>
            </w:r>
          </w:p>
          <w:p>
            <w:pPr>
              <w:pStyle w:val="Body"/>
              <w:jc w:val="both"/>
              <w:rPr/>
            </w:pPr>
            <w:r>
              <w:rPr>
                <w:i/>
                <w:sz w:val="22"/>
                <w:szCs w:val="22"/>
                <w:lang w:val="fr-CH"/>
              </w:rPr>
              <w:t>Risque élevé : les investigateurs décrivent une composante non aléatoire ; il existe une forte probabilité de biais de publication.</w:t>
            </w:r>
          </w:p>
          <w:p>
            <w:pPr>
              <w:pStyle w:val="Body"/>
              <w:rPr>
                <w:i/>
                <w:i/>
                <w:sz w:val="22"/>
                <w:szCs w:val="22"/>
                <w:lang w:val="fr-CH"/>
              </w:rPr>
            </w:pPr>
            <w:r>
              <w:rPr>
                <w:i/>
                <w:sz w:val="22"/>
                <w:szCs w:val="22"/>
                <w:lang w:val="fr-CH"/>
              </w:rPr>
            </w:r>
          </w:p>
          <w:p>
            <w:pPr>
              <w:pStyle w:val="Body"/>
              <w:rPr>
                <w:i/>
                <w:i/>
                <w:sz w:val="14"/>
                <w:szCs w:val="14"/>
                <w:lang w:val="fr-CH"/>
              </w:rPr>
            </w:pPr>
            <w:r>
              <w:rPr>
                <w:i/>
                <w:sz w:val="14"/>
                <w:szCs w:val="14"/>
                <w:lang w:val="fr-CH"/>
              </w:rPr>
            </w:r>
          </w:p>
          <w:p>
            <w:pPr>
              <w:pStyle w:val="Body"/>
              <w:rPr>
                <w:sz w:val="14"/>
                <w:szCs w:val="14"/>
                <w:lang w:val="fr-CH"/>
              </w:rPr>
            </w:pPr>
            <w:r>
              <w:rPr>
                <w:sz w:val="14"/>
                <w:szCs w:val="14"/>
                <w:lang w:val="fr-CH"/>
              </w:rPr>
            </w:r>
          </w:p>
        </w:tc>
      </w:tr>
    </w:tbl>
    <w:p>
      <w:pPr>
        <w:pStyle w:val="Default"/>
        <w:rPr>
          <w:rStyle w:val="None"/>
          <w:rFonts w:ascii="Times New Roman" w:hAnsi="Times New Roman" w:cs="Times New Roman"/>
        </w:rPr>
      </w:pPr>
      <w:r>
        <w:rPr>
          <w:rFonts w:cs="Times New Roman"/>
        </w:rPr>
      </w:r>
    </w:p>
    <w:p>
      <w:pPr>
        <w:pStyle w:val="Default"/>
        <w:rPr>
          <w:rStyle w:val="None"/>
          <w:rFonts w:ascii="Times New Roman" w:hAnsi="Times New Roman" w:cs="Times New Roman"/>
        </w:rPr>
      </w:pPr>
      <w:r>
        <w:rPr/>
      </w:r>
    </w:p>
    <w:p>
      <w:pPr>
        <w:pStyle w:val="Default"/>
        <w:rPr>
          <w:rStyle w:val="None"/>
          <w:rFonts w:ascii="Times New Roman" w:hAnsi="Times New Roman" w:cs="Times New Roman"/>
        </w:rPr>
      </w:pPr>
      <w:r>
        <w:rPr/>
      </w:r>
    </w:p>
    <w:p>
      <w:pPr>
        <w:pStyle w:val="Default"/>
        <w:rPr>
          <w:rStyle w:val="None"/>
          <w:rFonts w:ascii="Times New Roman" w:hAnsi="Times New Roman" w:cs="Times New Roman"/>
        </w:rPr>
      </w:pPr>
      <w:r>
        <w:rPr/>
      </w:r>
    </w:p>
    <w:p>
      <w:pPr>
        <w:pStyle w:val="Default"/>
        <w:jc w:val="both"/>
        <w:rPr>
          <w:rStyle w:val="None"/>
          <w:rFonts w:ascii="Times New Roman" w:hAnsi="Times New Roman" w:cs="Times New Roman"/>
          <w:b/>
          <w:b/>
          <w:bCs/>
        </w:rPr>
      </w:pPr>
      <w:r>
        <w:rPr>
          <w:rStyle w:val="None"/>
          <w:rFonts w:cs="Times New Roman" w:ascii="Times New Roman" w:hAnsi="Times New Roman"/>
          <w:b/>
          <w:bCs/>
        </w:rPr>
        <w:t>5.4 Synthèse des résultats</w:t>
      </w:r>
    </w:p>
    <w:p>
      <w:pPr>
        <w:pStyle w:val="Default"/>
        <w:jc w:val="both"/>
        <w:rPr>
          <w:rStyle w:val="None"/>
          <w:rFonts w:ascii="Times New Roman" w:hAnsi="Times New Roman" w:cs="Times New Roman"/>
          <w:b/>
          <w:b/>
          <w:bC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Style w:val="None"/>
          <w:b/>
          <w:lang w:val="fr-FR"/>
        </w:rPr>
        <w:t>5.4.1 Mesure de la relation dose-effet pour la prise de poids</w:t>
      </w:r>
    </w:p>
    <w:p>
      <w:pPr>
        <w:pStyle w:val="BodyAA"/>
        <w:rPr>
          <w:rStyle w:val="None"/>
          <w:b/>
          <w:b/>
          <w:lang w:val="fr-FR"/>
        </w:rPr>
      </w:pPr>
      <w:r>
        <w:rPr/>
      </w:r>
    </w:p>
    <w:p>
      <w:pPr>
        <w:pStyle w:val="BodyAA"/>
        <w:rPr/>
      </w:pPr>
      <w:r>
        <w:rPr>
          <w:rStyle w:val="None"/>
          <w:lang w:val="fr-FR"/>
        </w:rPr>
        <w:t xml:space="preserve">Les courbes pour l’olanzapine p.o. et l’olanzapine LAI décrivaient une association dose-effet significative pour la prise de poids (chi2=88.29, p&lt;0.001 et chi2=84.73, p&lt;0.001 respectivement). Les 2 courbes étaient en hausse continue, suggérant que l’augmentation de la dose est associée avec une prise de poids (Figure 1). </w:t>
      </w:r>
    </w:p>
    <w:p>
      <w:pPr>
        <w:pStyle w:val="BodyAA"/>
        <w:rPr>
          <w:rStyle w:val="None"/>
          <w:lang w:val="fr-FR"/>
        </w:rPr>
      </w:pPr>
      <w:r>
        <w:rPr>
          <w:rStyle w:val="None"/>
          <w:lang w:val="fr-FR"/>
        </w:rPr>
        <w:t xml:space="preserve">Les ED95 sont similaires pour l’olanzapine p.o. et l’olanzapine LAI (14.95 et 15.05 mg/jour respectivement), pourtant pour l’olanzapine p.o. la prise de poids prévue est 3.61kg sur une durée de 5.75 semaines et pour l’olanzapine LAI de 4.29kg sur une période de 8 semaines. </w:t>
      </w:r>
    </w:p>
    <w:p>
      <w:pPr>
        <w:pStyle w:val="BodyAA"/>
        <w:rPr>
          <w:rStyle w:val="None"/>
          <w:lang w:val="fr-FR"/>
        </w:rPr>
      </w:pPr>
      <w:r>
        <w:rPr/>
      </w:r>
    </w:p>
    <w:p>
      <w:pPr>
        <w:pStyle w:val="BodyAA"/>
        <w:rPr>
          <w:rStyle w:val="None"/>
          <w:lang w:val="fr-FR"/>
        </w:rPr>
      </w:pPr>
      <w:r>
        <w:rPr/>
      </w:r>
    </w:p>
    <w:tbl>
      <w:tblPr>
        <w:tblW w:w="6722" w:type="dxa"/>
        <w:jc w:val="left"/>
        <w:tblInd w:w="28" w:type="dxa"/>
        <w:tblLayout w:type="fixed"/>
        <w:tblCellMar>
          <w:top w:w="80" w:type="dxa"/>
          <w:left w:w="80" w:type="dxa"/>
          <w:bottom w:w="80" w:type="dxa"/>
          <w:right w:w="80" w:type="dxa"/>
        </w:tblCellMar>
      </w:tblPr>
      <w:tblGrid>
        <w:gridCol w:w="6722"/>
      </w:tblGrid>
      <w:tr>
        <w:trPr>
          <w:trHeight w:val="193" w:hRule="atLeast"/>
          <w:cantSplit w:val="true"/>
        </w:trPr>
        <w:tc>
          <w:tcPr>
            <w:tcW w:w="6722" w:type="dxa"/>
            <w:tcBorders/>
            <w:shd w:fill="F2F2F2" w:val="clear"/>
          </w:tcPr>
          <w:p>
            <w:pPr>
              <w:pStyle w:val="Body"/>
              <w:jc w:val="center"/>
              <w:rPr/>
            </w:pPr>
            <w:r>
              <w:rPr>
                <w:b/>
                <w:bCs/>
                <w:sz w:val="16"/>
                <w:szCs w:val="16"/>
                <w:lang w:val="de-DE"/>
              </w:rPr>
              <w:t>Olanzapine oral</w:t>
            </w:r>
            <w:r>
              <w:rPr>
                <w:sz w:val="16"/>
                <w:szCs w:val="16"/>
                <w:lang w:val="de-DE"/>
              </w:rPr>
              <w:t>, N= 8, n= 1480</w:t>
            </w:r>
          </w:p>
        </w:tc>
      </w:tr>
      <w:tr>
        <w:trPr>
          <w:trHeight w:val="193" w:hRule="atLeast"/>
          <w:cantSplit w:val="true"/>
        </w:trPr>
        <w:tc>
          <w:tcPr>
            <w:tcW w:w="6722" w:type="dxa"/>
            <w:tcBorders/>
          </w:tcPr>
          <w:p>
            <w:pPr>
              <w:pStyle w:val="Body"/>
              <w:jc w:val="center"/>
              <w:rPr>
                <w:sz w:val="16"/>
                <w:szCs w:val="16"/>
              </w:rPr>
            </w:pPr>
            <w:r>
              <w:rPr>
                <w:sz w:val="16"/>
                <w:szCs w:val="16"/>
              </w:rPr>
              <w:t>Chi2 model: X2= 88.2973 (df = 2), p-value&lt; 0.0001</w:t>
            </w:r>
          </w:p>
        </w:tc>
      </w:tr>
    </w:tbl>
    <w:p>
      <w:pPr>
        <w:pStyle w:val="BodyAA"/>
        <w:rPr>
          <w:rStyle w:val="None"/>
        </w:rPr>
      </w:pPr>
      <w:r>
        <w:rPr/>
      </w:r>
    </w:p>
    <w:p>
      <w:pPr>
        <w:pStyle w:val="BodyAA"/>
        <w:rPr>
          <w:b/>
          <w:b/>
          <w:bCs/>
          <w:sz w:val="16"/>
          <w:szCs w:val="16"/>
        </w:rPr>
      </w:pPr>
      <w:r>
        <w:rPr>
          <w:b/>
          <w:bCs/>
          <w:sz w:val="16"/>
          <w:szCs w:val="16"/>
        </w:rPr>
        <w:drawing>
          <wp:inline distT="0" distB="0" distL="0" distR="0">
            <wp:extent cx="4083685" cy="2427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9" t="-15" r="-9" b="-15"/>
                    <a:stretch>
                      <a:fillRect/>
                    </a:stretch>
                  </pic:blipFill>
                  <pic:spPr bwMode="auto">
                    <a:xfrm>
                      <a:off x="0" y="0"/>
                      <a:ext cx="4083685" cy="2427605"/>
                    </a:xfrm>
                    <a:prstGeom prst="rect">
                      <a:avLst/>
                    </a:prstGeom>
                  </pic:spPr>
                </pic:pic>
              </a:graphicData>
            </a:graphic>
          </wp:inline>
        </w:drawing>
      </w:r>
    </w:p>
    <w:p>
      <w:pPr>
        <w:pStyle w:val="BodyAA"/>
        <w:rPr>
          <w:b/>
          <w:b/>
          <w:bCs/>
          <w:sz w:val="16"/>
          <w:szCs w:val="16"/>
        </w:rPr>
      </w:pPr>
      <w:r>
        <w:rPr>
          <w:b/>
          <w:bCs/>
          <w:sz w:val="16"/>
          <w:szCs w:val="16"/>
        </w:rPr>
      </w:r>
    </w:p>
    <w:p>
      <w:pPr>
        <w:pStyle w:val="BodyAA"/>
        <w:rPr>
          <w:b/>
          <w:b/>
          <w:bCs/>
          <w:sz w:val="16"/>
          <w:szCs w:val="16"/>
        </w:rPr>
      </w:pPr>
      <w:r>
        <w:rPr>
          <w:b/>
          <w:bCs/>
          <w:sz w:val="16"/>
          <w:szCs w:val="16"/>
        </w:rPr>
      </w:r>
    </w:p>
    <w:p>
      <w:pPr>
        <w:pStyle w:val="BodyAA"/>
        <w:rPr>
          <w:b/>
          <w:b/>
          <w:bCs/>
          <w:sz w:val="16"/>
          <w:szCs w:val="16"/>
        </w:rPr>
      </w:pPr>
      <w:r>
        <w:rPr>
          <w:b/>
          <w:bCs/>
          <w:sz w:val="16"/>
          <w:szCs w:val="16"/>
        </w:rPr>
      </w:r>
    </w:p>
    <w:p>
      <w:pPr>
        <w:pStyle w:val="BodyAA"/>
        <w:rPr>
          <w:b/>
          <w:b/>
          <w:bCs/>
          <w:sz w:val="16"/>
          <w:szCs w:val="16"/>
        </w:rPr>
      </w:pPr>
      <w:r>
        <w:rPr>
          <w:b/>
          <w:bCs/>
          <w:sz w:val="16"/>
          <w:szCs w:val="16"/>
        </w:rPr>
      </w:r>
    </w:p>
    <w:p>
      <w:pPr>
        <w:pStyle w:val="BodyAA"/>
        <w:rPr>
          <w:b/>
          <w:b/>
          <w:bCs/>
          <w:sz w:val="16"/>
          <w:szCs w:val="16"/>
        </w:rPr>
      </w:pPr>
      <w:r>
        <w:rPr>
          <w:b/>
          <w:bCs/>
          <w:sz w:val="16"/>
          <w:szCs w:val="16"/>
        </w:rPr>
      </w:r>
    </w:p>
    <w:p>
      <w:pPr>
        <w:pStyle w:val="BodyAA"/>
        <w:rPr>
          <w:b/>
          <w:b/>
          <w:bCs/>
          <w:sz w:val="16"/>
          <w:szCs w:val="16"/>
        </w:rPr>
      </w:pPr>
      <w:r>
        <w:rPr>
          <w:b/>
          <w:bCs/>
          <w:sz w:val="16"/>
          <w:szCs w:val="16"/>
        </w:rPr>
      </w:r>
    </w:p>
    <w:p>
      <w:pPr>
        <w:pStyle w:val="BodyAA"/>
        <w:rPr>
          <w:b/>
          <w:b/>
          <w:bCs/>
          <w:sz w:val="16"/>
          <w:szCs w:val="16"/>
        </w:rPr>
      </w:pPr>
      <w:r>
        <w:rPr>
          <w:b/>
          <w:bCs/>
          <w:sz w:val="16"/>
          <w:szCs w:val="16"/>
        </w:rPr>
      </w:r>
    </w:p>
    <w:tbl>
      <w:tblPr>
        <w:tblW w:w="7283" w:type="dxa"/>
        <w:jc w:val="left"/>
        <w:tblInd w:w="28" w:type="dxa"/>
        <w:tblLayout w:type="fixed"/>
        <w:tblCellMar>
          <w:top w:w="80" w:type="dxa"/>
          <w:left w:w="80" w:type="dxa"/>
          <w:bottom w:w="80" w:type="dxa"/>
          <w:right w:w="80" w:type="dxa"/>
        </w:tblCellMar>
      </w:tblPr>
      <w:tblGrid>
        <w:gridCol w:w="7283"/>
      </w:tblGrid>
      <w:tr>
        <w:trPr>
          <w:trHeight w:val="193" w:hRule="atLeast"/>
          <w:cantSplit w:val="true"/>
        </w:trPr>
        <w:tc>
          <w:tcPr>
            <w:tcW w:w="7283" w:type="dxa"/>
            <w:tcBorders/>
            <w:shd w:fill="F2F2F2" w:val="clear"/>
          </w:tcPr>
          <w:p>
            <w:pPr>
              <w:pStyle w:val="Body"/>
              <w:jc w:val="center"/>
              <w:rPr/>
            </w:pPr>
            <w:r>
              <w:rPr>
                <w:b/>
                <w:bCs/>
                <w:sz w:val="16"/>
                <w:szCs w:val="16"/>
                <w:lang w:val="fr-FR"/>
              </w:rPr>
              <w:t>Olanzapine LAI</w:t>
            </w:r>
            <w:r>
              <w:rPr>
                <w:sz w:val="16"/>
                <w:szCs w:val="16"/>
                <w:lang w:val="fr-FR"/>
              </w:rPr>
              <w:t>, N= 1, n= 404</w:t>
            </w:r>
          </w:p>
        </w:tc>
      </w:tr>
      <w:tr>
        <w:trPr>
          <w:trHeight w:val="193" w:hRule="atLeast"/>
          <w:cantSplit w:val="true"/>
        </w:trPr>
        <w:tc>
          <w:tcPr>
            <w:tcW w:w="7283" w:type="dxa"/>
            <w:tcBorders/>
          </w:tcPr>
          <w:p>
            <w:pPr>
              <w:pStyle w:val="Body"/>
              <w:jc w:val="center"/>
              <w:rPr>
                <w:sz w:val="16"/>
                <w:szCs w:val="16"/>
              </w:rPr>
            </w:pPr>
            <w:r>
              <w:rPr>
                <w:sz w:val="16"/>
                <w:szCs w:val="16"/>
              </w:rPr>
              <w:t>Chi2 model: X2= 84.7345 (df = 2), p-value&lt; 0.0001</w:t>
            </w:r>
          </w:p>
        </w:tc>
      </w:tr>
      <w:tr>
        <w:trPr>
          <w:trHeight w:val="3877" w:hRule="atLeast"/>
          <w:cantSplit w:val="true"/>
        </w:trPr>
        <w:tc>
          <w:tcPr>
            <w:tcW w:w="7283" w:type="dxa"/>
            <w:tcBorders/>
            <w:vAlign w:val="center"/>
          </w:tcPr>
          <w:p>
            <w:pPr>
              <w:pStyle w:val="Body"/>
              <w:jc w:val="center"/>
              <w:rPr>
                <w:rFonts w:eastAsia="Times New Roman" w:cs="Times New Roman"/>
                <w:b/>
                <w:b/>
                <w:bCs/>
                <w:sz w:val="16"/>
                <w:szCs w:val="16"/>
              </w:rPr>
            </w:pPr>
            <w:r>
              <w:rPr>
                <w:rFonts w:eastAsia="Times New Roman" w:cs="Times New Roman"/>
                <w:b/>
                <w:bCs/>
                <w:sz w:val="16"/>
                <w:szCs w:val="16"/>
              </w:rPr>
              <w:drawing>
                <wp:inline distT="0" distB="0" distL="0" distR="0">
                  <wp:extent cx="3929380" cy="2346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9" t="-14" r="-9" b="-14"/>
                          <a:stretch>
                            <a:fillRect/>
                          </a:stretch>
                        </pic:blipFill>
                        <pic:spPr bwMode="auto">
                          <a:xfrm>
                            <a:off x="0" y="0"/>
                            <a:ext cx="3929380" cy="2346325"/>
                          </a:xfrm>
                          <a:prstGeom prst="rect">
                            <a:avLst/>
                          </a:prstGeom>
                        </pic:spPr>
                      </pic:pic>
                    </a:graphicData>
                  </a:graphic>
                </wp:inline>
              </w:drawing>
            </w:r>
          </w:p>
        </w:tc>
      </w:tr>
    </w:tbl>
    <w:p>
      <w:pPr>
        <w:pStyle w:val="Body"/>
        <w:tabs>
          <w:tab w:val="clear" w:pos="708"/>
          <w:tab w:val="left" w:pos="2364" w:leader="none"/>
        </w:tabs>
        <w:jc w:val="both"/>
        <w:rPr>
          <w:rFonts w:eastAsia="Times New Roman" w:cs="Times New Roman"/>
          <w:lang w:val="fr-CH"/>
        </w:rPr>
      </w:pPr>
      <w:r>
        <w:rPr>
          <w:b/>
          <w:bCs/>
          <w:lang w:val="fr-CH"/>
        </w:rPr>
        <w:t xml:space="preserve">Figure 2a. </w:t>
      </w:r>
      <w:r>
        <w:rPr>
          <w:lang w:val="fr-CH"/>
        </w:rPr>
        <w:t>Courbes dose-effet pour la prise de poids induite par l'olanzapine</w:t>
      </w:r>
    </w:p>
    <w:p>
      <w:pPr>
        <w:pStyle w:val="Body"/>
        <w:tabs>
          <w:tab w:val="clear" w:pos="708"/>
          <w:tab w:val="left" w:pos="2364" w:leader="none"/>
        </w:tabs>
        <w:jc w:val="both"/>
        <w:rPr/>
      </w:pPr>
      <w:r>
        <w:rPr>
          <w:i/>
          <w:iCs/>
          <w:sz w:val="22"/>
          <w:szCs w:val="22"/>
          <w:lang w:val="fr-CH"/>
        </w:rPr>
        <w:t xml:space="preserve">Les figures représentent l'association dose-effet regroupée entre une ou plusieurs études pour l'olanzapine et le changement moyen de la prise de poids en kilogramme (kg). </w:t>
      </w:r>
    </w:p>
    <w:p>
      <w:pPr>
        <w:pStyle w:val="Body"/>
        <w:tabs>
          <w:tab w:val="clear" w:pos="708"/>
          <w:tab w:val="left" w:pos="2364" w:leader="none"/>
        </w:tabs>
        <w:jc w:val="both"/>
        <w:rPr/>
      </w:pPr>
      <w:r>
        <w:rPr>
          <w:i/>
          <w:iCs/>
          <w:sz w:val="22"/>
          <w:szCs w:val="22"/>
          <w:lang w:val="fr-CH"/>
        </w:rPr>
        <w:t xml:space="preserve">Le dosage de l'antipsychotique est modélisé par des splines cubiques restreintes dans un modèle à effets aléatoires. Les lignes en tirets représentent les intervalles de confiance à 95 % pour le modèle à splines cubiques. </w:t>
      </w:r>
    </w:p>
    <w:p>
      <w:pPr>
        <w:pStyle w:val="Body"/>
        <w:tabs>
          <w:tab w:val="clear" w:pos="708"/>
          <w:tab w:val="left" w:pos="2364" w:leader="none"/>
        </w:tabs>
        <w:jc w:val="both"/>
        <w:rPr>
          <w:i/>
          <w:i/>
          <w:iCs/>
          <w:sz w:val="22"/>
          <w:szCs w:val="22"/>
          <w:lang w:val="fr-CH"/>
        </w:rPr>
      </w:pPr>
      <w:r>
        <w:rPr>
          <w:i/>
          <w:iCs/>
          <w:sz w:val="22"/>
          <w:szCs w:val="22"/>
          <w:lang w:val="fr-CH"/>
        </w:rPr>
        <w:t xml:space="preserve">Le groupe placebo (dose = 0) a servi de groupe de référence. </w:t>
      </w:r>
    </w:p>
    <w:p>
      <w:pPr>
        <w:pStyle w:val="Body"/>
        <w:tabs>
          <w:tab w:val="clear" w:pos="708"/>
          <w:tab w:val="left" w:pos="2364" w:leader="none"/>
        </w:tabs>
        <w:jc w:val="both"/>
        <w:rPr/>
      </w:pPr>
      <w:r>
        <w:rPr>
          <w:i/>
          <w:iCs/>
          <w:sz w:val="22"/>
          <w:szCs w:val="22"/>
          <w:lang w:val="fr-CH"/>
        </w:rPr>
        <w:t xml:space="preserve">Les cercles indiquent les différences moyennes observées dans les études individuelles ; </w:t>
      </w:r>
    </w:p>
    <w:p>
      <w:pPr>
        <w:pStyle w:val="Body"/>
        <w:tabs>
          <w:tab w:val="clear" w:pos="708"/>
          <w:tab w:val="left" w:pos="2364" w:leader="none"/>
        </w:tabs>
        <w:jc w:val="both"/>
        <w:rPr/>
      </w:pPr>
      <w:r>
        <w:rPr>
          <w:i/>
          <w:iCs/>
          <w:sz w:val="22"/>
          <w:szCs w:val="22"/>
          <w:lang w:val="fr-CH"/>
        </w:rPr>
        <w:t xml:space="preserve">La taille des bulles est proportionnelle à la précision (inverse de la variance) de l'étude. </w:t>
      </w:r>
    </w:p>
    <w:p>
      <w:pPr>
        <w:pStyle w:val="Body"/>
        <w:tabs>
          <w:tab w:val="clear" w:pos="708"/>
          <w:tab w:val="left" w:pos="2364" w:leader="none"/>
        </w:tabs>
        <w:jc w:val="both"/>
        <w:rPr/>
      </w:pPr>
      <w:r>
        <w:rPr>
          <w:i/>
          <w:iCs/>
          <w:sz w:val="22"/>
          <w:szCs w:val="22"/>
          <w:lang w:val="fr-CH"/>
        </w:rPr>
        <w:t xml:space="preserve">(Inverse de la variance) des différences moyennes. </w:t>
      </w:r>
    </w:p>
    <w:p>
      <w:pPr>
        <w:pStyle w:val="Body"/>
        <w:tabs>
          <w:tab w:val="clear" w:pos="708"/>
          <w:tab w:val="left" w:pos="2364" w:leader="none"/>
        </w:tabs>
        <w:jc w:val="both"/>
        <w:rPr>
          <w:lang w:val="fr-CH"/>
        </w:rPr>
      </w:pPr>
      <w:r>
        <w:rPr>
          <w:i/>
          <w:iCs/>
          <w:sz w:val="22"/>
          <w:szCs w:val="22"/>
          <w:lang w:val="fr-CH"/>
        </w:rPr>
        <w:t>L'axe des ordonnées de droite représente le pourcentage de l'effet maximal prédit.</w:t>
      </w:r>
    </w:p>
    <w:p>
      <w:pPr>
        <w:pStyle w:val="Normal"/>
        <w:jc w:val="both"/>
        <w:rPr>
          <w:rFonts w:eastAsia="Arial Unicode MS"/>
          <w:i/>
          <w:i/>
          <w:sz w:val="22"/>
          <w:szCs w:val="22"/>
          <w:lang w:val="fr-CH"/>
        </w:rPr>
      </w:pPr>
      <w:r>
        <w:rPr>
          <w:rFonts w:eastAsia="Arial Unicode MS"/>
          <w:i/>
          <w:sz w:val="22"/>
          <w:szCs w:val="22"/>
          <w:lang w:val="fr-CH"/>
        </w:rPr>
        <w:t>Dans cette étude, des doses d'olanzapine LAI sont utilisées (210 mg et 300 mg toutes les 2 semaines et 405 mg toutes les 4 semaines, ce qui correspond approximativement à des doses de 10, 15 et 10 mg par jour respectivement).</w:t>
      </w:r>
    </w:p>
    <w:p>
      <w:pPr>
        <w:pStyle w:val="Normal"/>
        <w:rPr>
          <w:rStyle w:val="None"/>
          <w:lang w:val="fr-CH"/>
        </w:rPr>
      </w:pPr>
      <w:r>
        <w:rPr>
          <w:rFonts w:eastAsia="Arial Unicode MS"/>
          <w:i/>
          <w:sz w:val="22"/>
          <w:szCs w:val="22"/>
          <w:lang w:val="fr-CH"/>
        </w:rPr>
      </w:r>
    </w:p>
    <w:p>
      <w:pPr>
        <w:pStyle w:val="BodyAA"/>
        <w:rPr>
          <w:rStyle w:val="None"/>
          <w:rFonts w:eastAsia="Arial Unicode MS"/>
          <w:b/>
          <w:b/>
          <w:lang w:val="fr-FR"/>
        </w:rPr>
      </w:pPr>
      <w:r>
        <w:rPr/>
      </w:r>
    </w:p>
    <w:p>
      <w:pPr>
        <w:pStyle w:val="BodyAA"/>
        <w:rPr>
          <w:rStyle w:val="None"/>
          <w:b/>
          <w:b/>
          <w:lang w:val="fr-FR"/>
        </w:rPr>
      </w:pPr>
      <w:r>
        <w:rPr>
          <w:rStyle w:val="None"/>
          <w:rFonts w:eastAsia="Arial Unicode MS"/>
          <w:b/>
          <w:lang w:val="fr-FR"/>
        </w:rPr>
        <w:t>5.4.2 Mesure de la relation dose-effet pour les paramètres lipidiques (LDL, HDL, Cholestérol total, Triglycérides)</w:t>
      </w:r>
    </w:p>
    <w:p>
      <w:pPr>
        <w:pStyle w:val="BodyAA"/>
        <w:rPr/>
      </w:pPr>
      <w:r>
        <w:rPr>
          <w:rStyle w:val="None"/>
          <w:lang w:val="fr-FR"/>
        </w:rPr>
        <w:t>L’augmentation de la dose de l’olanzapine est associée avec une augmentation des triglycérides (chi2= 63.8; p&lt; 0.001), du cholestérol total (chi2 = 11.3; p= 0.003), du LDL (chi2= 7.8; p= 0.019).</w:t>
      </w:r>
    </w:p>
    <w:p>
      <w:pPr>
        <w:pStyle w:val="BodyAA"/>
        <w:rPr/>
      </w:pPr>
      <w:r>
        <w:rPr>
          <w:rStyle w:val="None"/>
          <w:lang w:val="fr-FR"/>
        </w:rPr>
        <w:t>L’inspection visuelle des courbes pour les perturbations lipidiques a démontré que la courbe du cholestérol total (ED95(8.73mg/jour) =12.3mg/dL) atteint un plateau. La courbe pour les triglycérides (ED95(12.26mg/jour) =39.2mg/dL) est toujours en train d’augmenter. La courbe pour le LDL a présenté une forme quasi-parabolique (ED95(5.8mg/jour)=4.68mg/dL) et pour le HDL une forme quasi-parabolique renversée (ED95(14.90mg/jour)=1.28mg/dL).</w:t>
      </w:r>
    </w:p>
    <w:tbl>
      <w:tblPr>
        <w:tblW w:w="6722" w:type="dxa"/>
        <w:jc w:val="left"/>
        <w:tblInd w:w="28" w:type="dxa"/>
        <w:tblLayout w:type="fixed"/>
        <w:tblCellMar>
          <w:top w:w="80" w:type="dxa"/>
          <w:left w:w="80" w:type="dxa"/>
          <w:bottom w:w="80" w:type="dxa"/>
          <w:right w:w="80" w:type="dxa"/>
        </w:tblCellMar>
      </w:tblPr>
      <w:tblGrid>
        <w:gridCol w:w="6722"/>
      </w:tblGrid>
      <w:tr>
        <w:trPr>
          <w:trHeight w:val="847" w:hRule="atLeast"/>
          <w:cantSplit w:val="true"/>
        </w:trPr>
        <w:tc>
          <w:tcPr>
            <w:tcW w:w="6722" w:type="dxa"/>
            <w:tcBorders/>
            <w:shd w:fill="F2F2F2" w:val="clear"/>
            <w:vAlign w:val="center"/>
          </w:tcPr>
          <w:p>
            <w:pPr>
              <w:pStyle w:val="Body"/>
              <w:jc w:val="center"/>
              <w:rPr>
                <w:b/>
                <w:b/>
                <w:bCs/>
                <w:lang w:val="de-DE"/>
              </w:rPr>
            </w:pPr>
            <w:r>
              <w:rPr>
                <w:b/>
                <w:bCs/>
                <w:lang w:val="de-DE"/>
              </w:rPr>
              <w:t>Olanzapine orale</w:t>
            </w:r>
          </w:p>
          <w:p>
            <w:pPr>
              <w:pStyle w:val="Body"/>
              <w:rPr>
                <w:b/>
                <w:b/>
                <w:bCs/>
                <w:lang w:val="de-DE"/>
              </w:rPr>
            </w:pPr>
            <w:r>
              <w:rPr>
                <w:b/>
                <w:bCs/>
                <w:lang w:val="de-DE"/>
              </w:rPr>
            </w:r>
          </w:p>
          <w:p>
            <w:pPr>
              <w:pStyle w:val="Body"/>
              <w:jc w:val="center"/>
              <w:rPr>
                <w:b/>
                <w:b/>
                <w:bCs/>
                <w:sz w:val="16"/>
                <w:szCs w:val="16"/>
                <w:lang w:val="de-DE"/>
              </w:rPr>
            </w:pPr>
            <w:r>
              <w:rPr>
                <w:b/>
                <w:bCs/>
                <w:sz w:val="16"/>
                <w:szCs w:val="16"/>
                <w:lang w:val="de-DE"/>
              </w:rPr>
            </w:r>
          </w:p>
          <w:p>
            <w:pPr>
              <w:pStyle w:val="Body"/>
              <w:jc w:val="center"/>
              <w:rPr/>
            </w:pPr>
            <w:r>
              <w:rPr>
                <w:b/>
                <w:bCs/>
                <w:sz w:val="16"/>
                <w:szCs w:val="16"/>
              </w:rPr>
              <w:t>LDL cholesterol</w:t>
            </w:r>
            <w:r>
              <w:rPr>
                <w:sz w:val="16"/>
                <w:szCs w:val="16"/>
              </w:rPr>
              <w:t>, N= 5, n= 1063</w:t>
            </w:r>
          </w:p>
        </w:tc>
      </w:tr>
      <w:tr>
        <w:trPr>
          <w:trHeight w:val="193" w:hRule="atLeast"/>
          <w:cantSplit w:val="true"/>
        </w:trPr>
        <w:tc>
          <w:tcPr>
            <w:tcW w:w="6722" w:type="dxa"/>
            <w:tcBorders/>
            <w:vAlign w:val="center"/>
          </w:tcPr>
          <w:p>
            <w:pPr>
              <w:pStyle w:val="Body"/>
              <w:jc w:val="center"/>
              <w:rPr>
                <w:sz w:val="16"/>
                <w:szCs w:val="16"/>
              </w:rPr>
            </w:pPr>
            <w:r>
              <w:rPr>
                <w:sz w:val="16"/>
                <w:szCs w:val="16"/>
              </w:rPr>
              <w:t xml:space="preserve">Chi2 model: X2= 7.8019 (df = 2), p-value= 0.0202 </w:t>
            </w:r>
          </w:p>
        </w:tc>
      </w:tr>
      <w:tr>
        <w:trPr>
          <w:trHeight w:val="5189" w:hRule="atLeast"/>
          <w:cantSplit w:val="true"/>
        </w:trPr>
        <w:tc>
          <w:tcPr>
            <w:tcW w:w="6722" w:type="dxa"/>
            <w:tcBorders/>
            <w:vAlign w:val="center"/>
          </w:tcPr>
          <w:p>
            <w:pPr>
              <w:pStyle w:val="Body"/>
              <w:rPr>
                <w:lang w:val="de-CH" w:eastAsia="en-US"/>
              </w:rPr>
            </w:pPr>
            <w:r>
              <w:rPr>
                <w:lang w:val="de-CH" w:eastAsia="en-US"/>
              </w:rPr>
              <w:drawing>
                <wp:inline distT="0" distB="0" distL="0" distR="0">
                  <wp:extent cx="4161790" cy="2419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15" r="-9" b="-15"/>
                          <a:stretch>
                            <a:fillRect/>
                          </a:stretch>
                        </pic:blipFill>
                        <pic:spPr bwMode="auto">
                          <a:xfrm>
                            <a:off x="0" y="0"/>
                            <a:ext cx="4161790" cy="2419350"/>
                          </a:xfrm>
                          <a:prstGeom prst="rect">
                            <a:avLst/>
                          </a:prstGeom>
                        </pic:spPr>
                      </pic:pic>
                    </a:graphicData>
                  </a:graphic>
                </wp:inline>
              </w:drawing>
            </w:r>
          </w:p>
        </w:tc>
      </w:tr>
      <w:tr>
        <w:trPr>
          <w:trHeight w:val="193" w:hRule="atLeast"/>
          <w:cantSplit w:val="true"/>
        </w:trPr>
        <w:tc>
          <w:tcPr>
            <w:tcW w:w="6722" w:type="dxa"/>
            <w:tcBorders/>
            <w:shd w:fill="F2F2F2" w:val="clear"/>
            <w:vAlign w:val="center"/>
          </w:tcPr>
          <w:p>
            <w:pPr>
              <w:pStyle w:val="Body"/>
              <w:jc w:val="center"/>
              <w:rPr>
                <w:sz w:val="16"/>
                <w:szCs w:val="16"/>
              </w:rPr>
            </w:pPr>
            <w:r>
              <w:rPr>
                <w:b/>
                <w:bCs/>
                <w:sz w:val="16"/>
                <w:szCs w:val="16"/>
              </w:rPr>
              <w:t>Total cholesterol</w:t>
            </w:r>
            <w:r>
              <w:rPr>
                <w:sz w:val="16"/>
                <w:szCs w:val="16"/>
              </w:rPr>
              <w:t xml:space="preserve">, N= 6, n= 1220  </w:t>
            </w:r>
          </w:p>
        </w:tc>
      </w:tr>
      <w:tr>
        <w:trPr>
          <w:trHeight w:val="193" w:hRule="atLeast"/>
          <w:cantSplit w:val="true"/>
        </w:trPr>
        <w:tc>
          <w:tcPr>
            <w:tcW w:w="6722" w:type="dxa"/>
            <w:tcBorders/>
            <w:vAlign w:val="center"/>
          </w:tcPr>
          <w:p>
            <w:pPr>
              <w:pStyle w:val="Body"/>
              <w:jc w:val="center"/>
              <w:rPr>
                <w:sz w:val="16"/>
                <w:szCs w:val="16"/>
              </w:rPr>
            </w:pPr>
            <w:r>
              <w:rPr>
                <w:sz w:val="16"/>
                <w:szCs w:val="16"/>
              </w:rPr>
              <w:t>Chi2 model: X2= 11.3735 (df = 2), p-value= 0.0034</w:t>
            </w:r>
          </w:p>
        </w:tc>
      </w:tr>
      <w:tr>
        <w:trPr>
          <w:trHeight w:val="3974" w:hRule="atLeast"/>
          <w:cantSplit w:val="true"/>
        </w:trPr>
        <w:tc>
          <w:tcPr>
            <w:tcW w:w="6722" w:type="dxa"/>
            <w:tcBorders/>
            <w:vAlign w:val="center"/>
          </w:tcPr>
          <w:p>
            <w:pPr>
              <w:pStyle w:val="Body"/>
              <w:jc w:val="center"/>
              <w:rPr>
                <w:rFonts w:eastAsia="Times New Roman" w:cs="Times New Roman"/>
                <w:b/>
                <w:b/>
                <w:bCs/>
                <w:sz w:val="16"/>
                <w:szCs w:val="16"/>
              </w:rPr>
            </w:pPr>
            <w:r>
              <w:rPr>
                <w:rFonts w:eastAsia="Times New Roman" w:cs="Times New Roman"/>
                <w:b/>
                <w:bCs/>
                <w:sz w:val="16"/>
                <w:szCs w:val="16"/>
              </w:rPr>
              <w:drawing>
                <wp:inline distT="0" distB="0" distL="0" distR="0">
                  <wp:extent cx="4154805" cy="248920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1"/>
                          <a:srcRect l="-9" t="-14" r="-9" b="-14"/>
                          <a:stretch>
                            <a:fillRect/>
                          </a:stretch>
                        </pic:blipFill>
                        <pic:spPr bwMode="auto">
                          <a:xfrm>
                            <a:off x="0" y="0"/>
                            <a:ext cx="4154805" cy="2489200"/>
                          </a:xfrm>
                          <a:prstGeom prst="rect">
                            <a:avLst/>
                          </a:prstGeom>
                        </pic:spPr>
                      </pic:pic>
                    </a:graphicData>
                  </a:graphic>
                </wp:inline>
              </w:drawing>
            </w:r>
          </w:p>
        </w:tc>
      </w:tr>
    </w:tbl>
    <w:p>
      <w:pPr>
        <w:pStyle w:val="Body"/>
        <w:jc w:val="both"/>
        <w:rPr>
          <w:rFonts w:cs="Times New Roman"/>
          <w:b/>
          <w:b/>
          <w:color w:val="000000"/>
          <w:sz w:val="20"/>
          <w:szCs w:val="20"/>
          <w:lang w:eastAsia="en-US" w:bidi="en-US"/>
        </w:rPr>
      </w:pPr>
      <w:r>
        <w:rPr>
          <w:rFonts w:cs="Times New Roman"/>
          <w:b/>
          <w:color w:val="000000"/>
          <w:sz w:val="20"/>
          <w:szCs w:val="20"/>
          <w:lang w:eastAsia="en-US" w:bidi="en-US"/>
        </w:rPr>
      </w:r>
    </w:p>
    <w:tbl>
      <w:tblPr>
        <w:tblW w:w="7283" w:type="dxa"/>
        <w:jc w:val="left"/>
        <w:tblInd w:w="28" w:type="dxa"/>
        <w:tblLayout w:type="fixed"/>
        <w:tblCellMar>
          <w:top w:w="80" w:type="dxa"/>
          <w:left w:w="80" w:type="dxa"/>
          <w:bottom w:w="80" w:type="dxa"/>
          <w:right w:w="80" w:type="dxa"/>
        </w:tblCellMar>
      </w:tblPr>
      <w:tblGrid>
        <w:gridCol w:w="7283"/>
      </w:tblGrid>
      <w:tr>
        <w:trPr>
          <w:trHeight w:val="23" w:hRule="atLeast"/>
          <w:cantSplit w:val="true"/>
        </w:trPr>
        <w:tc>
          <w:tcPr>
            <w:tcW w:w="7283" w:type="dxa"/>
            <w:tcBorders/>
            <w:shd w:fill="F2F2F2" w:val="clear"/>
          </w:tcPr>
          <w:p>
            <w:pPr>
              <w:pStyle w:val="Body"/>
              <w:jc w:val="center"/>
              <w:rPr/>
            </w:pPr>
            <w:r>
              <w:rPr>
                <w:b/>
                <w:bCs/>
                <w:sz w:val="16"/>
                <w:szCs w:val="16"/>
              </w:rPr>
              <w:t>HDL cholesterol</w:t>
            </w:r>
            <w:r>
              <w:rPr>
                <w:sz w:val="16"/>
                <w:szCs w:val="16"/>
              </w:rPr>
              <w:t xml:space="preserve">, N= 5, n= 1063 </w:t>
            </w:r>
          </w:p>
        </w:tc>
      </w:tr>
      <w:tr>
        <w:trPr>
          <w:trHeight w:val="193" w:hRule="atLeast"/>
          <w:cantSplit w:val="true"/>
        </w:trPr>
        <w:tc>
          <w:tcPr>
            <w:tcW w:w="7283" w:type="dxa"/>
            <w:tcBorders/>
          </w:tcPr>
          <w:p>
            <w:pPr>
              <w:pStyle w:val="Body"/>
              <w:jc w:val="center"/>
              <w:rPr/>
            </w:pPr>
            <w:r>
              <w:rPr>
                <w:sz w:val="16"/>
                <w:szCs w:val="16"/>
              </w:rPr>
              <w:t>Chi2 model: X2= 1.1768 (df = 2), p-value= 0.5552</w:t>
            </w:r>
          </w:p>
        </w:tc>
      </w:tr>
      <w:tr>
        <w:trPr>
          <w:trHeight w:val="6871" w:hRule="atLeast"/>
          <w:cantSplit w:val="true"/>
        </w:trPr>
        <w:tc>
          <w:tcPr>
            <w:tcW w:w="7283" w:type="dxa"/>
            <w:tcBorders/>
            <w:vAlign w:val="center"/>
          </w:tcPr>
          <w:p>
            <w:pPr>
              <w:pStyle w:val="Body"/>
              <w:jc w:val="center"/>
              <w:rPr>
                <w:rFonts w:eastAsia="Times New Roman" w:cs="Times New Roman"/>
                <w:b/>
                <w:b/>
                <w:bCs/>
                <w:sz w:val="16"/>
                <w:szCs w:val="16"/>
              </w:rPr>
            </w:pPr>
            <w:r>
              <w:rPr>
                <w:rFonts w:eastAsia="Times New Roman" w:cs="Times New Roman"/>
                <w:b/>
                <w:bCs/>
                <w:sz w:val="16"/>
                <w:szCs w:val="16"/>
              </w:rPr>
              <w:drawing>
                <wp:inline distT="0" distB="0" distL="0" distR="0">
                  <wp:extent cx="4019550" cy="245554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2"/>
                          <a:srcRect l="-9" t="-15" r="-9" b="-15"/>
                          <a:stretch>
                            <a:fillRect/>
                          </a:stretch>
                        </pic:blipFill>
                        <pic:spPr bwMode="auto">
                          <a:xfrm>
                            <a:off x="0" y="0"/>
                            <a:ext cx="4019550" cy="2455545"/>
                          </a:xfrm>
                          <a:prstGeom prst="rect">
                            <a:avLst/>
                          </a:prstGeom>
                        </pic:spPr>
                      </pic:pic>
                    </a:graphicData>
                  </a:graphic>
                </wp:inline>
              </w:drawing>
            </w:r>
          </w:p>
        </w:tc>
      </w:tr>
      <w:tr>
        <w:trPr>
          <w:trHeight w:val="193" w:hRule="atLeast"/>
          <w:cantSplit w:val="true"/>
        </w:trPr>
        <w:tc>
          <w:tcPr>
            <w:tcW w:w="7283" w:type="dxa"/>
            <w:tcBorders/>
            <w:shd w:fill="F2F2F2" w:val="clear"/>
            <w:vAlign w:val="center"/>
          </w:tcPr>
          <w:p>
            <w:pPr>
              <w:pStyle w:val="Body"/>
              <w:jc w:val="center"/>
              <w:rPr/>
            </w:pPr>
            <w:r>
              <w:rPr>
                <w:b/>
                <w:bCs/>
                <w:sz w:val="16"/>
                <w:szCs w:val="16"/>
              </w:rPr>
              <w:t>Triglycerides</w:t>
            </w:r>
            <w:r>
              <w:rPr>
                <w:sz w:val="16"/>
                <w:szCs w:val="16"/>
              </w:rPr>
              <w:t>, N= 6, n= 1210</w:t>
            </w:r>
          </w:p>
        </w:tc>
      </w:tr>
      <w:tr>
        <w:trPr>
          <w:trHeight w:val="193" w:hRule="atLeast"/>
          <w:cantSplit w:val="true"/>
        </w:trPr>
        <w:tc>
          <w:tcPr>
            <w:tcW w:w="7283" w:type="dxa"/>
            <w:tcBorders/>
            <w:vAlign w:val="center"/>
          </w:tcPr>
          <w:p>
            <w:pPr>
              <w:pStyle w:val="Body"/>
              <w:jc w:val="center"/>
              <w:rPr>
                <w:sz w:val="16"/>
                <w:szCs w:val="16"/>
              </w:rPr>
            </w:pPr>
            <w:r>
              <w:rPr>
                <w:sz w:val="16"/>
                <w:szCs w:val="16"/>
              </w:rPr>
              <w:t xml:space="preserve">Chi2 model: X2= 63.7915 (df = 2), p-value&lt; 0.0001 </w:t>
            </w:r>
          </w:p>
        </w:tc>
      </w:tr>
      <w:tr>
        <w:trPr>
          <w:trHeight w:val="4105" w:hRule="atLeast"/>
          <w:cantSplit w:val="true"/>
        </w:trPr>
        <w:tc>
          <w:tcPr>
            <w:tcW w:w="7283" w:type="dxa"/>
            <w:tcBorders/>
            <w:vAlign w:val="center"/>
          </w:tcPr>
          <w:p>
            <w:pPr>
              <w:pStyle w:val="Body"/>
              <w:jc w:val="center"/>
              <w:rPr>
                <w:rFonts w:eastAsia="Times New Roman" w:cs="Times New Roman"/>
                <w:b/>
                <w:b/>
                <w:bCs/>
                <w:sz w:val="16"/>
                <w:szCs w:val="16"/>
              </w:rPr>
            </w:pPr>
            <w:r>
              <w:rPr>
                <w:rFonts w:eastAsia="Times New Roman" w:cs="Times New Roman"/>
                <w:b/>
                <w:bCs/>
                <w:sz w:val="16"/>
                <w:szCs w:val="16"/>
              </w:rPr>
              <w:drawing>
                <wp:inline distT="0" distB="0" distL="0" distR="0">
                  <wp:extent cx="4265295" cy="257175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3"/>
                          <a:srcRect l="-4" t="-7" r="-4" b="-7"/>
                          <a:stretch>
                            <a:fillRect/>
                          </a:stretch>
                        </pic:blipFill>
                        <pic:spPr bwMode="auto">
                          <a:xfrm>
                            <a:off x="0" y="0"/>
                            <a:ext cx="4265295" cy="2571750"/>
                          </a:xfrm>
                          <a:prstGeom prst="rect">
                            <a:avLst/>
                          </a:prstGeom>
                        </pic:spPr>
                      </pic:pic>
                    </a:graphicData>
                  </a:graphic>
                </wp:inline>
              </w:drawing>
            </w:r>
          </w:p>
        </w:tc>
      </w:tr>
    </w:tbl>
    <w:p>
      <w:pPr>
        <w:pStyle w:val="Body"/>
        <w:spacing w:lineRule="auto" w:line="480"/>
        <w:jc w:val="both"/>
        <w:rPr>
          <w:rStyle w:val="None"/>
          <w:rFonts w:cs="Times New Roman"/>
          <w:b/>
          <w:b/>
          <w:color w:val="000000"/>
          <w:sz w:val="20"/>
          <w:szCs w:val="20"/>
          <w:lang w:val="fr-CH" w:eastAsia="en-US" w:bidi="en-US"/>
        </w:rPr>
      </w:pPr>
      <w:r>
        <w:rPr>
          <w:b/>
          <w:bCs/>
          <w:lang w:val="fr-CH"/>
        </w:rPr>
        <w:t xml:space="preserve">Figure 2b. </w:t>
      </w:r>
      <w:r>
        <w:rPr>
          <w:lang w:val="fr-CH"/>
        </w:rPr>
        <w:t>Courbes dose-effet pour les paramètres lipidiques</w:t>
      </w:r>
    </w:p>
    <w:p>
      <w:pPr>
        <w:pStyle w:val="BodyAA"/>
        <w:rPr/>
      </w:pPr>
      <w:r>
        <w:rPr>
          <w:rStyle w:val="None"/>
          <w:b/>
          <w:lang w:val="fr-FR"/>
        </w:rPr>
        <w:t>5.4.3 Mesure de la relation dose-effet pour le glucose et l’insuline</w:t>
      </w:r>
    </w:p>
    <w:p>
      <w:pPr>
        <w:pStyle w:val="Normal"/>
        <w:jc w:val="both"/>
        <w:rPr/>
      </w:pPr>
      <w:r>
        <w:rPr>
          <w:rStyle w:val="None"/>
          <w:lang w:val="fr-FR"/>
        </w:rPr>
        <w:t>L’augmentation de la dose de l’olanzapine est associée avec une hausse de la concentration du glucose (chi2=15.8, p&lt;0.001).</w:t>
      </w:r>
    </w:p>
    <w:p>
      <w:pPr>
        <w:pStyle w:val="Normal"/>
        <w:jc w:val="both"/>
        <w:rPr>
          <w:rStyle w:val="None"/>
          <w:lang w:val="fr-FR"/>
        </w:rPr>
      </w:pPr>
      <w:r>
        <w:rPr>
          <w:rStyle w:val="None"/>
          <w:lang w:val="fr-FR"/>
        </w:rPr>
        <w:t>Quant à l’insuline (chi2= 3.25, p= 0.194) et le HDL (chi2=1.04, p=0.594) l’association n’est pas significative. L’inspection visuelle des courbes pour la glucose et l’insuline a démontré que la courbe de l’insuline atteint un plateau (ED95(10.76 mg/jour)= 2.81 μIU/mL) et la courbe dose-effet du glucose est en train d’augmenter concomitamment avec la dose (ED95(14.85 mg/jour)= 9.83 mg/dL).</w:t>
      </w:r>
    </w:p>
    <w:p>
      <w:pPr>
        <w:pStyle w:val="Normal"/>
        <w:rPr>
          <w:rStyle w:val="None"/>
          <w:lang w:val="fr-FR"/>
        </w:rPr>
      </w:pPr>
      <w:r>
        <w:rPr/>
      </w:r>
    </w:p>
    <w:tbl>
      <w:tblPr>
        <w:tblW w:w="7283" w:type="dxa"/>
        <w:jc w:val="left"/>
        <w:tblInd w:w="28" w:type="dxa"/>
        <w:tblLayout w:type="fixed"/>
        <w:tblCellMar>
          <w:top w:w="80" w:type="dxa"/>
          <w:left w:w="80" w:type="dxa"/>
          <w:bottom w:w="80" w:type="dxa"/>
          <w:right w:w="80" w:type="dxa"/>
        </w:tblCellMar>
      </w:tblPr>
      <w:tblGrid>
        <w:gridCol w:w="7283"/>
      </w:tblGrid>
      <w:tr>
        <w:trPr>
          <w:trHeight w:val="193" w:hRule="atLeast"/>
          <w:cantSplit w:val="true"/>
        </w:trPr>
        <w:tc>
          <w:tcPr>
            <w:tcW w:w="7283" w:type="dxa"/>
            <w:tcBorders/>
            <w:shd w:fill="F2F2F2" w:val="clear"/>
          </w:tcPr>
          <w:p>
            <w:pPr>
              <w:pStyle w:val="Body"/>
              <w:jc w:val="center"/>
              <w:rPr>
                <w:sz w:val="16"/>
                <w:szCs w:val="16"/>
                <w:lang w:val="de-DE"/>
              </w:rPr>
            </w:pPr>
            <w:r>
              <w:rPr>
                <w:b/>
                <w:bCs/>
                <w:sz w:val="16"/>
                <w:szCs w:val="16"/>
                <w:lang w:val="de-DE"/>
              </w:rPr>
              <w:t>. Glucose</w:t>
            </w:r>
            <w:r>
              <w:rPr>
                <w:sz w:val="16"/>
                <w:szCs w:val="16"/>
                <w:lang w:val="de-DE"/>
              </w:rPr>
              <w:t xml:space="preserve">, N= 6, n= 1210  </w:t>
            </w:r>
          </w:p>
        </w:tc>
      </w:tr>
      <w:tr>
        <w:trPr>
          <w:trHeight w:val="193" w:hRule="atLeast"/>
          <w:cantSplit w:val="true"/>
        </w:trPr>
        <w:tc>
          <w:tcPr>
            <w:tcW w:w="7283" w:type="dxa"/>
            <w:tcBorders/>
          </w:tcPr>
          <w:p>
            <w:pPr>
              <w:pStyle w:val="Body"/>
              <w:jc w:val="center"/>
              <w:rPr>
                <w:sz w:val="16"/>
                <w:szCs w:val="16"/>
              </w:rPr>
            </w:pPr>
            <w:r>
              <w:rPr>
                <w:sz w:val="16"/>
                <w:szCs w:val="16"/>
              </w:rPr>
              <w:t>Chi2 model: X2= 18.2159 (df = 2), p-value= 0.0001</w:t>
            </w:r>
          </w:p>
        </w:tc>
      </w:tr>
      <w:tr>
        <w:trPr>
          <w:trHeight w:val="4049" w:hRule="atLeast"/>
          <w:cantSplit w:val="true"/>
        </w:trPr>
        <w:tc>
          <w:tcPr>
            <w:tcW w:w="7283" w:type="dxa"/>
            <w:tcBorders/>
          </w:tcPr>
          <w:p>
            <w:pPr>
              <w:pStyle w:val="Body"/>
              <w:jc w:val="center"/>
              <w:rPr>
                <w:rFonts w:ascii="Calibri" w:hAnsi="Calibri" w:eastAsia="Calibri" w:cs="Calibri"/>
                <w:sz w:val="22"/>
                <w:szCs w:val="22"/>
              </w:rPr>
            </w:pPr>
            <w:r>
              <w:rPr>
                <w:rFonts w:eastAsia="Calibri" w:cs="Calibri" w:ascii="Calibri" w:hAnsi="Calibri"/>
                <w:sz w:val="22"/>
                <w:szCs w:val="22"/>
              </w:rPr>
              <w:drawing>
                <wp:inline distT="0" distB="0" distL="0" distR="0">
                  <wp:extent cx="4510405" cy="252349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4"/>
                          <a:srcRect l="-4" t="-6" r="-4" b="-6"/>
                          <a:stretch>
                            <a:fillRect/>
                          </a:stretch>
                        </pic:blipFill>
                        <pic:spPr bwMode="auto">
                          <a:xfrm>
                            <a:off x="0" y="0"/>
                            <a:ext cx="4510405" cy="2523490"/>
                          </a:xfrm>
                          <a:prstGeom prst="rect">
                            <a:avLst/>
                          </a:prstGeom>
                        </pic:spPr>
                      </pic:pic>
                    </a:graphicData>
                  </a:graphic>
                </wp:inline>
              </w:drawing>
            </w:r>
          </w:p>
        </w:tc>
      </w:tr>
    </w:tbl>
    <w:p>
      <w:pPr>
        <w:pStyle w:val="BodyAA"/>
        <w:rPr>
          <w:rStyle w:val="None"/>
          <w:color w:val="FFC000"/>
          <w:lang w:val="fr-FR"/>
        </w:rPr>
      </w:pPr>
      <w:r>
        <w:rPr>
          <w:lang w:val="fr-FR"/>
        </w:rPr>
      </w:r>
    </w:p>
    <w:tbl>
      <w:tblPr>
        <w:tblW w:w="6722" w:type="dxa"/>
        <w:jc w:val="left"/>
        <w:tblInd w:w="28" w:type="dxa"/>
        <w:tblLayout w:type="fixed"/>
        <w:tblCellMar>
          <w:top w:w="80" w:type="dxa"/>
          <w:left w:w="80" w:type="dxa"/>
          <w:bottom w:w="80" w:type="dxa"/>
          <w:right w:w="80" w:type="dxa"/>
        </w:tblCellMar>
      </w:tblPr>
      <w:tblGrid>
        <w:gridCol w:w="6722"/>
      </w:tblGrid>
      <w:tr>
        <w:trPr>
          <w:trHeight w:val="193" w:hRule="atLeast"/>
          <w:cantSplit w:val="true"/>
        </w:trPr>
        <w:tc>
          <w:tcPr>
            <w:tcW w:w="6722" w:type="dxa"/>
            <w:tcBorders/>
            <w:shd w:fill="F2F2F2" w:val="clear"/>
          </w:tcPr>
          <w:p>
            <w:pPr>
              <w:pStyle w:val="Body"/>
              <w:jc w:val="center"/>
              <w:rPr/>
            </w:pPr>
            <w:r>
              <w:rPr>
                <w:rFonts w:eastAsia="Times New Roman" w:cs="Times New Roman"/>
                <w:b/>
                <w:bCs/>
                <w:sz w:val="16"/>
                <w:szCs w:val="16"/>
                <w:lang w:val="fr-CH"/>
              </w:rPr>
              <w:t xml:space="preserve"> </w:t>
            </w:r>
            <w:r>
              <w:rPr>
                <w:b/>
                <w:bCs/>
                <w:sz w:val="16"/>
                <w:szCs w:val="16"/>
                <w:lang w:val="fr-CH"/>
              </w:rPr>
              <w:t>Insuline</w:t>
            </w:r>
            <w:r>
              <w:rPr>
                <w:sz w:val="16"/>
                <w:szCs w:val="16"/>
                <w:lang w:val="fr-CH"/>
              </w:rPr>
              <w:t xml:space="preserve">, N= 5, n= 1068  </w:t>
            </w:r>
          </w:p>
        </w:tc>
      </w:tr>
      <w:tr>
        <w:trPr>
          <w:trHeight w:val="193" w:hRule="atLeast"/>
          <w:cantSplit w:val="true"/>
        </w:trPr>
        <w:tc>
          <w:tcPr>
            <w:tcW w:w="6722" w:type="dxa"/>
            <w:tcBorders/>
          </w:tcPr>
          <w:p>
            <w:pPr>
              <w:pStyle w:val="Body"/>
              <w:jc w:val="center"/>
              <w:rPr>
                <w:sz w:val="16"/>
                <w:szCs w:val="16"/>
              </w:rPr>
            </w:pPr>
            <w:r>
              <w:rPr>
                <w:sz w:val="16"/>
                <w:szCs w:val="16"/>
              </w:rPr>
              <w:t>Chi2 model: X2= 2.8713 (df = 2), p-value= 0.2380</w:t>
            </w:r>
          </w:p>
        </w:tc>
      </w:tr>
      <w:tr>
        <w:trPr>
          <w:trHeight w:val="3921" w:hRule="atLeast"/>
          <w:cantSplit w:val="true"/>
        </w:trPr>
        <w:tc>
          <w:tcPr>
            <w:tcW w:w="6722" w:type="dxa"/>
            <w:tcBorders/>
            <w:vAlign w:val="center"/>
          </w:tcPr>
          <w:p>
            <w:pPr>
              <w:pStyle w:val="Body"/>
              <w:jc w:val="center"/>
              <w:rPr>
                <w:lang w:val="fr-CH"/>
              </w:rPr>
            </w:pPr>
            <w:r>
              <w:rPr>
                <w:rFonts w:eastAsia="Times New Roman" w:cs="Times New Roman"/>
                <w:b/>
                <w:bCs/>
                <w:sz w:val="16"/>
                <w:szCs w:val="16"/>
              </w:rPr>
              <w:drawing>
                <wp:inline distT="0" distB="0" distL="0" distR="0">
                  <wp:extent cx="4154805" cy="239141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5"/>
                          <a:srcRect l="-9" t="-15" r="-9" b="-15"/>
                          <a:stretch>
                            <a:fillRect/>
                          </a:stretch>
                        </pic:blipFill>
                        <pic:spPr bwMode="auto">
                          <a:xfrm>
                            <a:off x="0" y="0"/>
                            <a:ext cx="4154805" cy="2391410"/>
                          </a:xfrm>
                          <a:prstGeom prst="rect">
                            <a:avLst/>
                          </a:prstGeom>
                        </pic:spPr>
                      </pic:pic>
                    </a:graphicData>
                  </a:graphic>
                </wp:inline>
              </w:drawing>
            </w:r>
          </w:p>
        </w:tc>
      </w:tr>
    </w:tbl>
    <w:p>
      <w:pPr>
        <w:pStyle w:val="Body"/>
        <w:spacing w:lineRule="auto" w:line="480"/>
        <w:jc w:val="both"/>
        <w:rPr>
          <w:rStyle w:val="None"/>
          <w:rFonts w:cs="Times New Roman"/>
          <w:b/>
          <w:b/>
          <w:color w:val="000000"/>
          <w:sz w:val="20"/>
          <w:szCs w:val="20"/>
          <w:lang w:val="fr-CH" w:eastAsia="en-US" w:bidi="en-US"/>
        </w:rPr>
      </w:pPr>
      <w:r>
        <w:rPr>
          <w:b/>
          <w:bCs/>
          <w:lang w:val="fr-CH"/>
        </w:rPr>
        <w:t xml:space="preserve">Figure 2c. </w:t>
      </w:r>
      <w:r>
        <w:rPr>
          <w:lang w:val="fr-CH"/>
        </w:rPr>
        <w:t>Courbes dose-effet pour le glucose et l'insuline</w:t>
      </w:r>
    </w:p>
    <w:p>
      <w:pPr>
        <w:pStyle w:val="BodyAA"/>
        <w:spacing w:lineRule="auto" w:line="360"/>
        <w:rPr>
          <w:rStyle w:val="None"/>
          <w:b/>
          <w:b/>
          <w:bCs/>
          <w:lang w:val="fr-FR"/>
        </w:rPr>
      </w:pPr>
      <w:r>
        <w:rPr>
          <w:rStyle w:val="None"/>
          <w:b/>
          <w:bCs/>
          <w:lang w:val="fr-FR"/>
        </w:rPr>
        <w:t>5.5 Hétérogénéité</w:t>
      </w:r>
    </w:p>
    <w:p>
      <w:pPr>
        <w:pStyle w:val="Default"/>
        <w:spacing w:lineRule="auto" w:line="360"/>
        <w:jc w:val="both"/>
        <w:rPr>
          <w:rStyle w:val="None"/>
          <w:rFonts w:ascii="Times New Roman" w:hAnsi="Times New Roman" w:cs="Times New Roman"/>
          <w:lang w:val="fr-FR"/>
        </w:rPr>
      </w:pPr>
      <w:r>
        <w:rPr>
          <w:rStyle w:val="None"/>
          <w:rFonts w:cs="Times New Roman" w:ascii="Times New Roman" w:hAnsi="Times New Roman"/>
        </w:rPr>
        <w:t>Les données semblaient homogènes selon les résultats du test d'hétérogénéité (P≥ 0.1 ou Ӏ2 &lt; 50%), pour lequel nous avons utilisé les modèles à effet fixe pour comparer les données des différentes études.</w:t>
      </w:r>
    </w:p>
    <w:p>
      <w:pPr>
        <w:pStyle w:val="BodyAA"/>
        <w:spacing w:lineRule="auto" w:line="360"/>
        <w:rPr>
          <w:rStyle w:val="None"/>
          <w:rFonts w:ascii="Times New Roman" w:hAnsi="Times New Roman" w:cs="Times New Roman"/>
          <w:b/>
          <w:b/>
          <w:bCs/>
          <w:lang w:val="fr-FR"/>
        </w:rPr>
      </w:pPr>
      <w:r>
        <w:rPr/>
      </w:r>
    </w:p>
    <w:p>
      <w:pPr>
        <w:pStyle w:val="BodyAA"/>
        <w:spacing w:lineRule="auto" w:line="360"/>
        <w:rPr/>
      </w:pPr>
      <w:r>
        <w:rPr>
          <w:rStyle w:val="None"/>
          <w:b/>
          <w:bCs/>
          <w:lang w:val="fr-FR"/>
        </w:rPr>
        <w:t xml:space="preserve">5.6 Analyse additionnelle </w:t>
      </w:r>
    </w:p>
    <w:p>
      <w:pPr>
        <w:pStyle w:val="Normal"/>
        <w:spacing w:lineRule="auto" w:line="360"/>
        <w:jc w:val="both"/>
        <w:rPr>
          <w:rStyle w:val="None"/>
          <w:lang w:val="fr-FR"/>
        </w:rPr>
      </w:pPr>
      <w:r>
        <w:rPr>
          <w:rStyle w:val="None"/>
          <w:lang w:val="fr-FR"/>
        </w:rPr>
        <w:t>Nous avons également exploré l’association entre les objectifs (p-values association) pour la prise de poids et pour les dérégulations métaboliques en utilisant les différences de moyenne standardisées. Nous avons par la suite comparé la forme entre les courbes pour les perturbations métaboliques et celles pour la prise de poids avec l’aide d’un test de Wald mentionné ci-dessus (comparaison de p-values). Pour l’analyse supplémentaire toutes les courbes et les valeurs p sont rapportées à la figure 3.</w:t>
        <w:br/>
        <w:t xml:space="preserve">Nous constatons que les formes des courbes dose-effet, les fonctions n’étaient similaires que pour le poids et le BMI (chi2=2.32, p= 0.416). Pour le BMI nous retenons une incertitude importante pour les doses d’olanzapine de la limite supérieure. Pourtant nous attribuons cette divergence à l'inclusion des études différentes.   </w:t>
      </w:r>
    </w:p>
    <w:p>
      <w:pPr>
        <w:pStyle w:val="BodyAA"/>
        <w:rPr>
          <w:rStyle w:val="None"/>
          <w:color w:val="F79646"/>
          <w:sz w:val="26"/>
          <w:szCs w:val="26"/>
          <w:lang w:val="fr-FR"/>
        </w:rPr>
      </w:pPr>
      <w:r>
        <w:rPr/>
      </w:r>
    </w:p>
    <w:p>
      <w:pPr>
        <w:pStyle w:val="BodyAA"/>
        <w:rPr>
          <w:rStyle w:val="None"/>
          <w:color w:val="F79646"/>
          <w:sz w:val="26"/>
          <w:szCs w:val="26"/>
          <w:lang w:val="fr-FR"/>
        </w:rPr>
      </w:pPr>
      <w:r>
        <w:rPr/>
      </w:r>
    </w:p>
    <w:tbl>
      <w:tblPr>
        <w:tblW w:w="9657" w:type="dxa"/>
        <w:jc w:val="left"/>
        <w:tblInd w:w="-113" w:type="dxa"/>
        <w:tblLayout w:type="fixed"/>
        <w:tblCellMar>
          <w:top w:w="0" w:type="dxa"/>
          <w:left w:w="108" w:type="dxa"/>
          <w:bottom w:w="0" w:type="dxa"/>
          <w:right w:w="108" w:type="dxa"/>
        </w:tblCellMar>
      </w:tblPr>
      <w:tblGrid>
        <w:gridCol w:w="1057"/>
        <w:gridCol w:w="937"/>
        <w:gridCol w:w="937"/>
        <w:gridCol w:w="872"/>
        <w:gridCol w:w="871"/>
        <w:gridCol w:w="1267"/>
        <w:gridCol w:w="1230"/>
        <w:gridCol w:w="1220"/>
        <w:gridCol w:w="1266"/>
      </w:tblGrid>
      <w:tr>
        <w:trPr>
          <w:trHeight w:val="31" w:hRule="atLeast"/>
        </w:trPr>
        <w:tc>
          <w:tcPr>
            <w:tcW w:w="1057" w:type="dxa"/>
            <w:tcBorders>
              <w:top w:val="single" w:sz="4" w:space="0" w:color="FFFFFF"/>
              <w:left w:val="single" w:sz="4" w:space="0" w:color="FFFFFF"/>
              <w:bottom w:val="single" w:sz="4" w:space="0" w:color="FFFFFF"/>
            </w:tcBorders>
            <w:shd w:fill="A5A5A5" w:val="clear"/>
          </w:tcPr>
          <w:p>
            <w:pPr>
              <w:pStyle w:val="BodyAA"/>
              <w:pBdr/>
              <w:snapToGrid w:val="false"/>
              <w:rPr>
                <w:rStyle w:val="None"/>
                <w:rFonts w:ascii="Calibri" w:hAnsi="Calibri" w:eastAsia="Calibri" w:cs="Calibri"/>
                <w:b/>
                <w:b/>
                <w:bCs/>
                <w:color w:val="000000"/>
                <w:sz w:val="18"/>
                <w:szCs w:val="18"/>
                <w:lang w:val="fr-FR"/>
              </w:rPr>
            </w:pPr>
            <w:r>
              <w:rPr>
                <w:lang w:val="fr-FR"/>
              </w:rPr>
            </w:r>
          </w:p>
        </w:tc>
        <w:tc>
          <w:tcPr>
            <w:tcW w:w="937" w:type="dxa"/>
            <w:tcBorders>
              <w:top w:val="single" w:sz="4" w:space="0" w:color="FFFFFF"/>
              <w:bottom w:val="single" w:sz="4" w:space="0" w:color="FFFFFF"/>
            </w:tcBorders>
            <w:shd w:fill="A5A5A5" w:val="clear"/>
          </w:tcPr>
          <w:p>
            <w:pPr>
              <w:pStyle w:val="BodyAA"/>
              <w:pBdr/>
              <w:snapToGrid w:val="false"/>
              <w:rPr>
                <w:rStyle w:val="None"/>
                <w:rFonts w:ascii="Calibri" w:hAnsi="Calibri" w:eastAsia="Calibri" w:cs="Calibri"/>
                <w:b/>
                <w:b/>
                <w:bCs/>
                <w:color w:val="000000"/>
                <w:sz w:val="18"/>
                <w:szCs w:val="18"/>
                <w:lang w:val="fr-FR"/>
              </w:rPr>
            </w:pPr>
            <w:r>
              <w:rPr/>
            </w:r>
          </w:p>
        </w:tc>
        <w:tc>
          <w:tcPr>
            <w:tcW w:w="937" w:type="dxa"/>
            <w:tcBorders>
              <w:top w:val="single" w:sz="4" w:space="0" w:color="FFFFFF"/>
              <w:bottom w:val="single" w:sz="4" w:space="0" w:color="FFFFFF"/>
            </w:tcBorders>
            <w:shd w:fill="A5A5A5" w:val="clear"/>
          </w:tcPr>
          <w:p>
            <w:pPr>
              <w:pStyle w:val="BodyAA"/>
              <w:pBdr/>
              <w:jc w:val="center"/>
              <w:rPr/>
            </w:pPr>
            <w:r>
              <w:rPr>
                <w:rStyle w:val="None"/>
                <w:rFonts w:eastAsia="Calibri" w:cs="Calibri" w:ascii="Calibri" w:hAnsi="Calibri"/>
                <w:b/>
                <w:bCs/>
                <w:color w:val="000000"/>
                <w:sz w:val="20"/>
                <w:szCs w:val="18"/>
                <w:lang w:val="fr-FR"/>
              </w:rPr>
              <w:t>Prise de poids</w:t>
            </w:r>
          </w:p>
        </w:tc>
        <w:tc>
          <w:tcPr>
            <w:tcW w:w="872" w:type="dxa"/>
            <w:tcBorders>
              <w:top w:val="single" w:sz="4" w:space="0" w:color="FFFFFF"/>
              <w:bottom w:val="single" w:sz="4" w:space="0" w:color="FFFFFF"/>
            </w:tcBorders>
            <w:shd w:fill="A5A5A5" w:val="clear"/>
          </w:tcPr>
          <w:p>
            <w:pPr>
              <w:pStyle w:val="BodyAA"/>
              <w:pBdr/>
              <w:rPr/>
            </w:pPr>
            <w:r>
              <w:rPr>
                <w:rStyle w:val="None"/>
                <w:rFonts w:eastAsia="Calibri" w:cs="Calibri" w:ascii="Calibri" w:hAnsi="Calibri"/>
                <w:b/>
                <w:bCs/>
                <w:color w:val="000000"/>
                <w:sz w:val="20"/>
                <w:szCs w:val="18"/>
                <w:lang w:val="fr-FR"/>
              </w:rPr>
              <w:t>Glucose</w:t>
            </w:r>
          </w:p>
        </w:tc>
        <w:tc>
          <w:tcPr>
            <w:tcW w:w="871" w:type="dxa"/>
            <w:tcBorders>
              <w:top w:val="single" w:sz="4" w:space="0" w:color="FFFFFF"/>
              <w:bottom w:val="single" w:sz="4" w:space="0" w:color="FFFFFF"/>
            </w:tcBorders>
            <w:shd w:fill="A5A5A5" w:val="clear"/>
          </w:tcPr>
          <w:p>
            <w:pPr>
              <w:pStyle w:val="BodyAA"/>
              <w:pBdr/>
              <w:rPr/>
            </w:pPr>
            <w:r>
              <w:rPr>
                <w:rStyle w:val="None"/>
                <w:rFonts w:eastAsia="Calibri" w:cs="Calibri" w:ascii="Calibri" w:hAnsi="Calibri"/>
                <w:b/>
                <w:bCs/>
                <w:color w:val="000000"/>
                <w:sz w:val="20"/>
                <w:szCs w:val="18"/>
                <w:lang w:val="fr-FR"/>
              </w:rPr>
              <w:t>Insuline</w:t>
            </w:r>
          </w:p>
        </w:tc>
        <w:tc>
          <w:tcPr>
            <w:tcW w:w="1267" w:type="dxa"/>
            <w:tcBorders>
              <w:top w:val="single" w:sz="4" w:space="0" w:color="FFFFFF"/>
              <w:bottom w:val="single" w:sz="4" w:space="0" w:color="FFFFFF"/>
            </w:tcBorders>
            <w:shd w:fill="A5A5A5" w:val="clear"/>
          </w:tcPr>
          <w:p>
            <w:pPr>
              <w:pStyle w:val="BodyAA"/>
              <w:pBdr/>
              <w:rPr/>
            </w:pPr>
            <w:r>
              <w:rPr>
                <w:rStyle w:val="None"/>
                <w:rFonts w:eastAsia="Calibri" w:cs="Calibri" w:ascii="Calibri" w:hAnsi="Calibri"/>
                <w:b/>
                <w:bCs/>
                <w:color w:val="000000"/>
                <w:sz w:val="20"/>
                <w:szCs w:val="18"/>
                <w:lang w:val="fr-FR"/>
              </w:rPr>
              <w:t>Triglycérides</w:t>
            </w:r>
          </w:p>
        </w:tc>
        <w:tc>
          <w:tcPr>
            <w:tcW w:w="1230" w:type="dxa"/>
            <w:tcBorders>
              <w:top w:val="single" w:sz="4" w:space="0" w:color="FFFFFF"/>
              <w:bottom w:val="single" w:sz="4" w:space="0" w:color="FFFFFF"/>
            </w:tcBorders>
            <w:shd w:fill="A5A5A5" w:val="clear"/>
          </w:tcPr>
          <w:p>
            <w:pPr>
              <w:pStyle w:val="BodyAA"/>
              <w:pBdr/>
              <w:jc w:val="center"/>
              <w:rPr/>
            </w:pPr>
            <w:r>
              <w:rPr>
                <w:rStyle w:val="None"/>
                <w:rFonts w:eastAsia="Calibri" w:cs="Calibri" w:ascii="Calibri" w:hAnsi="Calibri"/>
                <w:b/>
                <w:bCs/>
                <w:color w:val="000000"/>
                <w:sz w:val="20"/>
                <w:szCs w:val="18"/>
                <w:lang w:val="fr-FR"/>
              </w:rPr>
              <w:t>HDL cholestérol</w:t>
            </w:r>
          </w:p>
        </w:tc>
        <w:tc>
          <w:tcPr>
            <w:tcW w:w="1220" w:type="dxa"/>
            <w:tcBorders>
              <w:top w:val="single" w:sz="4" w:space="0" w:color="FFFFFF"/>
              <w:bottom w:val="single" w:sz="4" w:space="0" w:color="FFFFFF"/>
            </w:tcBorders>
            <w:shd w:fill="A5A5A5" w:val="clear"/>
          </w:tcPr>
          <w:p>
            <w:pPr>
              <w:pStyle w:val="BodyAA"/>
              <w:pBdr/>
              <w:jc w:val="center"/>
              <w:rPr/>
            </w:pPr>
            <w:r>
              <w:rPr>
                <w:rStyle w:val="None"/>
                <w:rFonts w:eastAsia="Calibri" w:cs="Calibri" w:ascii="Calibri" w:hAnsi="Calibri"/>
                <w:b/>
                <w:bCs/>
                <w:color w:val="000000"/>
                <w:sz w:val="20"/>
                <w:szCs w:val="18"/>
                <w:lang w:val="fr-FR"/>
              </w:rPr>
              <w:t>LDL cholestérol</w:t>
            </w:r>
          </w:p>
        </w:tc>
        <w:tc>
          <w:tcPr>
            <w:tcW w:w="1266" w:type="dxa"/>
            <w:tcBorders>
              <w:top w:val="single" w:sz="4" w:space="0" w:color="FFFFFF"/>
              <w:bottom w:val="single" w:sz="4" w:space="0" w:color="FFFFFF"/>
              <w:right w:val="single" w:sz="4" w:space="0" w:color="FFFFFF"/>
            </w:tcBorders>
            <w:shd w:fill="A5A5A5" w:val="clear"/>
          </w:tcPr>
          <w:p>
            <w:pPr>
              <w:pStyle w:val="BodyAA"/>
              <w:pBdr/>
              <w:jc w:val="center"/>
              <w:rPr/>
            </w:pPr>
            <w:r>
              <w:rPr>
                <w:rStyle w:val="None"/>
                <w:rFonts w:eastAsia="Calibri" w:cs="Calibri" w:ascii="Calibri" w:hAnsi="Calibri"/>
                <w:b/>
                <w:bCs/>
                <w:color w:val="000000"/>
                <w:sz w:val="20"/>
                <w:szCs w:val="18"/>
                <w:lang w:val="fr-FR"/>
              </w:rPr>
              <w:t>Cholestérol total</w:t>
            </w:r>
          </w:p>
        </w:tc>
      </w:tr>
      <w:tr>
        <w:trPr>
          <w:trHeight w:val="33" w:hRule="atLeast"/>
        </w:trPr>
        <w:tc>
          <w:tcPr>
            <w:tcW w:w="1057" w:type="dxa"/>
            <w:tcBorders>
              <w:top w:val="single" w:sz="4" w:space="0" w:color="FFFFFF"/>
              <w:left w:val="single" w:sz="4" w:space="0" w:color="FFFFFF"/>
              <w:bottom w:val="single" w:sz="4" w:space="0" w:color="FFFFFF"/>
              <w:right w:val="single" w:sz="4" w:space="0" w:color="FFFFFF"/>
            </w:tcBorders>
            <w:shd w:fill="A5A5A5" w:val="clear"/>
          </w:tcPr>
          <w:p>
            <w:pPr>
              <w:pStyle w:val="BodyAA"/>
              <w:pBdr/>
              <w:rPr/>
            </w:pPr>
            <w:r>
              <w:rPr>
                <w:rStyle w:val="None"/>
                <w:rFonts w:eastAsia="Calibri" w:cs="Calibri" w:ascii="Calibri" w:hAnsi="Calibri"/>
                <w:b/>
                <w:bCs/>
                <w:color w:val="000000"/>
                <w:sz w:val="18"/>
                <w:szCs w:val="18"/>
                <w:lang w:val="fr-FR"/>
              </w:rPr>
              <w:t>Olanzapine</w:t>
            </w:r>
          </w:p>
          <w:p>
            <w:pPr>
              <w:pStyle w:val="BodyAA"/>
              <w:pBdr/>
              <w:rPr/>
            </w:pPr>
            <w:r>
              <w:rPr>
                <w:rStyle w:val="None"/>
                <w:rFonts w:eastAsia="Calibri" w:cs="Calibri" w:ascii="Calibri" w:hAnsi="Calibri"/>
                <w:b/>
                <w:bCs/>
                <w:color w:val="000000"/>
                <w:sz w:val="18"/>
                <w:szCs w:val="18"/>
                <w:lang w:val="fr-FR"/>
              </w:rPr>
              <w:t>(oral)</w:t>
            </w:r>
          </w:p>
        </w:tc>
        <w:tc>
          <w:tcPr>
            <w:tcW w:w="937" w:type="dxa"/>
            <w:tcBorders>
              <w:top w:val="single" w:sz="4" w:space="0" w:color="FFFFFF"/>
              <w:left w:val="single" w:sz="4" w:space="0" w:color="FFFFFF"/>
              <w:bottom w:val="single" w:sz="4" w:space="0" w:color="FFFFFF"/>
              <w:right w:val="single" w:sz="4" w:space="0" w:color="FFFFFF"/>
            </w:tcBorders>
            <w:shd w:fill="DBDBDB" w:val="clear"/>
          </w:tcPr>
          <w:p>
            <w:pPr>
              <w:pStyle w:val="BodyAA"/>
              <w:pBdr/>
              <w:rPr>
                <w:rStyle w:val="None"/>
                <w:rFonts w:ascii="Calibri" w:hAnsi="Calibri" w:eastAsia="Calibri" w:cs="Calibri"/>
                <w:color w:val="000000"/>
                <w:sz w:val="18"/>
                <w:szCs w:val="18"/>
                <w:lang w:val="fr-FR"/>
              </w:rPr>
            </w:pPr>
            <w:r>
              <w:rPr>
                <w:rStyle w:val="None"/>
                <w:rFonts w:eastAsia="Calibri" w:cs="Calibri" w:ascii="Calibri" w:hAnsi="Calibri"/>
                <w:color w:val="000000"/>
                <w:sz w:val="18"/>
                <w:szCs w:val="18"/>
                <w:lang w:val="fr-FR"/>
              </w:rPr>
              <w:t>Taille d’effet P-value</w:t>
            </w:r>
          </w:p>
        </w:tc>
        <w:tc>
          <w:tcPr>
            <w:tcW w:w="937" w:type="dxa"/>
            <w:tcBorders>
              <w:top w:val="single" w:sz="4" w:space="0" w:color="FFFFFF"/>
              <w:left w:val="single" w:sz="4" w:space="0" w:color="FFFFFF"/>
              <w:bottom w:val="single" w:sz="4" w:space="0" w:color="FFFFFF"/>
              <w:right w:val="single" w:sz="4" w:space="0" w:color="FFFFFF"/>
            </w:tcBorders>
            <w:shd w:fill="DBDBDB" w:val="clear"/>
          </w:tcPr>
          <w:p>
            <w:pPr>
              <w:pStyle w:val="BodyAA"/>
              <w:pBdr/>
              <w:snapToGrid w:val="false"/>
              <w:rPr>
                <w:rStyle w:val="None"/>
                <w:rFonts w:ascii="Calibri" w:hAnsi="Calibri" w:eastAsia="Calibri" w:cs="Calibri"/>
                <w:color w:val="000000"/>
                <w:sz w:val="18"/>
                <w:szCs w:val="18"/>
                <w:lang w:val="fr-FR"/>
              </w:rPr>
            </w:pPr>
            <w:r>
              <w:rPr/>
            </w:r>
          </w:p>
          <w:p>
            <w:pPr>
              <w:pStyle w:val="BodyAA"/>
              <w:pBdr/>
              <w:rPr/>
            </w:pPr>
            <w:r>
              <w:rPr>
                <w:rStyle w:val="None"/>
                <w:rFonts w:eastAsia="Calibri" w:cs="Calibri" w:ascii="Calibri" w:hAnsi="Calibri"/>
                <w:color w:val="000000"/>
                <w:sz w:val="18"/>
                <w:szCs w:val="18"/>
                <w:lang w:val="fr-FR"/>
              </w:rPr>
              <w:t>4</w:t>
            </w:r>
            <w:r>
              <w:rPr>
                <w:rStyle w:val="None"/>
                <w:rFonts w:eastAsia="Calibri" w:cs="Calibri" w:ascii="Calibri" w:hAnsi="Calibri"/>
                <w:sz w:val="18"/>
                <w:szCs w:val="18"/>
                <w:lang w:val="fr-FR"/>
              </w:rPr>
              <w:t xml:space="preserve">0.4 </w:t>
            </w:r>
          </w:p>
          <w:p>
            <w:pPr>
              <w:pStyle w:val="BodyAA"/>
              <w:pBdr/>
              <w:rPr>
                <w:rStyle w:val="None"/>
                <w:rFonts w:ascii="Calibri" w:hAnsi="Calibri" w:eastAsia="Calibri" w:cs="Calibri"/>
                <w:color w:val="000000"/>
                <w:sz w:val="18"/>
                <w:szCs w:val="18"/>
                <w:lang w:val="fr-FR"/>
              </w:rPr>
            </w:pPr>
            <w:r>
              <w:rPr>
                <w:rStyle w:val="None"/>
                <w:rFonts w:eastAsia="Calibri" w:cs="Calibri" w:ascii="Calibri" w:hAnsi="Calibri"/>
                <w:color w:val="000000"/>
                <w:sz w:val="18"/>
                <w:szCs w:val="18"/>
                <w:lang w:val="fr-FR"/>
              </w:rPr>
              <w:t xml:space="preserve"> </w:t>
            </w:r>
            <w:r>
              <w:rPr>
                <w:rStyle w:val="None"/>
                <w:rFonts w:eastAsia="Calibri" w:cs="Calibri" w:ascii="Calibri" w:hAnsi="Calibri"/>
                <w:color w:val="000000"/>
                <w:sz w:val="18"/>
                <w:szCs w:val="18"/>
                <w:lang w:val="fr-FR"/>
              </w:rPr>
              <w:t>&lt;0,0001</w:t>
            </w:r>
          </w:p>
        </w:tc>
        <w:tc>
          <w:tcPr>
            <w:tcW w:w="872" w:type="dxa"/>
            <w:tcBorders>
              <w:top w:val="single" w:sz="4" w:space="0" w:color="FFFFFF"/>
              <w:left w:val="single" w:sz="4" w:space="0" w:color="FFFFFF"/>
              <w:bottom w:val="single" w:sz="4" w:space="0" w:color="FFFFFF"/>
              <w:right w:val="single" w:sz="4" w:space="0" w:color="FFFFFF"/>
            </w:tcBorders>
            <w:shd w:fill="DBDBDB" w:val="clear"/>
          </w:tcPr>
          <w:p>
            <w:pPr>
              <w:pStyle w:val="BodyAA"/>
              <w:pBdr/>
              <w:snapToGrid w:val="false"/>
              <w:rPr>
                <w:rStyle w:val="None"/>
                <w:rFonts w:ascii="Calibri" w:hAnsi="Calibri" w:eastAsia="Calibri" w:cs="Calibri"/>
                <w:color w:val="000000"/>
                <w:sz w:val="18"/>
                <w:szCs w:val="18"/>
                <w:lang w:val="fr-FR"/>
              </w:rPr>
            </w:pPr>
            <w:r>
              <w:rPr/>
            </w:r>
          </w:p>
          <w:p>
            <w:pPr>
              <w:pStyle w:val="BodyAA"/>
              <w:pBdr/>
              <w:rPr/>
            </w:pPr>
            <w:r>
              <w:rPr>
                <w:rStyle w:val="None"/>
                <w:rFonts w:eastAsia="Calibri" w:cs="Calibri" w:ascii="Calibri" w:hAnsi="Calibri"/>
                <w:color w:val="000000"/>
                <w:sz w:val="18"/>
                <w:szCs w:val="18"/>
                <w:lang w:val="fr-FR"/>
              </w:rPr>
              <w:t>1</w:t>
            </w:r>
            <w:r>
              <w:rPr>
                <w:rStyle w:val="None"/>
                <w:rFonts w:eastAsia="Calibri" w:cs="Calibri" w:ascii="Calibri" w:hAnsi="Calibri"/>
                <w:sz w:val="18"/>
                <w:szCs w:val="18"/>
                <w:lang w:val="fr-FR"/>
              </w:rPr>
              <w:t xml:space="preserve">5.8 </w:t>
            </w:r>
          </w:p>
          <w:p>
            <w:pPr>
              <w:pStyle w:val="BodyAA"/>
              <w:pBdr/>
              <w:rPr>
                <w:rStyle w:val="None"/>
                <w:rFonts w:ascii="Calibri" w:hAnsi="Calibri" w:eastAsia="Calibri" w:cs="Calibri"/>
                <w:color w:val="000000"/>
                <w:sz w:val="18"/>
                <w:szCs w:val="18"/>
                <w:lang w:val="fr-FR"/>
              </w:rPr>
            </w:pPr>
            <w:r>
              <w:rPr>
                <w:rStyle w:val="None"/>
                <w:rFonts w:eastAsia="Calibri" w:cs="Calibri" w:ascii="Calibri" w:hAnsi="Calibri"/>
                <w:color w:val="000000"/>
                <w:sz w:val="18"/>
                <w:szCs w:val="18"/>
                <w:lang w:val="fr-FR"/>
              </w:rPr>
              <w:t>0,0001</w:t>
            </w:r>
          </w:p>
        </w:tc>
        <w:tc>
          <w:tcPr>
            <w:tcW w:w="871" w:type="dxa"/>
            <w:tcBorders>
              <w:top w:val="single" w:sz="4" w:space="0" w:color="FFFFFF"/>
              <w:left w:val="single" w:sz="4" w:space="0" w:color="FFFFFF"/>
              <w:bottom w:val="single" w:sz="4" w:space="0" w:color="FFFFFF"/>
              <w:right w:val="single" w:sz="4" w:space="0" w:color="FFFFFF"/>
            </w:tcBorders>
            <w:shd w:fill="DBDBDB" w:val="clear"/>
          </w:tcPr>
          <w:p>
            <w:pPr>
              <w:pStyle w:val="BodyAA"/>
              <w:pBdr/>
              <w:snapToGrid w:val="false"/>
              <w:rPr>
                <w:rStyle w:val="None"/>
                <w:rFonts w:ascii="Calibri" w:hAnsi="Calibri" w:eastAsia="Calibri" w:cs="Calibri"/>
                <w:color w:val="000000"/>
                <w:sz w:val="18"/>
                <w:szCs w:val="18"/>
                <w:lang w:val="fr-FR"/>
              </w:rPr>
            </w:pPr>
            <w:r>
              <w:rPr/>
            </w:r>
          </w:p>
          <w:p>
            <w:pPr>
              <w:pStyle w:val="BodyAA"/>
              <w:pBdr/>
              <w:rPr/>
            </w:pPr>
            <w:r>
              <w:rPr>
                <w:rStyle w:val="None"/>
                <w:rFonts w:eastAsia="Calibri" w:cs="Calibri" w:ascii="Calibri" w:hAnsi="Calibri"/>
                <w:color w:val="000000"/>
                <w:sz w:val="18"/>
                <w:szCs w:val="18"/>
                <w:lang w:val="fr-FR"/>
              </w:rPr>
              <w:t>3</w:t>
            </w:r>
            <w:r>
              <w:rPr>
                <w:rStyle w:val="None"/>
                <w:rFonts w:eastAsia="Calibri" w:cs="Calibri" w:ascii="Calibri" w:hAnsi="Calibri"/>
                <w:sz w:val="18"/>
                <w:szCs w:val="18"/>
                <w:lang w:val="fr-FR"/>
              </w:rPr>
              <w:t xml:space="preserve">.25 </w:t>
            </w:r>
          </w:p>
          <w:p>
            <w:pPr>
              <w:pStyle w:val="BodyAA"/>
              <w:pBdr/>
              <w:rPr>
                <w:rStyle w:val="None"/>
                <w:rFonts w:ascii="Calibri" w:hAnsi="Calibri" w:eastAsia="Calibri" w:cs="Calibri"/>
                <w:color w:val="000000"/>
                <w:sz w:val="18"/>
                <w:szCs w:val="18"/>
                <w:lang w:val="fr-FR"/>
              </w:rPr>
            </w:pPr>
            <w:r>
              <w:rPr>
                <w:rStyle w:val="None"/>
                <w:rFonts w:eastAsia="Calibri" w:cs="Calibri" w:ascii="Calibri" w:hAnsi="Calibri"/>
                <w:color w:val="000000"/>
                <w:sz w:val="18"/>
                <w:szCs w:val="18"/>
                <w:lang w:val="fr-FR"/>
              </w:rPr>
              <w:t>0,238</w:t>
            </w:r>
          </w:p>
        </w:tc>
        <w:tc>
          <w:tcPr>
            <w:tcW w:w="1267" w:type="dxa"/>
            <w:tcBorders>
              <w:top w:val="single" w:sz="4" w:space="0" w:color="FFFFFF"/>
              <w:left w:val="single" w:sz="4" w:space="0" w:color="FFFFFF"/>
              <w:bottom w:val="single" w:sz="4" w:space="0" w:color="FFFFFF"/>
              <w:right w:val="single" w:sz="4" w:space="0" w:color="FFFFFF"/>
            </w:tcBorders>
            <w:shd w:fill="DBDBDB" w:val="clear"/>
          </w:tcPr>
          <w:p>
            <w:pPr>
              <w:pStyle w:val="BodyAA"/>
              <w:pBdr/>
              <w:snapToGrid w:val="false"/>
              <w:rPr>
                <w:rStyle w:val="None"/>
                <w:rFonts w:ascii="Calibri" w:hAnsi="Calibri" w:eastAsia="Calibri" w:cs="Calibri"/>
                <w:color w:val="000000"/>
                <w:sz w:val="18"/>
                <w:szCs w:val="18"/>
                <w:lang w:val="fr-FR"/>
              </w:rPr>
            </w:pPr>
            <w:r>
              <w:rPr/>
            </w:r>
          </w:p>
          <w:p>
            <w:pPr>
              <w:pStyle w:val="BodyAA"/>
              <w:pBdr/>
              <w:rPr/>
            </w:pPr>
            <w:r>
              <w:rPr>
                <w:rStyle w:val="None"/>
                <w:rFonts w:eastAsia="Calibri" w:cs="Calibri" w:ascii="Calibri" w:hAnsi="Calibri"/>
                <w:color w:val="000000"/>
                <w:sz w:val="18"/>
                <w:szCs w:val="18"/>
                <w:lang w:val="fr-FR"/>
              </w:rPr>
              <w:t xml:space="preserve">38.4  </w:t>
            </w:r>
          </w:p>
          <w:p>
            <w:pPr>
              <w:pStyle w:val="BodyAA"/>
              <w:pBdr/>
              <w:rPr>
                <w:rStyle w:val="None"/>
                <w:rFonts w:ascii="Calibri" w:hAnsi="Calibri" w:eastAsia="Calibri" w:cs="Calibri"/>
                <w:color w:val="000000"/>
                <w:sz w:val="18"/>
                <w:szCs w:val="18"/>
                <w:lang w:val="fr-FR"/>
              </w:rPr>
            </w:pPr>
            <w:r>
              <w:rPr>
                <w:rStyle w:val="None"/>
                <w:rFonts w:eastAsia="Calibri" w:cs="Calibri" w:ascii="Calibri" w:hAnsi="Calibri"/>
                <w:color w:val="000000"/>
                <w:sz w:val="18"/>
                <w:szCs w:val="18"/>
                <w:lang w:val="fr-FR"/>
              </w:rPr>
              <w:t>&lt;0,0001</w:t>
            </w:r>
          </w:p>
        </w:tc>
        <w:tc>
          <w:tcPr>
            <w:tcW w:w="1230" w:type="dxa"/>
            <w:tcBorders>
              <w:top w:val="single" w:sz="4" w:space="0" w:color="FFFFFF"/>
              <w:left w:val="single" w:sz="4" w:space="0" w:color="FFFFFF"/>
              <w:bottom w:val="single" w:sz="4" w:space="0" w:color="FFFFFF"/>
              <w:right w:val="single" w:sz="4" w:space="0" w:color="FFFFFF"/>
            </w:tcBorders>
            <w:shd w:fill="DBDBDB" w:val="clear"/>
          </w:tcPr>
          <w:p>
            <w:pPr>
              <w:pStyle w:val="BodyAA"/>
              <w:pBdr/>
              <w:snapToGrid w:val="false"/>
              <w:rPr>
                <w:rStyle w:val="None"/>
                <w:rFonts w:ascii="Calibri" w:hAnsi="Calibri" w:eastAsia="Calibri" w:cs="Calibri"/>
                <w:color w:val="000000"/>
                <w:sz w:val="18"/>
                <w:szCs w:val="18"/>
                <w:lang w:val="fr-FR"/>
              </w:rPr>
            </w:pPr>
            <w:r>
              <w:rPr/>
            </w:r>
          </w:p>
          <w:p>
            <w:pPr>
              <w:pStyle w:val="BodyAA"/>
              <w:pBdr/>
              <w:rPr/>
            </w:pPr>
            <w:r>
              <w:rPr>
                <w:rStyle w:val="None"/>
                <w:rFonts w:eastAsia="Calibri" w:cs="Calibri" w:ascii="Calibri" w:hAnsi="Calibri"/>
                <w:color w:val="000000"/>
                <w:sz w:val="18"/>
                <w:szCs w:val="18"/>
                <w:lang w:val="fr-FR"/>
              </w:rPr>
              <w:t>1.04</w:t>
            </w:r>
          </w:p>
          <w:p>
            <w:pPr>
              <w:pStyle w:val="BodyAA"/>
              <w:pBdr/>
              <w:rPr>
                <w:rStyle w:val="None"/>
                <w:rFonts w:ascii="Calibri" w:hAnsi="Calibri" w:eastAsia="Calibri" w:cs="Calibri"/>
                <w:color w:val="000000"/>
                <w:sz w:val="18"/>
                <w:szCs w:val="18"/>
                <w:lang w:val="fr-FR"/>
              </w:rPr>
            </w:pPr>
            <w:r>
              <w:rPr>
                <w:rStyle w:val="None"/>
                <w:rFonts w:eastAsia="Calibri" w:cs="Calibri" w:ascii="Calibri" w:hAnsi="Calibri"/>
                <w:color w:val="000000"/>
                <w:sz w:val="18"/>
                <w:szCs w:val="18"/>
                <w:lang w:val="fr-FR"/>
              </w:rPr>
              <w:t>0,555</w:t>
            </w:r>
          </w:p>
        </w:tc>
        <w:tc>
          <w:tcPr>
            <w:tcW w:w="1220" w:type="dxa"/>
            <w:tcBorders>
              <w:top w:val="single" w:sz="4" w:space="0" w:color="FFFFFF"/>
              <w:left w:val="single" w:sz="4" w:space="0" w:color="FFFFFF"/>
              <w:bottom w:val="single" w:sz="4" w:space="0" w:color="FFFFFF"/>
              <w:right w:val="single" w:sz="4" w:space="0" w:color="FFFFFF"/>
            </w:tcBorders>
            <w:shd w:fill="DBDBDB" w:val="clear"/>
          </w:tcPr>
          <w:p>
            <w:pPr>
              <w:pStyle w:val="BodyAA"/>
              <w:pBdr/>
              <w:snapToGrid w:val="false"/>
              <w:rPr>
                <w:rStyle w:val="None"/>
                <w:rFonts w:ascii="Calibri" w:hAnsi="Calibri" w:eastAsia="Calibri" w:cs="Calibri"/>
                <w:color w:val="000000"/>
                <w:sz w:val="18"/>
                <w:szCs w:val="18"/>
                <w:lang w:val="fr-FR"/>
              </w:rPr>
            </w:pPr>
            <w:r>
              <w:rPr/>
            </w:r>
          </w:p>
          <w:p>
            <w:pPr>
              <w:pStyle w:val="BodyAA"/>
              <w:pBdr/>
              <w:rPr/>
            </w:pPr>
            <w:r>
              <w:rPr>
                <w:rStyle w:val="None"/>
                <w:rFonts w:eastAsia="Calibri" w:cs="Calibri" w:ascii="Calibri" w:hAnsi="Calibri"/>
                <w:color w:val="000000"/>
                <w:sz w:val="18"/>
                <w:szCs w:val="18"/>
                <w:lang w:val="fr-FR"/>
              </w:rPr>
              <w:t>7.92</w:t>
            </w:r>
          </w:p>
          <w:p>
            <w:pPr>
              <w:pStyle w:val="BodyAA"/>
              <w:pBdr/>
              <w:rPr>
                <w:rStyle w:val="None"/>
                <w:rFonts w:ascii="Calibri" w:hAnsi="Calibri" w:eastAsia="Calibri" w:cs="Calibri"/>
                <w:color w:val="000000"/>
                <w:sz w:val="18"/>
                <w:szCs w:val="18"/>
                <w:lang w:val="fr-FR"/>
              </w:rPr>
            </w:pPr>
            <w:r>
              <w:rPr>
                <w:rStyle w:val="None"/>
                <w:rFonts w:eastAsia="Calibri" w:cs="Calibri" w:ascii="Calibri" w:hAnsi="Calibri"/>
                <w:color w:val="000000"/>
                <w:sz w:val="18"/>
                <w:szCs w:val="18"/>
                <w:lang w:val="fr-FR"/>
              </w:rPr>
              <w:t>0,02</w:t>
            </w:r>
          </w:p>
        </w:tc>
        <w:tc>
          <w:tcPr>
            <w:tcW w:w="1266" w:type="dxa"/>
            <w:tcBorders>
              <w:top w:val="single" w:sz="4" w:space="0" w:color="FFFFFF"/>
              <w:left w:val="single" w:sz="4" w:space="0" w:color="FFFFFF"/>
              <w:bottom w:val="single" w:sz="4" w:space="0" w:color="FFFFFF"/>
              <w:right w:val="single" w:sz="4" w:space="0" w:color="FFFFFF"/>
            </w:tcBorders>
            <w:shd w:fill="DBDBDB" w:val="clear"/>
          </w:tcPr>
          <w:p>
            <w:pPr>
              <w:pStyle w:val="BodyAA"/>
              <w:pBdr/>
              <w:snapToGrid w:val="false"/>
              <w:rPr>
                <w:rStyle w:val="None"/>
                <w:rFonts w:ascii="Calibri" w:hAnsi="Calibri" w:eastAsia="Calibri" w:cs="Calibri"/>
                <w:color w:val="000000"/>
                <w:sz w:val="18"/>
                <w:szCs w:val="18"/>
                <w:lang w:val="fr-FR"/>
              </w:rPr>
            </w:pPr>
            <w:r>
              <w:rPr/>
            </w:r>
          </w:p>
          <w:p>
            <w:pPr>
              <w:pStyle w:val="BodyAA"/>
              <w:pBdr/>
              <w:rPr/>
            </w:pPr>
            <w:r>
              <w:rPr>
                <w:rStyle w:val="None"/>
                <w:rFonts w:eastAsia="Calibri" w:cs="Calibri" w:ascii="Calibri" w:hAnsi="Calibri"/>
                <w:color w:val="000000"/>
                <w:sz w:val="18"/>
                <w:szCs w:val="18"/>
                <w:lang w:val="fr-FR"/>
              </w:rPr>
              <w:t>11.3</w:t>
            </w:r>
          </w:p>
          <w:p>
            <w:pPr>
              <w:pStyle w:val="BodyAA"/>
              <w:pBdr/>
              <w:rPr>
                <w:rStyle w:val="None"/>
                <w:rFonts w:ascii="Calibri" w:hAnsi="Calibri" w:eastAsia="Calibri" w:cs="Calibri"/>
                <w:color w:val="000000"/>
                <w:sz w:val="18"/>
                <w:szCs w:val="18"/>
                <w:lang w:val="fr-FR"/>
              </w:rPr>
            </w:pPr>
            <w:r>
              <w:rPr>
                <w:rStyle w:val="None"/>
                <w:rFonts w:eastAsia="Calibri" w:cs="Calibri" w:ascii="Calibri" w:hAnsi="Calibri"/>
                <w:color w:val="000000"/>
                <w:sz w:val="18"/>
                <w:szCs w:val="18"/>
                <w:lang w:val="fr-FR"/>
              </w:rPr>
              <w:t>0,0034</w:t>
            </w:r>
          </w:p>
        </w:tc>
      </w:tr>
    </w:tbl>
    <w:p>
      <w:pPr>
        <w:pStyle w:val="Normal"/>
        <w:rPr>
          <w:rStyle w:val="None"/>
          <w:rFonts w:ascii="Calibri" w:hAnsi="Calibri" w:eastAsia="Calibri" w:cs="Calibri"/>
          <w:b/>
          <w:b/>
          <w:bCs/>
          <w:color w:val="000000"/>
          <w:sz w:val="26"/>
          <w:szCs w:val="26"/>
          <w:lang w:val="fr-CH"/>
        </w:rPr>
      </w:pPr>
      <w:r>
        <w:rPr/>
      </w:r>
    </w:p>
    <w:p>
      <w:pPr>
        <w:pStyle w:val="Normal"/>
        <w:jc w:val="both"/>
        <w:rPr>
          <w:lang w:val="fr-CH"/>
        </w:rPr>
      </w:pPr>
      <w:r>
        <w:rPr>
          <w:b/>
          <w:bCs/>
          <w:lang w:val="fr-CH"/>
        </w:rPr>
        <w:t>Table 4.</w:t>
      </w:r>
      <w:r>
        <w:rPr>
          <w:lang w:val="fr-CH"/>
        </w:rPr>
        <w:t xml:space="preserve"> Association entre l'augmentation de la dose d, le poids et les perturbations métaboliques.</w:t>
      </w:r>
    </w:p>
    <w:p>
      <w:pPr>
        <w:pStyle w:val="Normal"/>
        <w:jc w:val="both"/>
        <w:rPr>
          <w:i/>
          <w:i/>
          <w:iCs/>
          <w:sz w:val="22"/>
          <w:szCs w:val="22"/>
          <w:lang w:val="fr-CH"/>
        </w:rPr>
      </w:pPr>
      <w:r>
        <w:rPr>
          <w:i/>
          <w:iCs/>
          <w:sz w:val="22"/>
          <w:szCs w:val="22"/>
          <w:lang w:val="fr-CH"/>
        </w:rPr>
        <w:t>Pour le cholestérol HDL, l'élévation de la courbe indique un bénéfice potentiel pour la fonction métabolique</w:t>
      </w:r>
    </w:p>
    <w:p>
      <w:pPr>
        <w:pStyle w:val="Normal"/>
        <w:jc w:val="both"/>
        <w:rPr>
          <w:i/>
          <w:i/>
          <w:iCs/>
          <w:sz w:val="22"/>
          <w:szCs w:val="22"/>
          <w:lang w:val="fr-CH"/>
        </w:rPr>
      </w:pPr>
      <w:r>
        <w:rPr>
          <w:i/>
          <w:iCs/>
          <w:sz w:val="22"/>
          <w:szCs w:val="22"/>
          <w:lang w:val="fr-CH"/>
        </w:rPr>
        <w:t>Informations supplémentaires :</w:t>
      </w:r>
    </w:p>
    <w:p>
      <w:pPr>
        <w:pStyle w:val="Normal"/>
        <w:jc w:val="both"/>
        <w:rPr>
          <w:i/>
          <w:i/>
          <w:iCs/>
          <w:sz w:val="22"/>
          <w:szCs w:val="22"/>
          <w:lang w:val="fr-CH"/>
        </w:rPr>
      </w:pPr>
      <w:r>
        <w:rPr>
          <w:i/>
          <w:iCs/>
          <w:sz w:val="22"/>
          <w:szCs w:val="22"/>
          <w:lang w:val="fr-CH"/>
        </w:rPr>
        <w:t xml:space="preserve">Pour les études LAI sur l'olanzapine, les données n'ont été obtenues que/principalement pour le poids, donc nous ne l’avons pas inclus dans ce tableau. </w:t>
      </w:r>
    </w:p>
    <w:p>
      <w:pPr>
        <w:pStyle w:val="Normal"/>
        <w:jc w:val="both"/>
        <w:rPr>
          <w:i/>
          <w:i/>
          <w:iCs/>
          <w:sz w:val="14"/>
          <w:szCs w:val="14"/>
          <w:lang w:val="fr-CH"/>
        </w:rPr>
      </w:pPr>
      <w:r>
        <w:rPr>
          <w:i/>
          <w:iCs/>
          <w:sz w:val="14"/>
          <w:szCs w:val="14"/>
          <w:lang w:val="fr-CH"/>
        </w:rPr>
      </w:r>
    </w:p>
    <w:p>
      <w:pPr>
        <w:pStyle w:val="Normal"/>
        <w:jc w:val="both"/>
        <w:rPr>
          <w:i/>
          <w:i/>
          <w:iCs/>
          <w:sz w:val="14"/>
          <w:szCs w:val="14"/>
          <w:lang w:val="fr-CH"/>
        </w:rPr>
      </w:pPr>
      <w:r>
        <w:rPr>
          <w:i/>
          <w:iCs/>
          <w:sz w:val="14"/>
          <w:szCs w:val="14"/>
          <w:lang w:val="fr-CH"/>
        </w:rPr>
      </w:r>
    </w:p>
    <w:p>
      <w:pPr>
        <w:pStyle w:val="BodyAA"/>
        <w:rPr>
          <w:rFonts w:eastAsia="Arial Unicode MS"/>
          <w:i/>
          <w:i/>
          <w:iCs/>
          <w:color w:val="000000"/>
          <w:sz w:val="20"/>
          <w:szCs w:val="20"/>
          <w:lang w:val="fr-CH"/>
        </w:rPr>
      </w:pPr>
      <w:r>
        <w:rPr>
          <w:rFonts w:eastAsia="Arial Unicode MS"/>
          <w:i/>
          <w:iCs/>
          <w:color w:val="000000"/>
          <w:sz w:val="20"/>
          <w:szCs w:val="20"/>
          <w:lang w:val="fr-CH"/>
        </w:rPr>
      </w:r>
    </w:p>
    <w:p>
      <w:pPr>
        <w:pStyle w:val="BodyAA"/>
        <w:rPr>
          <w:rFonts w:eastAsia="Arial Unicode MS"/>
          <w:color w:val="000000"/>
          <w:sz w:val="20"/>
          <w:szCs w:val="20"/>
          <w:lang w:val="fr-CH"/>
        </w:rPr>
      </w:pPr>
      <w:r>
        <w:rPr>
          <w:rFonts w:eastAsia="Arial Unicode MS"/>
          <w:color w:val="000000"/>
          <w:sz w:val="20"/>
          <w:szCs w:val="20"/>
          <w:lang w:val="de-CH" w:eastAsia="en-US"/>
        </w:rPr>
        <w:drawing>
          <wp:inline distT="0" distB="0" distL="0" distR="0">
            <wp:extent cx="5856605" cy="3923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8" r="-5" b="-8"/>
                    <a:stretch>
                      <a:fillRect/>
                    </a:stretch>
                  </pic:blipFill>
                  <pic:spPr bwMode="auto">
                    <a:xfrm>
                      <a:off x="0" y="0"/>
                      <a:ext cx="5856605" cy="3923665"/>
                    </a:xfrm>
                    <a:prstGeom prst="rect">
                      <a:avLst/>
                    </a:prstGeom>
                  </pic:spPr>
                </pic:pic>
              </a:graphicData>
            </a:graphic>
          </wp:inline>
        </w:drawing>
      </w:r>
    </w:p>
    <w:p>
      <w:pPr>
        <w:pStyle w:val="Body"/>
        <w:tabs>
          <w:tab w:val="clear" w:pos="708"/>
          <w:tab w:val="left" w:pos="2364" w:leader="none"/>
        </w:tabs>
        <w:jc w:val="both"/>
        <w:rPr>
          <w:rFonts w:eastAsia="Arial Unicode MS"/>
          <w:b/>
          <w:b/>
          <w:bCs/>
          <w:color w:val="000000"/>
          <w:sz w:val="20"/>
          <w:szCs w:val="20"/>
          <w:lang w:val="fr-CH"/>
        </w:rPr>
      </w:pPr>
      <w:r>
        <w:rPr>
          <w:rFonts w:eastAsia="Arial Unicode MS"/>
          <w:b/>
          <w:bCs/>
          <w:color w:val="000000"/>
          <w:sz w:val="20"/>
          <w:szCs w:val="20"/>
          <w:lang w:val="fr-CH"/>
        </w:rPr>
      </w:r>
    </w:p>
    <w:p>
      <w:pPr>
        <w:pStyle w:val="Body"/>
        <w:tabs>
          <w:tab w:val="clear" w:pos="708"/>
          <w:tab w:val="left" w:pos="2364" w:leader="none"/>
        </w:tabs>
        <w:jc w:val="both"/>
        <w:rPr>
          <w:rFonts w:eastAsia="Times New Roman" w:cs="Times New Roman"/>
          <w:lang w:val="fr-CH"/>
        </w:rPr>
      </w:pPr>
      <w:r>
        <w:rPr>
          <w:b/>
          <w:bCs/>
          <w:lang w:val="fr-CH"/>
        </w:rPr>
        <w:t xml:space="preserve">Figure </w:t>
      </w:r>
      <w:r>
        <w:rPr>
          <w:b/>
          <w:bCs/>
          <w:lang w:val="fr-FR"/>
        </w:rPr>
        <w:t>3</w:t>
      </w:r>
      <w:r>
        <w:rPr>
          <w:b/>
          <w:bCs/>
          <w:lang w:val="fr-CH"/>
        </w:rPr>
        <w:t xml:space="preserve">. </w:t>
      </w:r>
      <w:r>
        <w:rPr>
          <w:lang w:val="fr-CH"/>
        </w:rPr>
        <w:t>Courbes dose-réponse pour les perturbations métaboliques</w:t>
      </w:r>
    </w:p>
    <w:p>
      <w:pPr>
        <w:pStyle w:val="BodyAA"/>
        <w:rPr>
          <w:rFonts w:eastAsia="Arial Unicode MS" w:cs="Times New Roman"/>
          <w:color w:val="000000"/>
          <w:sz w:val="20"/>
          <w:szCs w:val="20"/>
          <w:lang w:val="fr-CH"/>
        </w:rPr>
      </w:pPr>
      <w:r>
        <w:rPr>
          <w:rFonts w:eastAsia="Arial Unicode MS" w:cs="Times New Roman"/>
          <w:color w:val="000000"/>
          <w:sz w:val="20"/>
          <w:szCs w:val="20"/>
          <w:lang w:val="fr-CH"/>
        </w:rPr>
      </w:r>
    </w:p>
    <w:p>
      <w:pPr>
        <w:pStyle w:val="BodyAA"/>
        <w:rPr>
          <w:rFonts w:eastAsia="Arial Unicode MS"/>
          <w:color w:val="000000"/>
          <w:sz w:val="20"/>
          <w:szCs w:val="20"/>
          <w:lang w:val="fr-CH"/>
        </w:rPr>
      </w:pPr>
      <w:r>
        <w:rPr>
          <w:rFonts w:eastAsia="Arial Unicode MS"/>
          <w:color w:val="000000"/>
          <w:sz w:val="20"/>
          <w:szCs w:val="20"/>
          <w:lang w:val="fr-CH"/>
        </w:rPr>
      </w:r>
    </w:p>
    <w:p>
      <w:pPr>
        <w:pStyle w:val="BodyAA"/>
        <w:rPr>
          <w:rFonts w:eastAsia="Arial Unicode MS"/>
          <w:color w:val="000000"/>
          <w:sz w:val="20"/>
          <w:szCs w:val="20"/>
          <w:lang w:val="fr-CH"/>
        </w:rPr>
      </w:pPr>
      <w:r>
        <w:rPr>
          <w:rFonts w:eastAsia="Arial Unicode MS"/>
          <w:color w:val="000000"/>
          <w:sz w:val="20"/>
          <w:szCs w:val="20"/>
          <w:lang w:val="fr-CH"/>
        </w:rPr>
      </w:r>
    </w:p>
    <w:p>
      <w:pPr>
        <w:pStyle w:val="BodyAA"/>
        <w:rPr>
          <w:rFonts w:eastAsia="Arial Unicode MS"/>
          <w:color w:val="000000"/>
          <w:sz w:val="20"/>
          <w:szCs w:val="20"/>
          <w:lang w:val="fr-CH"/>
        </w:rPr>
      </w:pPr>
      <w:r>
        <w:rPr>
          <w:rFonts w:eastAsia="Arial Unicode MS"/>
          <w:color w:val="000000"/>
          <w:sz w:val="20"/>
          <w:szCs w:val="20"/>
          <w:lang w:val="fr-CH"/>
        </w:rPr>
      </w:r>
    </w:p>
    <w:p>
      <w:pPr>
        <w:pStyle w:val="BodyAA"/>
        <w:rPr>
          <w:rFonts w:eastAsia="Arial Unicode MS"/>
          <w:color w:val="000000"/>
          <w:sz w:val="20"/>
          <w:szCs w:val="20"/>
          <w:lang w:val="fr-CH"/>
        </w:rPr>
      </w:pPr>
      <w:r>
        <w:rPr>
          <w:rFonts w:eastAsia="Arial Unicode MS"/>
          <w:color w:val="000000"/>
          <w:sz w:val="20"/>
          <w:szCs w:val="20"/>
          <w:lang w:val="fr-CH"/>
        </w:rPr>
      </w:r>
    </w:p>
    <w:p>
      <w:pPr>
        <w:pStyle w:val="BodyAA"/>
        <w:rPr>
          <w:rFonts w:eastAsia="Arial Unicode MS"/>
          <w:color w:val="000000"/>
          <w:sz w:val="20"/>
          <w:szCs w:val="20"/>
          <w:lang w:val="fr-CH"/>
        </w:rPr>
      </w:pPr>
      <w:r>
        <w:rPr>
          <w:rFonts w:eastAsia="Arial Unicode MS"/>
          <w:color w:val="000000"/>
          <w:sz w:val="20"/>
          <w:szCs w:val="20"/>
          <w:lang w:val="fr-CH"/>
        </w:rPr>
      </w:r>
    </w:p>
    <w:p>
      <w:pPr>
        <w:pStyle w:val="Normal"/>
        <w:jc w:val="both"/>
        <w:rPr>
          <w:iCs/>
          <w:lang w:val="fr-CH"/>
        </w:rPr>
      </w:pPr>
      <w:r>
        <w:rPr>
          <w:b/>
          <w:bCs/>
          <w:iCs/>
          <w:lang w:val="fr-CH"/>
        </w:rPr>
        <w:t>Figure 3</w:t>
      </w:r>
      <w:r>
        <w:rPr>
          <w:iCs/>
          <w:lang w:val="fr-CH"/>
        </w:rPr>
        <w:t>. Courbes dose-effet pour les perturbations métaboliques</w:t>
      </w:r>
    </w:p>
    <w:p>
      <w:pPr>
        <w:pStyle w:val="Normal"/>
        <w:jc w:val="both"/>
        <w:rPr>
          <w:rFonts w:eastAsia="Arial Unicode MS"/>
          <w:i/>
          <w:i/>
          <w:sz w:val="22"/>
          <w:szCs w:val="22"/>
          <w:lang w:val="fr-CH"/>
        </w:rPr>
      </w:pPr>
      <w:r>
        <w:rPr>
          <w:i/>
          <w:sz w:val="22"/>
          <w:szCs w:val="22"/>
          <w:lang w:val="fr-CH"/>
        </w:rPr>
        <w:t>Ces figures représentent l'association dose-effet regroupée dans une analyse de sous-groupe pré-spécifiée comparant chaque variable au poids. Ce modèle utilise la différence moyenne standardisée au lieu des différences moyennes.</w:t>
      </w:r>
    </w:p>
    <w:p>
      <w:pPr>
        <w:pStyle w:val="BodyAA"/>
        <w:rPr>
          <w:rFonts w:eastAsia="Arial Unicode MS"/>
          <w:i/>
          <w:i/>
          <w:color w:val="000000"/>
          <w:sz w:val="20"/>
          <w:szCs w:val="20"/>
          <w:lang w:val="fr-CH"/>
        </w:rPr>
      </w:pPr>
      <w:r>
        <w:rPr>
          <w:rFonts w:eastAsia="Arial Unicode MS"/>
          <w:i/>
          <w:color w:val="000000"/>
          <w:sz w:val="20"/>
          <w:szCs w:val="20"/>
          <w:lang w:val="fr-CH"/>
        </w:rPr>
      </w:r>
    </w:p>
    <w:p>
      <w:pPr>
        <w:pStyle w:val="Body"/>
        <w:rPr>
          <w:rFonts w:eastAsia="Arial Unicode MS"/>
          <w:color w:val="000000"/>
          <w:sz w:val="20"/>
          <w:szCs w:val="20"/>
          <w:lang w:val="fr-CH"/>
        </w:rPr>
      </w:pPr>
      <w:r>
        <w:rPr>
          <w:rFonts w:eastAsia="Arial Unicode MS"/>
          <w:color w:val="000000"/>
          <w:sz w:val="20"/>
          <w:szCs w:val="20"/>
          <w:lang w:val="fr-CH"/>
        </w:rPr>
      </w:r>
    </w:p>
    <w:p>
      <w:pPr>
        <w:pStyle w:val="Body"/>
        <w:rPr>
          <w:lang w:val="fr-CH"/>
        </w:rPr>
      </w:pPr>
      <w:r>
        <w:rPr>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Body"/>
        <w:rPr>
          <w:b/>
          <w:b/>
          <w:lang w:val="fr-CH"/>
        </w:rPr>
      </w:pPr>
      <w:r>
        <w:rPr>
          <w:b/>
          <w:lang w:val="fr-CH"/>
        </w:rPr>
      </w:r>
    </w:p>
    <w:p>
      <w:pPr>
        <w:pStyle w:val="Heading1"/>
        <w:spacing w:lineRule="auto" w:line="360"/>
        <w:jc w:val="both"/>
        <w:rPr>
          <w:rFonts w:ascii="Times New Roman" w:hAnsi="Times New Roman" w:cs="Times New Roman"/>
          <w:sz w:val="28"/>
          <w:szCs w:val="28"/>
          <w:lang w:val="fr-CH"/>
        </w:rPr>
      </w:pPr>
      <w:r>
        <w:rPr>
          <w:rFonts w:cs="Times New Roman" w:ascii="Times New Roman" w:hAnsi="Times New Roman"/>
          <w:sz w:val="28"/>
          <w:szCs w:val="28"/>
          <w:lang w:val="fr-CH"/>
        </w:rPr>
        <w:t>6 DISCUSSION</w:t>
      </w:r>
    </w:p>
    <w:p>
      <w:pPr>
        <w:pStyle w:val="Body"/>
        <w:spacing w:lineRule="auto" w:line="360"/>
        <w:jc w:val="both"/>
        <w:rPr>
          <w:rFonts w:ascii="Times New Roman" w:hAnsi="Times New Roman" w:cs="Times New Roman"/>
          <w:sz w:val="28"/>
          <w:szCs w:val="28"/>
          <w:lang w:val="fr-CH"/>
        </w:rPr>
      </w:pPr>
      <w:r>
        <w:rPr>
          <w:rFonts w:cs="Times New Roman"/>
          <w:sz w:val="28"/>
          <w:szCs w:val="28"/>
          <w:lang w:val="fr-CH"/>
        </w:rPr>
      </w:r>
    </w:p>
    <w:p>
      <w:pPr>
        <w:pStyle w:val="Body"/>
        <w:spacing w:lineRule="auto" w:line="360" w:before="0" w:after="240"/>
        <w:jc w:val="both"/>
        <w:rPr>
          <w:rFonts w:cs="Times New Roman"/>
          <w:b/>
          <w:b/>
          <w:iCs/>
          <w:lang w:val="fr-FR"/>
        </w:rPr>
      </w:pPr>
      <w:r>
        <w:rPr>
          <w:rFonts w:cs="Times New Roman"/>
          <w:b/>
          <w:iCs/>
          <w:lang w:val="fr-CH"/>
        </w:rPr>
        <w:t>6.1 R</w:t>
      </w:r>
      <w:r>
        <w:rPr>
          <w:rFonts w:cs="Times New Roman"/>
          <w:b/>
          <w:iCs/>
          <w:lang w:val="fr-FR"/>
        </w:rPr>
        <w:t>é</w:t>
      </w:r>
      <w:r>
        <w:rPr>
          <w:rFonts w:cs="Times New Roman"/>
          <w:b/>
          <w:iCs/>
          <w:lang w:val="fr-CH"/>
        </w:rPr>
        <w:t>sum</w:t>
      </w:r>
      <w:r>
        <w:rPr>
          <w:rFonts w:cs="Times New Roman"/>
          <w:b/>
          <w:iCs/>
          <w:lang w:val="fr-FR"/>
        </w:rPr>
        <w:t xml:space="preserve">é </w:t>
      </w:r>
      <w:r>
        <w:rPr>
          <w:rFonts w:cs="Times New Roman"/>
          <w:b/>
          <w:iCs/>
          <w:lang w:val="fr-CH"/>
        </w:rPr>
        <w:t>des</w:t>
      </w:r>
      <w:r>
        <w:rPr>
          <w:rFonts w:cs="Times New Roman"/>
          <w:b/>
          <w:iCs/>
          <w:lang w:val="fr-FR"/>
        </w:rPr>
        <w:t xml:space="preserve"> </w:t>
      </w:r>
      <w:r>
        <w:rPr>
          <w:rFonts w:cs="Times New Roman"/>
          <w:b/>
          <w:iCs/>
          <w:lang w:val="fr-CH"/>
        </w:rPr>
        <w:t>r</w:t>
      </w:r>
      <w:r>
        <w:rPr>
          <w:rFonts w:cs="Times New Roman"/>
          <w:b/>
          <w:iCs/>
          <w:lang w:val="fr-FR"/>
        </w:rPr>
        <w:t xml:space="preserve">ésultats </w:t>
      </w:r>
    </w:p>
    <w:p>
      <w:pPr>
        <w:pStyle w:val="Body"/>
        <w:spacing w:lineRule="auto" w:line="360"/>
        <w:jc w:val="both"/>
        <w:rPr>
          <w:rFonts w:cs="Times New Roman"/>
          <w:i/>
          <w:i/>
          <w:lang w:val="fr-CH"/>
        </w:rPr>
      </w:pPr>
      <w:r>
        <w:rPr>
          <w:rFonts w:cs="Times New Roman"/>
          <w:i/>
          <w:lang w:val="fr-CH"/>
        </w:rPr>
        <w:t>Résumé</w:t>
      </w:r>
    </w:p>
    <w:p>
      <w:pPr>
        <w:pStyle w:val="Body"/>
        <w:spacing w:lineRule="auto" w:line="360"/>
        <w:jc w:val="both"/>
        <w:rPr>
          <w:rFonts w:cs="Times New Roman"/>
          <w:lang w:val="fr-CH"/>
        </w:rPr>
      </w:pPr>
      <w:r>
        <w:rPr>
          <w:rFonts w:cs="Times New Roman"/>
          <w:lang w:val="fr-FR"/>
        </w:rPr>
        <w:t xml:space="preserve">La présente méta-analyse regroupe 8 essais randomisés contrôlés et examine la relation dose-effet des effets métaboliques et pondéraux de l’olanzapine dans le traitement des phases aiguës de la schizophrénie. Nous avons démontré des associations dose-effet significatives pour la prise pondérale, ainsi que des altérations dose-dépendantes pour presque tous les paramètres métaboliques.  </w:t>
      </w:r>
    </w:p>
    <w:p>
      <w:pPr>
        <w:pStyle w:val="Body"/>
        <w:spacing w:lineRule="auto" w:line="360"/>
        <w:jc w:val="both"/>
        <w:rPr>
          <w:rFonts w:cs="Times New Roman"/>
          <w:i/>
          <w:i/>
          <w:lang w:val="fr-CH"/>
        </w:rPr>
      </w:pPr>
      <w:r>
        <w:rPr>
          <w:rFonts w:cs="Times New Roman"/>
          <w:i/>
          <w:lang w:val="fr-CH"/>
        </w:rPr>
      </w:r>
    </w:p>
    <w:p>
      <w:pPr>
        <w:pStyle w:val="Body"/>
        <w:spacing w:lineRule="auto" w:line="360"/>
        <w:jc w:val="both"/>
        <w:rPr>
          <w:rFonts w:cs="Times New Roman"/>
          <w:i/>
          <w:i/>
          <w:lang w:val="fr-CH"/>
        </w:rPr>
      </w:pPr>
      <w:r>
        <w:rPr>
          <w:rFonts w:cs="Times New Roman"/>
          <w:i/>
          <w:lang w:val="fr-CH"/>
        </w:rPr>
        <w:t>Prise de poids</w:t>
      </w:r>
    </w:p>
    <w:p>
      <w:pPr>
        <w:pStyle w:val="Body"/>
        <w:spacing w:lineRule="auto" w:line="360"/>
        <w:jc w:val="both"/>
        <w:rPr/>
      </w:pPr>
      <w:r>
        <w:rPr>
          <w:rFonts w:cs="Times New Roman"/>
          <w:lang w:val="fr-FR"/>
        </w:rPr>
        <w:t xml:space="preserve">Nous avons d’abord démontré une association dose-effet pour la prise pondérale </w:t>
      </w:r>
      <w:r>
        <w:rPr>
          <w:rStyle w:val="None"/>
          <w:rFonts w:cs="Times New Roman"/>
          <w:lang w:val="fr-FR"/>
        </w:rPr>
        <w:t>(chi2=88.29, p&lt;0.001 et chi2=84.73, p&lt;0.001 pour l’olanzapine oral et LAI respectivement)</w:t>
      </w:r>
      <w:r>
        <w:rPr>
          <w:rFonts w:cs="Times New Roman"/>
          <w:lang w:val="fr-FR"/>
        </w:rPr>
        <w:t>. Les courbes dose-effet pour l’olanzapine (orale et LAI) et la prise de poids étaient en hausse continue avec une prise de poids prévue à 3.61kg sur une durée de 5.75 semaines pour l’olanzapine orale et de 4.29kg sur une période de 8 semaines pour l’olanzapine LAI.</w:t>
      </w:r>
    </w:p>
    <w:p>
      <w:pPr>
        <w:pStyle w:val="Body"/>
        <w:spacing w:lineRule="auto" w:line="360"/>
        <w:jc w:val="both"/>
        <w:rPr>
          <w:rFonts w:cs="Times New Roman"/>
          <w:i/>
          <w:i/>
          <w:lang w:val="fr-CH"/>
        </w:rPr>
      </w:pPr>
      <w:r>
        <w:rPr>
          <w:rFonts w:cs="Times New Roman"/>
          <w:i/>
          <w:lang w:val="fr-CH"/>
        </w:rPr>
      </w:r>
    </w:p>
    <w:p>
      <w:pPr>
        <w:pStyle w:val="Body"/>
        <w:spacing w:lineRule="auto" w:line="360"/>
        <w:jc w:val="both"/>
        <w:rPr>
          <w:rFonts w:cs="Times New Roman"/>
          <w:i/>
          <w:i/>
          <w:lang w:val="fr-CH"/>
        </w:rPr>
      </w:pPr>
      <w:r>
        <w:rPr>
          <w:rFonts w:cs="Times New Roman"/>
          <w:i/>
          <w:lang w:val="fr-CH"/>
        </w:rPr>
        <w:t>Lipides</w:t>
      </w:r>
    </w:p>
    <w:p>
      <w:pPr>
        <w:pStyle w:val="Body"/>
        <w:spacing w:lineRule="auto" w:line="360"/>
        <w:jc w:val="both"/>
        <w:rPr>
          <w:rFonts w:cs="Times New Roman"/>
          <w:lang w:val="fr-FR"/>
        </w:rPr>
      </w:pPr>
      <w:r>
        <w:rPr>
          <w:rFonts w:cs="Times New Roman"/>
          <w:lang w:val="fr-FR"/>
        </w:rPr>
        <w:t xml:space="preserve">Nous avons par la suite examiné l’association dose-effet pour les paramètres métaboliques. </w:t>
      </w:r>
    </w:p>
    <w:p>
      <w:pPr>
        <w:pStyle w:val="Body"/>
        <w:spacing w:lineRule="auto" w:line="360"/>
        <w:jc w:val="both"/>
        <w:rPr/>
      </w:pPr>
      <w:r>
        <w:rPr>
          <w:rFonts w:cs="Times New Roman"/>
          <w:lang w:val="fr-FR"/>
        </w:rPr>
        <w:t xml:space="preserve">Pour les paramètres lipidiques, avec l’augmentation de la dose d’olanzapine nous notons une augmentation des triglycérides du cholestérol total et du LDL. Pour le HDL l’association n’est pas significative. Les courbes pour les perturbations lipidiques étaient variées, pour le cholestérol total nous observons l’atteint d’un plateau, pour les triglycérides une hausse continue, pour le LDL une forme quasi-parabolique et pour le HDL une forme quasi-parabolique renversée. </w:t>
      </w:r>
    </w:p>
    <w:p>
      <w:pPr>
        <w:pStyle w:val="Body"/>
        <w:spacing w:lineRule="auto" w:line="360"/>
        <w:jc w:val="both"/>
        <w:rPr>
          <w:rFonts w:cs="Times New Roman"/>
          <w:i/>
          <w:i/>
          <w:lang w:val="fr-CH"/>
        </w:rPr>
      </w:pPr>
      <w:r>
        <w:rPr>
          <w:rFonts w:cs="Times New Roman"/>
          <w:i/>
          <w:lang w:val="fr-CH"/>
        </w:rPr>
      </w:r>
    </w:p>
    <w:p>
      <w:pPr>
        <w:pStyle w:val="Body"/>
        <w:spacing w:lineRule="auto" w:line="360"/>
        <w:jc w:val="both"/>
        <w:rPr>
          <w:rFonts w:cs="Times New Roman"/>
          <w:i/>
          <w:i/>
          <w:lang w:val="fr-CH"/>
        </w:rPr>
      </w:pPr>
      <w:r>
        <w:rPr>
          <w:rFonts w:cs="Times New Roman"/>
          <w:i/>
          <w:lang w:val="fr-CH"/>
        </w:rPr>
        <w:t>Glucose et insul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color w:val="000000"/>
          <w:lang w:val="fr-FR"/>
        </w:rPr>
      </w:pPr>
      <w:r>
        <w:rPr>
          <w:rFonts w:eastAsia="Arial Unicode MS"/>
          <w:color w:val="000000"/>
          <w:lang w:val="fr-FR"/>
        </w:rPr>
        <w:t>L’augmentation de la dose de l’olanzapine est associée à une hausse de la concentration du glucose, pourtant pour l’insuline l’association n’est pas signific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eastAsia="Arial Unicode MS"/>
          <w:color w:val="000000"/>
          <w:lang w:val="fr-FR"/>
        </w:rPr>
      </w:pPr>
      <w:r>
        <w:rPr>
          <w:rFonts w:eastAsia="Arial Unicode MS"/>
          <w:color w:val="000000"/>
          <w:lang w:val="fr-FR"/>
        </w:rPr>
        <w:t>La courbe de l’insuline atteint un plateau et la courbe dose-effet du glucose est en train d’augmenter concomitamment avec la dose (ED95(14.85 mg/jour) = 9.83 mg/d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eastAsia="Arial Unicode MS"/>
          <w:color w:val="000000"/>
          <w:lang w:val="fr-FR"/>
        </w:rPr>
      </w:pPr>
      <w:r>
        <w:rPr>
          <w:rFonts w:eastAsia="Arial Unicode MS"/>
          <w:color w:val="000000"/>
          <w:lang w:val="fr-FR"/>
        </w:rPr>
      </w:r>
    </w:p>
    <w:p>
      <w:pPr>
        <w:pStyle w:val="Body"/>
        <w:spacing w:lineRule="auto" w:line="360"/>
        <w:jc w:val="both"/>
        <w:rPr>
          <w:rFonts w:cs="Times New Roman"/>
          <w:color w:val="000000"/>
          <w:lang w:val="fr-FR"/>
        </w:rPr>
      </w:pPr>
      <w:r>
        <w:rPr>
          <w:rFonts w:cs="Times New Roman"/>
          <w:color w:val="000000"/>
          <w:lang w:val="fr-FR"/>
        </w:rPr>
      </w:r>
    </w:p>
    <w:p>
      <w:pPr>
        <w:pStyle w:val="Body"/>
        <w:spacing w:lineRule="auto" w:line="360"/>
        <w:jc w:val="both"/>
        <w:rPr>
          <w:rFonts w:cs="Times New Roman"/>
          <w:i/>
          <w:i/>
          <w:color w:val="000000"/>
          <w:lang w:val="fr-FR"/>
        </w:rPr>
      </w:pPr>
      <w:r>
        <w:rPr>
          <w:rFonts w:cs="Times New Roman"/>
          <w:i/>
          <w:color w:val="000000"/>
          <w:lang w:val="fr-FR"/>
        </w:rPr>
        <w:t xml:space="preserve">Analyse additionnelle </w:t>
      </w:r>
    </w:p>
    <w:p>
      <w:pPr>
        <w:pStyle w:val="Body"/>
        <w:spacing w:lineRule="auto" w:line="360"/>
        <w:jc w:val="both"/>
        <w:rPr>
          <w:rFonts w:cs="Times New Roman"/>
          <w:color w:val="000000"/>
          <w:lang w:val="fr-FR"/>
        </w:rPr>
      </w:pPr>
      <w:r>
        <w:rPr>
          <w:rFonts w:cs="Times New Roman"/>
          <w:color w:val="000000"/>
          <w:lang w:val="fr-FR"/>
        </w:rPr>
        <w:t xml:space="preserve">Enfin nous n’avons pas pu démontrer d’association significative entre la prise du poids et les perturbations métaboliques. </w:t>
      </w:r>
    </w:p>
    <w:p>
      <w:pPr>
        <w:pStyle w:val="Body"/>
        <w:spacing w:lineRule="auto" w:line="360"/>
        <w:jc w:val="both"/>
        <w:rPr>
          <w:rFonts w:cs="Times New Roman"/>
          <w:color w:val="000000"/>
          <w:lang w:val="fr-FR"/>
        </w:rPr>
      </w:pPr>
      <w:r>
        <w:rPr>
          <w:rFonts w:cs="Times New Roman"/>
          <w:color w:val="000000"/>
          <w:lang w:val="fr-FR"/>
        </w:rPr>
      </w:r>
    </w:p>
    <w:p>
      <w:pPr>
        <w:pStyle w:val="Body"/>
        <w:spacing w:lineRule="auto" w:line="360"/>
        <w:jc w:val="both"/>
        <w:rPr>
          <w:rFonts w:cs="Times New Roman"/>
          <w:color w:val="000000"/>
          <w:lang w:val="fr-FR"/>
        </w:rPr>
      </w:pPr>
      <w:r>
        <w:rPr>
          <w:rFonts w:cs="Times New Roman"/>
          <w:color w:val="000000"/>
          <w:lang w:val="fr-FR"/>
        </w:rPr>
      </w:r>
    </w:p>
    <w:p>
      <w:pPr>
        <w:pStyle w:val="Body"/>
        <w:spacing w:lineRule="auto" w:line="360" w:before="0" w:after="240"/>
        <w:jc w:val="both"/>
        <w:rPr>
          <w:rFonts w:cs="Times New Roman"/>
          <w:b/>
          <w:b/>
          <w:lang w:val="fr-CH"/>
        </w:rPr>
      </w:pPr>
      <w:r>
        <w:rPr>
          <w:rFonts w:cs="Times New Roman"/>
          <w:b/>
          <w:lang w:val="fr-FR"/>
        </w:rPr>
        <w:t xml:space="preserve">6.2 Nouvelles connaissances apportées </w:t>
      </w:r>
    </w:p>
    <w:p>
      <w:pPr>
        <w:pStyle w:val="Body"/>
        <w:spacing w:lineRule="auto" w:line="360"/>
        <w:jc w:val="both"/>
        <w:rPr>
          <w:rFonts w:cs="Times New Roman"/>
        </w:rPr>
      </w:pPr>
      <w:r>
        <w:rPr>
          <w:rFonts w:cs="Times New Roman"/>
          <w:lang w:val="fr-FR"/>
        </w:rPr>
        <w:t xml:space="preserve">Les résultats de cette méta-analyse confirment la </w:t>
      </w:r>
      <w:r>
        <w:rPr>
          <w:rFonts w:cs="Times New Roman"/>
          <w:bCs/>
          <w:lang w:val="fr-FR"/>
        </w:rPr>
        <w:t>relation dose-effet</w:t>
      </w:r>
      <w:r>
        <w:rPr>
          <w:rFonts w:cs="Times New Roman"/>
          <w:lang w:val="fr-FR"/>
        </w:rPr>
        <w:t xml:space="preserve"> pour la prise de poids et sont conformes avec les résultats des études précédentes, qui citent la présence d’une association dose-effet.</w:t>
      </w:r>
      <w:r>
        <w:fldChar w:fldCharType="begin"/>
      </w:r>
      <w:r>
        <w:rPr>
          <w:vertAlign w:val="superscript"/>
          <w:sz w:val="22"/>
          <w:rFonts w:cs="Times New Roman"/>
        </w:rPr>
        <w:instrText xml:space="preserve"> ADDIN ZOTERO_ITEM CSL_CITATION {"citationID":"DXdcRqW5","properties":{"formattedCitation":"\\super 92\\nosupersub{}","plainCitation":"92","noteIndex":0},"citationItems":[{"id":58,"uris":["http://zotero.org/users/local/RTbUyUJp/items/GB9UNXBA"],"uri":["http://zotero.org/users/local/RTbUyUJp/items/GB9UNXBA"],"itemData":{"id":58,"type":"book","abstract":"Conclusions Pharmacological treatments: For people with schizophrenia better medical treatment can save lives. The SGA drugs clozapine, olanzapine and risperidone have  better effects on psychotic symptoms than FGA drugs. Adverse effects differ between  different the SGA drugs and are generally dose dependent. Pharmaceutical treatment  options are generally cost effective, but there are few studies comparing the  cost-effectiveness between individual SGA drugs. For people with treatment resistant  schizo­phrenia, clozapine is the SGA drug with best effect on psychotic symptoms.  Clozapine re­duces the risk for suicidal behavior and may, at the same time, reduce  the risk for drug and alcohol abuse. However, approximately 1% of those being  treated with clozapine develop agranulocytosis (a substantial decrease in white  blood cells) which increases the risk of infection and can be life threatening.  Clozapine and olanzapine can cause substantial weight gain, especially when the  treatment is started for the first time. Those being treated with Risperdone run a  higher risk of developing severe movement disorders such as extrapyramidal symp­toms  and tardive dyskinesia, in comparison to those taking other SGA drugs. It is  important that treatment plans address risk behaviours such as smoking, alcohol and  drug abuse, low physical activity, and unbal­anced diet in persons with  schizophrenia. It is estimated that a person with schizophrenia will live 20 years  less than the general population, in part due to the increased rates for suicide,  coronary diseases and lifestyle diseases. Patient involvement and organization of  care: The scientific evidence supports the view that the perspectives and views of  patients and those closest to them should be taken into consideration when  psychiatric treatment is planned. It is important to not underestimate the  opportunities that shared decision making may provide. Maintaining a good  relation­ship, based on mutual respect, between patient and health care providers,  is essential when caring for people with schizophrenia. People with schizophrenia  also need their contact with their health care providers to be stable, and should be  involved in the planning of their own care plan. Effective communication between all  of those involved, including the patient, care givers, friends and family, is of  great importance. Patients, as well as their friends and relatives, and health care  professionals, agree that pharmacological treatment is necessary but incomplete.  Having sound relationships between the person with schizophrenia and their friends,  their family and their care givers is particularly important for recovery. Any  support that helps these individuals build or maintain their social network is  valuable. People with schizophrenia, and to some extent their families and friends,  also need active help combating discrimination and social isolation.","event-place":"Stockholm","language":"eng","note":"Book Title: Schizophrenia -- Pharmacological Treatments, Patient Involvement and Organization of Care\nPMID: 28876787","publisher":"Swedish Council on Health Technology Assessment (SBU)","publisher-place":"Stockholm","title":"Schizophrenia -- Pharmacological Treatments, Patient Involvement and Organization of Care","issued":{"date-parts":[["2012",11]]}}}],"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92</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rPr>
        <w:instrText xml:space="preserve"> ADDIN ZOTERO_ITEM CSL_CITATION {"citationID":"FR0GPwjG","properties":{"formattedCitation":"\\super 75\\nosupersub{}","plainCitation":"75","noteIndex":0},"citationItems":[{"id":51,"uris":["http://zotero.org/users/local/RTbUyUJp/items/T66Z3TBQ"],"uri":["http://zotero.org/users/local/RTbUyUJp/items/T66Z3TBQ"],"itemData":{"id":51,"type":"article-journal","abstract":"BACKGROUND: Numerous publications have provided evidence for clinically important metabolic adverse effects of antipsychotics, but there is no systematic evaluation  as to whether weight gain and other metabolic changes are dose dependent. OBJECTIVE:  This review of the available literature aimed to explore a possible relationship  between dosage of second-generation antipsychotics (SGAs) and the degree of  metabolic side effects. DATA SOURCES: A literature review was conducted in 3 steps:  (1) Articles published between 1975 and 2004 were identified on the basis of the  bibliography of an extensive review of the metabolic effects of SGAs. (2) Articles  published between 2004 and 2008 were identified by a PubMed search with the keywords  weight gain, metabolic, glucose, insulin, and lipid AND dose combined with  amisulpride, aripiprazole, clozapine, quetiapine, risperidone, sertindole, and  ziprasidone. (3) A hand search was conducted based on the bibliography of the  identified articles. STUDY SELECTION AND DATA EXTRACTION: All studies that provided  information on metabolic side-effects in different dose ranges were selected. Data  extraction was carried out independently by 2 observers. DATA SYNTHESIS: Preliminary  evidence suggests a dose-response relationship between clozapine and olanzapine  serum concentrations and metabolic outcomes, although the association between  administered daily dose and metabolic outcomes is not clear. Data are controversial  with regard to risperidone, and no study has as yet assessed risperidone serum  concentrations in association with metabolic outcomes. For the other SGAs, there was  little evidence to suggest a dose-response relationship, although, in these agents  also, no assessment of serum concentrations was conducted. CONCLUSIONS: The finding  that metabolic complications may be associated with clozapine and olanzapine plasma  concentrations provides further evidence for a causal contribution to the metabolic  disturbances observed with these agents. Further well-designed, prospective studies  investigating a possible association between SGA serum concentrations and metabolic  outcomes are needed.","container-title":"The Journal of clinical psychiatry","DOI":"10.4088/jcp.08r04392","ISSN":"1555-2101 0160-6689","issue":"7","journalAbbreviation":"J Clin Psychiatry","language":"eng","note":"publisher-place: United States\nPMID: 19653979","page":"1041-1050","title":"Are weight gain and metabolic side effects of atypical antipsychotics dose dependent? A literature review.","volume":"70","author":[{"family":"Simon","given":"Viktoria"},{"family":"Winkel","given":"Ruud","non-dropping-particle":"van"},{"family":"De Hert","given":"Marc"}],"issued":{"date-parts":[["2009",7]]}}}],"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75</w:t>
      </w:r>
      <w:r>
        <w:rPr>
          <w:rFonts w:cs="Times New Roman"/>
          <w:sz w:val="22"/>
          <w:vertAlign w:val="superscript"/>
        </w:rPr>
      </w:r>
      <w:r>
        <w:rPr>
          <w:vertAlign w:val="superscript"/>
          <w:sz w:val="22"/>
          <w:rFonts w:cs="Times New Roman"/>
        </w:rPr>
        <w:fldChar w:fldCharType="end"/>
      </w:r>
      <w:r>
        <w:rPr>
          <w:rFonts w:cs="Times New Roman"/>
        </w:rPr>
        <w:t xml:space="preserve"> </w:t>
      </w:r>
      <w:r>
        <w:fldChar w:fldCharType="begin"/>
      </w:r>
      <w:r>
        <w:rPr>
          <w:vertAlign w:val="superscript"/>
          <w:sz w:val="22"/>
          <w:rFonts w:cs="Times New Roman"/>
        </w:rPr>
        <w:instrText xml:space="preserve"> ADDIN ZOTERO_ITEM CSL_CITATION {"citationID":"8F6YXVEq","properties":{"formattedCitation":"\\super 93\\nosupersub{}","plainCitation":"93","noteIndex":0},"citationItems":[{"id":59,"uris":["http://zotero.org/users/local/RTbUyUJp/items/J4F5YUGI"],"uri":["http://zotero.org/users/local/RTbUyUJp/items/J4F5YUGI"],"itemData":{"id":59,"type":"article-journal","abstract":"Olanzapine is a new antipsychotic agent with serotonin/dopamine antagonism action. Efficacy in treating overall psychopathology in acute schizophrenia as measured by  the BPRS0-6 total score was demonstrated at 10 mg/day versus placebo; at doses in a  5-20 mg/day range, olanzapine was comparable or superior to haloperidol. Superior  efficacy for negative and depressive symptoms was shown in comparison to  haloperidol. Olanzapine has a favorable acute and tardive extrapyramidal symptom  profile relative to haloperidol and caused substantially less elevation of serum  prolactin. Dose-related weight gain and asymptomatic mild transaminase elevations  occurred in olanzapine-treated patients.","container-title":"The Journal of clinical psychiatry","ISSN":"0160-6689","journalAbbreviation":"J Clin Psychiatry","language":"eng","note":"publisher-place: United States\nPMID: 9265916","page":"45-49","title":"Dosing the antipsychotic medication olanzapine.","volume":"58 Suppl 10","author":[{"family":"Nemeroff","given":"C. B."}],"issued":{"date-parts":[["1997"]]}}}],"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93</w:t>
      </w:r>
      <w:r>
        <w:rPr>
          <w:rFonts w:cs="Times New Roman"/>
          <w:sz w:val="22"/>
          <w:vertAlign w:val="superscript"/>
        </w:rPr>
      </w:r>
      <w:r>
        <w:rPr>
          <w:vertAlign w:val="superscript"/>
          <w:sz w:val="22"/>
          <w:rFonts w:cs="Times New Roman"/>
        </w:rPr>
        <w:fldChar w:fldCharType="end"/>
      </w:r>
      <w:r>
        <w:rPr>
          <w:rFonts w:cs="Times New Roman"/>
        </w:rPr>
        <w:t xml:space="preserve"> </w:t>
      </w:r>
    </w:p>
    <w:p>
      <w:pPr>
        <w:pStyle w:val="Body"/>
        <w:spacing w:lineRule="auto" w:line="360"/>
        <w:jc w:val="both"/>
        <w:rPr>
          <w:rFonts w:cs="Times New Roman"/>
          <w:lang w:val="fr-FR"/>
        </w:rPr>
      </w:pPr>
      <w:r>
        <w:rPr>
          <w:rFonts w:cs="Times New Roman"/>
        </w:rPr>
        <w:t xml:space="preserve">En ce qui concerne la limite haute de la prise pondérale, notre méta-analyse a démontré une hausse continue (ayant inclus que des doses thérapeutiques), pourtant nous retrouvons un effet plafond pour les doses supérieures de 20mg dans cette étude de Malcolm Mitchell et al. 2006 .  </w:t>
      </w:r>
      <w:r>
        <w:fldChar w:fldCharType="begin"/>
      </w:r>
      <w:r>
        <w:rPr>
          <w:vertAlign w:val="superscript"/>
          <w:sz w:val="22"/>
          <w:rFonts w:cs="Times New Roman"/>
          <w:lang w:val="fr-CH"/>
        </w:rPr>
        <w:instrText xml:space="preserve"> ADDIN ZOTERO_ITEM CSL_CITATION {"citationID":"97nDxBAo","properties":{"formattedCitation":"\\super 94\\nosupersub{}","plainCitation":"94","noteIndex":0},"citationItems":[{"id":60,"uris":["http://zotero.org/users/local/RTbUyUJp/items/77VSMMKE"],"uri":["http://zotero.org/users/local/RTbUyUJp/items/77VSMMKE"],"itemData":{"id":60,"type":"article-journal","abstract":"BACKGROUND: Prescription monitoring in the United States suggests that oral olanzapine is prescribed in doses that exceed the approved range of 5 to 20 mg/d.  OBJECTIVE: In this double-blind, randomized study, the pharmacokinetics and  tolerability of higher-dose (30 or 40 mg/d) olanzapine were examined relative to the  highest approved dose (20 mg/d) among non-treatment-resistant patients with  psychiatric illnesses. METHODS: After a 10-day period in which all patients were  stabilized on 20 mg/d olanzapine, 37 patients with schizophrenia, schizoaffective  disorder, or bipolar I disorder were randomized to receive treatment with olanzapine  20 mg/d for 20 days (group A, n=12), 30 mg/d for 10 days followed by 40 mg/d for 10  days (group B, n=11), or 40 mg/d for 20 days (group C, n=14). On days 10, 20, and  30, blood samples were collected before dosing and at 1, 2, 5, 6, 10, 14, 18, and 24  hours after dosing. Plasma olanzapine concentrations were assayed using  high-performance liquid chromatography with electrochemical detection. Tolerability  was assessed by spontaneously reported treatment-emergent adverse events; changes  from baseline in vital signs, electrocardiograms, and standard laboratory test  values; incidences of categorically defined treatment-emergent akathisia and  parkinsonism; and 2-hour standard oral glucose tolerance tests. RESULTS: Of the 53  subjects who entered the study, 16 were excluded (7 because entry criteria were not  met, 6 because of subject's decision, and 3 for other reasons). Subjects were  primarily men (group A, 75%; group B, 55%; group C, 79%), approximately 40 years old  (mean [SD] age: group A, 40.6 [8.6]; group B, 37.9 [8.6]; group C, 39.4 [9.2]  years), and black (group A, 83%; group B, 55%; group C, 64% [the remainder were  white]). Mean (SD) baseline weight was 84.0 (17.5) kg for group A, 82.1 (12.0) kg  for group B, and 100.9 (23.3) kg for group C. By day 20, dose-proportional increases  were observed in plasma olanzapine Cmax,ss and AUC. Geometric mean (percent  coefficient of variation) values for groups A, B, and C at day 20 were as follows:  Cmax,ss 57.8 (40.2), 75.6 (86.7), and 94.1 (50.2) ng/mL, respectively; and AUC: 997  (38.5), 1220 (88.0), and 1630 (53.9) ng . h/mL, respectively. The most frequently  reported adverse events were weight gain (group A, 2/12 [17%]; group B, 3/11 [27%];  group C, 2/14 [14%]) and sedation (group A, 3/12 [25%]; group B, 2/11 [18%]; group  C, 2/14 [14%]). Mean (SD) weight gain from baseline to end point was 3.5 (2.81) kg  for group A, 3.0 (3.15) kg for group B, and 3.1 (2.22) kg for group C. Changes in  glucose tolerance, vital signs, or laboratory parameters did not appear to be dose  dependent. During double-blind therapy, 7 subjects experienced akathisia  (spontaneously reported, n=3 [group C]; categorically defined, n=3 [group B]; both,  n=1 [group C]). Of the subjects with categorically defined akathisia, 2 had a  history of akathisia and the other had a score of 1 (questionable) on the Barnes  Akathisia Scale at baseline. No cases of parkinsonism were observed at any time.  CONCLUSIONS: Among these subjects with psychiatric illnesses, olanzapine at doses of  30 and 40 mg/d displayed a pharmacokinetic profile consistent with that of 20 mg/d.  Higher-dose olanzapine exhibited a tolerance profile similar to that of 20 mg/d;  however, akathisia may be more likely to occur at higher doses, particularly in  subjects with a history of akathisia.","container-title":"Clinical therapeutics","DOI":"10.1016/j.clinthera.2006.06.008","ISSN":"0149-2918","issue":"6","journalAbbreviation":"Clin Ther","language":"eng","note":"publisher-place: United States\nPMID: 16860171","page":"881-892","title":"A double-blind, randomized trial to evaluate the pharmacokinetics and tolerability of 30 or 40 mg/d oral olanzapine relative to 20 mg/d oral olanzapine in stable  psychiatric subjects.","volume":"28","author":[{"family":"Mitchell","given":"Malcolm"},{"family":"Riesenberg","given":"Robert"},{"family":"Bari","given":"Mohammad A."},{"family":"Marquez","given":"Eva"},{"family":"Kurtz","given":"Darcie"},{"family":"Falk","given":"Deborah"},{"family":"Hardy","given":"Thomas"},{"family":"Taylor","given":"Cindy C."},{"family":"Mitchell","given":"Colin P."},{"family":"Cavazzoni","given":"Patrizia"}],"issued":{"date-parts":[["2006",6]]}}}],"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94</w:t>
      </w:r>
      <w:r/>
      <w:r>
        <w:rPr>
          <w:vertAlign w:val="superscript"/>
          <w:sz w:val="22"/>
          <w:rFonts w:cs="Times New Roman"/>
          <w:lang w:val="fr-CH"/>
        </w:rPr>
        <w:fldChar w:fldCharType="end"/>
      </w:r>
      <w:r>
        <w:rPr>
          <w:rFonts w:cs="Times New Roman"/>
          <w:sz w:val="22"/>
          <w:vertAlign w:val="superscript"/>
          <w:lang w:val="fr-CH"/>
        </w:rPr>
      </w:r>
    </w:p>
    <w:p>
      <w:pPr>
        <w:pStyle w:val="Body"/>
        <w:spacing w:lineRule="auto" w:line="360"/>
        <w:jc w:val="both"/>
        <w:rPr>
          <w:rFonts w:cs="Times New Roman"/>
          <w:lang w:val="fr-CH"/>
        </w:rPr>
      </w:pPr>
      <w:r>
        <w:rPr>
          <w:rFonts w:cs="Times New Roman"/>
          <w:lang w:val="fr-FR"/>
        </w:rPr>
        <w:t xml:space="preserve">Des études supplémentaires sont nécessaires afin d’explorer les effets métaboliques des doses plus variées. </w:t>
      </w:r>
    </w:p>
    <w:p>
      <w:pPr>
        <w:pStyle w:val="Body"/>
        <w:spacing w:lineRule="auto" w:line="360"/>
        <w:jc w:val="both"/>
        <w:rPr>
          <w:rFonts w:cs="Times New Roman"/>
          <w:lang w:val="fr-FR"/>
        </w:rPr>
      </w:pPr>
      <w:r>
        <w:rPr>
          <w:rFonts w:cs="Times New Roman"/>
          <w:color w:val="000000"/>
          <w:lang w:val="fr-FR"/>
        </w:rPr>
        <w:t xml:space="preserve">Cette méta-analyse se distingue des études préexistantes par sa qualité prédictive. Nous avons estimé des prévisions quantificatives, qui démontrent mieux la gravité et la rapidité de ces effets (prise de poids prévue à 3.61kg sur une durée de 5.75 semaines pour l’olanzapine orale et de 4.29kg sur une période de 8 semaines pour l’olanzapine LAI). Ces résultats donnent une image claire quant à la prise pondérale après quelques semaines de traitement, ce qui peut être un outil important pour la pratique clinique. </w:t>
      </w:r>
      <w:r>
        <w:rPr>
          <w:rFonts w:cs="Times New Roman"/>
          <w:lang w:val="fr-FR"/>
        </w:rPr>
        <w:t>Dans ce sens, nous retrouvons également la valeur prédictive d’une prise pondérale d’au moins 1 kg la deuxième semaine pour la prise pondérale finale à la sixième semaine.</w:t>
      </w:r>
      <w:r>
        <w:fldChar w:fldCharType="begin"/>
      </w:r>
      <w:r>
        <w:rPr>
          <w:vertAlign w:val="superscript"/>
          <w:sz w:val="22"/>
          <w:rFonts w:cs="Times New Roman"/>
          <w:lang w:val="fr-CH"/>
        </w:rPr>
        <w:instrText xml:space="preserve"> ADDIN ZOTERO_ITEM CSL_CITATION {"citationID":"cbp8Wbi9","properties":{"formattedCitation":"\\super 95\\nosupersub{}","plainCitation":"95","noteIndex":0},"citationItems":[{"id":61,"uris":["http://zotero.org/users/local/RTbUyUJp/items/4SCBH7G9"],"uri":["http://zotero.org/users/local/RTbUyUJp/items/4SCBH7G9"],"itemData":{"id":61,"type":"article-journal","abstract":"The aim of this study was to determine whether weight changes at week 2 or other factors predicted weight gain at week 6 for schizophrenia patients receiving  olanzapine. This study was the secondary analysis of a six-week trial for 94  patients receiving olanzapine (5 mg/d) plus trifluoperazine (5 mg/d), or olanzapine  (10 mg/d) alone. Patients were included in analysis only if they had completed the  6-week trial (per protocol analysis). Weight gain was defined as a 7% or greater  increase of the patient's baseline weight. The receiver operating characteristic  curve was employed to determine the optimal cutoff points of statistically  significant predictors. Eleven of the 67 patients completing the 6-week trial were  classified as weight gainers. Weight change at week 2 was the statistically  significant predictor for ultimate weight gain at week 6. A weight change of 1.0 kg  at week 2 appeared to be the optimal cutoff point, with a sensitivity of 0.92, a  specificity of 0.75, and an AUC of 0.85. Using weight change at week 2 to predict  weight gain at week 6 is favorable in terms of both specificity and sensitivity.  Weight change of 1.0 kg or more at 2 weeks is a reliable predictor.","container-title":"Psychiatry research","DOI":"10.1016/j.psychres.2018.02.058","ISSN":"1872-7123 0165-1781","journalAbbreviation":"Psychiatry Res","language":"eng","note":"publisher-place: Ireland\nPMID: 29574355","page":"207-211","title":"Early prediction of olanzapine-induced weight gain for schizophrenia patients.","volume":"263","author":[{"family":"Lin","given":"Ching-Hua"},{"family":"Lin","given":"Shih-Chi"},{"family":"Huang","given":"Yu-Hui"},{"family":"Wang","given":"Fu-Chiang"},{"family":"Huang","given":"Chun-Jen"}],"issued":{"date-parts":[["2018",5]]}}}],"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95</w:t>
      </w:r>
      <w:r/>
      <w:r>
        <w:rPr>
          <w:vertAlign w:val="superscript"/>
          <w:sz w:val="22"/>
          <w:rFonts w:cs="Times New Roman"/>
          <w:lang w:val="fr-CH"/>
        </w:rPr>
        <w:fldChar w:fldCharType="end"/>
      </w:r>
      <w:r>
        <w:rPr>
          <w:rFonts w:cs="Times New Roman"/>
          <w:sz w:val="22"/>
          <w:vertAlign w:val="superscript"/>
          <w:lang w:val="fr-CH"/>
        </w:rPr>
      </w:r>
    </w:p>
    <w:p>
      <w:pPr>
        <w:pStyle w:val="Body"/>
        <w:spacing w:lineRule="auto" w:line="360"/>
        <w:jc w:val="both"/>
        <w:rPr>
          <w:rFonts w:cs="Times New Roman"/>
          <w:lang w:val="fr-FR"/>
        </w:rPr>
      </w:pPr>
      <w:r>
        <w:rPr>
          <w:rFonts w:cs="Times New Roman"/>
          <w:lang w:val="fr-FR"/>
        </w:rPr>
        <w:t xml:space="preserve">De plus, en prédisant la prise de poids sous traitement d’olanzapine, nos résultats apportent également une meilleure précision sur l’estimation du risque de maladies cardiovasculaires, de l’insuffisance cardiaque et du diabète type II. Dans la population générale pour chaque augmentation d’un kilogramme de poids pondéral, nous avons une augmentation du risque pour la maladie cardiovasculaire de 3.1% </w:t>
      </w:r>
      <w:r>
        <w:fldChar w:fldCharType="begin"/>
      </w:r>
      <w:r>
        <w:rPr>
          <w:vertAlign w:val="superscript"/>
          <w:sz w:val="22"/>
          <w:rFonts w:cs="Times New Roman"/>
          <w:lang w:val="fr-CH"/>
        </w:rPr>
        <w:instrText xml:space="preserve"> ADDIN ZOTERO_ITEM CSL_CITATION {"citationID":"sBZLEU1z","properties":{"formattedCitation":"\\super 96\\nosupersub{}","plainCitation":"96","noteIndex":0},"citationItems":[{"id":62,"uris":["http://zotero.org/users/local/RTbUyUJp/items/ACINGJRP"],"uri":["http://zotero.org/users/local/RTbUyUJp/items/ACINGJRP"],"itemData":{"id":62,"type":"article-journal","abstract":"OBJECTIVE--To assess the validity of the 1990 US weight guidelines for women that support a substantial gain in weight at approximately 35 years of age and recommend  a range of body mass index (BMI) (defined as weight in kilograms divided by the  square of height in meters) from 21 to 27 kg/m2, in terms of coronary heart disease  (CHD) risk in women. DESIGN--Prospective cohort study. SETTING--Female registered  nurses in the United States. PARTICIPANTS--A total of 115,818 women aged 30 to 55  years in 1976 and without a history of previous CHD. MAIN OUTCOME MEASURE--Incidence  of CHD defined as nonfatal myocardial infarction or fatal CHD. RESULTS--During 14  years of follow-up, 1292 cases of CHD were ascertained. After controlling for age,  smoking, menopausal status, postmenopausal hormone use, and parental history of CHD  and using as a reference women with a BMI of less than 21 kg/m2, relative risks  (RRs) and 95% confidence intervals (CIs) for CHD were 1.19 (0.97 to 1.44) for a BMI  of 21 to 22.9 kg/m2, 1.46 (1.20 to 1.77) for a BMI of 23 to 24.9 kg/m2, 2.06 (1.72  to 2.48) for a BMI of 25 to 28.9 kg/m2, and 3.56 (2.96 to 4.29) for a BMI of 29  kg/m2 or more. Women who gained weight from 18 years of age were compared with those  with stable weight (+/- 5 kg) in analyses that controlled for the same variables as  well as BMI at 18 years of age. The RRs and CIs were 1.25 (1.01 to 1.55) for a 5- to  7.9-kg gain, 1.64 (1.33 to 2.04) for an 8- to 10.9-kg gain, 1.92 (1.61 to 2.29) for  an 11- to 19-kg gain, and 2.65 (2.17 to 3.22) for a gain of 20 kg or more. Among  women with the BMI range of 18 to 25 kg/m2, weight gain after 18 years of age  remained a strong predictor of CHD risk. CONCLUSIONS--Higher levels of body weight  within the \"normal\" range, as well as modest weight gains after 18 years of age,  appear to increase risks of CHD in middle-aged women. These data provide evidence  that current US weight guidelines may be falsely reassuring to the large proportion  of women older than 35 years who are within the current guidelines but have  potentially avoidable risks of CHD.","container-title":"JAMA","DOI":"10.1001/jama.1995.03520300035033","ISSN":"0098-7484","issue":"6","journalAbbreviation":"JAMA","language":"eng","note":"publisher-place: United States\nPMID: 7654270","page":"461-465","title":"Weight, weight change, and coronary heart disease in women. Risk within the 'normal' weight range.","volume":"273","author":[{"family":"Willett","given":"W. C."},{"family":"Manson","given":"J. E."},{"family":"Stampfer","given":"M. J."},{"family":"Colditz","given":"G. A."},{"family":"Rosner","given":"B."},{"family":"Speizer","given":"F. E."},{"family":"Hennekens","given":"C. H."}],"issued":{"date-parts":[["1995",2,8]]}}}],"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96</w:t>
      </w:r>
      <w:r>
        <w:rPr>
          <w:rFonts w:cs="Times New Roman"/>
          <w:sz w:val="22"/>
          <w:vertAlign w:val="superscript"/>
          <w:lang w:val="fr-CH"/>
        </w:rPr>
      </w:r>
      <w:r>
        <w:rPr>
          <w:vertAlign w:val="superscript"/>
          <w:sz w:val="22"/>
          <w:rFonts w:cs="Times New Roman"/>
          <w:lang w:val="fr-CH"/>
        </w:rPr>
        <w:fldChar w:fldCharType="end"/>
      </w:r>
      <w:r>
        <w:rPr>
          <w:rFonts w:cs="Times New Roman"/>
          <w:lang w:val="fr-FR"/>
        </w:rPr>
        <w:t xml:space="preserve"> et pour chaque kg/m</w:t>
      </w:r>
      <w:r>
        <w:rPr>
          <w:rFonts w:cs="Times New Roman"/>
          <w:lang w:val="fr-CH"/>
        </w:rPr>
        <w:t>²</w:t>
      </w:r>
      <w:r>
        <w:rPr>
          <w:rFonts w:cs="Times New Roman"/>
          <w:lang w:val="fr-FR"/>
        </w:rPr>
        <w:t xml:space="preserve"> du BMI une augmentation du risque pour l’insuffisance cardiaque de 5-7% </w:t>
      </w:r>
      <w:r>
        <w:fldChar w:fldCharType="begin"/>
      </w:r>
      <w:r>
        <w:rPr>
          <w:vertAlign w:val="superscript"/>
          <w:sz w:val="22"/>
          <w:rFonts w:cs="Times New Roman"/>
        </w:rPr>
        <w:instrText xml:space="preserve"> ADDIN ZOTERO_ITEM CSL_CITATION {"citationID":"8v4iYo0s","properties":{"formattedCitation":"\\super 97\\nosupersub{}","plainCitation":"97","noteIndex":0},"citationItems":[{"id":63,"uris":["http://zotero.org/users/local/RTbUyUJp/items/QYCA44US"],"uri":["http://zotero.org/users/local/RTbUyUJp/items/QYCA44US"],"itemData":{"id":63,"type":"article-journal","abstract":"BACKGROUND: Extreme obesity is recognized to be a risk factor for heart failure. It is unclear whether overweight and lesser degrees of obesity also pose a risk.  METHODS: We investigated the relation between the body-mass index (the weight in  kilograms divided by the square of the height in meters) and the incidence of heart  failure among 5881 participants in the Framingham Heart Study (mean age, 55 years;  54 percent women). With the use of Cox proportional-hazards models, the body-mass  index was evaluated both as a continuous variable and as a categorical variable  (normal, 18.5 to 24.9; overweight, 25.0 to 29.9; and obese, 30.0 or more). RESULTS:  During follow-up (mean, 14 years), heart failure developed in 496 subjects (258  women and 238 men). After adjustment for established risk factors, there was an  increase in the risk of heart failure of 5 percent for men and 7 percent for women  for each increment of 1 in body-mass index. As compared with subjects with a normal  body-mass index, obese subjects had a doubling of the risk of heart failure. For  women, the hazard ratio was 2.12 (95 percent confidence interval, 1.51 to 2.97); for  men, the hazard ratio was 1.90 (95 percent confidence interval, 1.30 to 2.79). A  graded increase in the risk of heart failure was observed across categories of  body-mass index. The hazard ratios per increase in category were 1.46 in women (95  percent confidence interval, 1.23 to 1.72) and 1.37 in men (95 percent confidence  interval, 1.13 to 1.67). CONCLUSIONS: In our large, community-based sample,  increased body-mass index was associated with an increased risk of heart failure.  Given the high prevalence of obesity in the United States, strategies to promote  optimal body weight may reduce the population burden of heart failure.","container-title":"The New England journal of medicine","DOI":"10.1056/NEJMoa020245","ISSN":"1533-4406 0028-4793","issue":"5","journalAbbreviation":"N Engl J Med","language":"eng","note":"publisher-place: United States\nPMID: 12151467","page":"305-313","title":"Obesity and the risk of heart failure.","volume":"347","author":[{"family":"Kenchaiah","given":"Satish"},{"family":"Evans","given":"Jane C."},{"family":"Levy","given":"Daniel"},{"family":"Wilson","given":"Peter W. F."},{"family":"Benjamin","given":"Emelia J."},{"family":"Larson","given":"Martin G."},{"family":"Kannel","given":"William B."},{"family":"Vasan","given":"Ramachandran S."}],"issued":{"date-parts":[["2002",8,1]]}}}],"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97</w:t>
      </w:r>
      <w:r>
        <w:rPr>
          <w:rFonts w:cs="Times New Roman"/>
          <w:sz w:val="22"/>
          <w:vertAlign w:val="superscript"/>
        </w:rPr>
      </w:r>
      <w:r>
        <w:rPr>
          <w:vertAlign w:val="superscript"/>
          <w:sz w:val="22"/>
          <w:rFonts w:cs="Times New Roman"/>
        </w:rPr>
        <w:fldChar w:fldCharType="end"/>
      </w:r>
      <w:r>
        <w:rPr>
          <w:rFonts w:cs="Times New Roman"/>
          <w:lang w:val="fr-FR"/>
        </w:rPr>
        <w:t xml:space="preserve">  et pour le diabète type II de 8.4% </w:t>
      </w:r>
      <w:r>
        <w:fldChar w:fldCharType="begin"/>
      </w:r>
      <w:r>
        <w:rPr>
          <w:vertAlign w:val="superscript"/>
          <w:sz w:val="22"/>
          <w:rFonts w:cs="Times New Roman"/>
          <w:lang w:val="fr-CH"/>
        </w:rPr>
        <w:instrText xml:space="preserve"> ADDIN ZOTERO_ITEM CSL_CITATION {"citationID":"wBMCbRhm","properties":{"formattedCitation":"\\super 98\\nosupersub{}","plainCitation":"98","noteIndex":0},"citationItems":[{"id":64,"uris":["http://zotero.org/users/local/RTbUyUJp/items/8RUDV7PR"],"uri":["http://zotero.org/users/local/RTbUyUJp/items/8RUDV7PR"],"itemData":{"id":64,"type":"article-journal","abstract":"Excess deaths from cardiovascular disease are a major contributor to the significant reduction in life expectancy experienced by people with schizophrenia. Important  risk factors in this are smoking, alcohol misuse, excessive weight gain and  diabetes. Weight gain also reinforces service users' negative views of themselves  and is a factor in poor adherence with treatment. Monitoring of relevant physical  health risk factors is frequently inadequate, as is provision of interventions to  modify these. These guidelines review issues surrounding monitoring of physical  health risk factors and make recommendations about an appropriate approach.  Overweight and obesity, partly driven by antipsychotic drug treatment, are important  factors contributing to the development of diabetes and cardiovascular disease in  people with schizophrenia. There have been clinical trials of many interventions for  people experiencing weight gain when taking antipsychotic medications but there is a  lack of clear consensus regarding which may be appropriate in usual clinical  practice. These guidelines review these trials and make recommendations regarding  appropriate interventions. Interventions for smoking and alcohol misuse are  reviewed, but more briefly as these are similar to those recommended for the general  population. The management of impaired fasting glycaemia and impaired glucose  tolerance ('pre-diabetes'), diabetes and other cardiovascular risks, such as  dyslipidaemia, are also reviewed with respect to other currently available  guidelines.These guidelines were compiled following a consensus meeting of experts  involved in various aspects of these problems. They reviewed key areas of evidence  and their clinical implications. Wider issues relating to primary care/secondary  care interfaces are discussed but cannot be resolved within guidelines such as  these.","container-title":"Journal of psychopharmacology (Oxford, England)","DOI":"10.1177/0269881116645254","ISSN":"1461-7285 0269-8811","issue":"8","journalAbbreviation":"J Psychopharmacol","language":"eng","note":"publisher-place: United States\nPMID: 27147592","page":"717-748","title":"BAP guidelines on the management of weight gain, metabolic disturbances and cardiovascular risk associated with psychosis and antipsychotic drug treatment.","volume":"30","author":[{"family":"Cooper","given":"Stephen J."},{"family":"Reynolds","given":"Gavin P."},{"family":"Barnes","given":"Tre"},{"family":"England","given":"E."},{"family":"Haddad","given":"P. M."},{"family":"Heald","given":"A."},{"family":"Holt","given":"Rig"},{"family":"Lingford-Hughes","given":"A."},{"family":"Osborn","given":"D."},{"family":"McGowan","given":"O."},{"family":"Patel","given":"M. X."},{"family":"Paton","given":"C."},{"family":"Reid","given":"P."},{"family":"Shiers","given":"D."},{"family":"Smith","given":"J."}],"issued":{"date-parts":[["2016",8]]}}}],"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98</w:t>
      </w:r>
      <w:r>
        <w:rPr>
          <w:rFonts w:cs="Times New Roman"/>
          <w:sz w:val="22"/>
          <w:vertAlign w:val="superscript"/>
          <w:lang w:val="fr-CH"/>
        </w:rPr>
      </w:r>
      <w:r>
        <w:rPr>
          <w:vertAlign w:val="superscript"/>
          <w:sz w:val="22"/>
          <w:rFonts w:cs="Times New Roman"/>
          <w:lang w:val="fr-CH"/>
        </w:rPr>
        <w:fldChar w:fldCharType="end"/>
      </w:r>
      <w:r>
        <w:rPr>
          <w:rFonts w:cs="Times New Roman"/>
          <w:lang w:val="fr-FR"/>
        </w:rPr>
        <w:t xml:space="preserve"> </w:t>
      </w:r>
    </w:p>
    <w:p>
      <w:pPr>
        <w:pStyle w:val="Body"/>
        <w:spacing w:lineRule="auto" w:line="360"/>
        <w:jc w:val="both"/>
        <w:rPr>
          <w:rFonts w:cs="Times New Roman"/>
        </w:rPr>
      </w:pPr>
      <w:r>
        <w:rPr>
          <w:rFonts w:cs="Times New Roman"/>
          <w:lang w:val="fr-FR"/>
        </w:rPr>
        <w:t>Quant aux paramètres métaboliques, nos résultats ont démontré une association dose-effet pour les concentrations du glucose et un ED95(14.85 mg/jour) = 9.83 mg/dL. Ces résultats concordent avec les conclusions de plusieurs études qui associent des perturbations du glucose avec le traitement de l’olanzapine.</w:t>
      </w:r>
      <w:r>
        <w:fldChar w:fldCharType="begin"/>
      </w:r>
      <w:r>
        <w:rPr>
          <w:vertAlign w:val="superscript"/>
          <w:sz w:val="22"/>
          <w:rFonts w:cs="Times New Roman"/>
        </w:rPr>
        <w:instrText xml:space="preserve"> ADDIN ZOTERO_ITEM CSL_CITATION {"citationID":"OSDBwpje","properties":{"formattedCitation":"\\super 99\\nosupersub{}","plainCitation":"99","noteIndex":0},"citationItems":[{"id":65,"uris":["http://zotero.org/users/local/RTbUyUJp/items/SJQ6CRZ7"],"uri":["http://zotero.org/users/local/RTbUyUJp/items/SJQ6CRZ7"],"itemData":{"id":65,"type":"article-journal","abstract":"BACKGROUND: The aim of this study was to compare glucose metabolism in patients with schizophrenia receiving olanzapine with that in control subjects. METHOD: We  conducted a prospective, controlled, open study comparing body weight, fat mass, and  indices of insulin resistance/ sensitivity in 10 olanzapine-treated patients with  ICD-10 schizophrenia (olanzapine dose range, 7.5-20 mg/day) with those of a group of  10 mentally and physically healthy volunteers. Weight, fat mass, and indices of  insulin resistance/sensitivity were assessed over individual 8-week observation  periods from November 1997 to October 1999. RESULTS: Fasting serum glucose and  fasting serum insulin increased significantly in the olanzapine-treated patients (p  =.008 for glucose and p =.006 for insulin). The homeostasis model assessment (HOMA)  index for beta cell function did not change significantly in the olanzapine-treated  patients, whereas the HOMA index for insulin resistance did increase (p =.006). In  the control group, these parameters were stable. A significant increase in body  weight (p =.001) and body fat (p =.004) was seen in patients treated with  olanzapine, while the control group showed no significant changes. CONCLUSION: This  study indicates that the disturbances in glucose homeostasis during antipsychotic  treatment with olanzapine are mainly due to insulin resistance. However, beta cell  function remains unaltered in olanzapine-treated patients. We conclude that  treatment with some second-generation antipsychotic drugs may lead to insulin  resistance.","container-title":"The Journal of clinical psychiatry","DOI":"10.4088/jcp.v64n1206","ISSN":"0160-6689","issue":"12","journalAbbreviation":"J Clin Psychiatry","language":"eng","note":"publisher-place: United States\nPMID: 14728104","page":"1436-1439","title":"Olanzapine induces insulin resistance: results from a prospective study.","volume":"64","author":[{"family":"Ebenbichler","given":"Christoph F."},{"family":"Laimer","given":"Markus"},{"family":"Eder","given":"Ursula"},{"family":"Mangweth","given":"Barbara"},{"family":"Weiss","given":"Elisabeth"},{"family":"Hofer","given":"Alex"},{"family":"Hummer","given":"Martina"},{"family":"Kemmler","given":"Georg"},{"family":"Lechleitner","given":"Monika"},{"family":"Patsch","given":"Josef R."},{"family":"Fleischhacker","given":"W. Wolfgang"}],"issued":{"date-parts":[["2003",12]]}}}],"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99</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rPr>
        <w:instrText xml:space="preserve"> ADDIN ZOTERO_ITEM CSL_CITATION {"citationID":"1b4tyWxC","properties":{"formattedCitation":"\\super 100\\nosupersub{}","plainCitation":"100","noteIndex":0},"citationItems":[{"id":66,"uris":["http://zotero.org/users/local/RTbUyUJp/items/TTBQ3QXH"],"uri":["http://zotero.org/users/local/RTbUyUJp/items/TTBQ3QXH"],"itemData":{"id":66,"type":"article-journal","abstract":"BACKGROUND: The novel antipsychotics are extensively used based on their favorable extrapyramidal side effect profiles. However, accumulating evidence suggests that  these agents, particularly clozapine and olanzapine, have serious side effects of  their own, including weight gain and elevated glucose and triglyceride levels. The  goal of this study is to compare the effects of novel antipsychotics clozapine,  olanzapine, risperidone, and quetiapine and typical antipsychotics haloperidol and  fluphenazine on glucose and lipid levels. METHOD: The charts of 590 patients were  retrospectively reviewed. Of those, 215 patients had adequate laboratory data for  inclusion. Glucose and lipid level data from 2 1/2 years before and after initiation  of the target antipsychotic were included. Covariates, including patients' age, the  duration of antipsychotic treatment, other medications that may affect glucose or  lipid levels, and the initial laboratory values, were controlled for in the  analyses. RESULTS: Glucose levels were increased from baseline for patients treated  with clozapine, olanzapine, and haloperidol. There were statistically and clinically  significant differences among the medications' effects on lipid profiles (p &lt; .05).  Those receiving clozapine and olanzapine demonstrated statistically significant  increases in triglyceride levels compared with the other groups. Over one third of  patients treated with any of the novel antipsychotics had clinically meaningful  triglyceride elevations. CONCLUSION: It has been shown that novel antipsychotics are  associated with weight gain. This risk factor along with others, such as elevated  glucose and triglyceride levels, compounds the risk for coronary artery disease.  Routine monitoring of glucose and lipid levels during treatment with novel  antipsychotics should be advocated.","container-title":"The Journal of clinical psychiatry","DOI":"10.4088/jcp.v63n1002","ISSN":"0160-6689","issue":"10","journalAbbreviation":"J Clin Psychiatry","language":"eng","note":"publisher-place: United States\nPMID: 12416594","page":"856-865","title":"The effects of novel antipsychotics on glucose and lipid levels.","volume":"63","author":[{"family":"Wirshing","given":"Donna A."},{"family":"Boyd","given":"Jennifer A."},{"family":"Meng","given":"Laura R."},{"family":"Ballon","given":"Jacob S."},{"family":"Marder","given":"Stephen R."},{"family":"Wirshing","given":"William C."}],"issued":{"date-parts":[["2002",10]]}}}],"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0</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rPr>
        <w:instrText xml:space="preserve"> ADDIN ZOTERO_ITEM CSL_CITATION {"citationID":"VFRpI2yU","properties":{"formattedCitation":"\\super 101\\nosupersub{}","plainCitation":"101","noteIndex":0},"citationItems":[{"id":67,"uris":["http://zotero.org/users/local/RTbUyUJp/items/6X2NJ9JH"],"uri":["http://zotero.org/users/local/RTbUyUJp/items/6X2NJ9JH"],"itemData":{"id":67,"type":"article-journal","abstract":"OBJECTIVE: The association of hyperglycemia and hypercholesterolemia with use of atypical antipsychotics has been documented in case reports and uncontrolled  studies. The authors' goal was to assess the effects of clozapine, olanzapine,  risperidone, and haloperidol on glucose and cholesterol levels in hospitalized  patients with schizophrenia or schizoaffective disorder during a randomized  double-blind 14-week trial. METHOD: One hundred fifty-seven patients with  schizophrenia or schizoaffective disorder who were inpatients at four hospitals were  originally included in the study. The 14-week trial consisted of an 8-week  fixed-dose period and a 6-week variable-dose period. Planned assessments included  fasting glucose and cholesterol, which were collected at baseline and at the end of  the 8-week period and the following 6-week period. RESULTS: One hundred eight of the  157 patients provided blood samples at baseline and at least at one point after  random assignment to clozapine, olanzapine, risperidone, or haloperidol during the  treatment trial. Seven of these patients had diabetes; their glucose levels were  &gt;125 mg/dl at baseline. Data from 101 patients were used for statistical analyses.  During the initial 8-week period there was an overall significant increase in mean  glucose levels. There were significant increases in glucose levels at the end of the  8-week fixed-dose period for patients given clozapine (N=27) and those given  haloperidol (N=25). The olanzapine group showed a significant increase of glucose  levels at the end of the 6-week variable-dose period (N=22). Fourteen of the 101  patients developed abnormal glucose levels (&gt;125 mg/dl) during the trial (six with  clozapine, four with olanzapine, three with risperidone, and one with haloperidol).  Cholesterol levels were increased at the end of the 8-week fixed-dose period for the  patients given clozapine (N=27) and those given olanzapine (N=26); cholesterol  levels were also increased at the end of the 6-week variable-dose period for  patients given olanzapine (N=22). CONCLUSIONS: In this prospective randomized trial,  clozapine, olanzapine, and haloperidol were associated with an increase of plasma  glucose level, and clozapine and olanzapine were associated with an increase in  cholesterol levels. The mean changes in glucose and cholesterol levels remained  within clinically normal ranges, but approximately 14% of the patients developed  abnormally high glucose levels during the course of their participation in the  study.","container-title":"The American journal of psychiatry","DOI":"10.1176/appi.ajp.160.2.290","ISSN":"0002-953X","issue":"2","journalAbbreviation":"Am J Psychiatry","language":"eng","note":"publisher-place: United States\nPMID: 12562575","page":"290-296","title":"Changes in glucose and cholesterol levels in patients with schizophrenia treated with typical or atypical antipsychotics.","volume":"160","author":[{"family":"Lindenmayer","given":"Jean-Pierre"},{"family":"Czobor","given":"Pal"},{"family":"Volavka","given":"Jan"},{"family":"Citrome","given":"Leslie"},{"family":"Sheitman","given":"Brian"},{"family":"McEvoy","given":"Joseph P."},{"family":"Cooper","given":"Thomas B."},{"family":"Chakos","given":"Miranda"},{"family":"Lieberman","given":"Jeffrey A."}],"issued":{"date-parts":[["2003",2]]}}}],"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1</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rPr>
        <w:instrText xml:space="preserve"> ADDIN ZOTERO_ITEM CSL_CITATION {"citationID":"FbeECw1V","properties":{"formattedCitation":"\\super 102\\nosupersub{}","plainCitation":"102","noteIndex":0},"citationItems":[{"id":68,"uris":["http://zotero.org/users/local/RTbUyUJp/items/VWEXYPT2"],"uri":["http://zotero.org/users/local/RTbUyUJp/items/VWEXYPT2"],"itemData":{"id":68,"type":"article-journal","abstract":"BACKGROUND: Metabolic side effects have been increasingly noted during therapy with novel antipsychotics, but there is a dearth of comprehensive comparative data in  this area. The goal of this retrospective study was to examine the changes in weight  parameters, fasting glucose, and fasting lipids in long-term inpatients treated with  either risperidone or olanzapine. METHOD: A retrospective study was performed by  reviewing charts of patients at Oregon State Hospital, Salem, who were treated  during July and August 1999, comparing metabolic outcomes during the first year of  therapy with either risperidone or olanzapine. Data were analyzed also by age, sex,  and concurrent use of lithium or valproate. Included for analysis were patients at  least 18 years old with baseline weights obtained within 3 weeks of drug initiation,  and baseline fasting triglycerides, cholesterol, and glucose obtained within 3  months prior to drug initiation and at 1 year of treatment (+/- 4 weeks). The  patients meeting these criteria in each drug cohort (risperidone, N = 47;  olanzapine, N = 47) included 1 patient with diagnosed diabetes mellitus prior to  onset of treatment. RESULTS: Among those patients under 60 years old, olanzapine  patients (N = 37) experienced significantly greater increases at 1 year in all  metabolic parameters than the risperidone group (N = 39), except for weight  variables: triglycerides +104.8 mg/dL (olanzapine) versus +31.7 mg/dL (risperidone)  (p = .037); cholesterol +30.7 mg/dL (olanzapine) versus +7.2 mg/dL (risperidone) (p  = .004); glucose +10.8 mg/dL (olanzapine) versus +0.74 mg/dL (risperidone) (p =  .030). Patients under 60 years of age with concurrent use of lithium or valproate  were associated with greater weight gain in both drug groups, but this difference  was statistically significant only for the olanzapine cohort. Neither weight change  nor use of lithium or valproate was associated with increases in glucose or lipids  among those under 60 years old for either drug. CONCLUSION: Olanzapine therapy is  associated with significantly greater increases in fasting glucose and lipid levels  for nongeriatric adult patients than risperidone, and the increases are not  correlated with changes in weight parameters. Appropriate monitoring of fasting  glucose and serum lipid levels should be considered during extended treatment with  atypical antipsychotics.","container-title":"The Journal of clinical psychiatry","DOI":"10.4088/jcp.v63n0509","ISSN":"0160-6689","issue":"5","journalAbbreviation":"J Clin Psychiatry","language":"eng","note":"publisher-place: United States\nPMID: 12019668","page":"425-433","title":"A retrospective comparison of weight, lipid, and glucose changes between risperidone- and olanzapine-treated inpatients: metabolic outcomes after 1 year.","volume":"63","author":[{"family":"Meyer","given":"Jonathan M."}],"issued":{"date-parts":[["2002",5]]}}}],"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2</w:t>
      </w:r>
      <w:r>
        <w:rPr>
          <w:rFonts w:cs="Times New Roman"/>
          <w:sz w:val="22"/>
          <w:vertAlign w:val="superscript"/>
        </w:rPr>
      </w:r>
      <w:r>
        <w:rPr>
          <w:vertAlign w:val="superscript"/>
          <w:sz w:val="22"/>
          <w:rFonts w:cs="Times New Roman"/>
        </w:rPr>
        <w:fldChar w:fldCharType="end"/>
      </w:r>
      <w:r>
        <w:rPr>
          <w:rFonts w:cs="Times New Roman"/>
        </w:rPr>
        <w:t xml:space="preserve"> </w:t>
      </w:r>
      <w:r>
        <w:fldChar w:fldCharType="begin"/>
      </w:r>
      <w:r>
        <w:rPr>
          <w:vertAlign w:val="superscript"/>
          <w:sz w:val="22"/>
          <w:rFonts w:cs="Times New Roman"/>
        </w:rPr>
        <w:instrText xml:space="preserve"> ADDIN ZOTERO_ITEM CSL_CITATION {"citationID":"01mKCzUI","properties":{"formattedCitation":"\\super 103\\nosupersub{}","plainCitation":"103","noteIndex":0},"citationItems":[{"id":69,"uris":["http://zotero.org/users/local/RTbUyUJp/items/PEVP44I9"],"uri":["http://zotero.org/users/local/RTbUyUJp/items/PEVP44I9"],"itemData":{"id":69,"type":"article-journal","abstract":"BACKGROUND: Treatment with antipsychotics increases the risk of developing diabetes in patients of schizophrenia but this diabetogenic potential of different  antipsychotics seems to be different. Moreover, there may be an independent link  between schizophrenia and diabetes. So we plan to study the prevalence of glucose  dysregulation in patients of schizophrenia before and after treatment with various  antipsychotics. MATERIALS AND METHODS: Fifty patients (32 males and 18 females)  diagnosed with schizophrenia were evaluated for glucose dysregulation using oral  glucose tolerance test, initially (drug naive) and after antipsychotic treatment.  Age- and sex-matched healthy volunteer group of 50 subjects (35 males and 15  females) was taken for comparison. Results were interpreted using American Diabetic  Association criteria. RESULTS: Though the glycemic status of the patient group was  comparable with healthy controls initially but antipsychotic treatment was  associated with glucose dysregulation. For first 6 weeks the antipsychotic  (olanzapine, risperidone, haloperidol and aripiprazole)-induced glucose  dysregulation was comparable, which was seen to be maximum with the  olanzapine-treated group at the end of this study, 14 weeks. CONCLUSION: We conclude  that antipsychotic treatment of nondiabetic drug naive schizophrenia patients was  associated with adverse effects on glucose regulation. For initial 6 weeks the  antipsychotic-induced glucose dysregulation was comparable, which was seen to be  maximum with olanzapine at the end of study, i.e. 14 weeks. Keeping this at the back  of mind we can stabilize a patient initially with a more effective drug, olanzapine,  and later on shift to one with less metabolic side effects.","container-title":"Journal of neurosciences in rural practice","DOI":"10.4103/0976-3147.143182","ISSN":"0976-3147 0976-3155","issue":"1","journalAbbreviation":"J Neurosci Rural Pract","language":"eng","note":"PMID: 25552846 \nPMCID: PMC4244781","page":"17-22","title":"Diabetes mellitus and impaired glucose tolerance in patients with schizophrenia, before and after antipsychotic treatment.","volume":"6","author":[{"family":"Wani","given":"Rayees Ahmad"},{"family":"Dar","given":"Mansoor Ahmad"},{"family":"Margoob","given":"Mushtaq Ahmad"},{"family":"Rather","given":"Yasir Hassan"},{"family":"Haq","given":"Inaamul"},{"family":"Shah","given":"Majid Shafi"}],"issued":{"date-parts":[["2015",1]]}}}],"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3</w:t>
      </w:r>
      <w:r/>
      <w:r>
        <w:rPr>
          <w:vertAlign w:val="superscript"/>
          <w:sz w:val="22"/>
          <w:rFonts w:cs="Times New Roman"/>
        </w:rPr>
        <w:fldChar w:fldCharType="end"/>
      </w:r>
      <w:r>
        <w:rPr>
          <w:rFonts w:cs="Times New Roman"/>
          <w:sz w:val="22"/>
          <w:vertAlign w:val="superscript"/>
        </w:rPr>
      </w:r>
    </w:p>
    <w:p>
      <w:pPr>
        <w:pStyle w:val="Body"/>
        <w:spacing w:lineRule="auto" w:line="360"/>
        <w:jc w:val="both"/>
        <w:rPr>
          <w:rFonts w:cs="Times New Roman"/>
        </w:rPr>
      </w:pPr>
      <w:r>
        <w:rPr>
          <w:rFonts w:cs="Times New Roman"/>
        </w:rPr>
        <w:t xml:space="preserve">Quant à l’insuline, l’association n’est pas significative dans notre méta-analyse. Nous relevons une bibliographie mitigée par rapport à cette question avec des études qui montrent une association existante  </w:t>
      </w:r>
      <w:r>
        <w:fldChar w:fldCharType="begin"/>
      </w:r>
      <w:r>
        <w:rPr>
          <w:vertAlign w:val="superscript"/>
          <w:sz w:val="22"/>
          <w:rFonts w:cs="Times New Roman"/>
        </w:rPr>
        <w:instrText xml:space="preserve"> ADDIN ZOTERO_ITEM CSL_CITATION {"citationID":"8lM1rEfu","properties":{"formattedCitation":"\\super 104\\nosupersub{}","plainCitation":"104","noteIndex":0},"citationItems":[{"id":70,"uris":["http://zotero.org/users/local/RTbUyUJp/items/8LU96W6V"],"uri":["http://zotero.org/users/local/RTbUyUJp/items/8LU96W6V"],"itemData":{"id":70,"type":"article-journal","abstract":"Hyperglycemia and type 2 diabetes mellitus are more common in schizophrenia than in the general population. Glucoregulatory abnormalities have also been associated with the use of antipsychotic medications themselves. While antipsychotics may increase adiposity, which can decrease insulin sensitivity, disease- and medication-related differences in glucose regulation might also occur independent of differences in adiposity.Modified oral glucose tolerance tests were performed in schizophrenic patients (n = 48) receiving clozapine, olanzapine, risperidone, or typical antipsychotics, and untreated healthy control subjects (n = 31), excluding subjects with diabetes and matching groups for adiposity and age. Plasma was sampled at 0 (fasting), 15, 45, and 75 minutes after glucose load.Significant time × treatment group interactions were detected for plasma glucose (F12,222 = 4.89, P&amp;lt;.001) and insulin (F12,171 = 2.10, P = .02) levels, with significant effects of treatment group on plasma glucose level at all time points. Olanzapine-treated patients had significant (1.0-1.5 SDs) glucose elevations at all time points, in comparison with patients receiving typical antipsychotics as well as untreated healthy control subjects. Clozapine-treated patients had significant (1.0-1.5 SDs) glucose elevations at fasting and 75 minutes after load, again in comparison with patients receiving typical antipsychotics and untreated control subjects. Risperidone-treated patients had elevations in fasting and postload glucose levels, but only in comparison with untreated healthy control subjects. No differences in mean plasma glucose level were detected when comparing risperidone-treated vs typical antipsychotic–treated patients and when comparing typical antipsychotic–treated patients vs untreated control subjects.Antipsychotic treatment of nondiabetic patients with schizophrenia can be associated with adverse effects on glucose regulation, which can vary in severity independent of adiposity and potentially increase long-term cardiovascular risk.Arch Gen Psychiatry. 2002;59:337-345--&gt;","container-title":"Archives of General Psychiatry","DOI":"10.1001/archpsyc.59.4.337","ISSN":"0003-990X","issue":"4","journalAbbreviation":"Archives of General Psychiatry","page":"337-345","title":"Abnormalities in Glucose Regulation During Antipsychotic Treatment of Schizophrenia","volume":"59","author":[{"family":"Newcomer","given":"John W."},{"family":"Haupt","given":"Dan W."},{"family":"Fucetola","given":"Robert"},{"family":"Melson","given":"Angela K."},{"family":"Schweiger","given":"Julie A."},{"family":"Cooper","given":"Benjamin P."},{"family":"Selke","given":"Gregg"}],"issued":{"date-parts":[["2002",4,1]]}}}],"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4</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rPr>
        <w:instrText xml:space="preserve"> ADDIN ZOTERO_ITEM CSL_CITATION {"citationID":"wxu8aztx","properties":{"formattedCitation":"\\super 99\\nosupersub{}","plainCitation":"99","noteIndex":0},"citationItems":[{"id":65,"uris":["http://zotero.org/users/local/RTbUyUJp/items/SJQ6CRZ7"],"uri":["http://zotero.org/users/local/RTbUyUJp/items/SJQ6CRZ7"],"itemData":{"id":65,"type":"article-journal","abstract":"BACKGROUND: The aim of this study was to compare glucose metabolism in patients with schizophrenia receiving olanzapine with that in control subjects. METHOD: We  conducted a prospective, controlled, open study comparing body weight, fat mass, and  indices of insulin resistance/ sensitivity in 10 olanzapine-treated patients with  ICD-10 schizophrenia (olanzapine dose range, 7.5-20 mg/day) with those of a group of  10 mentally and physically healthy volunteers. Weight, fat mass, and indices of  insulin resistance/sensitivity were assessed over individual 8-week observation  periods from November 1997 to October 1999. RESULTS: Fasting serum glucose and  fasting serum insulin increased significantly in the olanzapine-treated patients (p  =.008 for glucose and p =.006 for insulin). The homeostasis model assessment (HOMA)  index for beta cell function did not change significantly in the olanzapine-treated  patients, whereas the HOMA index for insulin resistance did increase (p =.006). In  the control group, these parameters were stable. A significant increase in body  weight (p =.001) and body fat (p =.004) was seen in patients treated with  olanzapine, while the control group showed no significant changes. CONCLUSION: This  study indicates that the disturbances in glucose homeostasis during antipsychotic  treatment with olanzapine are mainly due to insulin resistance. However, beta cell  function remains unaltered in olanzapine-treated patients. We conclude that  treatment with some second-generation antipsychotic drugs may lead to insulin  resistance.","container-title":"The Journal of clinical psychiatry","DOI":"10.4088/jcp.v64n1206","ISSN":"0160-6689","issue":"12","journalAbbreviation":"J Clin Psychiatry","language":"eng","note":"publisher-place: United States\nPMID: 14728104","page":"1436-1439","title":"Olanzapine induces insulin resistance: results from a prospective study.","volume":"64","author":[{"family":"Ebenbichler","given":"Christoph F."},{"family":"Laimer","given":"Markus"},{"family":"Eder","given":"Ursula"},{"family":"Mangweth","given":"Barbara"},{"family":"Weiss","given":"Elisabeth"},{"family":"Hofer","given":"Alex"},{"family":"Hummer","given":"Martina"},{"family":"Kemmler","given":"Georg"},{"family":"Lechleitner","given":"Monika"},{"family":"Patsch","given":"Josef R."},{"family":"Fleischhacker","given":"W. Wolfgang"}],"issued":{"date-parts":[["2003",12]]}}}],"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99</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rPr>
        <w:instrText xml:space="preserve"> ADDIN ZOTERO_ITEM CSL_CITATION {"citationID":"Ctn6n6Gh","properties":{"formattedCitation":"\\super 105\\nosupersub{}","plainCitation":"105","noteIndex":0},"citationItems":[{"id":71,"uris":["http://zotero.org/users/local/RTbUyUJp/items/W8L6HDDK"],"uri":["http://zotero.org/users/local/RTbUyUJp/items/W8L6HDDK"],"itemData":{"id":71,"type":"article-journal","abstract":"Rationale: Conventional as well as newer antipsychotics cause weight gain, and, in the regulation of body weight, both insulin and leptin are hormones involved. Objective: The aim of the present study was to compare these hormonal levels in patients on treatment with different antipsychotics. Methods: Nineteen patients receiving conventional antipsychotics, 14 patients receiving clozapine and 14 patients receiving olanzapine, were studied. Fasting blood samples for insulin, leptin, glucose, and drug serum concentrations were analyzed. In addition, body mass index (BMI) was calculated. Results: The median insulin level was significantly higher in the patients receiving olanzapine than in those receiving conventional agents, whereas there was no significant difference in insulin between the clozapine and the other two groups. However, in the clozapine group, insulin levels were positively correlated to the drug serum concentration. BMI was elevated in about half of the patients, with no difference being found between the groups. The leptin level was significantly higher in the women than in the men in the conventional agent group, but not in the olanzapine or clozapine groups. Conclusions: The higher insulin level in the patients receiving olanzapine than in those receiving conventional antipsychotics, despite similar BMI, points to a probable influence of olanzapine on insulin secretion. The correlation between the insulin levels and the clozapine concentration indicates, in addition, an influence of clozapine on insulin secretion. The gender difference in leptin, i.e. females normally having higher leptin levels than males, was found in the conventional agent group, but not in the olanzapine or clozapine groups, suggesting that also leptin regulation is altered during olanzapine or clozapine treatments. Moreover, it was mainly due to an increase of leptin in the males that leptin levels were equalized between sexes in the olanzapine group. We conclude that the influence of olanzapine and clozapine on both insulin and leptin levels might be associated with their weight-gain-inducing ability, while other mechanisms may be involved in the weight gain caused by conventional antipsychotics.","container-title":"Psychopharmacology","DOI":"10.1007/s002130000639","ISSN":"1432-2072","issue":"2","journalAbbreviation":"Psychopharmacology","page":"205-212","title":"Insulin and leptin levels in patients with schizophrenia or related psychoses – a comparison between different antipsychotic agents","volume":"154","author":[{"family":"Melkersson","given":"K.I."},{"family":"Hulting","given":"A.-L."}],"issued":{"date-parts":[["2001",3,1]]}}}],"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5</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rPr>
        <w:instrText xml:space="preserve"> ADDIN ZOTERO_ITEM CSL_CITATION {"citationID":"4viUXnaB","properties":{"formattedCitation":"\\super 106\\nosupersub{}","plainCitation":"106","noteIndex":0},"citationItems":[{"id":72,"uris":["http://zotero.org/users/local/RTbUyUJp/items/CYYLXAVJ"],"uri":["http://zotero.org/users/local/RTbUyUJp/items/CYYLXAVJ"],"itemData":{"id":72,"type":"article-journal","container-title":"European Neuropsychopharmacology","issue":"Supplement 3","language":"English","page":"311","title":"Ziprasidone vs olanzapine in schizophrenia: 6-Month continuation study","volume":"12","author":[{"family":"Simpson","given":"G.M."},{"family":"Weiden","given":"P."},{"family":"Pigott","given":"T."},{"family":"Romano","given":"S.J."},{"family":"Siu","given":"C."}],"issued":{"date-parts":[["2002"]]}}}],"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6</w:t>
      </w:r>
      <w:r>
        <w:rPr>
          <w:rFonts w:cs="Times New Roman"/>
          <w:sz w:val="22"/>
          <w:vertAlign w:val="superscript"/>
        </w:rPr>
      </w:r>
      <w:r>
        <w:rPr>
          <w:vertAlign w:val="superscript"/>
          <w:sz w:val="22"/>
          <w:rFonts w:cs="Times New Roman"/>
        </w:rPr>
        <w:fldChar w:fldCharType="end"/>
      </w:r>
      <w:r>
        <w:rPr>
          <w:rStyle w:val="Hyperlink0"/>
          <w:rFonts w:cs="Times New Roman"/>
          <w:lang w:val="fr-CH"/>
        </w:rPr>
        <w:t xml:space="preserve"> </w:t>
      </w:r>
      <w:r>
        <w:rPr>
          <w:rFonts w:cs="Times New Roman"/>
          <w:lang w:val="fr-FR"/>
        </w:rPr>
        <w:t xml:space="preserve">et d’autres qui ne relève pas une covariance. </w:t>
      </w:r>
      <w:r>
        <w:fldChar w:fldCharType="begin"/>
      </w:r>
      <w:r>
        <w:rPr>
          <w:vertAlign w:val="superscript"/>
          <w:sz w:val="22"/>
          <w:rFonts w:cs="Times New Roman"/>
        </w:rPr>
        <w:instrText xml:space="preserve"> ADDIN ZOTERO_ITEM CSL_CITATION {"citationID":"ZlJux0WE","properties":{"formattedCitation":"\\super 107\\nosupersub{}","plainCitation":"107","noteIndex":0},"citationItems":[{"id":73,"uris":["http://zotero.org/users/local/RTbUyUJp/items/DM5W28MX"],"uri":["http://zotero.org/users/local/RTbUyUJp/items/DM5W28MX"],"itemData":{"id":73,"type":"article-journal","container-title":"European Neuropsychopharmacology","DOI":"https://doi.org/10.1016/S0924-977X(02)80377-7","ISSN":"0924-977X","page":"276","title":"Antipsychotics and glucose, insuline, lipids, prolactin, uric acid metabolism in schizophrenia","volume":"12","author":[{"family":"Kurt","given":"E."},{"family":"Oral","given":"E. T."}],"issued":{"date-parts":[["2002"]]}}}],"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7</w:t>
      </w:r>
      <w:r>
        <w:rPr>
          <w:rFonts w:cs="Times New Roman"/>
          <w:sz w:val="22"/>
          <w:vertAlign w:val="superscript"/>
        </w:rPr>
      </w:r>
      <w:r>
        <w:rPr>
          <w:vertAlign w:val="superscript"/>
          <w:sz w:val="22"/>
          <w:rFonts w:cs="Times New Roman"/>
        </w:rPr>
        <w:fldChar w:fldCharType="end"/>
      </w:r>
      <w:r>
        <w:rPr>
          <w:rFonts w:cs="Times New Roman"/>
        </w:rPr>
        <w:t xml:space="preserve"> </w:t>
      </w:r>
      <w:r>
        <w:fldChar w:fldCharType="begin"/>
      </w:r>
      <w:r>
        <w:rPr>
          <w:vertAlign w:val="superscript"/>
          <w:sz w:val="22"/>
          <w:rFonts w:cs="Times New Roman"/>
        </w:rPr>
        <w:instrText xml:space="preserve"> ADDIN ZOTERO_ITEM CSL_CITATION {"citationID":"KTKM8tpz","properties":{"formattedCitation":"\\super 108\\nosupersub{}","plainCitation":"108","noteIndex":0},"citationItems":[{"id":74,"uris":["http://zotero.org/users/local/RTbUyUJp/items/YNP4F6XY"],"uri":["http://zotero.org/users/local/RTbUyUJp/items/YNP4F6XY"],"itemData":{"id":74,"type":"article-journal","abstract":"The goal of this study was to evaluate the effect of olanzapine or risperidone treatment on beta-cell function in healthy volunteers. Subjects were randomly  assigned to single-blind therapy with olanzapine (10 mg/d; n = 17), risperidone (4  mg/d; n = 13), or placebo (n = 18) for 15-17 d. Insulin secretion was quantitatively  assessed at baseline and the end of the study period using the hyperglycemic clamp.  Weight increased significantly (P &lt; 0.01) in the olanzapine (2.8 +/- 1.7 kg) and  risperidone (3.1 +/- 2.1 kg) treatment groups. An increase ( approximately 25%) in  the insulin response to hyperglycemia and a decrease ( approximately 18%) in the  insulin sensitivity index were observed after treatment with olanzapine and  risperidone. The change in insulin response was correlated (r = 0.5576; P = 0.019)  with a change in body mass index. When the impact of weight change was accounted for  by multivariate regression analyses, no significant change in insulin response or  insulin sensitivity was detected after treatment with olanzapine or risperidone. We  found no evidence that treatment of healthy volunteers with olanzapine or  risperidone decreased the insulin secretory response to a prolonged hyperglycemic  challenge. The results of this study do not support the hypothesis that olanzapine  or risperidone directly impair pancreatic beta-cell function.","container-title":"The Journal of clinical endocrinology and metabolism","DOI":"10.1210/jcem.87.6.8599","ISSN":"0021-972X","issue":"6","journalAbbreviation":"J Clin Endocrinol Metab","language":"eng","note":"publisher-place: United States\nPMID: 12050274","page":"2918-2923","title":"Hyperglycemic clamp assessment of insulin secretory responses in normal subjects treated with olanzapine, risperidone, or placebo.","volume":"87","author":[{"family":"Sowell","given":"Margaret O."},{"family":"Mukhopadhyay","given":"Nitai"},{"family":"Cavazzoni","given":"Patrizia"},{"family":"Shankar","given":"Sudha"},{"family":"Steinberg","given":"Helmut O."},{"family":"Breier","given":"Alan"},{"family":"Beasley","given":"Charles M. Jr"},{"family":"Dananberg","given":"Jamie"}],"issued":{"date-parts":[["2002",6]]}}}],"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8</w:t>
      </w:r>
      <w:r>
        <w:rPr>
          <w:rFonts w:cs="Times New Roman"/>
          <w:sz w:val="22"/>
          <w:vertAlign w:val="superscript"/>
        </w:rPr>
      </w:r>
      <w:r>
        <w:rPr>
          <w:vertAlign w:val="superscript"/>
          <w:sz w:val="22"/>
          <w:rFonts w:cs="Times New Roman"/>
        </w:rPr>
        <w:fldChar w:fldCharType="end"/>
      </w:r>
      <w:r>
        <w:rPr>
          <w:rFonts w:cs="Times New Roman"/>
        </w:rPr>
        <w:t xml:space="preserve"> </w:t>
      </w:r>
      <w:r>
        <w:fldChar w:fldCharType="begin"/>
      </w:r>
      <w:r>
        <w:rPr>
          <w:vertAlign w:val="superscript"/>
          <w:sz w:val="22"/>
          <w:rFonts w:cs="Times New Roman"/>
        </w:rPr>
        <w:instrText xml:space="preserve"> ADDIN ZOTERO_ITEM CSL_CITATION {"citationID":"DmsBrzFd","properties":{"formattedCitation":"\\super 109\\nosupersub{}","plainCitation":"109","noteIndex":0},"citationItems":[{"id":75,"uris":["http://zotero.org/users/local/RTbUyUJp/items/GKIJUNXE"],"uri":["http://zotero.org/users/local/RTbUyUJp/items/GKIJUNXE"],"itemData":{"id":75,"type":"article-journal","abstract":"The primary objective of this study was to evaluate insulin sensitivity in healthy subjects treated with olanzapine or risperidone. Subjects were randomly assigned to  single-blind therapy with olanzapine (10 mg/d), risperidone (4 mg/d), or placebo for  approximately 3 wk. Insulin sensitivity was assessed pre- and posttreatment using a  2-step, hyperinsulinemic, euglycemic clamp. Glucose and insulin responses were also  assessed by a mixed meal tolerance test. Of the 64 subjects randomized, 22, 14, and  19 in the olanzapine, risperidone, and placebo groups, respectively, completed the  study procedures. There were no significant within-group changes in the glucose  disposal rate or the insulin sensitivity index for the active therapy groups.  Further, the results of the mixed meal tolerance test did not demonstrate clinically  significant changes in integrated glucose metabolism during treatment with these  medications. In summary, this study did not demonstrate significant changes in  insulin sensitivity in healthy subjects after 3 wk of treatment with olanzapine or  risperidone.","container-title":"The Journal of clinical endocrinology and metabolism","DOI":"10.1210/jc.2002-021884","ISSN":"0021-972X","issue":"12","journalAbbreviation":"J Clin Endocrinol Metab","language":"eng","note":"publisher-place: United States\nPMID: 14671184","page":"5875-5880","title":"Evaluation of insulin sensitivity in healthy volunteers treated with olanzapine, risperidone, or placebo: a prospective, randomized study using the two-step  hyperinsulinemic, euglycemic clamp.","volume":"88","author":[{"family":"Sowell","given":"Margaret"},{"family":"Mukhopadhyay","given":"Nitai"},{"family":"Cavazzoni","given":"Patrizia"},{"family":"Carlson","given":"Christopher"},{"family":"Mudaliar","given":"Sunder"},{"family":"Chinnapongse","given":"Sithiphol"},{"family":"Ray","given":"Amy"},{"family":"Davis","given":"Trent"},{"family":"Breier","given":"Alan"},{"family":"Henry","given":"Robert R."},{"family":"Dananberg","given":"Jamie"}],"issued":{"date-parts":[["2003",12]]}}}],"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9</w:t>
      </w:r>
      <w:r/>
      <w:r>
        <w:rPr>
          <w:vertAlign w:val="superscript"/>
          <w:sz w:val="22"/>
          <w:rFonts w:cs="Times New Roman"/>
        </w:rPr>
        <w:fldChar w:fldCharType="end"/>
      </w:r>
      <w:r>
        <w:rPr>
          <w:rFonts w:cs="Times New Roman"/>
          <w:sz w:val="22"/>
          <w:vertAlign w:val="superscript"/>
        </w:rPr>
      </w:r>
    </w:p>
    <w:p>
      <w:pPr>
        <w:pStyle w:val="Body"/>
        <w:spacing w:lineRule="auto" w:line="360"/>
        <w:jc w:val="both"/>
        <w:rPr>
          <w:rFonts w:cs="Times New Roman"/>
        </w:rPr>
      </w:pPr>
      <w:r>
        <w:rPr>
          <w:rFonts w:cs="Times New Roman"/>
        </w:rPr>
        <w:t xml:space="preserve">La survenue des perturbations métaboliques (prise pondérale, augmentation du glucose) dans une période de 6 semaines de traitement, démontrée dans notre étude, pourrait amener à une aggravation rapide du risque pour le diabète type 2. Dans ce sens, nous retrouvons dans la littérature des études qui démontrent la survenue de diabètes type II même à 12 semaines de traitement </w:t>
      </w:r>
      <w:r>
        <w:fldChar w:fldCharType="begin"/>
      </w:r>
      <w:r>
        <w:rPr>
          <w:vertAlign w:val="superscript"/>
          <w:sz w:val="22"/>
          <w:rFonts w:cs="Times New Roman"/>
        </w:rPr>
        <w:instrText xml:space="preserve"> ADDIN ZOTERO_ITEM CSL_CITATION {"citationID":"C8RFCVDM","properties":{"formattedCitation":"\\super 110\\nosupersub{}","plainCitation":"110","noteIndex":0},"citationItems":[{"id":76,"uris":["http://zotero.org/users/local/RTbUyUJp/items/SC2KPMDQ"],"uri":["http://zotero.org/users/local/RTbUyUJp/items/SC2KPMDQ"],"itemData":{"id":76,"type":"article-journal","abstract":"Recently, there has been increased concern about the occurrence of diabetes associated with the use of atypical antipsychotic (AAP) drugs. The relationship  between diabetes, schizophrenia, and antipsychotic drugs is complex and intriguing,  as untreated patients with schizophrenia are known to suffer from diabetes more  often than the general population. Thirty individual case reports of clozapine-, 26  cases of olanzapine- and a few others of seroquel- and risperidone-associated  diabetes mellitus, hyperglycemia and diabetic ketoacidosis were found by a Medline  search. The case reports do not provide the incidence of diabetes in patients  treated with AAP drugs, but they suggest that AAP drugs may cause hyperglycemia.  Further research is needed to identify the cause of the susceptibility of the  schizophrenic population, and to elucidate the mechanisms by which the antipsychotic  drugs either cause diabetes or precipitate its onset. Which antipsychotic drugs have  a higher and which have a lower potential to induce diabetes is not conclusively  answered at present. However, the findings that 50% of the patients completely  improve upon drug discontinuation, and that hyperglycemia promptly recurs upon  reinstitution of the incriminated drug indicate that this side effect is reversible  and is drug related. African Americans are particularly susceptible to AAP  drug-induced diabetes. Until the new research data become available, AAP drug  treatment of schizophrenic patients aims at prevention, institution of vigilant  screening procedures, and management of hyperglycemia.","container-title":"Psychotherapy and psychosomatics","DOI":"10.1159/000064807","ISSN":"0033-3190","issue":"5","journalAbbreviation":"Psychother Psychosom","language":"eng","note":"publisher-place: Switzerland\nPMID: 12207104","page":"244-254","title":"Atypical antipsychotic drug use and diabetes.","volume":"71","author":[{"family":"Ananth","given":"Jambur"},{"family":"Venkatesh","given":"Ravi"},{"family":"Burgoyne","given":"Karl"},{"family":"Gunatilake","given":"Sarath"}],"issued":{"date-parts":[["2002",10]]}}}],"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10</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rPr>
        <w:instrText xml:space="preserve"> ADDIN ZOTERO_ITEM CSL_CITATION {"citationID":"QhJ311Ku","properties":{"formattedCitation":"\\super 111\\nosupersub{}","plainCitation":"111","noteIndex":0},"citationItems":[{"id":77,"uris":["http://zotero.org/users/local/RTbUyUJp/items/WZ859LRT"],"uri":["http://zotero.org/users/local/RTbUyUJp/items/WZ859LRT"],"itemData":{"id":77,"type":"article-journal","abstract":"Treatment-emergent diabetes mellitus (DM) has been described for conventional and atypical antipsychotics. In our study, antipsychotic prescription claims from  AdvancePCS's database were used to identify patients starting antipsychotic  monotherapy. The relative risk of developing DM was determined using prescription  claims for antidiabetic agents in the following cohorts: AdvancePCS general patient  population, combined conventional antipsychotics, and combined atypical  antipsychotics. Cox proportional hazards regression was used to adjust for  differences in age, gender, and duration of antipsychotic exposure between cohorts  in the estimation of risk of developing diabetes. Hazard ratios for developing DM in  the combined conventional, combined atypical, and individual conventional and  atypical antipsychotic treatment cohorts were greater than the AdvancePCS general  patient population cohort. An increased risk of developing diabetes compared with  the AdvancePCS general patient population was observed during treatment with  conventional or atypical antipsychotics.","container-title":"Journal of clinical epidemiology","DOI":"10.1016/s0895-4356(02)00588-7","ISSN":"0895-4356","issue":"2","journalAbbreviation":"J Clin Epidemiol","language":"eng","note":"publisher-place: United States\nPMID: 12654411","page":"164-170","title":"A retrospective cohort study of diabetes mellitus and antipsychotic treatment in the United States.","volume":"56","author":[{"family":"Buse","given":"John B."},{"family":"Cavazzoni","given":"Patrizia"},{"family":"Hornbuckle","given":"Kenneth"},{"family":"Hutchins","given":"David"},{"family":"Breier","given":"Alan"},{"family":"Jovanovic","given":"Lois"}],"issued":{"date-parts":[["2003",2]]}}}],"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11</w:t>
      </w:r>
      <w:r>
        <w:rPr>
          <w:rFonts w:cs="Times New Roman"/>
          <w:sz w:val="22"/>
          <w:vertAlign w:val="superscript"/>
        </w:rPr>
      </w:r>
      <w:r>
        <w:rPr>
          <w:vertAlign w:val="superscript"/>
          <w:sz w:val="22"/>
          <w:rFonts w:cs="Times New Roman"/>
        </w:rPr>
        <w:fldChar w:fldCharType="end"/>
      </w:r>
      <w:r>
        <w:rPr>
          <w:rFonts w:cs="Times New Roman"/>
          <w:lang w:val="fr-FR"/>
        </w:rPr>
        <w:t>"</w:t>
      </w:r>
      <w:r>
        <w:fldChar w:fldCharType="begin"/>
      </w:r>
      <w:r>
        <w:rPr>
          <w:vertAlign w:val="superscript"/>
          <w:sz w:val="22"/>
          <w:rFonts w:cs="Times New Roman"/>
        </w:rPr>
        <w:instrText xml:space="preserve"> ADDIN ZOTERO_ITEM CSL_CITATION {"citationID":"4ugGMPbh","properties":{"formattedCitation":"\\super 112\\nosupersub{}","plainCitation":"112","noteIndex":0},"citationItems":[{"id":78,"uris":["http://zotero.org/users/local/RTbUyUJp/items/2UC3LQ6D"],"uri":["http://zotero.org/users/local/RTbUyUJp/items/2UC3LQ6D"],"itemData":{"id":78,"type":"article-journal","abstract":"BACKGROUND: Case series suggest that some antipsychotics may induce or exacerbate type 2 diabetes. This study measured the association of antipsychotic treatments  with diabetes at a population level. METHOD: Claims data for psychosis patients  (ICD-CM-9 290.xx-299.xx) within health plans encompassing 2.5 million individuals  were analyzed. Patients reporting preexisting type 2 diabetes up to 8 months prior  to observation were excluded. The frequency of newly reported type 2 diabetes in  untreated patients and among patients treated with antipsychotics from 5 categories  (risperidone, olanzapine, clozapine, and high-potency and low-potency conventionals)  was compared. Logistic regression models compared the odds of diabetes based on  exposure to each of the antipsychotic categories. RESULTS: Based on 12 months of  exposure, the odds of type 2 diabetes for risperidone-treated patients (odds ratio =  0.88, 95% CI = 0.372 to 2.070) was not significantly different from that for  untreated patients, whereas patients receiving other antipsychotics had a  significantly greater risk of diabetes than untreated patients (p &lt; .05):  olanzapine, 3.10 (95% CI = 1.620 to 5.934); clozapine, 7.44 (95% CI = 0.603 to  34.751); high-potency conventionals, 2.13 (95% CI = 1.097 to 4.134); and low-potency  conventionals, 3.46 (95% CI = 1.522 to 7.785). Older age and greater use of  non-antipsychotic psychotropic medications also contributed to risk of type 2  diabetes. Olanzapine also showed significantly higher (p &lt; .01) odds of diabetes  associated with increasing dose. CONCLUSION: Consistent with previously published  literature, these data suggest that olanzapine, clozapine, and some conventional  antipsychotics appear to increase the risk of acquiring or exacerbating type 2  diabetes and that the effect may vary by drug. In contrast to these agents,  risperidone was not associated with an increased risk of type 2 diabetes.","container-title":"The Journal of clinical psychiatry","DOI":"10.4088/jcp.v63n1010","ISSN":"0160-6689","issue":"10","journalAbbreviation":"J Clin Psychiatry","language":"eng","note":"publisher-place: United States\nPMID: 12416602","page":"920-930","title":"Differential effects of risperidone, olanzapine, clozapine, and conventional antipsychotics on type 2 diabetes: findings from a large health plan database.","volume":"63","author":[{"family":"Gianfrancesco","given":"Frank D."},{"family":"Grogg","given":"Amy L."},{"family":"Mahmoud","given":"Ramy A."},{"family":"Wang","given":"Ruey-hua"},{"family":"Nasrallah","given":"Henry A."}],"issued":{"date-parts":[["2002",10]]}}}],"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12</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rPr>
        <w:instrText xml:space="preserve"> ADDIN ZOTERO_ITEM CSL_CITATION {"citationID":"x0ubhfkO","properties":{"formattedCitation":"\\super 113\\nosupersub{}","plainCitation":"113","noteIndex":0},"citationItems":[{"id":79,"uris":["http://zotero.org/users/local/RTbUyUJp/items/JQWK5S5A"],"uri":["http://zotero.org/users/local/RTbUyUJp/items/JQWK5S5A"],"itemData":{"id":79,"type":"article-journal","abstract":"BACKGROUND: The newer antipsychotic agents exhibit a superior safety profile compared with conventional antipsychotic agents in terms of extrapyramidal symptoms.  Previous studies have suggested an association between olanzapine treatment and  hyperlipidemia. We evaluated this association using a large health care database.  METHODS: The study was derived from the England and Wales-based General Practice  Research Database, composed of 3.5 million subjects followed up between June 1,  1987, and September 24, 2000. A total of 18 309 individuals diagnosed as having  schizophrenia were identified. A 6:1 matched nested case-control design was used.  Conditional logistic regression was used to derive adjusted odds ratios (ORs),  controlling for sex, age, and other medications and disease conditions influencing  lipid levels. Antipsychotic drug exposure was defined as the receipt of at least 1  prescription for an antipsychotic medication within the 3 months before the date of  diagnosis of hyperlipidemia. RESULTS: There were 1268 incident cases of  hyperlipidemia in the cohort, matched to 7598 control subjects. Olanzapine use was  associated with nearly a 5-fold increase in the odds of developing hyperlipidemia  compared with no antipsychotic exposure (OR, 4.65; 95% confidence interval [CI],  2.44-8.85) (P&lt;.001) and more than a 3-fold increase compared with those receiving  conventional agents (OR, 3.36; 95% CI, 1.77-6.39) (P&lt;.001). Risperidone was not  associated with increased odds of hyperlipidemia compared with no antipsychotic  exposure (OR, 1.12; 95% CI, 0.60-2.11) (P =.72) or conventional antipsychotic  exposure (OR, 0.81; 95% CI, 0.44-1.52) (P =.52). CONCLUSIONS: We observed a strong  association between olanzapine exposure and hyperlipidemia in schizophrenic  patients. The possible metabolic consequences of olanzapine use should be given  serious consideration by treating physicians.","container-title":"Archives of general psychiatry","DOI":"10.1001/archpsyc.59.11.1021","ISSN":"0003-990X","issue":"11","journalAbbreviation":"Arch Gen Psychiatry","language":"eng","note":"publisher-place: United States\nPMID: 12418935","page":"1021-1026","title":"An assessment of the independent effects of olanzapine and risperidone exposure on the risk of hyperlipidemia in schizophrenic patients.","volume":"59","author":[{"family":"Koro","given":"Carol E."},{"family":"Fedder","given":"Donald O."},{"family":"L'Italien","given":"Gilbert J."},{"family":"Weiss","given":"Sheila"},{"family":"Magder","given":"Laurence S."},{"family":"Kreyenbuhl","given":"Julie"},{"family":"Revicki","given":"Dennis"},{"family":"Buchanan","given":"Robert W."}],"issued":{"date-parts":[["2002",11]]}}}],"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13</w:t>
      </w:r>
      <w:r>
        <w:rPr>
          <w:rFonts w:cs="Times New Roman"/>
          <w:sz w:val="22"/>
          <w:vertAlign w:val="superscript"/>
        </w:rPr>
      </w:r>
      <w:r>
        <w:rPr>
          <w:vertAlign w:val="superscript"/>
          <w:sz w:val="22"/>
          <w:rFonts w:cs="Times New Roman"/>
        </w:rPr>
        <w:fldChar w:fldCharType="end"/>
      </w:r>
      <w:r>
        <w:rPr>
          <w:rFonts w:cs="Times New Roman"/>
        </w:rPr>
        <w:t xml:space="preserve"> </w:t>
      </w:r>
      <w:r>
        <w:fldChar w:fldCharType="begin"/>
      </w:r>
      <w:r>
        <w:rPr>
          <w:vertAlign w:val="superscript"/>
          <w:sz w:val="22"/>
          <w:rFonts w:cs="Times New Roman"/>
        </w:rPr>
        <w:instrText xml:space="preserve"> ADDIN ZOTERO_ITEM CSL_CITATION {"citationID":"LRgFDgiV","properties":{"formattedCitation":"\\super 114\\nosupersub{}","plainCitation":"114","noteIndex":0},"citationItems":[{"id":80,"uris":["http://zotero.org/users/local/RTbUyUJp/items/Q3FJLNKQ"],"uri":["http://zotero.org/users/local/RTbUyUJp/items/Q3FJLNKQ"],"itemData":{"id":80,"type":"article-journal","abstract":"Case evidence suggests that some of the atypical antipsychotics may induce type 2 diabetes. The objective of this study was to evaluate the association of  antipsychotic treatment with type 2 diabetes in a large health plan database. Claims  data for patients with psychosis within a health plan of nearly 2 million members  were analyzed using logistic regression. Frequencies of newly treated type 2  diabetes in patients untreated with antipsychotics and among patients treated with  quetiapine, risperidone, olanzapine, and conventional antipsychotics were compared.  Based on exposure measured in months of antipsychotic treatment, quetiapine and  risperidone patients had estimated odds of receiving treatment for type 2 diabetes  that were lower than those of patients untreated with antipsychotics (not  statistically significant); patients treated with conventional antipsychotics had  estimated odds that were virtually equivalent to those of patients untreated with  antipsychotics; olanzapine alone had odds that were significantly greater than those  of patients untreated with antipsychotics (P = 0.0247). Odds ratios based on 8  months of screening for pre-existing type 2 diabetes and assuming 12 months of  antipsychotic treatment were: risperidone = 0.660 (95% CI 0.311-1.408); olanzapine =  1.426 (95% CI 1.046-1.955); quetiapine = 0.976 (95% CI 0.422-2.271); and  conventional antipsychotics = 1.049 (95% CI 0.688-1.613). Case reports, prospective  trials, and other retrospective studies have increasingly implicated olanzapine and  clozapine as causing or exacerbating type 2 diabetes. Few have implicated  risperidone while evidence on quetiapine has been limited. This study supports  earlier findings on risperidone versus olanzapine and builds evidence on quetiapine.  Additional studies are needed to evaluate the association of antipsychotic treatment  with type 2 diabetes.","container-title":"Journal of clinical psychopharmacology","DOI":"10.1097/01.jcp.0000085404.08426.3a","ISSN":"0271-0749","issue":"4","journalAbbreviation":"J Clin Psychopharmacol","language":"eng","note":"publisher-place: United States\nPMID: 12920407","page":"328-335","title":"Antipsychotic-induced type 2 diabetes: evidence from a large health plan database.","volume":"23","author":[{"family":"Gianfrancesco","given":"Frank"},{"family":"White","given":"Richard"},{"family":"Wang","given":"Ruey-hua"},{"family":"Nasrallah","given":"Henry A."}],"issued":{"date-parts":[["2003",8]]}}}],"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14</w:t>
      </w:r>
      <w:r>
        <w:rPr>
          <w:rFonts w:cs="Times New Roman"/>
          <w:sz w:val="22"/>
          <w:vertAlign w:val="superscript"/>
        </w:rPr>
      </w:r>
      <w:r>
        <w:rPr>
          <w:vertAlign w:val="superscript"/>
          <w:sz w:val="22"/>
          <w:rFonts w:cs="Times New Roman"/>
        </w:rPr>
        <w:fldChar w:fldCharType="end"/>
      </w:r>
      <w:r>
        <w:rPr>
          <w:rFonts w:cs="Times New Roman"/>
        </w:rPr>
        <w:t xml:space="preserve"> et 68% des patients avec un âge moins de 45 ans.</w:t>
      </w:r>
      <w:r>
        <w:fldChar w:fldCharType="begin"/>
      </w:r>
      <w:r>
        <w:rPr>
          <w:vertAlign w:val="superscript"/>
          <w:sz w:val="22"/>
          <w:rFonts w:cs="Times New Roman"/>
        </w:rPr>
        <w:instrText xml:space="preserve"> ADDIN ZOTERO_ITEM CSL_CITATION {"citationID":"slWLTkgY","properties":{"formattedCitation":"\\super 49\\nosupersub{}","plainCitation":"49","noteIndex":0},"citationItems":[{"id":21,"uris":["http://zotero.org/users/local/RTbUyUJp/items/SXAU5N7W"],"uri":["http://zotero.org/users/local/RTbUyUJp/items/SXAU5N7W"],"itemData":{"id":21,"type":"article-journal","abstract":"STUDY OBJECTIVE: To explore the clinical characteristics of hyperglycemia in patients treated with olanzapine. DESIGN: Retrospective, epidemiologic survey of  spontaneously reported adverse events related to olanzapine therapy SETTING:  Government-affiliated drug evaluation center. PATIENTS: Two hundred thirty-seven  patients with olanzapine-associated diabetes or hyperglycemia. INTERVENTION: One  hundred ninety-six cases from January 1994-May 15, 2001, were identified with the  United States Food and Drug Administration's MedWatch Drug Surveillance System, and  41 cases published through May 15, 2001, were identified with MEDLINE or through  meeting abstracts. MEASUREMENTS AND MAIN RESULTS: Of the 237 cases, 188 were  new-onset diabetes, 44 were exacerbations of preexistent disease, and 5 could not be  classified. Mean patient age for newly diagnosed cases was 40.7+/-12.9 years and  male:female ratio was 1.8. Seventy-three percent of all cases of hyperglycemia  appeared within 6 months of start of olanzapine therapy. Eighty patients had  metabolic acidosis or ketosis, 41 had glucose levels of 1000 mg/dl or greater, and  15 patients died. When olanzapine was discontinued or the dosage decreased, 78% of  patients had improved glycemic control. Hyperglycemia recurred in 8 of 10 cases with  rechallenge. CONCLUSIONS: Number of reports, temporal relationship to start of  olanzapine therapy, relatively young age, and improvement on drug withdrawal suggest  that olanzapine may precipitate or unmask diabetes in susceptible patients.","container-title":"Pharmacotherapy","DOI":"10.1592/phco.22.11.841.33629","ISSN":"0277-0008","issue":"7","journalAbbreviation":"Pharmacotherapy","language":"eng","note":"publisher-place: United States\nPMID: 12126218","page":"841-852","title":"Olanzapine-associated diabetes mellitus.","volume":"22","author":[{"family":"Koller","given":"Elizabeth A."},{"family":"Doraiswamy","given":"P. Murali"}],"issued":{"date-parts":[["2002",7]]}}}],"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49</w:t>
      </w:r>
      <w:r>
        <w:rPr>
          <w:rFonts w:cs="Times New Roman"/>
          <w:sz w:val="22"/>
          <w:vertAlign w:val="superscript"/>
        </w:rPr>
      </w:r>
      <w:r>
        <w:rPr>
          <w:vertAlign w:val="superscript"/>
          <w:sz w:val="22"/>
          <w:rFonts w:cs="Times New Roman"/>
        </w:rPr>
        <w:fldChar w:fldCharType="end"/>
      </w:r>
      <w:r>
        <w:rPr>
          <w:rFonts w:cs="Times New Roman"/>
        </w:rPr>
        <w:t xml:space="preserve"> </w:t>
      </w:r>
    </w:p>
    <w:p>
      <w:pPr>
        <w:pStyle w:val="Body"/>
        <w:spacing w:lineRule="auto" w:line="360"/>
        <w:jc w:val="both"/>
        <w:rPr>
          <w:rFonts w:cs="Times New Roman"/>
          <w:lang w:val="fr-FR"/>
        </w:rPr>
      </w:pPr>
      <w:r>
        <w:rPr>
          <w:rFonts w:cs="Times New Roman"/>
        </w:rPr>
        <w:t xml:space="preserve">Nous n’avons pas retrouvé une association statistique entre la prise pondérale et les paramètres métaboliques (glucose, insuline, cholestérol total, LDL, HDL, triglycérides) et nous retrouvons des études qui sont conformes avec ces résultats quant au glucose. </w:t>
      </w:r>
      <w:r>
        <w:fldChar w:fldCharType="begin"/>
      </w:r>
      <w:r>
        <w:rPr>
          <w:vertAlign w:val="superscript"/>
          <w:sz w:val="22"/>
          <w:rFonts w:cs="Times New Roman"/>
        </w:rPr>
        <w:instrText xml:space="preserve"> ADDIN ZOTERO_ITEM CSL_CITATION {"citationID":"qvx6p6pZ","properties":{"formattedCitation":"\\super 102\\nosupersub{}","plainCitation":"102","noteIndex":0},"citationItems":[{"id":68,"uris":["http://zotero.org/users/local/RTbUyUJp/items/VWEXYPT2"],"uri":["http://zotero.org/users/local/RTbUyUJp/items/VWEXYPT2"],"itemData":{"id":68,"type":"article-journal","abstract":"BACKGROUND: Metabolic side effects have been increasingly noted during therapy with novel antipsychotics, but there is a dearth of comprehensive comparative data in  this area. The goal of this retrospective study was to examine the changes in weight  parameters, fasting glucose, and fasting lipids in long-term inpatients treated with  either risperidone or olanzapine. METHOD: A retrospective study was performed by  reviewing charts of patients at Oregon State Hospital, Salem, who were treated  during July and August 1999, comparing metabolic outcomes during the first year of  therapy with either risperidone or olanzapine. Data were analyzed also by age, sex,  and concurrent use of lithium or valproate. Included for analysis were patients at  least 18 years old with baseline weights obtained within 3 weeks of drug initiation,  and baseline fasting triglycerides, cholesterol, and glucose obtained within 3  months prior to drug initiation and at 1 year of treatment (+/- 4 weeks). The  patients meeting these criteria in each drug cohort (risperidone, N = 47;  olanzapine, N = 47) included 1 patient with diagnosed diabetes mellitus prior to  onset of treatment. RESULTS: Among those patients under 60 years old, olanzapine  patients (N = 37) experienced significantly greater increases at 1 year in all  metabolic parameters than the risperidone group (N = 39), except for weight  variables: triglycerides +104.8 mg/dL (olanzapine) versus +31.7 mg/dL (risperidone)  (p = .037); cholesterol +30.7 mg/dL (olanzapine) versus +7.2 mg/dL (risperidone) (p  = .004); glucose +10.8 mg/dL (olanzapine) versus +0.74 mg/dL (risperidone) (p =  .030). Patients under 60 years of age with concurrent use of lithium or valproate  were associated with greater weight gain in both drug groups, but this difference  was statistically significant only for the olanzapine cohort. Neither weight change  nor use of lithium or valproate was associated with increases in glucose or lipids  among those under 60 years old for either drug. CONCLUSION: Olanzapine therapy is  associated with significantly greater increases in fasting glucose and lipid levels  for nongeriatric adult patients than risperidone, and the increases are not  correlated with changes in weight parameters. Appropriate monitoring of fasting  glucose and serum lipid levels should be considered during extended treatment with  atypical antipsychotics.","container-title":"The Journal of clinical psychiatry","DOI":"10.4088/jcp.v63n0509","ISSN":"0160-6689","issue":"5","journalAbbreviation":"J Clin Psychiatry","language":"eng","note":"publisher-place: United States\nPMID: 12019668","page":"425-433","title":"A retrospective comparison of weight, lipid, and glucose changes between risperidone- and olanzapine-treated inpatients: metabolic outcomes after 1 year.","volume":"63","author":[{"family":"Meyer","given":"Jonathan M."}],"issued":{"date-parts":[["2002",5]]}}}],"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2</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lang w:val="fr-CH"/>
        </w:rPr>
        <w:instrText xml:space="preserve"> ADDIN ZOTERO_ITEM CSL_CITATION {"citationID":"jZP1Xa0x","properties":{"formattedCitation":"\\super 101\\nosupersub{}","plainCitation":"101","noteIndex":0},"citationItems":[{"id":67,"uris":["http://zotero.org/users/local/RTbUyUJp/items/6X2NJ9JH"],"uri":["http://zotero.org/users/local/RTbUyUJp/items/6X2NJ9JH"],"itemData":{"id":67,"type":"article-journal","abstract":"OBJECTIVE: The association of hyperglycemia and hypercholesterolemia with use of atypical antipsychotics has been documented in case reports and uncontrolled  studies. The authors' goal was to assess the effects of clozapine, olanzapine,  risperidone, and haloperidol on glucose and cholesterol levels in hospitalized  patients with schizophrenia or schizoaffective disorder during a randomized  double-blind 14-week trial. METHOD: One hundred fifty-seven patients with  schizophrenia or schizoaffective disorder who were inpatients at four hospitals were  originally included in the study. The 14-week trial consisted of an 8-week  fixed-dose period and a 6-week variable-dose period. Planned assessments included  fasting glucose and cholesterol, which were collected at baseline and at the end of  the 8-week period and the following 6-week period. RESULTS: One hundred eight of the  157 patients provided blood samples at baseline and at least at one point after  random assignment to clozapine, olanzapine, risperidone, or haloperidol during the  treatment trial. Seven of these patients had diabetes; their glucose levels were  &gt;125 mg/dl at baseline. Data from 101 patients were used for statistical analyses.  During the initial 8-week period there was an overall significant increase in mean  glucose levels. There were significant increases in glucose levels at the end of the  8-week fixed-dose period for patients given clozapine (N=27) and those given  haloperidol (N=25). The olanzapine group showed a significant increase of glucose  levels at the end of the 6-week variable-dose period (N=22). Fourteen of the 101  patients developed abnormal glucose levels (&gt;125 mg/dl) during the trial (six with  clozapine, four with olanzapine, three with risperidone, and one with haloperidol).  Cholesterol levels were increased at the end of the 8-week fixed-dose period for the  patients given clozapine (N=27) and those given olanzapine (N=26); cholesterol  levels were also increased at the end of the 6-week variable-dose period for  patients given olanzapine (N=22). CONCLUSIONS: In this prospective randomized trial,  clozapine, olanzapine, and haloperidol were associated with an increase of plasma  glucose level, and clozapine and olanzapine were associated with an increase in  cholesterol levels. The mean changes in glucose and cholesterol levels remained  within clinically normal ranges, but approximately 14% of the patients developed  abnormally high glucose levels during the course of their participation in the  study.","container-title":"The American journal of psychiatry","DOI":"10.1176/appi.ajp.160.2.290","ISSN":"0002-953X","issue":"2","journalAbbreviation":"Am J Psychiatry","language":"eng","note":"publisher-place: United States\nPMID: 12562575","page":"290-296","title":"Changes in glucose and cholesterol levels in patients with schizophrenia treated with typical or atypical antipsychotics.","volume":"160","author":[{"family":"Lindenmayer","given":"Jean-Pierre"},{"family":"Czobor","given":"Pal"},{"family":"Volavka","given":"Jan"},{"family":"Citrome","given":"Leslie"},{"family":"Sheitman","given":"Brian"},{"family":"McEvoy","given":"Joseph P."},{"family":"Cooper","given":"Thomas B."},{"family":"Chakos","given":"Miranda"},{"family":"Lieberman","given":"Jeffrey A."}],"issued":{"date-parts":[["2003",2]]}}}],"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101</w:t>
      </w:r>
      <w:r/>
      <w:r>
        <w:rPr>
          <w:vertAlign w:val="superscript"/>
          <w:sz w:val="22"/>
          <w:rFonts w:cs="Times New Roman"/>
          <w:lang w:val="fr-CH"/>
        </w:rPr>
        <w:fldChar w:fldCharType="end"/>
      </w:r>
      <w:r>
        <w:rPr>
          <w:rFonts w:cs="Times New Roman"/>
          <w:sz w:val="22"/>
          <w:vertAlign w:val="superscript"/>
          <w:lang w:val="fr-CH"/>
        </w:rPr>
      </w:r>
    </w:p>
    <w:p>
      <w:pPr>
        <w:pStyle w:val="Body"/>
        <w:spacing w:lineRule="auto" w:line="360"/>
        <w:jc w:val="both"/>
        <w:rPr/>
      </w:pPr>
      <w:r>
        <w:rPr>
          <w:rFonts w:cs="Times New Roman"/>
          <w:lang w:val="fr-CH"/>
        </w:rPr>
        <w:t xml:space="preserve">Ce fait pourrait être expliqué soit par les limitations de notre étude (p.ex. nombre des études inclues limité en ce qui concerne les paramètres métaboliques), soit par une base patho-physiologique différente entre la prise pondérale et les autres perturbations métaboliques (glucose, insuline, paramètres lipidiques). </w:t>
      </w:r>
    </w:p>
    <w:p>
      <w:pPr>
        <w:pStyle w:val="Body"/>
        <w:spacing w:lineRule="auto" w:line="360"/>
        <w:jc w:val="both"/>
        <w:rPr>
          <w:rFonts w:cs="Times New Roman"/>
          <w:lang w:val="fr-CH"/>
        </w:rPr>
      </w:pPr>
      <w:r>
        <w:rPr>
          <w:rFonts w:cs="Times New Roman"/>
          <w:lang w:val="fr-CH"/>
        </w:rPr>
        <w:t xml:space="preserve">Soutenant l'hypothèse de bases pathophysiologiques différentes, nous nous référons à cette étude de 2021 par Shamshoum et al, qui a démontré des perturbations rapides du métabolisme du glucose et des lipides avec chaque dose d'olanzapine, qui précèdent la prise pondérale et l'augmentation de l'adiposité, </w:t>
      </w:r>
      <w:r>
        <w:fldChar w:fldCharType="begin"/>
      </w:r>
      <w:r>
        <w:rPr>
          <w:vertAlign w:val="superscript"/>
          <w:sz w:val="22"/>
          <w:rFonts w:cs="Times New Roman"/>
          <w:lang w:val="fr-CH"/>
        </w:rPr>
        <w:instrText xml:space="preserve"> ADDIN ZOTERO_ITEM CSL_CITATION {"citationID":"dcooyTvK","properties":{"formattedCitation":"\\super 115\\nosupersub{}","plainCitation":"115","noteIndex":0},"citationItems":[{"id":81,"uris":["http://zotero.org/users/local/RTbUyUJp/items/QFUVZ4HP"],"uri":["http://zotero.org/users/local/RTbUyUJp/items/QFUVZ4HP"],"itemData":{"id":81,"type":"article-journal","abstract":"Antipsychotic (AP) medications are associated with an increased risk for developing metabolic side effects including weight gain, dyslipidemia, hypertension, type 2  diabetes (T2D), and cardiovascular disease. Previous reviews have focused on the  chronic metabolic side effects associated with AP use. However, an underappreciated  aspect of APs are the rapid perturbations in glucose and lipid metabolism that occur  with each dose of drug. The purpose of this narrative review is to summarize work  examining the peripheral mechanisms of acute olanzapine-induced related metabolic  disturbances. We also discuss recent studies that have attempted to elucidate  treatment approaches to mitigate AP-induced impairments in fuel metabolism.","container-title":"Behavioural brain research","DOI":"10.1016/j.bbr.2020.113049","ISSN":"1872-7549 0166-4328","journalAbbreviation":"Behav Brain Res","language":"eng","note":"publisher-place: Netherlands\nPMID: 33290757","page":"113049","title":"Peripheral mechanisms of acute olanzapine induced metabolic dysfunction: A review of in vivo models and treatment approaches.","volume":"400","author":[{"family":"Shamshoum","given":"Hesham"},{"family":"Medak","given":"Kyle D."},{"family":"Wright","given":"David C."}],"issued":{"date-parts":[["2021",2,26]]}}}],"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115</w:t>
      </w:r>
      <w:r>
        <w:rPr>
          <w:rFonts w:cs="Times New Roman"/>
          <w:sz w:val="22"/>
          <w:vertAlign w:val="superscript"/>
          <w:lang w:val="fr-CH"/>
        </w:rPr>
      </w:r>
      <w:r>
        <w:rPr>
          <w:vertAlign w:val="superscript"/>
          <w:sz w:val="22"/>
          <w:rFonts w:cs="Times New Roman"/>
          <w:lang w:val="fr-CH"/>
        </w:rPr>
        <w:fldChar w:fldCharType="end"/>
      </w:r>
      <w:r>
        <w:rPr>
          <w:rFonts w:cs="Times New Roman"/>
          <w:lang w:val="fr-CH"/>
        </w:rPr>
        <w:t xml:space="preserve">ainsi qu'à cette étude concernant </w:t>
      </w:r>
      <w:r>
        <w:rPr>
          <w:rFonts w:cs="Times New Roman"/>
          <w:lang w:val="fr-FR"/>
        </w:rPr>
        <w:t xml:space="preserve">la pathogénèse du diabète type II et la participation de l’adiposité et de la prise de poids, (considérées comme facteurs précipitants pour la population générale),  qui montre la présence des perturbations métaboliques avant les changements sur l’appétit, la satiété et la consommation calorique. </w:t>
      </w:r>
      <w:r>
        <w:fldChar w:fldCharType="begin"/>
      </w:r>
      <w:r>
        <w:rPr>
          <w:vertAlign w:val="superscript"/>
          <w:sz w:val="22"/>
          <w:rFonts w:cs="Times New Roman"/>
          <w:lang w:val="fr-CH"/>
        </w:rPr>
        <w:instrText xml:space="preserve"> ADDIN ZOTERO_ITEM CSL_CITATION {"citationID":"ZYD2eJlh","properties":{"formattedCitation":"\\super 116\\nosupersub{}","plainCitation":"116","noteIndex":0},"citationItems":[{"id":82,"uris":["http://zotero.org/users/local/RTbUyUJp/items/88JLPXZQ"],"uri":["http://zotero.org/users/local/RTbUyUJp/items/88JLPXZQ"],"itemData":{"id":82,"type":"article-journal","abstract":"The second-generation antipsychotics (SGAs) are associated with weight gain and an increased incidence of metabolic diseases. The metabolic impairments are assumed a  consequence of increased body adiposity secondary to central nervous  system-associated increases in food intake. We have previously reported that,  independent of weight gain, 9 days of olanzapine administration to control subjects  is associated with insulin resistance and increases in postprandial levels of  insulin and glucagon-like peptide 1 to a mixed meal challenge. This current report  describes previously unpublished data on the effects of the SGAs olanzapine and  aripiprazole compared with placebo on detailed hunger and satiety responses over the  12-day inpatient evaluation as well as postprandial ghrelin and leptin responses  prior to and following administration of the 2 SGAs. We found no changes in hunger,  fullness, or in the orexigenic hormone ghrelin or satiety hormone leptin, consistent  with our previous report indicating no change in weight during this study. The  results indicate that the SGAs are associated with metabolic changes prior to  changes in hunger, satiety, and food intake, and this temporal separation suggests  that there are differential mechanisms mediating SGA-associated changes in  metabolism and food intake.","container-title":"Journal of clinical psychopharmacology","DOI":"10.1097/JCP.0000000000000393","ISSN":"1533-712X 0271-0749","issue":"5","journalAbbreviation":"J Clin Psychopharmacol","language":"eng","note":"PMID: 26274045 \nPMCID: PMC4553098","page":"579-582","title":"Metabolic Impairments Precede Changes in Hunger and Food Intake Following Short-Term Administration of Second-Generation Antipsychotics.","volume":"35","author":[{"family":"Teff","given":"Karen L."},{"family":"Rickels","given":"Karl"},{"family":"Alshehabi","given":"Erica"},{"family":"Rickels","given":"Michael R."}],"issued":{"date-parts":[["2015",10]]}}}],"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116</w:t>
      </w:r>
      <w:r/>
      <w:r>
        <w:rPr>
          <w:vertAlign w:val="superscript"/>
          <w:sz w:val="22"/>
          <w:rFonts w:cs="Times New Roman"/>
          <w:lang w:val="fr-CH"/>
        </w:rPr>
        <w:fldChar w:fldCharType="end"/>
      </w:r>
      <w:r>
        <w:rPr>
          <w:rFonts w:cs="Times New Roman"/>
          <w:sz w:val="22"/>
          <w:vertAlign w:val="superscript"/>
          <w:lang w:val="fr-CH"/>
        </w:rPr>
      </w:r>
    </w:p>
    <w:p>
      <w:pPr>
        <w:pStyle w:val="Body"/>
        <w:spacing w:lineRule="auto" w:line="360"/>
        <w:jc w:val="both"/>
        <w:rPr>
          <w:rFonts w:cs="Times New Roman"/>
          <w:lang w:val="fr-CH"/>
        </w:rPr>
      </w:pPr>
      <w:r>
        <w:rPr>
          <w:rFonts w:cs="Times New Roman"/>
          <w:lang w:val="fr-FR"/>
        </w:rPr>
        <w:t xml:space="preserve">Quant au profile lipidique des effets métaboliques de l’olanzapine, nos résultats viennent renforcer les études existantes, qui démontrent une prépondérance dans la perturbation des triglycérides et du cholestérol total. </w:t>
      </w:r>
    </w:p>
    <w:p>
      <w:pPr>
        <w:pStyle w:val="Body"/>
        <w:spacing w:lineRule="auto" w:line="360"/>
        <w:jc w:val="both"/>
        <w:rPr>
          <w:rFonts w:cs="Times New Roman"/>
          <w:lang w:val="fr-CH"/>
        </w:rPr>
      </w:pPr>
      <w:r>
        <w:rPr>
          <w:rFonts w:cs="Times New Roman"/>
          <w:lang w:val="fr-FR"/>
        </w:rPr>
        <w:t xml:space="preserve">Quant à l’association entre l’hypercholestérolémie et la prise pondérale les études montrent des résultats partagés avec des études qui ne relèvent pas d’association </w:t>
      </w:r>
      <w:r>
        <w:fldChar w:fldCharType="begin"/>
      </w:r>
      <w:r>
        <w:rPr>
          <w:vertAlign w:val="superscript"/>
          <w:sz w:val="22"/>
          <w:rFonts w:cs="Times New Roman"/>
        </w:rPr>
        <w:instrText xml:space="preserve"> ADDIN ZOTERO_ITEM CSL_CITATION {"citationID":"qSv3hWU3","properties":{"formattedCitation":"\\super 102\\nosupersub{}","plainCitation":"102","noteIndex":0},"citationItems":[{"id":68,"uris":["http://zotero.org/users/local/RTbUyUJp/items/VWEXYPT2"],"uri":["http://zotero.org/users/local/RTbUyUJp/items/VWEXYPT2"],"itemData":{"id":68,"type":"article-journal","abstract":"BACKGROUND: Metabolic side effects have been increasingly noted during therapy with novel antipsychotics, but there is a dearth of comprehensive comparative data in  this area. The goal of this retrospective study was to examine the changes in weight  parameters, fasting glucose, and fasting lipids in long-term inpatients treated with  either risperidone or olanzapine. METHOD: A retrospective study was performed by  reviewing charts of patients at Oregon State Hospital, Salem, who were treated  during July and August 1999, comparing metabolic outcomes during the first year of  therapy with either risperidone or olanzapine. Data were analyzed also by age, sex,  and concurrent use of lithium or valproate. Included for analysis were patients at  least 18 years old with baseline weights obtained within 3 weeks of drug initiation,  and baseline fasting triglycerides, cholesterol, and glucose obtained within 3  months prior to drug initiation and at 1 year of treatment (+/- 4 weeks). The  patients meeting these criteria in each drug cohort (risperidone, N = 47;  olanzapine, N = 47) included 1 patient with diagnosed diabetes mellitus prior to  onset of treatment. RESULTS: Among those patients under 60 years old, olanzapine  patients (N = 37) experienced significantly greater increases at 1 year in all  metabolic parameters than the risperidone group (N = 39), except for weight  variables: triglycerides +104.8 mg/dL (olanzapine) versus +31.7 mg/dL (risperidone)  (p = .037); cholesterol +30.7 mg/dL (olanzapine) versus +7.2 mg/dL (risperidone) (p  = .004); glucose +10.8 mg/dL (olanzapine) versus +0.74 mg/dL (risperidone) (p =  .030). Patients under 60 years of age with concurrent use of lithium or valproate  were associated with greater weight gain in both drug groups, but this difference  was statistically significant only for the olanzapine cohort. Neither weight change  nor use of lithium or valproate was associated with increases in glucose or lipids  among those under 60 years old for either drug. CONCLUSION: Olanzapine therapy is  associated with significantly greater increases in fasting glucose and lipid levels  for nongeriatric adult patients than risperidone, and the increases are not  correlated with changes in weight parameters. Appropriate monitoring of fasting  glucose and serum lipid levels should be considered during extended treatment with  atypical antipsychotics.","container-title":"The Journal of clinical psychiatry","DOI":"10.4088/jcp.v63n0509","ISSN":"0160-6689","issue":"5","journalAbbreviation":"J Clin Psychiatry","language":"eng","note":"publisher-place: United States\nPMID: 12019668","page":"425-433","title":"A retrospective comparison of weight, lipid, and glucose changes between risperidone- and olanzapine-treated inpatients: metabolic outcomes after 1 year.","volume":"63","author":[{"family":"Meyer","given":"Jonathan M."}],"issued":{"date-parts":[["2002",5]]}}}],"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02</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rPr>
        <w:instrText xml:space="preserve"> ADDIN ZOTERO_ITEM CSL_CITATION {"citationID":"jK6L51ed","properties":{"formattedCitation":"\\super 117\\nosupersub{}","plainCitation":"117","noteIndex":0},"citationItems":[{"id":83,"uris":["http://zotero.org/users/local/RTbUyUJp/items/6DGKT6Y4"],"uri":["http://zotero.org/users/local/RTbUyUJp/items/6DGKT6Y4"],"itemData":{"id":83,"type":"article-journal","abstract":"Newer atypical antipsychotics demonstrate superior effectiveness, with a diminished incidence of extrapyramidal side effects compared with older typical antipsychotics,  but they have been associated with the development of obesity and new-onset  diabetes. A small number of reports documenting modest hypertriglyceridemia related  to newer antipsychotics have implicated fluperlapine, clozapine, and, most recently,  olanzapine. This study summarizes the results of 14 cases of severe  hypertriglyceridemia (&gt;600 mg/dL) associated with olanzapine and quetiapine therapy  occurring among inpatients at Oregon State Hospital, including 7 patients whose  serum triglyceride levels exceeded 1,000 mg/ dL. Four of these patients also  developed new-onset diabetes. Nine cases occurred during the first 8 months of  treatment, with three cases identified within 3 months of commencing olanzapine or  quetiapine therapy. Weight gain in olanzapine and quetiapine groups was modest (12.3  lb and 8.5 lb, respectively) and did not correlate with the severity of  hypertriglyceridemia. Biochemical causes for severe hypertriglyceridemia associated  with novel antipsychotics are unclear, but clinical monitoring of serum lipids must  be added to the concerns about the metabolic consequences of therapy with certain  newer antipsychotic agents.","container-title":"Journal of clinical psychopharmacology","DOI":"10.1097/00004714-200108000-00003","ISSN":"0271-0749","issue":"4","journalAbbreviation":"J Clin Psychopharmacol","language":"eng","note":"publisher-place: United States\nPMID: 11476120","page":"369-374","title":"Novel antipsychotics and severe hyperlipidemia.","volume":"21","author":[{"family":"Meyer","given":"J. M."}],"issued":{"date-parts":[["2001",8]]}}}],"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17</w:t>
      </w:r>
      <w:r>
        <w:rPr>
          <w:rFonts w:cs="Times New Roman"/>
          <w:sz w:val="22"/>
          <w:vertAlign w:val="superscript"/>
        </w:rPr>
      </w:r>
      <w:r>
        <w:rPr>
          <w:vertAlign w:val="superscript"/>
          <w:sz w:val="22"/>
          <w:rFonts w:cs="Times New Roman"/>
        </w:rPr>
        <w:fldChar w:fldCharType="end"/>
      </w:r>
      <w:r>
        <w:rPr>
          <w:rFonts w:cs="Times New Roman"/>
          <w:lang w:val="fr-FR"/>
        </w:rPr>
        <w:t xml:space="preserve"> et d’autres qui en relèvent.</w:t>
      </w:r>
      <w:r>
        <w:fldChar w:fldCharType="begin"/>
      </w:r>
      <w:r>
        <w:rPr>
          <w:vertAlign w:val="superscript"/>
          <w:sz w:val="22"/>
          <w:rFonts w:cs="Times New Roman"/>
        </w:rPr>
        <w:instrText xml:space="preserve"> ADDIN ZOTERO_ITEM CSL_CITATION {"citationID":"OCfelBpH","properties":{"formattedCitation":"\\super 118\\nosupersub{}","plainCitation":"118","noteIndex":0},"citationItems":[{"id":84,"uris":["http://zotero.org/users/local/RTbUyUJp/items/9NRYMTKC"],"uri":["http://zotero.org/users/local/RTbUyUJp/items/9NRYMTKC"],"itemData":{"id":84,"type":"article-journal","abstract":"BACKGROUND: Previous studies have suggested that clozapine is associated with increases in both weight and serum triglyceride (but not cholesterol) levels.  Because of the pharmacologic similarities between clozapine and olanzapine, we  decided to evaluate if olanzapine use was associated with an increase in  triglycerides. METHOD: Twenty-five inpatients (21 men, 4 women) were treated with  olanzapine, and their outcomes were tracked prospectively in a medication  utilization evaluation study. RESULTS: After 12 weeks on a mean +/- SD dose of  13.8+/-4.4 mg/day, weight increased a mean of 12 lb (5.4 kg; from 190+/-37 lb  [85.5+/-16.7 kg] to 202+/-30 lb [90.9+/-13.5 kg]), while fasting triglycerides  increased a mean of 60 mg/dL (from 162+/-121 mg/dL to 222+/-135 mg/dL). Both  increases were significant at p &lt; .05. Fasting total cholesterol did not increase.  The triglyceride increase was even larger when we excluded 8 patients who received  various interventions to lower lipid levels (e.g., pravastatin, low-fat diet) during  the olanzapine trial. There was a strong association between weight change and  triglyceride change (p &lt; .02); after controlling for weight, analysis of covariance  showed no independent increase in triglycerides. CONCLUSION: These results suggest  olanzapine has significant effects on weight and serum triglyceride levels. Clinical  implications are discussed.","container-title":"The Journal of clinical psychiatry","DOI":"10.4088/jcp.v60n1109","ISSN":"0160-6689","issue":"11","journalAbbreviation":"J Clin Psychiatry","language":"eng","note":"publisher-place: United States\nPMID: 10584766","page":"767-770","title":"Olanzapine increases weight and serum triglyceride levels.","volume":"60","author":[{"family":"Osser","given":"D. N."},{"family":"Najarian","given":"D. M."},{"family":"Dufresne","given":"R. L."}],"issued":{"date-parts":[["1999",11]]}}}],"schema":"https://github.com/citation-style-language/schema/raw/master/csl-citation.json"} </w:instrText>
      </w:r>
      <w:r>
        <w:rPr>
          <w:rFonts w:cs="Times New Roman"/>
          <w:sz w:val="22"/>
          <w:vertAlign w:val="superscript"/>
        </w:rPr>
      </w:r>
      <w:r>
        <w:rPr>
          <w:vertAlign w:val="superscript"/>
          <w:sz w:val="22"/>
          <w:rFonts w:cs="Times New Roman"/>
        </w:rPr>
        <w:fldChar w:fldCharType="separate"/>
      </w:r>
      <w:r>
        <w:rPr>
          <w:rFonts w:cs="Times New Roman"/>
          <w:sz w:val="22"/>
          <w:vertAlign w:val="superscript"/>
        </w:rPr>
        <w:t>118</w:t>
      </w:r>
      <w:r>
        <w:rPr>
          <w:rFonts w:cs="Times New Roman"/>
          <w:sz w:val="22"/>
          <w:vertAlign w:val="superscript"/>
        </w:rPr>
      </w:r>
      <w:r>
        <w:rPr>
          <w:vertAlign w:val="superscript"/>
          <w:sz w:val="22"/>
          <w:rFonts w:cs="Times New Roman"/>
        </w:rPr>
        <w:fldChar w:fldCharType="end"/>
      </w:r>
      <w:r>
        <w:rPr>
          <w:rFonts w:cs="Times New Roman"/>
          <w:lang w:val="fr-FR"/>
        </w:rPr>
        <w:t xml:space="preserve"> </w:t>
      </w:r>
      <w:r>
        <w:fldChar w:fldCharType="begin"/>
      </w:r>
      <w:r>
        <w:rPr>
          <w:vertAlign w:val="superscript"/>
          <w:sz w:val="22"/>
          <w:rFonts w:cs="Times New Roman"/>
          <w:lang w:val="fr-CH"/>
        </w:rPr>
        <w:instrText xml:space="preserve"> ADDIN ZOTERO_ITEM CSL_CITATION {"citationID":"KEHzPLxb","properties":{"formattedCitation":"\\super 101\\nosupersub{}","plainCitation":"101","noteIndex":0},"citationItems":[{"id":67,"uris":["http://zotero.org/users/local/RTbUyUJp/items/6X2NJ9JH"],"uri":["http://zotero.org/users/local/RTbUyUJp/items/6X2NJ9JH"],"itemData":{"id":67,"type":"article-journal","abstract":"OBJECTIVE: The association of hyperglycemia and hypercholesterolemia with use of atypical antipsychotics has been documented in case reports and uncontrolled  studies. The authors' goal was to assess the effects of clozapine, olanzapine,  risperidone, and haloperidol on glucose and cholesterol levels in hospitalized  patients with schizophrenia or schizoaffective disorder during a randomized  double-blind 14-week trial. METHOD: One hundred fifty-seven patients with  schizophrenia or schizoaffective disorder who were inpatients at four hospitals were  originally included in the study. The 14-week trial consisted of an 8-week  fixed-dose period and a 6-week variable-dose period. Planned assessments included  fasting glucose and cholesterol, which were collected at baseline and at the end of  the 8-week period and the following 6-week period. RESULTS: One hundred eight of the  157 patients provided blood samples at baseline and at least at one point after  random assignment to clozapine, olanzapine, risperidone, or haloperidol during the  treatment trial. Seven of these patients had diabetes; their glucose levels were  &gt;125 mg/dl at baseline. Data from 101 patients were used for statistical analyses.  During the initial 8-week period there was an overall significant increase in mean  glucose levels. There were significant increases in glucose levels at the end of the  8-week fixed-dose period for patients given clozapine (N=27) and those given  haloperidol (N=25). The olanzapine group showed a significant increase of glucose  levels at the end of the 6-week variable-dose period (N=22). Fourteen of the 101  patients developed abnormal glucose levels (&gt;125 mg/dl) during the trial (six with  clozapine, four with olanzapine, three with risperidone, and one with haloperidol).  Cholesterol levels were increased at the end of the 8-week fixed-dose period for the  patients given clozapine (N=27) and those given olanzapine (N=26); cholesterol  levels were also increased at the end of the 6-week variable-dose period for  patients given olanzapine (N=22). CONCLUSIONS: In this prospective randomized trial,  clozapine, olanzapine, and haloperidol were associated with an increase of plasma  glucose level, and clozapine and olanzapine were associated with an increase in  cholesterol levels. The mean changes in glucose and cholesterol levels remained  within clinically normal ranges, but approximately 14% of the patients developed  abnormally high glucose levels during the course of their participation in the  study.","container-title":"The American journal of psychiatry","DOI":"10.1176/appi.ajp.160.2.290","ISSN":"0002-953X","issue":"2","journalAbbreviation":"Am J Psychiatry","language":"eng","note":"publisher-place: United States\nPMID: 12562575","page":"290-296","title":"Changes in glucose and cholesterol levels in patients with schizophrenia treated with typical or atypical antipsychotics.","volume":"160","author":[{"family":"Lindenmayer","given":"Jean-Pierre"},{"family":"Czobor","given":"Pal"},{"family":"Volavka","given":"Jan"},{"family":"Citrome","given":"Leslie"},{"family":"Sheitman","given":"Brian"},{"family":"McEvoy","given":"Joseph P."},{"family":"Cooper","given":"Thomas B."},{"family":"Chakos","given":"Miranda"},{"family":"Lieberman","given":"Jeffrey A."}],"issued":{"date-parts":[["2003",2]]}}}],"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101</w:t>
      </w:r>
      <w:r>
        <w:rPr>
          <w:rFonts w:cs="Times New Roman"/>
          <w:sz w:val="22"/>
          <w:vertAlign w:val="superscript"/>
          <w:lang w:val="fr-CH"/>
        </w:rPr>
      </w:r>
      <w:r>
        <w:rPr>
          <w:vertAlign w:val="superscript"/>
          <w:sz w:val="22"/>
          <w:rFonts w:cs="Times New Roman"/>
          <w:lang w:val="fr-CH"/>
        </w:rPr>
        <w:fldChar w:fldCharType="end"/>
      </w:r>
      <w:r>
        <w:rPr>
          <w:rFonts w:cs="Times New Roman"/>
          <w:lang w:val="fr-FR"/>
        </w:rPr>
        <w:t xml:space="preserve"> </w:t>
      </w:r>
    </w:p>
    <w:p>
      <w:pPr>
        <w:pStyle w:val="Body"/>
        <w:spacing w:lineRule="auto" w:line="360"/>
        <w:jc w:val="both"/>
        <w:rPr>
          <w:rFonts w:cs="Times New Roman"/>
          <w:lang w:val="fr-FR"/>
        </w:rPr>
      </w:pPr>
      <w:r>
        <w:rPr>
          <w:rFonts w:cs="Times New Roman"/>
          <w:lang w:val="fr-FR"/>
        </w:rPr>
        <w:t xml:space="preserve">Nous avons également remarqué que les values ED95 pour la prise de poids étaient supérieurs de celles pour l’échelle d’amélioration des symptômes (PANSS total). Nos résultats suggèrent qu’une dose moins élevée pourrait fournir une meilleure efficacité avec moins d’effets métaboliques. </w:t>
      </w:r>
    </w:p>
    <w:p>
      <w:pPr>
        <w:pStyle w:val="Body"/>
        <w:spacing w:lineRule="auto" w:line="360"/>
        <w:jc w:val="both"/>
        <w:rPr>
          <w:rFonts w:cs="Times New Roman"/>
          <w:b/>
          <w:b/>
          <w:color w:val="FF0000"/>
          <w:lang w:val="fr-CH"/>
        </w:rPr>
      </w:pPr>
      <w:r>
        <w:rPr>
          <w:rFonts w:cs="Times New Roman"/>
          <w:b/>
          <w:color w:val="FF0000"/>
          <w:lang w:val="fr-CH"/>
        </w:rPr>
      </w:r>
    </w:p>
    <w:p>
      <w:pPr>
        <w:pStyle w:val="Body"/>
        <w:spacing w:lineRule="auto" w:line="360" w:before="0" w:after="240"/>
        <w:jc w:val="both"/>
        <w:rPr>
          <w:rFonts w:cs="Times New Roman"/>
          <w:b/>
          <w:b/>
          <w:color w:val="000000"/>
          <w:lang w:val="fr-CH"/>
        </w:rPr>
      </w:pPr>
      <w:r>
        <w:rPr>
          <w:rFonts w:cs="Times New Roman"/>
          <w:b/>
          <w:color w:val="000000"/>
          <w:lang w:val="fr-CH"/>
        </w:rPr>
        <w:t>6.</w:t>
      </w:r>
      <w:r>
        <w:rPr>
          <w:rFonts w:cs="Times New Roman"/>
          <w:b/>
          <w:color w:val="000000"/>
          <w:lang w:val="fr-FR"/>
        </w:rPr>
        <w:t>3</w:t>
      </w:r>
      <w:r>
        <w:rPr>
          <w:rFonts w:cs="Times New Roman"/>
          <w:b/>
          <w:color w:val="000000"/>
          <w:lang w:val="pt-PT"/>
        </w:rPr>
        <w:t xml:space="preserve"> Limites</w:t>
      </w:r>
      <w:r>
        <w:rPr>
          <w:rFonts w:cs="Times New Roman"/>
          <w:b/>
          <w:color w:val="000000"/>
          <w:lang w:val="fr-FR"/>
        </w:rPr>
        <w:t xml:space="preserve"> </w:t>
      </w:r>
      <w:r>
        <w:rPr>
          <w:rFonts w:cs="Times New Roman"/>
          <w:b/>
          <w:color w:val="000000"/>
          <w:lang w:val="fr-CH"/>
        </w:rPr>
        <w:t>de</w:t>
      </w:r>
      <w:r>
        <w:rPr>
          <w:rFonts w:cs="Times New Roman"/>
          <w:b/>
          <w:color w:val="000000"/>
          <w:lang w:val="fr-FR"/>
        </w:rPr>
        <w:t xml:space="preserve"> cette étude </w:t>
      </w:r>
    </w:p>
    <w:p>
      <w:pPr>
        <w:pStyle w:val="Body"/>
        <w:spacing w:lineRule="auto" w:line="360"/>
        <w:jc w:val="both"/>
        <w:rPr>
          <w:rFonts w:cs="Times New Roman"/>
          <w:lang w:val="fr-FR"/>
        </w:rPr>
      </w:pPr>
      <w:r>
        <w:rPr>
          <w:rFonts w:cs="Times New Roman"/>
          <w:lang w:val="fr-FR"/>
        </w:rPr>
        <w:t xml:space="preserve">Nous présentons ici les limitations de notre méta-analyse. </w:t>
      </w:r>
    </w:p>
    <w:p>
      <w:pPr>
        <w:pStyle w:val="Body"/>
        <w:spacing w:lineRule="auto" w:line="360"/>
        <w:jc w:val="both"/>
        <w:rPr>
          <w:rFonts w:cs="Times New Roman"/>
          <w:lang w:val="fr-CH"/>
        </w:rPr>
      </w:pPr>
      <w:r>
        <w:rPr>
          <w:rFonts w:cs="Times New Roman"/>
          <w:lang w:val="fr-FR"/>
        </w:rPr>
        <w:t>La limitation principale était le nombre restreint des données, en particulier pour les paramètres métaboliques. Une autre limitation importante fut la haute spécificité de la sélection (une intervention court-terme avec une population très spécifique).</w:t>
      </w:r>
      <w:r>
        <w:rPr>
          <w:rFonts w:cs="Times New Roman"/>
          <w:lang w:val="fr-CH"/>
        </w:rPr>
        <w:t xml:space="preserve"> Le nombre des études inclues avec des paramètres métaboliques se limite à 5 (30 participants au total), ce qui peut favoriser un décalage entre les résultats pour le poids et ceux pour les paramètres métaboliques, ainsi qu'une généralisation avec précautions, en ce qui concerne nos résultats et les hypothèses émises. </w:t>
      </w:r>
    </w:p>
    <w:p>
      <w:pPr>
        <w:pStyle w:val="Body"/>
        <w:spacing w:lineRule="auto" w:line="360"/>
        <w:jc w:val="both"/>
        <w:rPr>
          <w:rFonts w:cs="Times New Roman"/>
          <w:lang w:val="fr-CH"/>
        </w:rPr>
      </w:pPr>
      <w:r>
        <w:rPr>
          <w:rFonts w:cs="Times New Roman"/>
          <w:lang w:val="fr-CH"/>
        </w:rPr>
        <w:t>L</w:t>
      </w:r>
      <w:r>
        <w:rPr>
          <w:rFonts w:cs="Times New Roman"/>
          <w:lang w:val="fr-FR"/>
        </w:rPr>
        <w:t>e modèle de l’approche d’une étape (</w:t>
      </w:r>
      <w:r>
        <w:rPr>
          <w:rFonts w:cs="Times New Roman"/>
          <w:i/>
          <w:lang w:val="fr-FR"/>
        </w:rPr>
        <w:t>one-stage model</w:t>
      </w:r>
      <w:r>
        <w:rPr>
          <w:rFonts w:cs="Times New Roman"/>
          <w:lang w:val="fr-FR"/>
        </w:rPr>
        <w:t>) a l’avantage de la flexibilité et de la précision, puisque les courbes peuvent être estimées même si les études individuelles fournissent un nombre des points de données limité. Toutefois, étant donné que le groupe placebo est utilisé comme groupe de référence, l’analyse est susceptible aux changements de moyennes extrêmes du placebo. Hypothèse également soutenue par des rapports qui démontrent, tandis que la réponse au traitement est restée pareil.</w:t>
      </w:r>
    </w:p>
    <w:p>
      <w:pPr>
        <w:pStyle w:val="Body"/>
        <w:spacing w:lineRule="auto" w:line="360"/>
        <w:jc w:val="both"/>
        <w:rPr>
          <w:rFonts w:cs="Times New Roman"/>
          <w:lang w:val="fr-CH"/>
        </w:rPr>
      </w:pPr>
      <w:r>
        <w:rPr>
          <w:rFonts w:cs="Times New Roman"/>
          <w:lang w:val="fr-FR"/>
        </w:rPr>
        <w:t>Une autre limitation est l’aspect subjectif de l’inspection visuelle des courbes.</w:t>
      </w:r>
    </w:p>
    <w:p>
      <w:pPr>
        <w:pStyle w:val="Body"/>
        <w:spacing w:lineRule="auto" w:line="360"/>
        <w:jc w:val="both"/>
        <w:rPr>
          <w:rFonts w:cs="Times New Roman"/>
          <w:lang w:val="fr-CH"/>
        </w:rPr>
      </w:pPr>
      <w:r>
        <w:rPr>
          <w:rFonts w:cs="Times New Roman"/>
          <w:lang w:val="fr-FR"/>
        </w:rPr>
        <w:t xml:space="preserve">Notre analyse est également limitée quant aux réponses données pour les variables potentiellement pertinentes, comme l’impact de la durée du traitement, la variation à l’adhérence médicamenteuse, la quantité d’activité physique quotidienne, le mode de vie ou encore le régime alimentaire. </w:t>
      </w:r>
    </w:p>
    <w:p>
      <w:pPr>
        <w:pStyle w:val="Body"/>
        <w:spacing w:lineRule="auto" w:line="360"/>
        <w:jc w:val="both"/>
        <w:rPr>
          <w:rFonts w:cs="Times New Roman"/>
          <w:lang w:val="fr-CH"/>
        </w:rPr>
      </w:pPr>
      <w:r>
        <w:rPr>
          <w:rFonts w:cs="Times New Roman"/>
          <w:lang w:val="fr-CH"/>
        </w:rPr>
      </w:r>
    </w:p>
    <w:p>
      <w:pPr>
        <w:pStyle w:val="Body"/>
        <w:spacing w:lineRule="auto" w:line="360"/>
        <w:jc w:val="both"/>
        <w:rPr>
          <w:rFonts w:cs="Times New Roman"/>
          <w:b/>
          <w:b/>
          <w:lang w:val="fr-CH"/>
        </w:rPr>
      </w:pPr>
      <w:r>
        <w:rPr>
          <w:rFonts w:cs="Times New Roman"/>
          <w:b/>
          <w:lang w:val="fr-CH"/>
        </w:rPr>
        <w:t>6.</w:t>
      </w:r>
      <w:r>
        <w:rPr>
          <w:rFonts w:cs="Times New Roman"/>
          <w:b/>
          <w:lang w:val="fr-FR"/>
        </w:rPr>
        <w:t xml:space="preserve">4 Forces </w:t>
      </w:r>
      <w:r>
        <w:rPr>
          <w:rFonts w:cs="Times New Roman"/>
          <w:b/>
          <w:lang w:val="fr-CH"/>
        </w:rPr>
        <w:t>de</w:t>
      </w:r>
      <w:r>
        <w:rPr>
          <w:rFonts w:cs="Times New Roman"/>
          <w:b/>
          <w:lang w:val="fr-FR"/>
        </w:rPr>
        <w:t xml:space="preserve"> cette é</w:t>
      </w:r>
      <w:r>
        <w:rPr>
          <w:rFonts w:cs="Times New Roman"/>
          <w:b/>
          <w:lang w:val="fr-CH"/>
        </w:rPr>
        <w:t>tude et</w:t>
      </w:r>
      <w:r>
        <w:rPr>
          <w:rFonts w:cs="Times New Roman"/>
          <w:b/>
          <w:lang w:val="fr-FR"/>
        </w:rPr>
        <w:t xml:space="preserve"> recommandations pour </w:t>
      </w:r>
      <w:r>
        <w:rPr>
          <w:rFonts w:cs="Times New Roman"/>
          <w:b/>
          <w:lang w:val="fr-CH"/>
        </w:rPr>
        <w:t>la</w:t>
      </w:r>
      <w:r>
        <w:rPr>
          <w:rFonts w:cs="Times New Roman"/>
          <w:b/>
          <w:lang w:val="fr-FR"/>
        </w:rPr>
        <w:t xml:space="preserve"> pratique clinique</w:t>
      </w:r>
    </w:p>
    <w:p>
      <w:pPr>
        <w:pStyle w:val="Body"/>
        <w:spacing w:lineRule="auto" w:line="360" w:before="240" w:after="0"/>
        <w:jc w:val="both"/>
        <w:rPr>
          <w:rFonts w:cs="Times New Roman"/>
          <w:lang w:val="fr-FR"/>
        </w:rPr>
      </w:pPr>
      <w:r>
        <w:rPr>
          <w:rFonts w:cs="Times New Roman"/>
          <w:lang w:val="fr-CH"/>
        </w:rPr>
        <w:t xml:space="preserve">Les résultats fournis par cette méta-analyse démontrent une relation dose-effet entre le dosage de l'olanzapine et les effets secondaires métaboliques (la prise pondérale et les perturbations métaboliques). </w:t>
      </w:r>
      <w:r>
        <w:rPr>
          <w:rFonts w:cs="Times New Roman"/>
          <w:lang w:val="fr-FR"/>
        </w:rPr>
        <w:t xml:space="preserve">Malgré le nombre limité des données disponibles, ces résultats peuvent apporter des outils importants pour la pratique clinique. </w:t>
      </w:r>
    </w:p>
    <w:p>
      <w:pPr>
        <w:pStyle w:val="Body"/>
        <w:spacing w:lineRule="auto" w:line="360"/>
        <w:jc w:val="both"/>
        <w:rPr>
          <w:rFonts w:cs="Times New Roman"/>
          <w:lang w:val="fr-FR"/>
        </w:rPr>
      </w:pPr>
      <w:r>
        <w:rPr>
          <w:rFonts w:cs="Times New Roman"/>
          <w:lang w:val="fr-FR"/>
        </w:rPr>
      </w:r>
    </w:p>
    <w:p>
      <w:pPr>
        <w:pStyle w:val="Body"/>
        <w:spacing w:lineRule="auto" w:line="360"/>
        <w:jc w:val="both"/>
        <w:rPr>
          <w:rFonts w:cs="Times New Roman"/>
          <w:lang w:val="fr-FR"/>
        </w:rPr>
      </w:pPr>
      <w:r>
        <w:rPr>
          <w:rFonts w:cs="Times New Roman"/>
          <w:lang w:val="fr-FR"/>
        </w:rPr>
      </w:r>
    </w:p>
    <w:p>
      <w:pPr>
        <w:pStyle w:val="Body"/>
        <w:spacing w:lineRule="auto" w:line="360"/>
        <w:jc w:val="both"/>
        <w:rPr>
          <w:rFonts w:cs="Times New Roman"/>
          <w:i/>
          <w:i/>
          <w:lang w:val="fr-FR"/>
        </w:rPr>
      </w:pPr>
      <w:r>
        <w:rPr>
          <w:rFonts w:cs="Times New Roman"/>
          <w:i/>
          <w:lang w:val="fr-FR"/>
        </w:rPr>
      </w:r>
    </w:p>
    <w:p>
      <w:pPr>
        <w:pStyle w:val="Body"/>
        <w:spacing w:lineRule="auto" w:line="360"/>
        <w:jc w:val="both"/>
        <w:rPr/>
      </w:pPr>
      <w:r>
        <w:rPr>
          <w:rFonts w:cs="Times New Roman"/>
          <w:i/>
          <w:lang w:val="fr-FR"/>
        </w:rPr>
        <w:t>Meilleure collaboration-compliance</w:t>
      </w:r>
    </w:p>
    <w:p>
      <w:pPr>
        <w:pStyle w:val="Body"/>
        <w:spacing w:lineRule="auto" w:line="360"/>
        <w:jc w:val="both"/>
        <w:rPr>
          <w:rFonts w:cs="Times New Roman"/>
          <w:lang w:val="fr-FR"/>
        </w:rPr>
      </w:pPr>
      <w:r>
        <w:rPr>
          <w:rFonts w:cs="Times New Roman"/>
          <w:lang w:val="fr-FR"/>
        </w:rPr>
        <w:t xml:space="preserve">Premièrement, nos résultats peuvent plébisciter la prise des décisions thérapeutiques avec des informations plus claires et précises sur les effets secondaires et les effets thérapeutiques. Ces informations peuvent aider les patients à mieux comprendre la gravité des effets secondaires et s’engager dans les contrats thérapeutiques avec des attentes plus réalistes, condition qui pourrait également améliorer et consolider l’adhérence au traitement. </w:t>
      </w:r>
    </w:p>
    <w:p>
      <w:pPr>
        <w:pStyle w:val="Body"/>
        <w:spacing w:lineRule="auto" w:line="360"/>
        <w:jc w:val="both"/>
        <w:rPr>
          <w:rFonts w:cs="Times New Roman"/>
          <w:lang w:val="fr-FR"/>
        </w:rPr>
      </w:pPr>
      <w:r>
        <w:rPr>
          <w:rFonts w:cs="Times New Roman"/>
          <w:lang w:val="fr-FR"/>
        </w:rPr>
      </w:r>
    </w:p>
    <w:p>
      <w:pPr>
        <w:pStyle w:val="Body"/>
        <w:spacing w:lineRule="auto" w:line="360"/>
        <w:jc w:val="both"/>
        <w:rPr>
          <w:rFonts w:cs="Times New Roman"/>
          <w:i/>
          <w:i/>
          <w:lang w:val="fr-FR"/>
        </w:rPr>
      </w:pPr>
      <w:r>
        <w:rPr>
          <w:rFonts w:cs="Times New Roman"/>
          <w:i/>
          <w:lang w:val="fr-FR"/>
        </w:rPr>
        <w:t>Evaluation et suivi des risques avant et pendant le traitement</w:t>
      </w:r>
    </w:p>
    <w:p>
      <w:pPr>
        <w:pStyle w:val="Body"/>
        <w:spacing w:lineRule="auto" w:line="360"/>
        <w:jc w:val="both"/>
        <w:rPr/>
      </w:pPr>
      <w:r>
        <w:rPr>
          <w:rFonts w:cs="Times New Roman"/>
          <w:color w:val="000000"/>
          <w:lang w:val="fr-FR"/>
        </w:rPr>
        <w:t xml:space="preserve">Pour la pratique clinique nous préconisons également une évaluation du risque cardiovasculaire, de diabète et du syndrome métabolique avant l'introduction du traitement avec l'olanzapine. L'utilisation par exemple des outils comme le PRIMROSE </w:t>
      </w:r>
      <w:r>
        <w:fldChar w:fldCharType="begin"/>
      </w:r>
      <w:r>
        <w:rPr>
          <w:vertAlign w:val="superscript"/>
          <w:sz w:val="22"/>
          <w:rFonts w:cs="Times New Roman"/>
          <w:lang w:val="fr-CH"/>
        </w:rPr>
        <w:instrText xml:space="preserve"> ADDIN ZOTERO_ITEM CSL_CITATION {"citationID":"Wrl1xWxM","properties":{"formattedCitation":"\\super 119\\nosupersub{}","plainCitation":"119","noteIndex":0},"citationItems":[{"id":85,"uris":["http://zotero.org/users/local/RTbUyUJp/items/S9Q4NZJN"],"uri":["http://zotero.org/users/local/RTbUyUJp/items/S9Q4NZJN"],"itemData":{"id":85,"type":"article-journal","abstract":"IMPORTANCE: People with severe mental illness (SMI), including schizophrenia and bipolar disorder, have excess rates of cardiovascular disease (CVD). Risk prediction  models validated for the general population may not accurately estimate  cardiovascular risk in this group. OBJECTIVE: To develop and validate a risk model  exclusive to predicting CVD events in people with SMI incorporating established  cardiovascular risk factors and additional variables. DESIGN, SETTING, AND  PARTICIPANTS: We used anonymous/deidentified data collected between January 1, 1995,  and December 31, 2010, from the Health Improvement Network (THIN) to conduct a  primary care, prospective cohort and risk score development study in the United  Kingdom. Participants included 38,824 people with a diagnosis of SMI (schizophrenia,  bipolar disorder, or other nonorganic psychosis) aged 30 to 90 years. During a  median follow-up of 5.6 years, 2324 CVD events (6.0%) occurred. MAIN OUTCOMES AND  MEASURES: Ten-year risk of the first cardiovascular event (myocardial infarction,  angina pectoris, cerebrovascular accidents, or major coronary surgery). Predictors  included age, sex, height, weight, systolic blood pressure, diabetes mellitus,  smoking, body mass index (BMI), lipid profile, social deprivation, SMI diagnosis,  prescriptions for antidepressants and antipsychotics, and reports of heavy alcohol  use. RESULTS: We developed 2 CVD risk prediction models for people with SMI: the  PRIMROSE BMI model and the PRIMROSE lipid model. These models mutually excluded  lipids and BMI. In terms of discrimination, from cross-validations for men, the  PRIMROSE lipid model D statistic was 1.92 (95% CI, 1.80-2.03) and C statistic was  0.80 (95% CI, 0.76-0.83) compared with 1.74 (95% CI, 1.63-1.86) and 0.78 (95% CI,  0.75-0.82) for published Cox Framingham risk scores. The corresponding results in  women were 1.87 (95% CI, 1.76-1.98) and 0.79 (95% CI, 0.76-0.82) for the PRIMROSE  lipid model and 1.58 (95% CI, 1.48-1.68) and 0.77 (95% CI, 0.73-0.81) for the Cox  Framingham model. Discrimination statistics for the PRIMROSE BMI model were  comparable to those for the PRIMROSE lipid model. Calibration plots suggested that  both PRIMROSE models were superior to the Cox Framingham models. CONCLUSIONS AND  RELEVANCE: The PRIMROSE BMI and lipid CVD risk prediction models performed better in  SMI compared with models that include only established CVD risk factors. Further  work on the clinical effectiveness and cost-effectiveness of the PRIMROSE models is  needed to ascertain the best thresholds for offering CVD interventions.","container-title":"JAMA psychiatry","DOI":"10.1001/jamapsychiatry.2014.2133","ISSN":"2168-6238 2168-622X","issue":"2","journalAbbreviation":"JAMA Psychiatry","language":"eng","note":"PMID: 25536289 \nPMCID: PMC4353842","page":"143-151","title":"Cardiovascular risk prediction models for people with severe mental illness: results from the prediction and management of cardiovascular risk in people with severe  mental illnesses (PRIMROSE) research program.","volume":"72","author":[{"family":"Osborn","given":"David P. J."},{"family":"Hardoon","given":"Sarah"},{"family":"Omar","given":"Rumana Z."},{"family":"Holt","given":"Richard I. G."},{"family":"King","given":"Michael"},{"family":"Larsen","given":"John"},{"family":"Marston","given":"Louise"},{"family":"Morris","given":"Richard W."},{"family":"Nazareth","given":"Irwin"},{"family":"Walters","given":"Kate"},{"family":"Petersen","given":"Irene"}],"issued":{"date-parts":[["2015",2]]}}}],"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119</w:t>
      </w:r>
      <w:r>
        <w:rPr>
          <w:rFonts w:cs="Times New Roman"/>
          <w:sz w:val="22"/>
          <w:vertAlign w:val="superscript"/>
          <w:lang w:val="fr-CH"/>
        </w:rPr>
      </w:r>
      <w:r>
        <w:rPr>
          <w:vertAlign w:val="superscript"/>
          <w:sz w:val="22"/>
          <w:rFonts w:cs="Times New Roman"/>
          <w:lang w:val="fr-CH"/>
        </w:rPr>
        <w:fldChar w:fldCharType="end"/>
      </w:r>
      <w:r>
        <w:rPr>
          <w:rFonts w:cs="Times New Roman"/>
          <w:color w:val="000000"/>
          <w:lang w:val="fr-FR"/>
        </w:rPr>
        <w:t xml:space="preserve"> pourrait être utile afin de reconnaître les patients avec un risque élevé et ajuster la décision thérapeutique respectivement.</w:t>
      </w:r>
    </w:p>
    <w:p>
      <w:pPr>
        <w:pStyle w:val="Body"/>
        <w:spacing w:lineRule="auto" w:line="360"/>
        <w:jc w:val="both"/>
        <w:rPr/>
      </w:pPr>
      <w:r>
        <w:rPr>
          <w:rFonts w:cs="Times New Roman"/>
          <w:lang w:val="fr-FR"/>
        </w:rPr>
        <w:t xml:space="preserve">Nous notons encore la présence des populations </w:t>
      </w:r>
      <w:r>
        <w:rPr>
          <w:rFonts w:cs="Times New Roman"/>
          <w:i/>
          <w:lang w:val="fr-FR"/>
        </w:rPr>
        <w:t>de facto</w:t>
      </w:r>
      <w:r>
        <w:rPr>
          <w:rFonts w:cs="Times New Roman"/>
          <w:lang w:val="fr-FR"/>
        </w:rPr>
        <w:t xml:space="preserve"> plus susceptibles aux effets secondaires métaboliques. Selon Pillinger et collègues dans une méta-analyse récente </w:t>
      </w:r>
      <w:r>
        <w:fldChar w:fldCharType="begin"/>
      </w:r>
      <w:r>
        <w:rPr>
          <w:vertAlign w:val="superscript"/>
          <w:sz w:val="22"/>
          <w:rFonts w:cs="Times New Roman"/>
          <w:lang w:val="fr-CH"/>
        </w:rPr>
        <w:instrText xml:space="preserve"> ADDIN ZOTERO_ITEM CSL_CITATION {"citationID":"jVvPxEc8","properties":{"formattedCitation":"\\super 65\\nosupersub{}","plainCitation":"65","noteIndex":0},"citationItems":[{"id":38,"uris":["http://zotero.org/users/local/RTbUyUJp/items/49PKLANA"],"uri":["http://zotero.org/users/local/RTbUyUJp/items/49PKLANA"],"itemData":{"id":38,"type":"article-journal","abstract":"BACKGROUND: Antipsychotic treatment is associated with metabolic disturbance. However, the degree to which metabolic alterations occur in treatment with different  antipsychotics is unclear. Predictors of metabolic dysregulation are poorly  understood and the association between metabolic change and change in  psychopathology is uncertain. We aimed to compare and rank antipsychotics on the  basis of their metabolic side-effects, identify physiological and demographic  predictors of antipsychotic-induced metabolic dysregulation, and investigate the  relationship between change in psychotic symptoms and change in metabolic parameters  with antipsychotic treatment. METHODS: We searched MEDLINE, EMBASE, and PsycINFO  from inception until June 30, 2019. We included blinded, randomised controlled  trials comparing 18 antipsychotics and placebo in acute treatment of schizophrenia.  We did frequentist random-effects network meta-analyses to investigate  treatment-induced changes in body weight, BMI, total cholesterol, LDL cholesterol,  HDL cholesterol, triglyceride, and glucose concentrations. We did meta-regressions  to examine relationships between metabolic change and age, sex, ethnicity, baseline  weight, and baseline metabolic parameter level. We examined the association between  metabolic change and psychopathology change by estimating the correlation between  symptom severity change and metabolic parameter change. FINDINGS: Of 6532 citations,  we included 100 randomised controlled trials, including 25 952 patients. Median  treatment duration was 6 weeks (IQR 6-8). Mean differences for weight gain compared  with placebo ranged from -0·23 kg (95% CI -0·83 to 0·36) for haloperidol to 3·01 kg  (1·78 to 4·24) for clozapine; for BMI from -0·25 kg/m(2) (-0·68 to 0·17) for  haloperidol to 1·07 kg/m(2) (0·90 to 1·25) for olanzapine; for total-cholesterol  from -0·09 mmol/L (-0·24 to 0·07) for cariprazine to 0·56 mmol/L (0·26-0·86) for  clozapine; for LDL cholesterol from -0·13 mmol/L (-0.21 to -0·05) for cariprazine to  0·20 mmol/L (0·14 to 0·26) for olanzapine; for HDL cholesterol from 0·05 mmol/L  (0·00 to 0·10) for brexpiprazole to -0·10 mmol/L (-0·33 to 0·14) for amisulpride;  for triglycerides from -0·01 mmol/L (-0·10 to 0·08) for brexpiprazole to 0·98 mmol/L  (0·48 to 1·49) for clozapine; for glucose from -0·29 mmol/L (-0·55 to -0·03) for  lurasidone to 1·05 mmol/L (0·41 to 1·70) for clozapine. Greater increases in glucose  were predicted by higher baseline weight (p=0·0015) and male sex (p=0·0082).  Non-white ethnicity was associated with greater increases in total cholesterol  (p=0·040) compared with white ethnicity. Improvements in symptom severity were  associated with increases in weight (r=0·36, p=0·0021), BMI (r=0·84, p&lt;0·0001),  total-cholesterol (r=0·31, p=0·047), and LDL cholesterol (r=0·42, p=0·013), and  decreases in HDL cholesterol (r=-0·35, p=0·035). INTERPRETATION: Marked differences  exist between antipsychotics in terms of metabolic side-effects, with olanzapine and  clozapine exhibiting the worst profiles and aripiprazole, brexpiprazole,  cariprazine, lurasidone, and ziprasidone the most benign profiles. Increased  baseline weight, male sex, and non-white ethnicity are predictors of susceptibility  to antipsychotic-induced metabolic change, and improvements in psychopathology are  associated with metabolic disturbance. Treatment guidelines should be updated to  reflect our findings. However, the choice of antipsychotic should be made on an  individual basis, considering the clinical circumstances and preferences of  patients, carers, and clinicians. FUNDING: UK Medical Research Council, Wellcome  Trust, National Institute for Health Research Oxford Health Biomedical Research  Centre.","container-title":"The lancet. Psychiatry","DOI":"10.1016/S2215-0366(19)30416-X","ISSN":"2215-0374 2215-0366","issue":"1","journalAbbreviation":"Lancet Psychiatry","language":"eng","note":"PMID: 31860457 \nPMCID: PMC7029416","page":"64-77","title":"Comparative effects of 18 antipsychotics on metabolic function in patients with schizophrenia, predictors of metabolic dysregulation, and association with  psychopathology: a systematic review and network meta-analysis.","volume":"7","author":[{"family":"Pillinger","given":"Toby"},{"family":"McCutcheon","given":"Robert A."},{"family":"Vano","given":"Luke"},{"family":"Mizuno","given":"Yuya"},{"family":"Arumuham","given":"Atheeshaan"},{"family":"Hindley","given":"Guy"},{"family":"Beck","given":"Katherine"},{"family":"Natesan","given":"Sridhar"},{"family":"Efthimiou","given":"Orestis"},{"family":"Cipriani","given":"Andrea"},{"family":"Howes","given":"Oliver D."}],"issued":{"date-parts":[["2020",1]]}}}],"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65</w:t>
      </w:r>
      <w:r>
        <w:rPr>
          <w:rFonts w:cs="Times New Roman"/>
          <w:sz w:val="22"/>
          <w:vertAlign w:val="superscript"/>
          <w:lang w:val="fr-CH"/>
        </w:rPr>
      </w:r>
      <w:r>
        <w:rPr>
          <w:vertAlign w:val="superscript"/>
          <w:sz w:val="22"/>
          <w:rFonts w:cs="Times New Roman"/>
          <w:lang w:val="fr-CH"/>
        </w:rPr>
        <w:fldChar w:fldCharType="end"/>
      </w:r>
      <w:r>
        <w:rPr>
          <w:rFonts w:cs="Times New Roman"/>
          <w:lang w:val="fr-FR"/>
        </w:rPr>
        <w:t xml:space="preserve">, le poids initial, le genre masculin et l’ethnicité non-blanche sont des facteurs prédictifs d’une vulnérabilité plus importante pour les effets métaboliques des antipsychotiques. </w:t>
      </w:r>
    </w:p>
    <w:p>
      <w:pPr>
        <w:pStyle w:val="Body"/>
        <w:spacing w:lineRule="auto" w:line="360"/>
        <w:jc w:val="both"/>
        <w:rPr>
          <w:rFonts w:cs="Times New Roman"/>
          <w:color w:val="FF0000"/>
          <w:lang w:val="fr-FR"/>
        </w:rPr>
      </w:pPr>
      <w:r>
        <w:rPr>
          <w:rFonts w:cs="Times New Roman"/>
          <w:color w:val="000000"/>
          <w:lang w:val="fr-FR"/>
        </w:rPr>
        <w:t>Afin de pister et suivre les facteurs de risque mentionnés ci-dessus, nous suggérons un monitoring plus régulier et standardisé en ce qui concerne les facteurs de risque selon le BAP guidelines définis dans cet article.</w:t>
      </w:r>
      <w:r>
        <w:fldChar w:fldCharType="begin"/>
      </w:r>
      <w:r>
        <w:rPr>
          <w:vertAlign w:val="superscript"/>
          <w:sz w:val="22"/>
          <w:rFonts w:cs="Times New Roman"/>
          <w:lang w:val="fr-CH"/>
        </w:rPr>
        <w:instrText xml:space="preserve"> ADDIN ZOTERO_ITEM CSL_CITATION {"citationID":"OnUAGhqC","properties":{"formattedCitation":"\\super 98\\nosupersub{}","plainCitation":"98","noteIndex":0},"citationItems":[{"id":64,"uris":["http://zotero.org/users/local/RTbUyUJp/items/8RUDV7PR"],"uri":["http://zotero.org/users/local/RTbUyUJp/items/8RUDV7PR"],"itemData":{"id":64,"type":"article-journal","abstract":"Excess deaths from cardiovascular disease are a major contributor to the significant reduction in life expectancy experienced by people with schizophrenia. Important  risk factors in this are smoking, alcohol misuse, excessive weight gain and  diabetes. Weight gain also reinforces service users' negative views of themselves  and is a factor in poor adherence with treatment. Monitoring of relevant physical  health risk factors is frequently inadequate, as is provision of interventions to  modify these. These guidelines review issues surrounding monitoring of physical  health risk factors and make recommendations about an appropriate approach.  Overweight and obesity, partly driven by antipsychotic drug treatment, are important  factors contributing to the development of diabetes and cardiovascular disease in  people with schizophrenia. There have been clinical trials of many interventions for  people experiencing weight gain when taking antipsychotic medications but there is a  lack of clear consensus regarding which may be appropriate in usual clinical  practice. These guidelines review these trials and make recommendations regarding  appropriate interventions. Interventions for smoking and alcohol misuse are  reviewed, but more briefly as these are similar to those recommended for the general  population. The management of impaired fasting glycaemia and impaired glucose  tolerance ('pre-diabetes'), diabetes and other cardiovascular risks, such as  dyslipidaemia, are also reviewed with respect to other currently available  guidelines.These guidelines were compiled following a consensus meeting of experts  involved in various aspects of these problems. They reviewed key areas of evidence  and their clinical implications. Wider issues relating to primary care/secondary  care interfaces are discussed but cannot be resolved within guidelines such as  these.","container-title":"Journal of psychopharmacology (Oxford, England)","DOI":"10.1177/0269881116645254","ISSN":"1461-7285 0269-8811","issue":"8","journalAbbreviation":"J Psychopharmacol","language":"eng","note":"publisher-place: United States\nPMID: 27147592","page":"717-748","title":"BAP guidelines on the management of weight gain, metabolic disturbances and cardiovascular risk associated with psychosis and antipsychotic drug treatment.","volume":"30","author":[{"family":"Cooper","given":"Stephen J."},{"family":"Reynolds","given":"Gavin P."},{"family":"Barnes","given":"Tre"},{"family":"England","given":"E."},{"family":"Haddad","given":"P. M."},{"family":"Heald","given":"A."},{"family":"Holt","given":"Rig"},{"family":"Lingford-Hughes","given":"A."},{"family":"Osborn","given":"D."},{"family":"McGowan","given":"O."},{"family":"Patel","given":"M. X."},{"family":"Paton","given":"C."},{"family":"Reid","given":"P."},{"family":"Shiers","given":"D."},{"family":"Smith","given":"J."}],"issued":{"date-parts":[["2016",8]]}}}],"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98</w:t>
      </w:r>
      <w:r>
        <w:rPr>
          <w:rFonts w:cs="Times New Roman"/>
          <w:sz w:val="22"/>
          <w:vertAlign w:val="superscript"/>
          <w:lang w:val="fr-CH"/>
        </w:rPr>
      </w:r>
      <w:r>
        <w:rPr>
          <w:vertAlign w:val="superscript"/>
          <w:sz w:val="22"/>
          <w:rFonts w:cs="Times New Roman"/>
          <w:lang w:val="fr-CH"/>
        </w:rPr>
        <w:fldChar w:fldCharType="end"/>
      </w:r>
      <w:r>
        <w:rPr>
          <w:rFonts w:cs="Times New Roman"/>
          <w:color w:val="FF0000"/>
          <w:lang w:val="fr-FR"/>
        </w:rPr>
        <w:t xml:space="preserve"> </w:t>
      </w:r>
    </w:p>
    <w:p>
      <w:pPr>
        <w:pStyle w:val="Body"/>
        <w:spacing w:lineRule="auto" w:line="360"/>
        <w:jc w:val="both"/>
        <w:rPr>
          <w:rFonts w:cs="Times New Roman"/>
          <w:color w:val="FF0000"/>
          <w:lang w:val="fr-FR"/>
        </w:rPr>
      </w:pPr>
      <w:r>
        <w:rPr>
          <w:rFonts w:cs="Times New Roman"/>
          <w:color w:val="FF0000"/>
          <w:lang w:val="fr-FR"/>
        </w:rPr>
      </w:r>
    </w:p>
    <w:p>
      <w:pPr>
        <w:pStyle w:val="Body"/>
        <w:spacing w:lineRule="auto" w:line="360"/>
        <w:jc w:val="both"/>
        <w:rPr>
          <w:rFonts w:cs="Times New Roman"/>
          <w:i/>
          <w:i/>
          <w:lang w:val="fr-FR"/>
        </w:rPr>
      </w:pPr>
      <w:r>
        <w:rPr>
          <w:rFonts w:cs="Times New Roman"/>
          <w:i/>
          <w:lang w:val="fr-FR"/>
        </w:rPr>
        <w:t>Balance risque-bénéfice</w:t>
      </w:r>
    </w:p>
    <w:p>
      <w:pPr>
        <w:pStyle w:val="Body"/>
        <w:spacing w:lineRule="auto" w:line="360"/>
        <w:jc w:val="both"/>
        <w:rPr>
          <w:rFonts w:cs="Times New Roman"/>
          <w:i/>
          <w:i/>
          <w:lang w:val="fr-FR"/>
        </w:rPr>
      </w:pPr>
      <w:r>
        <w:rPr>
          <w:rFonts w:cs="Times New Roman"/>
          <w:lang w:val="fr-FR"/>
        </w:rPr>
        <w:t>En ce sens, l'association quantitative entre dose et paramètres métaboliques, permet une prise en charge personnalisée avec une meilleure considération clinique quant au profil métabolique (poids, BMI, lipides, glucose) du patient et les marges thérapeutiques avant le traitement. Ceci permet un meilleur contrôle du risque pour les maladies cardiovasculaires, le syndrome métabolique et le diabète, qui sont étroitement liés avec les perturbations métaboliques comme mentionné ci-dessus (6.2).</w:t>
      </w:r>
    </w:p>
    <w:p>
      <w:pPr>
        <w:pStyle w:val="Body"/>
        <w:spacing w:lineRule="auto" w:line="360"/>
        <w:jc w:val="both"/>
        <w:rPr/>
      </w:pPr>
      <w:r>
        <w:rPr>
          <w:rFonts w:cs="Times New Roman"/>
          <w:lang w:val="fr-FR"/>
        </w:rPr>
        <w:t xml:space="preserve">Nos résultats permettent également de comparer l’amélioration symptomatologique attendue pour la même dose, condition qui offre une estimation plus précise de l’équilibre entre effets bénéfiques et effets secondaires. </w:t>
      </w:r>
    </w:p>
    <w:p>
      <w:pPr>
        <w:pStyle w:val="Body"/>
        <w:spacing w:lineRule="auto" w:line="360"/>
        <w:jc w:val="both"/>
        <w:rPr>
          <w:rFonts w:cs="Times New Roman"/>
          <w:lang w:val="fr-CH"/>
        </w:rPr>
      </w:pPr>
      <w:r>
        <w:rPr>
          <w:rFonts w:cs="Times New Roman"/>
          <w:lang w:val="fr-FR"/>
        </w:rPr>
        <w:t>Enf</w:t>
      </w:r>
      <w:r>
        <w:rPr>
          <w:rFonts w:cs="Times New Roman"/>
          <w:lang w:val="fr-CH"/>
        </w:rPr>
        <w:t>in le décalage entre les ED95 de la prise pondérale et de l'amélioration symptomatologique, suggère l'utilisation des dosages moins élevés pour un meilleur équilibre entre efficacité et effets secondaires. Pendant la phase aigüe de la schizophrénie, l'olanzapine est aussi utilisé pour son effet sédatif rapide. Une utilisation des hautes doses des benzodiazépines comme la lorazépam pourrait être une bonne alternative d'une dose d'olanzapine élevée pour les indications de sédation ponctuelle.</w:t>
      </w:r>
      <w:r>
        <w:fldChar w:fldCharType="begin"/>
      </w:r>
      <w:r>
        <w:rPr>
          <w:vertAlign w:val="superscript"/>
          <w:sz w:val="22"/>
          <w:rFonts w:cs="Times New Roman"/>
          <w:lang w:val="fr-CH"/>
        </w:rPr>
        <w:instrText xml:space="preserve"> ADDIN ZOTERO_ITEM CSL_CITATION {"citationID":"q6tOc87S","properties":{"formattedCitation":"\\super 120\\nosupersub{}","plainCitation":"120","noteIndex":0},"citationItems":[{"id":87,"uris":["http://zotero.org/users/local/RTbUyUJp/items/KQXZK84D"],"uri":["http://zotero.org/users/local/RTbUyUJp/items/KQXZK84D"],"itemData":{"id":87,"type":"article-journal","abstract":"Acute agitation is a frequent occurrence in both inpatient and outpatient psychiatric settings, and the use of medication to calm a patient may be warranted to mitigate the situation. Lorazepam is a benzodiazepine that is widely used for management of acute agitation. Despite its widespread use, there is remarkably little clinical evidence for the benefits of lorazepam in acute agitation. We performed a systematic review with focus on lorazepam, including all randomized clinical trials on lorazepam in mental and behavioral disorders, excluding studies on dementia and pediatric patients and in mixed conditions. A total of 11 studies met inclusion criteria, and all were in patients with mental and behavioral disorders. Most trials generally found improvements across a variety of outcomes related to agitation, although there was some disparity if specific outcomes were considered. In the five studies with haloperidol, the combination of lorazepam and haloperidol was superior to either agent alone, but with no differences between monotherapy with the individual agents. In the study comparing lorazepam to olanzapine, olanzapine was superior to lorazepam, and both were superior to placebo. As expected, the safety of lorazepam among the different studies was consistent with its well-characterized profile with dizziness, sedation, and somnolence being the most common adverse events. Based on this structured review, lorazepam can be considered to be a clinically effective means of treating the acutely agitated patient.","container-title":"Frontiers in Psychiatry","DOI":"10.3389/fpsyt.2021.628965","ISSN":"1664-0640","title":"Treatment of Agitation With Lorazepam in Clinical Practice: A Systematic Review","URL":"https://www.frontiersin.org/article/10.3389/fpsyt.2021.628965","volume":"12","author":[{"family":"Amore","given":"Mario"},{"family":"D'Andrea","given":"Mariella"},{"family":"Fagiolini","given":"Andrea"}],"issued":{"date-parts":[["2021"]]}}}],"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120</w:t>
      </w:r>
      <w:r/>
      <w:r>
        <w:rPr>
          <w:vertAlign w:val="superscript"/>
          <w:sz w:val="22"/>
          <w:rFonts w:cs="Times New Roman"/>
          <w:lang w:val="fr-CH"/>
        </w:rPr>
        <w:fldChar w:fldCharType="end"/>
      </w:r>
      <w:r>
        <w:rPr>
          <w:rFonts w:cs="Times New Roman"/>
          <w:sz w:val="22"/>
          <w:vertAlign w:val="superscript"/>
          <w:lang w:val="fr-CH"/>
        </w:rPr>
      </w:r>
    </w:p>
    <w:p>
      <w:pPr>
        <w:pStyle w:val="Body"/>
        <w:spacing w:lineRule="auto" w:line="360"/>
        <w:jc w:val="both"/>
        <w:rPr>
          <w:rFonts w:cs="Times New Roman"/>
          <w:i/>
          <w:i/>
          <w:lang w:val="fr-CH"/>
        </w:rPr>
      </w:pPr>
      <w:r>
        <w:rPr>
          <w:rFonts w:cs="Times New Roman"/>
          <w:i/>
          <w:lang w:val="fr-CH"/>
        </w:rPr>
      </w:r>
    </w:p>
    <w:p>
      <w:pPr>
        <w:pStyle w:val="Body"/>
        <w:spacing w:lineRule="auto" w:line="360"/>
        <w:jc w:val="both"/>
        <w:rPr>
          <w:rFonts w:cs="Times New Roman"/>
          <w:i/>
          <w:i/>
          <w:lang w:val="fr-FR"/>
        </w:rPr>
      </w:pPr>
      <w:r>
        <w:rPr>
          <w:rFonts w:cs="Times New Roman"/>
          <w:i/>
          <w:lang w:val="fr-FR"/>
        </w:rPr>
        <w:t>Optimisation et ajustement des interventions</w:t>
      </w:r>
    </w:p>
    <w:p>
      <w:pPr>
        <w:pStyle w:val="Body"/>
        <w:spacing w:lineRule="auto" w:line="360"/>
        <w:jc w:val="both"/>
        <w:rPr>
          <w:rFonts w:cs="Times New Roman"/>
          <w:lang w:val="fr-CH"/>
        </w:rPr>
      </w:pPr>
      <w:r>
        <w:rPr>
          <w:rFonts w:cs="Times New Roman"/>
          <w:lang w:val="fr-FR"/>
        </w:rPr>
        <w:t>Nous proposons également une considération plus importante pour les interventions pharmacologiques et non pharmacologiques pour la mitigation des effets secondaires. L</w:t>
      </w:r>
      <w:r>
        <w:rPr>
          <w:rFonts w:cs="Times New Roman"/>
          <w:lang w:val="fr-CH"/>
        </w:rPr>
        <w:t xml:space="preserve">a plupart des recommandations portant sur la prise en charge des effets secondaires métaboliques, préconisent de n'envisager une prise en charge pharmacologique qu'une fois que les autres interventions ont échoué, notamment les interventions sur le régime alimentaire et le mode de vie, et le passage d'un antipsychotique à un agent à moindre risque </w:t>
      </w:r>
      <w:r>
        <w:fldChar w:fldCharType="begin"/>
      </w:r>
      <w:r>
        <w:rPr>
          <w:vertAlign w:val="superscript"/>
          <w:sz w:val="22"/>
          <w:rFonts w:cs="Times New Roman"/>
          <w:lang w:val="fr-CH"/>
        </w:rPr>
        <w:instrText xml:space="preserve"> ADDIN ZOTERO_ITEM CSL_CITATION {"citationID":"0QyRj4m4","properties":{"formattedCitation":"\\super 98\\nosupersub{}","plainCitation":"98","noteIndex":0},"citationItems":[{"id":64,"uris":["http://zotero.org/users/local/RTbUyUJp/items/8RUDV7PR"],"uri":["http://zotero.org/users/local/RTbUyUJp/items/8RUDV7PR"],"itemData":{"id":64,"type":"article-journal","abstract":"Excess deaths from cardiovascular disease are a major contributor to the significant reduction in life expectancy experienced by people with schizophrenia. Important  risk factors in this are smoking, alcohol misuse, excessive weight gain and  diabetes. Weight gain also reinforces service users' negative views of themselves  and is a factor in poor adherence with treatment. Monitoring of relevant physical  health risk factors is frequently inadequate, as is provision of interventions to  modify these. These guidelines review issues surrounding monitoring of physical  health risk factors and make recommendations about an appropriate approach.  Overweight and obesity, partly driven by antipsychotic drug treatment, are important  factors contributing to the development of diabetes and cardiovascular disease in  people with schizophrenia. There have been clinical trials of many interventions for  people experiencing weight gain when taking antipsychotic medications but there is a  lack of clear consensus regarding which may be appropriate in usual clinical  practice. These guidelines review these trials and make recommendations regarding  appropriate interventions. Interventions for smoking and alcohol misuse are  reviewed, but more briefly as these are similar to those recommended for the general  population. The management of impaired fasting glycaemia and impaired glucose  tolerance ('pre-diabetes'), diabetes and other cardiovascular risks, such as  dyslipidaemia, are also reviewed with respect to other currently available  guidelines.These guidelines were compiled following a consensus meeting of experts  involved in various aspects of these problems. They reviewed key areas of evidence  and their clinical implications. Wider issues relating to primary care/secondary  care interfaces are discussed but cannot be resolved within guidelines such as  these.","container-title":"Journal of psychopharmacology (Oxford, England)","DOI":"10.1177/0269881116645254","ISSN":"1461-7285 0269-8811","issue":"8","journalAbbreviation":"J Psychopharmacol","language":"eng","note":"publisher-place: United States\nPMID: 27147592","page":"717-748","title":"BAP guidelines on the management of weight gain, metabolic disturbances and cardiovascular risk associated with psychosis and antipsychotic drug treatment.","volume":"30","author":[{"family":"Cooper","given":"Stephen J."},{"family":"Reynolds","given":"Gavin P."},{"family":"Barnes","given":"Tre"},{"family":"England","given":"E."},{"family":"Haddad","given":"P. M."},{"family":"Heald","given":"A."},{"family":"Holt","given":"Rig"},{"family":"Lingford-Hughes","given":"A."},{"family":"Osborn","given":"D."},{"family":"McGowan","given":"O."},{"family":"Patel","given":"M. X."},{"family":"Paton","given":"C."},{"family":"Reid","given":"P."},{"family":"Shiers","given":"D."},{"family":"Smith","given":"J."}],"issued":{"date-parts":[["2016",8]]}}}],"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98</w:t>
      </w:r>
      <w:r>
        <w:rPr>
          <w:rFonts w:cs="Times New Roman"/>
          <w:sz w:val="22"/>
          <w:vertAlign w:val="superscript"/>
          <w:lang w:val="fr-CH"/>
        </w:rPr>
      </w:r>
      <w:r>
        <w:rPr>
          <w:vertAlign w:val="superscript"/>
          <w:sz w:val="22"/>
          <w:rFonts w:cs="Times New Roman"/>
          <w:lang w:val="fr-CH"/>
        </w:rPr>
        <w:fldChar w:fldCharType="end"/>
      </w:r>
      <w:r>
        <w:rPr>
          <w:rFonts w:cs="Times New Roman"/>
          <w:lang w:val="fr-CH"/>
        </w:rPr>
        <w:t xml:space="preserve"> </w:t>
      </w:r>
      <w:r>
        <w:fldChar w:fldCharType="begin"/>
      </w:r>
      <w:r>
        <w:rPr>
          <w:vertAlign w:val="superscript"/>
          <w:sz w:val="22"/>
          <w:rFonts w:cs="Times New Roman"/>
          <w:lang w:val="fr-CH"/>
        </w:rPr>
        <w:instrText xml:space="preserve"> ADDIN ZOTERO_ITEM CSL_CITATION {"citationID":"C1HHzGyj","properties":{"formattedCitation":"\\super 121\\nosupersub{}","plainCitation":"121","noteIndex":0},"citationItems":[{"id":88,"uris":["http://zotero.org/users/local/RTbUyUJp/items/GJADTTQ3"],"uri":["http://zotero.org/users/local/RTbUyUJp/items/GJADTTQ3"],"itemData":{"id":88,"type":"book","abstract":"This guideline has been developed to advise on the treatment and management of psychosis and schizophrenia in adults. The guideline recommendations have been  developed by a multidisciplinary team of healthcare professionals, people with  psychosis and schizophrenia, their carers and guideline methodologists after careful  consideration of the best available evidence. It is intended that the guideline will  be useful to clinicians and service commissioners in providing and planning  highquality care for people with psychosis and schizophrenia while also emphasising  the importance of the experience of care for people with psychosis and schizophrenia  and their carers.","event-place":"London","language":"eng","note":"Book Title: Psychosis and Schizophrenia in Adults: Treatment and Management: Updated Edition 2014\nPMID: 25340235","publisher":"National Institute for Health and Care Excellence (UK)","publisher-place":"London","title":"Psychosis and Schizophrenia in Adults: Treatment and Management: Updated Edition 2014","issued":{"date-parts":[["2014"]]}}}],"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121</w:t>
      </w:r>
      <w:r/>
      <w:r>
        <w:rPr>
          <w:vertAlign w:val="superscript"/>
          <w:sz w:val="22"/>
          <w:rFonts w:cs="Times New Roman"/>
          <w:lang w:val="fr-CH"/>
        </w:rPr>
        <w:fldChar w:fldCharType="end"/>
      </w:r>
      <w:r>
        <w:rPr>
          <w:rFonts w:cs="Times New Roman"/>
          <w:sz w:val="22"/>
          <w:vertAlign w:val="superscript"/>
          <w:lang w:val="fr-CH"/>
        </w:rPr>
      </w:r>
    </w:p>
    <w:p>
      <w:pPr>
        <w:pStyle w:val="Body"/>
        <w:spacing w:lineRule="auto" w:line="360"/>
        <w:jc w:val="both"/>
        <w:rPr>
          <w:rFonts w:cs="Times New Roman"/>
          <w:color w:val="000000"/>
          <w:lang w:val="fr-CH"/>
        </w:rPr>
      </w:pPr>
      <w:r>
        <w:rPr>
          <w:rFonts w:cs="Times New Roman"/>
          <w:color w:val="000000"/>
          <w:lang w:val="fr-CH"/>
        </w:rPr>
        <w:t xml:space="preserve">Les interventions sur le mode de vie associées à une plus grande efficacité sont celles adaptées à l'individu et dispensées par des professionnels de la nutrition et de l'exercice physique qualifiés </w:t>
      </w:r>
      <w:r>
        <w:fldChar w:fldCharType="begin"/>
      </w:r>
      <w:r>
        <w:rPr>
          <w:vertAlign w:val="superscript"/>
          <w:sz w:val="22"/>
          <w:rFonts w:cs="Times New Roman"/>
          <w:lang w:val="fr-CH"/>
        </w:rPr>
        <w:instrText xml:space="preserve"> ADDIN ZOTERO_ITEM CSL_CITATION {"citationID":"wKESL745","properties":{"formattedCitation":"\\super 122\\nosupersub{}","plainCitation":"122","noteIndex":0},"citationItems":[{"id":89,"uris":["http://zotero.org/users/local/RTbUyUJp/items/283SFWSH"],"uri":["http://zotero.org/users/local/RTbUyUJp/items/283SFWSH"],"itemData":{"id":89,"type":"article-journal","abstract":"We summarized and compared meta-analyses of pharmacological and non-pharmacological interventions targeting physical health outcomes among people with schizophrenia  spectrum disorders. Major databases were searched until June 1, 2018. Of 3,709  search engine hits, 27 meta-analyses were included, representing 128 meta-analyzed  trials and 47,231 study participants. While meta-analyses were generally of adequate  or high quality, meta-analyzed studies were less so. The most effective weight  reduction interventions were individual lifestyle counseling (standardized mean  difference, SMD=-0.98) and exercise interventions (SMD=-0.96), followed by  psychoeducation (SMD=-0.77), aripiprazole augmentation (SMD=-0.73), topiramate  (SMD=-0.72), d-fenfluramine (SMD=-0.54) and metformin (SMD=-0.53). Regarding waist  circumference reduction, aripiprazole augmentation (SMD=-1.10) and topiramate  (SMD=-0.69) demonstrated the best evidence, followed by dietary interventions  (SMD=-0.39). Dietary interventions were the only to significantly improve  (diastolic) blood pressure (SMD=-0.39). Switching from olanzapine to quetiapine or  aripiprazole (SMD=-0.71) and metformin (SMD=-0.65) demonstrated best efficacy for  reducing glucose levels, followed by glucagon-like peptide-1 receptor agonists  (SMD=-0.39), dietary interventions (SMD=-0.37) and aripiprazole augmentation  (SMD=-0.34), whereas insulin resistance improved the most with metformin (SMD=-0.75)  and rosiglitazone (SMD=-0.44). Topiramate had the greatest efficacy for  triglycerides (SMD=-0.68) and low-density lipoprotein (LDL)-cholesterol (SMD=-0.80),  whereas metformin had the greatest beneficial effects on total cholesterol  (SMD=-0.51) and high-density lipoprotein (HDL)-cholesterol (SMD=0.45). Lifestyle  interventions yielded small effects for triglycerides, total cholesterol and  LDL-cholesterol (SMD=-0.35 to -0.37). Only exercise interventions increased exercise  capacity (SMD=1.81). Despite frequent physical comorbidities and premature mortality  mainly due to these increased physical health risks, the current evidence for  pharmacological and non-pharmacological interventions in people with schizophrenia  to prevent and treat these conditions is still limited and more larger trials are  urgently needed.","container-title":"World psychiatry : official journal of the World Psychiatric Association (WPA)","DOI":"10.1002/wps.20614","ISSN":"1723-8617 2051-5545","issue":"1","journalAbbreviation":"World Psychiatry","language":"eng","note":"PMID: 30600626 \nPMCID: PMC6313230","page":"53-66","title":"The impact of pharmacological and non-pharmacological interventions to improve physical health outcomes in people with schizophrenia: a meta-review of  meta-analyses of randomized controlled trials.","volume":"18","author":[{"family":"Vancampfort","given":"Davy"},{"family":"Firth","given":"Joseph"},{"family":"Correll","given":"Christoph U."},{"family":"Solmi","given":"Marco"},{"family":"Siskind","given":"Dan"},{"family":"De Hert","given":"Marc"},{"family":"Carney","given":"Rebekah"},{"family":"Koyanagi","given":"Ai"},{"family":"Carvalho","given":"André F."},{"family":"Gaughran","given":"Fiona"},{"family":"Stubbs","given":"Brendon"}],"issued":{"date-parts":[["2019",2]]}}}],"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122</w:t>
      </w:r>
      <w:r>
        <w:rPr>
          <w:rFonts w:cs="Times New Roman"/>
          <w:sz w:val="22"/>
          <w:vertAlign w:val="superscript"/>
          <w:lang w:val="fr-CH"/>
        </w:rPr>
      </w:r>
      <w:r>
        <w:rPr>
          <w:vertAlign w:val="superscript"/>
          <w:sz w:val="22"/>
          <w:rFonts w:cs="Times New Roman"/>
          <w:lang w:val="fr-CH"/>
        </w:rPr>
        <w:fldChar w:fldCharType="end"/>
      </w:r>
      <w:r>
        <w:rPr>
          <w:rFonts w:cs="Times New Roman"/>
          <w:color w:val="000000"/>
          <w:lang w:val="fr-CH"/>
        </w:rPr>
        <w:t xml:space="preserve"> </w:t>
      </w:r>
    </w:p>
    <w:p>
      <w:pPr>
        <w:pStyle w:val="Body"/>
        <w:spacing w:lineRule="auto" w:line="360"/>
        <w:jc w:val="both"/>
        <w:rPr>
          <w:rFonts w:cs="Times New Roman"/>
          <w:lang w:val="fr-CH"/>
        </w:rPr>
      </w:pPr>
      <w:r>
        <w:rPr>
          <w:rFonts w:cs="Times New Roman"/>
          <w:lang w:val="fr-CH"/>
        </w:rPr>
        <w:t>Néanmoins nous estimons judicieux de mentionner que les interventions sur le mode de vie, bien que ce soit l'idéal, sont souvent contraintes par le manque de ressources, y compris les limitations du temps, la formation inadéquate et le soutien financier. Cette condition empêche l'utilisation généralisée de ces interventions dans les milieux cliniques et démontre un manque de cohérence entre théorie et pratique clinique.</w:t>
      </w:r>
      <w:r>
        <w:fldChar w:fldCharType="begin"/>
      </w:r>
      <w:r>
        <w:rPr>
          <w:vertAlign w:val="superscript"/>
          <w:sz w:val="22"/>
          <w:rFonts w:cs="Times New Roman"/>
          <w:lang w:val="fr-CH"/>
        </w:rPr>
        <w:instrText xml:space="preserve"> ADDIN ZOTERO_ITEM CSL_CITATION {"citationID":"t9dUcdE0","properties":{"formattedCitation":"\\super 123\\nosupersub{}","plainCitation":"123","noteIndex":0},"citationItems":[{"id":90,"uris":["http://zotero.org/users/local/RTbUyUJp/items/QGVH9ZF4"],"uri":["http://zotero.org/users/local/RTbUyUJp/items/QGVH9ZF4"],"itemData":{"id":90,"type":"article-journal","abstract":"Disponible en ligne à l'adresse suivante : https://www.rethink.org/media/3754/hwa-smi-weight-management-report-2020.pdf (consulté le 13 août 2020).","title":"Rethink.org. More Than A Number : Experiences Of Weight Management Among People With Severe Mental Illness. (2020).","author":[{"literal":"Jo Wilton"}]}}],"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123</w:t>
      </w:r>
      <w:r>
        <w:rPr>
          <w:rFonts w:cs="Times New Roman"/>
          <w:sz w:val="22"/>
          <w:vertAlign w:val="superscript"/>
          <w:lang w:val="fr-CH"/>
        </w:rPr>
      </w:r>
      <w:r>
        <w:rPr>
          <w:vertAlign w:val="superscript"/>
          <w:sz w:val="22"/>
          <w:rFonts w:cs="Times New Roman"/>
          <w:lang w:val="fr-CH"/>
        </w:rPr>
        <w:fldChar w:fldCharType="end"/>
      </w:r>
      <w:r>
        <w:rPr>
          <w:rFonts w:cs="Times New Roman"/>
          <w:lang w:val="fr-CH"/>
        </w:rPr>
        <w:t xml:space="preserve"> </w:t>
      </w:r>
    </w:p>
    <w:p>
      <w:pPr>
        <w:pStyle w:val="Body"/>
        <w:spacing w:lineRule="auto" w:line="360"/>
        <w:jc w:val="both"/>
        <w:rPr>
          <w:rFonts w:cs="Times New Roman"/>
          <w:lang w:val="fr-CH"/>
        </w:rPr>
      </w:pPr>
      <w:r>
        <w:rPr>
          <w:rFonts w:cs="Times New Roman"/>
          <w:lang w:val="fr-CH"/>
        </w:rPr>
        <w:t>C'est pour cela que nous estimons, qu'une utilisation plus facilitée des médicaments comme la metformine pourrait s'avérer plus adaptée dans la prise en charge des patients souffrants d'une schizophrénie.</w:t>
      </w:r>
    </w:p>
    <w:p>
      <w:pPr>
        <w:pStyle w:val="Body"/>
        <w:spacing w:lineRule="auto" w:line="360"/>
        <w:jc w:val="both"/>
        <w:rPr>
          <w:rFonts w:cs="Times New Roman"/>
          <w:color w:val="000000"/>
          <w:lang w:val="fr-CH"/>
        </w:rPr>
      </w:pPr>
      <w:r>
        <w:rPr>
          <w:rFonts w:cs="Times New Roman"/>
          <w:color w:val="000000"/>
          <w:lang w:val="fr-CH"/>
        </w:rPr>
        <w:t>Un élément très important apporté par notre méta-analyse est sa qualité prédictive avec des valeurs quantificatives pour la prise de poids, qui pourrait être utilisé afin de choisir l'intervention la plus adéquate. Par exemple nous avons des études qui quantifient la perte de poids ou la mitigation de la prise pondérale attendue, autant pour les interventions non-pharmacologiques, que pharmacologiques. Avec ces éléments nous pourrions créer des prises en charge sur mesure, qui assureraient l'adéquation entre la dose et l'intervention.</w:t>
      </w:r>
      <w:r>
        <w:fldChar w:fldCharType="begin"/>
      </w:r>
      <w:r>
        <w:rPr>
          <w:vertAlign w:val="superscript"/>
          <w:sz w:val="22"/>
          <w:rFonts w:cs="Times New Roman"/>
          <w:lang w:val="fr-CH"/>
        </w:rPr>
        <w:instrText xml:space="preserve"> ADDIN ZOTERO_ITEM CSL_CITATION {"citationID":"aFBGMV9u","properties":{"formattedCitation":"\\super 124\\nosupersub{}","plainCitation":"124","noteIndex":0},"citationItems":[{"id":91,"uris":["http://zotero.org/users/local/RTbUyUJp/items/PDDGENBC"],"uri":["http://zotero.org/users/local/RTbUyUJp/items/PDDGENBC"],"itemData":{"id":91,"type":"article-journal","abstract":"These updated guidelines from the British Association for Psychopharmacology replace the original version published in 2011. They address the scope and targets of  pharmacological treatment for schizophrenia. A consensus meeting was held in 2017,  involving experts in schizophrenia and its treatment. They were asked to review key  areas and consider the strength of the evidence on the risk-benefit balance of  pharmacological interventions and the clinical implications, with an emphasis on  meta-analyses, systematic reviews and randomised controlled trials where available,  plus updates on current clinical practice. The guidelines cover the pharmacological  management and treatment of schizophrenia across the various stages of the illness,  including first-episode, relapse prevention, and illness that has proved refractory  to standard treatment. It is hoped that the practice recommendations presented will  support clinical decision making for practitioners, serve as a source of information  for patients and carers, and inform quality improvement.","container-title":"Journal of psychopharmacology (Oxford, England)","DOI":"10.1177/0269881119889296","ISSN":"1461-7285 0269-8811","issue":"1","journalAbbreviation":"J Psychopharmacol","language":"eng","note":"publisher-place: United States\nPMID: 31829775","page":"3-78","title":"Evidence-based guidelines for the pharmacological treatment of schizophrenia: Updated recommendations from the British Association for Psychopharmacology.","volume":"34","author":[{"family":"Barnes","given":"Thomas Re"},{"family":"Drake","given":"Richard"},{"family":"Paton","given":"Carol"},{"family":"Cooper","given":"Stephen J."},{"family":"Deakin","given":"Bill"},{"family":"Ferrier","given":"I. Nicol"},{"family":"Gregory","given":"Catherine J."},{"family":"Haddad","given":"Peter M."},{"family":"Howes","given":"Oliver D."},{"family":"Jones","given":"Ian"},{"family":"Joyce","given":"Eileen M."},{"family":"Lewis","given":"Shôn"},{"family":"Lingford-Hughes","given":"Anne"},{"family":"MacCabe","given":"James H."},{"family":"Owens","given":"David Cunningham"},{"family":"Patel","given":"Maxine X."},{"family":"Sinclair","given":"Julia Ma"},{"family":"Stone","given":"James M."},{"family":"Talbot","given":"Peter S."},{"family":"Upthegrove","given":"Rachel"},{"family":"Wieck","given":"Angelika"},{"family":"Yung","given":"Alison R."}],"issued":{"date-parts":[["2020",1]]}}}],"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124</w:t>
      </w:r>
      <w:r>
        <w:rPr>
          <w:rFonts w:cs="Times New Roman"/>
          <w:sz w:val="22"/>
          <w:vertAlign w:val="superscript"/>
          <w:lang w:val="fr-CH"/>
        </w:rPr>
      </w:r>
      <w:r>
        <w:rPr>
          <w:vertAlign w:val="superscript"/>
          <w:sz w:val="22"/>
          <w:rFonts w:cs="Times New Roman"/>
          <w:lang w:val="fr-CH"/>
        </w:rPr>
        <w:fldChar w:fldCharType="end"/>
      </w:r>
      <w:r>
        <w:rPr>
          <w:rFonts w:cs="Times New Roman"/>
          <w:color w:val="000000"/>
          <w:lang w:val="fr-CH"/>
        </w:rPr>
        <w:t xml:space="preserve"> </w:t>
      </w:r>
    </w:p>
    <w:p>
      <w:pPr>
        <w:pStyle w:val="Body"/>
        <w:spacing w:lineRule="auto" w:line="360"/>
        <w:jc w:val="both"/>
        <w:rPr>
          <w:rFonts w:cs="Times New Roman"/>
          <w:color w:val="000000"/>
          <w:lang w:val="fr-CH"/>
        </w:rPr>
      </w:pPr>
      <w:r>
        <w:rPr>
          <w:rFonts w:cs="Times New Roman"/>
          <w:color w:val="000000"/>
          <w:lang w:val="fr-CH"/>
        </w:rPr>
      </w:r>
    </w:p>
    <w:p>
      <w:pPr>
        <w:pStyle w:val="Body"/>
        <w:spacing w:lineRule="auto" w:line="360"/>
        <w:jc w:val="both"/>
        <w:rPr/>
      </w:pPr>
      <w:r>
        <w:rPr>
          <w:rFonts w:cs="Times New Roman"/>
          <w:i/>
          <w:lang w:val="fr-CH"/>
        </w:rPr>
        <w:t>Meilleure prise en charge=diminution des coûts</w:t>
      </w:r>
    </w:p>
    <w:p>
      <w:pPr>
        <w:pStyle w:val="Body"/>
        <w:spacing w:lineRule="auto" w:line="360"/>
        <w:jc w:val="both"/>
        <w:rPr>
          <w:rFonts w:cs="Times New Roman"/>
          <w:lang w:val="fr-CH"/>
        </w:rPr>
      </w:pPr>
      <w:r>
        <w:rPr>
          <w:rFonts w:cs="Times New Roman"/>
          <w:lang w:val="fr-CH"/>
        </w:rPr>
        <w:t xml:space="preserve">Une optimisation de la pratique clinique est également exigée afin de mitiger les coûts excessifs engendrés par la morbidité cardiométabolique liée avec l'olanzapine </w:t>
      </w:r>
      <w:r>
        <w:fldChar w:fldCharType="begin"/>
      </w:r>
      <w:r>
        <w:rPr>
          <w:vertAlign w:val="superscript"/>
          <w:sz w:val="22"/>
          <w:rFonts w:cs="Times New Roman"/>
          <w:lang w:val="fr-CH"/>
        </w:rPr>
        <w:instrText xml:space="preserve"> ADDIN ZOTERO_ITEM CSL_CITATION {"citationID":"W2LnyrWR","properties":{"formattedCitation":"\\super 74\\nosupersub{}","plainCitation":"74","noteIndex":0},"citationItems":[{"id":50,"uris":["http://zotero.org/users/local/RTbUyUJp/items/26DDPM86"],"uri":["http://zotero.org/users/local/RTbUyUJp/items/26DDPM86"],"itemData":{"id":50,"type":"article-journal","abstract":"PURPOSE: Cardiovascular and metabolic adverse events are costly to treat, and their incidence is increased amongst people with schizophrenia, with different rates  observed for second-generation antipsychotics. To inform treatment choice, this  study sought to estimate the lifetime costs associated with antipsychotic choice,  and how these costs varied across European countries. METHODS: Systematic searches  were conducted to identify evidence on effectiveness and costs. A Markov model was  developed to assess the costs of ten antipsychotics: aripiprazole, brexpiprazole,  cariprazine, lumateperone, lurasidone, olanzapine, paliperidone, quetiapine,  risperidone and ziprasidone. Costs were obtained for seven countries: Italy,  Hungary, France, Slovenia, Spain, Sweden and the UK. The costs considered were  adverse events (including diabetes, myocardial infarction, stroke and weight gain),  drug costs, relapse, treatment discontinuation and schizophrenia management. Two  adult populations were modelled; initiating either acute or maintenance treatment,  with a lifetime horizon for both. RESULTS: Lurasidone was associated with the lowest  lifetime costs amongst patients initiating acute treatment compared to all other  atypical antipsychotics considered. The second lowest costs were for ziprasidone.  These results were observed for all seven countries. The main drivers of cost  differences were rates of diabetes and cardiovascular diseases, which were lowest  for lurasidone, followed by ziprasidone then lumateperone. Costs for managing weight  gain were lowest for lurasidone and ziprasidone. Similar results were observed for  patients initiating maintenance treatment. CONCLUSION: Diabetes and cardiovascular  events are large drivers of lifetime costs for people with schizophrenia. Lurasidone  is predicted to have the lowest rates of these adverse events, and so the lowest  costs amongst patients initiating acute treatment in seven European countries  compared to nine other antipsychotics. Future research should investigate the  individual costs of relapse management, including differences in the costs and  proportions of hospitalizations.","container-title":"Neuropsychiatric disease and treatment","DOI":"10.2147/NDT.S282856","ISSN":"1176-6328 1178-2021","journalAbbreviation":"Neuropsychiatr Dis Treat","language":"eng","note":"PMID: 33505160 \nPMCID: PMC7829121","page":"125-137","title":"Schizophrenia Treatment with Second-Generation Antipsychotics: A Multi-Country Comparison of the Costs of Cardiovascular and Metabolic Adverse Events and Weight  Gain.","volume":"17","author":[{"family":"Kearns","given":"Benjamin"},{"family":"Cooper","given":"Katy"},{"family":"Cantrell","given":"Anna"},{"family":"Thomas","given":"Chloe"}],"issued":{"date-parts":[["2021"]]}}}],"schema":"https://github.com/citation-style-language/schema/raw/master/csl-citation.json"} </w:instrText>
      </w:r>
      <w:r>
        <w:rPr>
          <w:rFonts w:cs="Times New Roman"/>
          <w:sz w:val="22"/>
          <w:vertAlign w:val="superscript"/>
          <w:lang w:val="fr-CH"/>
        </w:rPr>
      </w:r>
      <w:r>
        <w:rPr>
          <w:vertAlign w:val="superscript"/>
          <w:sz w:val="22"/>
          <w:rFonts w:cs="Times New Roman"/>
          <w:lang w:val="fr-CH"/>
        </w:rPr>
        <w:fldChar w:fldCharType="separate"/>
      </w:r>
      <w:r>
        <w:rPr>
          <w:rFonts w:cs="Times New Roman"/>
          <w:sz w:val="22"/>
          <w:vertAlign w:val="superscript"/>
          <w:lang w:val="fr-CH"/>
        </w:rPr>
        <w:t>74</w:t>
      </w:r>
      <w:r>
        <w:rPr>
          <w:rFonts w:cs="Times New Roman"/>
          <w:sz w:val="22"/>
          <w:vertAlign w:val="superscript"/>
          <w:lang w:val="fr-CH"/>
        </w:rPr>
      </w:r>
      <w:r>
        <w:rPr>
          <w:vertAlign w:val="superscript"/>
          <w:sz w:val="22"/>
          <w:rFonts w:cs="Times New Roman"/>
          <w:lang w:val="fr-CH"/>
        </w:rPr>
        <w:fldChar w:fldCharType="end"/>
      </w:r>
      <w:r>
        <w:rPr>
          <w:rFonts w:cs="Times New Roman"/>
          <w:lang w:val="fr-CH"/>
        </w:rPr>
        <w:t xml:space="preserve">. Le raffinement de la prise en charge médicamenteuse décrit ci-dessus, s'avère donc primordial envers un assainissement économique, qui pourrait libérer des ressources à investir dans d'autres domaines de la prise en charge de la schizophrénie. </w:t>
      </w:r>
    </w:p>
    <w:p>
      <w:pPr>
        <w:pStyle w:val="Body"/>
        <w:spacing w:lineRule="auto" w:line="360"/>
        <w:jc w:val="both"/>
        <w:rPr>
          <w:rFonts w:cs="Times New Roman"/>
          <w:lang w:val="fr-CH"/>
        </w:rPr>
      </w:pPr>
      <w:r>
        <w:rPr>
          <w:rFonts w:cs="Times New Roman"/>
          <w:lang w:val="fr-CH"/>
        </w:rPr>
      </w:r>
    </w:p>
    <w:p>
      <w:pPr>
        <w:pStyle w:val="Body"/>
        <w:spacing w:lineRule="auto" w:line="360" w:before="0" w:after="240"/>
        <w:jc w:val="both"/>
        <w:rPr>
          <w:rFonts w:cs="Times New Roman"/>
          <w:b/>
          <w:b/>
          <w:lang w:val="fr-CH"/>
        </w:rPr>
      </w:pPr>
      <w:r>
        <w:rPr>
          <w:rFonts w:cs="Times New Roman"/>
          <w:b/>
          <w:lang w:val="fr-FR"/>
        </w:rPr>
        <w:t xml:space="preserve">6.5 Recommandations pour </w:t>
      </w:r>
      <w:r>
        <w:rPr>
          <w:rFonts w:cs="Times New Roman"/>
          <w:b/>
          <w:lang w:val="fr-CH"/>
        </w:rPr>
        <w:t>la</w:t>
      </w:r>
      <w:r>
        <w:rPr>
          <w:rFonts w:cs="Times New Roman"/>
          <w:b/>
          <w:lang w:val="fr-FR"/>
        </w:rPr>
        <w:t xml:space="preserve"> recherche </w:t>
      </w:r>
      <w:r>
        <w:rPr>
          <w:rFonts w:cs="Times New Roman"/>
          <w:b/>
          <w:lang w:val="fr-CH"/>
        </w:rPr>
        <w:t xml:space="preserve">future </w:t>
      </w:r>
    </w:p>
    <w:p>
      <w:pPr>
        <w:pStyle w:val="Body"/>
        <w:spacing w:lineRule="auto" w:line="360"/>
        <w:jc w:val="both"/>
        <w:rPr>
          <w:rFonts w:cs="Times New Roman"/>
          <w:lang w:val="fr-CH"/>
        </w:rPr>
      </w:pPr>
      <w:r>
        <w:rPr>
          <w:rFonts w:cs="Times New Roman"/>
          <w:lang w:val="fr-FR"/>
        </w:rPr>
        <w:t>L’investigation des associations dose-effet pourrait être fortement plébiscitée par des études utilisant des doses près de la limite inférieure et supérieure. Ceci pourrait être facilité avec une sélection des sujets plus vaste, y compris des utilisations en dehors des recommandations usuelles (</w:t>
      </w:r>
      <w:r>
        <w:rPr>
          <w:rFonts w:cs="Times New Roman"/>
          <w:i/>
          <w:lang w:val="fr-FR"/>
        </w:rPr>
        <w:t>off-label</w:t>
      </w:r>
      <w:r>
        <w:rPr>
          <w:rFonts w:cs="Times New Roman"/>
          <w:lang w:val="fr-FR"/>
        </w:rPr>
        <w:t xml:space="preserve">). </w:t>
      </w:r>
    </w:p>
    <w:p>
      <w:pPr>
        <w:pStyle w:val="Body"/>
        <w:spacing w:lineRule="auto" w:line="360"/>
        <w:jc w:val="both"/>
        <w:rPr>
          <w:rFonts w:cs="Times New Roman"/>
          <w:lang w:val="fr-CH"/>
        </w:rPr>
      </w:pPr>
      <w:r>
        <w:rPr>
          <w:rFonts w:cs="Times New Roman"/>
          <w:lang w:val="fr-FR"/>
        </w:rPr>
        <w:t>Etant donné que l’olanzapine est indiqué comme traitement de maintien, les effets métaboliques et leurs risques cardio-métaboliques devraient être investigués sur le long-terme. Nous soulignons ainsi l’importance des études de cohortes, essentielle pour cumuler des données sur des périodes plus longues, afin d’évaluer les associations dose-effet du traitement de continuation dehors de la phase aiguë. Nous préconisons également des études de cohorte, afin d'investiguer les effets de l'olanzapine sans les limites et la sélectivité contraignante des études randomisées contrôlées.</w:t>
      </w:r>
    </w:p>
    <w:p>
      <w:pPr>
        <w:pStyle w:val="Sansinterligne"/>
        <w:spacing w:lineRule="auto" w:line="360"/>
        <w:jc w:val="both"/>
        <w:rPr>
          <w:lang w:val="fr-FR"/>
        </w:rPr>
      </w:pPr>
      <w:r>
        <w:rPr>
          <w:lang w:val="fr-FR"/>
        </w:rPr>
        <w:t xml:space="preserve">Des études qui visent la compréhension des mécanismes pathophysiologiques des effets métaboliques sont aussi nécessaires, autant pour l’olanzapine que pour les autres antipsychotiques de deuxième génération associés avec des perturbations métaboliques. Une éventuelle mitigation de ces effets avec une intervention thérapeutique, pourrait amplifier la grande efficacité de ces traitements en limitant les effets secondaires importants. Nous notons ci-dessous les agents pharmacologiques, qui démontrent des résultats positifs sur la mitigation des effets secondaires métaboliques. </w:t>
      </w:r>
    </w:p>
    <w:p>
      <w:pPr>
        <w:pStyle w:val="Sansinterligne"/>
        <w:spacing w:lineRule="auto" w:line="360"/>
        <w:jc w:val="both"/>
        <w:rPr>
          <w:lang w:val="en-US" w:eastAsia="en-US" w:bidi="en-US"/>
        </w:rPr>
      </w:pPr>
      <w:r>
        <w:rPr>
          <w:lang w:val="en-US" w:eastAsia="en-US" w:bidi="en-US"/>
        </w:rPr>
      </w:r>
    </w:p>
    <w:p>
      <w:pPr>
        <w:pStyle w:val="Sansinterligne"/>
        <w:numPr>
          <w:ilvl w:val="0"/>
          <w:numId w:val="2"/>
        </w:numPr>
        <w:spacing w:lineRule="auto" w:line="360"/>
        <w:jc w:val="both"/>
        <w:rPr>
          <w:lang w:val="fr-CH" w:eastAsia="en-US" w:bidi="en-US"/>
        </w:rPr>
      </w:pPr>
      <w:r>
        <w:rPr>
          <w:lang w:val="fr-CH" w:eastAsia="en-US" w:bidi="en-US"/>
        </w:rPr>
        <w:t xml:space="preserve">La metformine a démontré une efficacité dans le traitement de la prise pondérale induite par les traitements neuroleptiques, dans une population des patients diagnostiqués avec une schizophrénie ou un trouble schizo-affectif. </w:t>
      </w:r>
      <w:r>
        <w:fldChar w:fldCharType="begin"/>
      </w:r>
      <w:r>
        <w:rPr>
          <w:vertAlign w:val="superscript"/>
          <w:sz w:val="22"/>
        </w:rPr>
        <w:instrText xml:space="preserve"> ADDIN ZOTERO_ITEM CSL_CITATION {"citationID":"McaVA5zI","properties":{"formattedCitation":"\\super 125\\nosupersub{}","plainCitation":"125","noteIndex":0},"citationItems":[{"id":92,"uris":["http://zotero.org/users/local/RTbUyUJp/items/H7BRUEA7"],"uri":["http://zotero.org/users/local/RTbUyUJp/items/H7BRUEA7"],"itemData":{"id":92,"type":"article-journal","abstract":"BACKGROUND: Most antipsychotics are associated with weight gain and other metabolic complications. Several randomized trials have shown metformin to be effective, but  this still hasn't been included in clinical guidelines on managing antipsychotic  induced weight gain. METHODS: All double blind placebo controlled trials assessing  the efficacy of metformin in the treatment of antipsychotic induced weight gain were  included. Cochrane Central Register of Controlled Trials (CENTRAL) and MEDLINE were  searched for the period January 2000-December 2015. Meta-analysis was carried out  using the random effects model. RESULTS: Meta analysis of 12 published studies with  a total of 743 patients found that in patients treated with antipsychotics,  metformin treatment resulted in significantly better anthropometric and metabolic  parameters than placebo. The mean change in weight was -3.27 kg (95 % CI -4.66 to  -1.89) (Z = 4.64, p &lt; 0.001). Metformin compared to placebo resulted in significant  reduction in BMI [-1.13 kg/m(2) (95 % CI -1.61 to -0.66)] and insulin resistance  index [-1.49 (95 % CI -2.40 to -0.59)] but not fasting blood sugar [-2.48 mg/dl  (95 % CI -5.54 to 0.57]. CONCLUSION: This meta-analysis confirms that metformin is  effective in treating antipsychotic induced weight gain in patients with  schizophrenia or schizoaffective disorder.","container-title":"BMC psychiatry","DOI":"10.1186/s12888-016-1049-5","ISSN":"1471-244X","issue":"1","journalAbbreviation":"BMC Psychiatry","language":"eng","note":"PMID: 27716110 \nPMCID: PMC5048618","page":"341","title":"Metformin in prevention and treatment of antipsychotic induced weight gain: a systematic review and meta-analysis.","volume":"16","author":[{"family":"Silva","given":"Varuni Asanka","non-dropping-particle":"de"},{"family":"Suraweera","given":"Chathurie"},{"family":"Ratnatunga","given":"Suhashini S."},{"family":"Dayabandara","given":"Madhubashinee"},{"family":"Wanniarachchi","given":"Nimali"},{"family":"Hanwella","given":"Raveen"}],"issued":{"date-parts":[["2016",10,3]]}}}],"schema":"https://github.com/citation-style-language/schema/raw/master/csl-citation.json"} </w:instrText>
      </w:r>
      <w:r>
        <w:rPr>
          <w:sz w:val="22"/>
          <w:vertAlign w:val="superscript"/>
        </w:rPr>
      </w:r>
      <w:r>
        <w:rPr>
          <w:vertAlign w:val="superscript"/>
          <w:sz w:val="22"/>
        </w:rPr>
        <w:fldChar w:fldCharType="separate"/>
      </w:r>
      <w:r>
        <w:rPr>
          <w:sz w:val="22"/>
          <w:vertAlign w:val="superscript"/>
        </w:rPr>
        <w:t>125</w:t>
      </w:r>
      <w:r/>
      <w:r>
        <w:rPr>
          <w:vertAlign w:val="superscript"/>
          <w:sz w:val="22"/>
        </w:rPr>
        <w:fldChar w:fldCharType="end"/>
      </w:r>
      <w:r>
        <w:rPr>
          <w:sz w:val="22"/>
          <w:vertAlign w:val="superscript"/>
        </w:rPr>
      </w:r>
    </w:p>
    <w:p>
      <w:pPr>
        <w:pStyle w:val="Sansinterligne"/>
        <w:spacing w:lineRule="auto" w:line="360"/>
        <w:ind w:left="720" w:hanging="0"/>
        <w:jc w:val="both"/>
        <w:rPr>
          <w:lang w:val="fr-CH" w:eastAsia="en-US" w:bidi="en-US"/>
        </w:rPr>
      </w:pPr>
      <w:r>
        <w:rPr>
          <w:lang w:val="fr-CH" w:eastAsia="en-US" w:bidi="en-US"/>
        </w:rPr>
      </w:r>
    </w:p>
    <w:p>
      <w:pPr>
        <w:pStyle w:val="Normal"/>
        <w:numPr>
          <w:ilvl w:val="0"/>
          <w:numId w:val="2"/>
        </w:numPr>
        <w:spacing w:lineRule="auto" w:line="360"/>
        <w:jc w:val="both"/>
        <w:rPr>
          <w:lang w:val="fr-CH"/>
        </w:rPr>
      </w:pPr>
      <w:r>
        <w:rPr>
          <w:lang w:val="fr-CH"/>
        </w:rPr>
        <w:t xml:space="preserve">Le traitement à l'aide d'un agoniste des récepteurs du Glucagon-Like Peptide 1 (GLP-1), par exemple le liraglutide, apparaît aujourd'hui comme une intervention prometteuse dans la prise en charge de la prise pondérale induite par le traitement antipsychotique, en raison de ses avantages potentiels pour la modification de la morbidité et de la mortalité cardiovasculaires grâce à l'amélioration du poids et de la glycémie, comme cela a été largement étudié dans la population atteinte de diabètes type 2. </w:t>
      </w:r>
      <w:r>
        <w:fldChar w:fldCharType="begin"/>
      </w:r>
      <w:r>
        <w:rPr>
          <w:vertAlign w:val="superscript"/>
          <w:sz w:val="22"/>
        </w:rPr>
        <w:instrText xml:space="preserve"> ADDIN ZOTERO_ITEM CSL_CITATION {"citationID":"cjrpKc3e","properties":{"formattedCitation":"\\super 126\\nosupersub{}","plainCitation":"126","noteIndex":0},"citationItems":[{"id":93,"uris":["http://zotero.org/users/local/RTbUyUJp/items/9ED2Z9Q7"],"uri":["http://zotero.org/users/local/RTbUyUJp/items/9ED2Z9Q7"],"itemData":{"id":93,"type":"article-journal","abstract":"PURPOSE OF REVIEW: Glucagon-like peptide-1 receptor agonists (GLP-1 RAs) have positive effects on weight loss, blood pressure, hyperlipidemia, and glycemic  control. They exhibit a broad range of effects on the cardiovascular system that are  independent of changes in blood glucose. Cardiovascular outcome trials have  demonstrated safety of GLP-1 RAs but results for cardiovascular efficacy were  varied. The aim of the present review is the assessment of the effects of GLP-1 RAs  on cardiovascular risk factors, and major cardiovascular events. RECENT FINDINGS:  Use of GLP-1 RAs was associated with relative risk reduction in cardiovascular  mortality and all-cause mortality with no significant differences for the incidence  of severe hypoglycemia, pancreatitis, pancreatic cancer, or medullary thyroid cancer  when compared to placebo. Although there are differences between individual  medications with respect to their effects on cardiovascular events, GLP-1 RAs offer  a favorable risk-benefit profile. The present review confirms the cardiovascular  safety and efficacy vs placebo of GLP-1 RAs in patients with type 2 diabetes at  moderate-to-high atherosclerotic cardiovascular risk without significant side  effects. Although professional guidelines recommend metformin as the sole first-line  agent, GLP-1 RAs can be used as first-line therapy in individuals with type 2  diabetes who either are intolerant to metformin or have high cardiovascular risk  factors.","container-title":"Current diabetes reports","DOI":"10.1007/s11892-018-1043-z","ISSN":"1539-0829 1534-4827","issue":"10","journalAbbreviation":"Curr Diab Rep","language":"eng","note":"publisher-place: United States\nPMID: 30171481","page":"92","title":"Cardiovascular Effects of Different GLP-1 Receptor Agonists in Patients with Type 2 Diabetes.","volume":"18","author":[{"family":"Bahtiyar","given":"Gül"},{"family":"Pujals-Kury","given":"Jean"},{"family":"Sacerdote","given":"Alan"}],"issued":{"date-parts":[["2018",8,31]]}}}],"schema":"https://github.com/citation-style-language/schema/raw/master/csl-citation.json"} </w:instrText>
      </w:r>
      <w:r>
        <w:rPr>
          <w:sz w:val="22"/>
          <w:vertAlign w:val="superscript"/>
        </w:rPr>
      </w:r>
      <w:r>
        <w:rPr>
          <w:vertAlign w:val="superscript"/>
          <w:sz w:val="22"/>
        </w:rPr>
        <w:fldChar w:fldCharType="separate"/>
      </w:r>
      <w:r>
        <w:rPr>
          <w:sz w:val="22"/>
          <w:vertAlign w:val="superscript"/>
        </w:rPr>
        <w:t>126</w:t>
      </w:r>
      <w:r>
        <w:rPr>
          <w:sz w:val="22"/>
          <w:vertAlign w:val="superscript"/>
        </w:rPr>
      </w:r>
      <w:r>
        <w:rPr>
          <w:vertAlign w:val="superscript"/>
          <w:sz w:val="22"/>
        </w:rPr>
        <w:fldChar w:fldCharType="end"/>
      </w:r>
      <w:r>
        <w:rPr>
          <w:lang w:val="fr-CH"/>
        </w:rPr>
        <w:t xml:space="preserve"> </w:t>
      </w:r>
      <w:r>
        <w:fldChar w:fldCharType="begin"/>
      </w:r>
      <w:r>
        <w:rPr>
          <w:vertAlign w:val="superscript"/>
          <w:sz w:val="22"/>
          <w:lang w:val="fr-CH"/>
        </w:rPr>
        <w:instrText xml:space="preserve"> ADDIN ZOTERO_ITEM CSL_CITATION {"citationID":"uYr0eIfI","properties":{"formattedCitation":"\\super 122\\nosupersub{}","plainCitation":"122","noteIndex":0},"citationItems":[{"id":89,"uris":["http://zotero.org/users/local/RTbUyUJp/items/283SFWSH"],"uri":["http://zotero.org/users/local/RTbUyUJp/items/283SFWSH"],"itemData":{"id":89,"type":"article-journal","abstract":"We summarized and compared meta-analyses of pharmacological and non-pharmacological interventions targeting physical health outcomes among people with schizophrenia  spectrum disorders. Major databases were searched until June 1, 2018. Of 3,709  search engine hits, 27 meta-analyses were included, representing 128 meta-analyzed  trials and 47,231 study participants. While meta-analyses were generally of adequate  or high quality, meta-analyzed studies were less so. The most effective weight  reduction interventions were individual lifestyle counseling (standardized mean  difference, SMD=-0.98) and exercise interventions (SMD=-0.96), followed by  psychoeducation (SMD=-0.77), aripiprazole augmentation (SMD=-0.73), topiramate  (SMD=-0.72), d-fenfluramine (SMD=-0.54) and metformin (SMD=-0.53). Regarding waist  circumference reduction, aripiprazole augmentation (SMD=-1.10) and topiramate  (SMD=-0.69) demonstrated the best evidence, followed by dietary interventions  (SMD=-0.39). Dietary interventions were the only to significantly improve  (diastolic) blood pressure (SMD=-0.39). Switching from olanzapine to quetiapine or  aripiprazole (SMD=-0.71) and metformin (SMD=-0.65) demonstrated best efficacy for  reducing glucose levels, followed by glucagon-like peptide-1 receptor agonists  (SMD=-0.39), dietary interventions (SMD=-0.37) and aripiprazole augmentation  (SMD=-0.34), whereas insulin resistance improved the most with metformin (SMD=-0.75)  and rosiglitazone (SMD=-0.44). Topiramate had the greatest efficacy for  triglycerides (SMD=-0.68) and low-density lipoprotein (LDL)-cholesterol (SMD=-0.80),  whereas metformin had the greatest beneficial effects on total cholesterol  (SMD=-0.51) and high-density lipoprotein (HDL)-cholesterol (SMD=0.45). Lifestyle  interventions yielded small effects for triglycerides, total cholesterol and  LDL-cholesterol (SMD=-0.35 to -0.37). Only exercise interventions increased exercise  capacity (SMD=1.81). Despite frequent physical comorbidities and premature mortality  mainly due to these increased physical health risks, the current evidence for  pharmacological and non-pharmacological interventions in people with schizophrenia  to prevent and treat these conditions is still limited and more larger trials are  urgently needed.","container-title":"World psychiatry : official journal of the World Psychiatric Association (WPA)","DOI":"10.1002/wps.20614","ISSN":"1723-8617 2051-5545","issue":"1","journalAbbreviation":"World Psychiatry","language":"eng","note":"PMID: 30600626 \nPMCID: PMC6313230","page":"53-66","title":"The impact of pharmacological and non-pharmacological interventions to improve physical health outcomes in people with schizophrenia: a meta-review of  meta-analyses of randomized controlled trials.","volume":"18","author":[{"family":"Vancampfort","given":"Davy"},{"family":"Firth","given":"Joseph"},{"family":"Correll","given":"Christoph U."},{"family":"Solmi","given":"Marco"},{"family":"Siskind","given":"Dan"},{"family":"De Hert","given":"Marc"},{"family":"Carney","given":"Rebekah"},{"family":"Koyanagi","given":"Ai"},{"family":"Carvalho","given":"André F."},{"family":"Gaughran","given":"Fiona"},{"family":"Stubbs","given":"Brendon"}],"issued":{"date-parts":[["2019",2]]}}}],"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122</w:t>
      </w:r>
      <w:r/>
      <w:r>
        <w:rPr>
          <w:vertAlign w:val="superscript"/>
          <w:sz w:val="22"/>
          <w:lang w:val="fr-CH"/>
        </w:rPr>
        <w:fldChar w:fldCharType="end"/>
      </w:r>
      <w:r>
        <w:rPr>
          <w:sz w:val="22"/>
          <w:vertAlign w:val="superscript"/>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t xml:space="preserve">Nous constatons également l'absence d'une approche standardisée et cohérente face aux effets secondaires métaboliques des neuroleptiques </w:t>
      </w:r>
      <w:r>
        <w:fldChar w:fldCharType="begin"/>
      </w:r>
      <w:r>
        <w:rPr>
          <w:vertAlign w:val="superscript"/>
          <w:sz w:val="22"/>
          <w:lang w:val="fr-CH"/>
        </w:rPr>
        <w:instrText xml:space="preserve"> ADDIN ZOTERO_ITEM CSL_CITATION {"citationID":"BpIzgr2j","properties":{"formattedCitation":"\\super 127\\nosupersub{}","plainCitation":"127","noteIndex":0},"citationItems":[{"id":"XW23dSeT/iibTlp68","uris":["http://zotero.org/users/local/sImkSJ7F/items/SHUTXAQD"],"uri":["http://zotero.org/users/local/sImkSJ7F/items/SHUTXAQD"],"itemData":{"id":2,"type":"article-journal","abstract":"The aim of this review was to assess the quality of physical activity recommendations within clinical practice guidelines for the prevention and  treatment of the cardio-metabolic risk factors in schizophrenia. Several  databases were searched from their inception through July 2010. The Appraisal of  Guidelines for Research and Evaluation instrument was used for the quality  assessment. Twelve recommendations met all the in- and exclusion criteria. The  overall agreement of the quality assessment using the intraclass correlation  coefficient was 0.90. Comparison identified considerable variation in the quality  of the content. Based on quality assurance standards, only one of 12 guidelines  was recommended. Differences on in-depth analysis suggest a lack of consistency  in relation to information about the potential role of physical activity in  reducing cardiometabolic risks in schizophrenia. High quality recommendations are  highly needed along with specific practical advice for persons with  schizophrenia, family members and health care professionals.","container-title":"Community mental health journal","DOI":"10.1007/s10597-011-9431-8","ISSN":"1573-2789 0010-3853","issue":"6","journalAbbreviation":"Community Ment Health J","language":"eng","note":"publisher-place: United States\nPMID: 21691822","page":"703-710","title":"Quality assessment of physical activity recommendations within clinical practice guidelines for the prevention and treatment of cardio-metabolic risk factors in  people with schizophrenia.","volume":"47","author":[{"family":"Vancampfort","given":"Davy"},{"family":"Sweers","given":"Kim"},{"family":"Probst","given":"Michel"},{"family":"Mitchell","given":"Alex J."},{"family":"Knapen","given":"Jan"},{"family":"De Hert","given":"Marc"}],"issued":{"date-parts":[["2011",12]]}}}],"schema":"https://github.com/citation-style-language/schema/raw/master/csl-citation.json"} </w:instrText>
      </w:r>
      <w:r>
        <w:rPr>
          <w:sz w:val="22"/>
          <w:vertAlign w:val="superscript"/>
          <w:lang w:val="fr-CH"/>
        </w:rPr>
      </w:r>
      <w:r>
        <w:rPr>
          <w:vertAlign w:val="superscript"/>
          <w:sz w:val="22"/>
          <w:lang w:val="fr-CH"/>
        </w:rPr>
        <w:fldChar w:fldCharType="separate"/>
      </w:r>
      <w:r>
        <w:rPr>
          <w:sz w:val="22"/>
          <w:vertAlign w:val="superscript"/>
          <w:lang w:val="fr-CH"/>
        </w:rPr>
        <w:t>127</w:t>
      </w:r>
      <w:r>
        <w:rPr>
          <w:sz w:val="22"/>
          <w:vertAlign w:val="superscript"/>
          <w:lang w:val="fr-CH"/>
        </w:rPr>
      </w:r>
      <w:r>
        <w:rPr>
          <w:vertAlign w:val="superscript"/>
          <w:sz w:val="22"/>
          <w:lang w:val="fr-CH"/>
        </w:rPr>
        <w:fldChar w:fldCharType="end"/>
      </w:r>
      <w:r>
        <w:rPr>
          <w:lang w:val="fr-CH"/>
        </w:rPr>
        <w:t xml:space="preserve"> et nous relevons le besoin pour des études qui associent la dose du traitement et les options d'interventions avec l'ampleur de la mitigation des effets secondaires métaboliques. </w:t>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color w:val="000000"/>
          <w:sz w:val="20"/>
          <w:szCs w:val="20"/>
          <w:lang w:val="fr-CH" w:eastAsia="en-US" w:bidi="en-US"/>
        </w:rPr>
      </w:pPr>
      <w:r>
        <w:rPr>
          <w:rFonts w:cs="Times New Roman"/>
          <w:b/>
          <w:color w:val="000000"/>
          <w:sz w:val="20"/>
          <w:szCs w:val="20"/>
          <w:lang w:val="fr-CH" w:eastAsia="en-US" w:bidi="en-US"/>
        </w:rPr>
      </w:r>
    </w:p>
    <w:p>
      <w:pPr>
        <w:pStyle w:val="Heading1"/>
        <w:spacing w:lineRule="auto" w:line="360"/>
        <w:jc w:val="both"/>
        <w:rPr>
          <w:rFonts w:ascii="Times New Roman" w:hAnsi="Times New Roman" w:cs="Times New Roman"/>
          <w:sz w:val="28"/>
          <w:szCs w:val="28"/>
          <w:lang w:val="fr-CH"/>
        </w:rPr>
      </w:pPr>
      <w:r>
        <w:rPr>
          <w:rFonts w:cs="Times New Roman" w:ascii="Times New Roman" w:hAnsi="Times New Roman"/>
          <w:sz w:val="28"/>
          <w:szCs w:val="28"/>
          <w:lang w:val="fr-CH"/>
        </w:rPr>
        <w:t>7 CONCLUSION</w:t>
      </w:r>
    </w:p>
    <w:p>
      <w:pPr>
        <w:pStyle w:val="Body"/>
        <w:spacing w:lineRule="auto" w:line="360"/>
        <w:jc w:val="both"/>
        <w:rPr>
          <w:rFonts w:ascii="Times New Roman" w:hAnsi="Times New Roman" w:cs="Times New Roman"/>
          <w:b/>
          <w:b/>
          <w:color w:val="000000"/>
          <w:sz w:val="20"/>
          <w:szCs w:val="20"/>
          <w:lang w:val="fr-CH" w:eastAsia="en-US" w:bidi="en-US"/>
        </w:rPr>
      </w:pPr>
      <w:r>
        <w:rPr>
          <w:rFonts w:cs="Times New Roman"/>
          <w:b/>
          <w:color w:val="000000"/>
          <w:sz w:val="20"/>
          <w:szCs w:val="20"/>
          <w:lang w:val="fr-CH" w:eastAsia="en-US" w:bidi="en-US"/>
        </w:rPr>
      </w:r>
    </w:p>
    <w:p>
      <w:pPr>
        <w:pStyle w:val="Body"/>
        <w:spacing w:lineRule="auto" w:line="360"/>
        <w:jc w:val="both"/>
        <w:rPr>
          <w:rFonts w:cs="Times New Roman"/>
          <w:b/>
          <w:b/>
          <w:bCs/>
          <w:lang w:val="fr-FR"/>
        </w:rPr>
      </w:pPr>
      <w:r>
        <w:rPr>
          <w:rFonts w:cs="Times New Roman"/>
          <w:lang w:val="fr-CH"/>
        </w:rPr>
        <w:t xml:space="preserve">La schizophrénie est une maladie psychique avec un impact important sur la santé psychique, physique et la qualité de vie de l’individu. Malgré les développements au niveau thérapeutique avec la découverte et la commercialisation de médicaments de plus en plus pointus, ainsi que l’amélioration des interventions thérapeutiques, les effets secondaires de la médication restent aujourd’hui une source de morbidité supplémentaire et un fardeau pesant sur plusieurs domaines de la vie des patients. L’efficacité des antipsychotiques de première ligne souvent se mitige par des profils d’effets secondaires divers, avec une prépondérance des effets secondaires métaboliques pour les neuroleptiques atypiques comme l’olanzapine. L’olanzapine reste un traitement de première ligne pour les épisodes psychotiques avec une bonne efficacité et plusieurs options de doses thérapeutiques. Une investigation sur la relation dose-effet des effets secondaires métaboliques permettrait l’acquisition d’une meilleure conscience de la balance risque-bénéfice, et donc un ajustement de la dose en conséquence. Dans cette analyse nous avons démontré que le traitement avec l'olanzapine présente une relation dose-effet pour la prise pondérale, ainsi que des altérations dose-dépendantes pour presque tous les paramètres métaboliques. L'optimisation de la prise en charge (évaluation du risque cardiovasculaire et métabolique, monitoring, interventions adéquates) s'avère nécessaire afin de parvenir à une balance risque-bénéfice acceptable et éviter les effets nocifs sur la santé des patients, autant à court-terme, qu'à long-terme. </w:t>
      </w:r>
      <w:r>
        <w:br w:type="page"/>
      </w:r>
    </w:p>
    <w:p>
      <w:pPr>
        <w:pStyle w:val="Body"/>
        <w:spacing w:lineRule="auto" w:line="360"/>
        <w:jc w:val="both"/>
        <w:rPr>
          <w:b/>
          <w:b/>
          <w:bCs/>
          <w:sz w:val="28"/>
          <w:szCs w:val="28"/>
          <w:lang w:val="fr-CH"/>
        </w:rPr>
      </w:pPr>
      <w:r>
        <w:rPr>
          <w:b/>
          <w:bCs/>
          <w:sz w:val="28"/>
          <w:szCs w:val="28"/>
          <w:lang w:val="fr-CH"/>
        </w:rPr>
        <w:t>8 REFERENCES</w:t>
      </w:r>
    </w:p>
    <w:p>
      <w:pPr>
        <w:pStyle w:val="Bibliographie"/>
        <w:rPr>
          <w:lang w:val="fr-CH"/>
        </w:rPr>
      </w:pPr>
      <w:r>
        <w:fldChar w:fldCharType="begin"/>
      </w:r>
      <w:r>
        <w:rPr>
          <w:sz w:val="28"/>
          <w:b/>
          <w:szCs w:val="28"/>
          <w:bCs/>
          <w:lang w:val="fr-CH"/>
        </w:rPr>
        <w:instrText xml:space="preserve"> ADDIN ZOTERO_BIBL {"uncited":[],"omitted":[],"custom":[]} CSL_BIBLIOGRAPHY </w:instrText>
      </w:r>
      <w:r>
        <w:rPr>
          <w:b/>
          <w:bCs/>
          <w:sz w:val="28"/>
          <w:szCs w:val="28"/>
          <w:lang w:val="fr-CH"/>
        </w:rPr>
      </w:r>
      <w:r>
        <w:rPr>
          <w:sz w:val="28"/>
          <w:b/>
          <w:szCs w:val="28"/>
          <w:bCs/>
          <w:lang w:val="fr-CH"/>
        </w:rPr>
        <w:fldChar w:fldCharType="separate"/>
      </w:r>
      <w:r>
        <w:rPr>
          <w:b/>
          <w:bCs/>
          <w:sz w:val="28"/>
          <w:szCs w:val="28"/>
          <w:lang w:val="fr-CH"/>
        </w:rPr>
      </w:r>
      <w:r>
        <w:rPr>
          <w:lang w:val="fr-CH"/>
        </w:rPr>
        <w:t>1.</w:t>
        <w:tab/>
        <w:t xml:space="preserve">Bénédict Auguste Morel. </w:t>
      </w:r>
      <w:r>
        <w:rPr>
          <w:i/>
          <w:iCs/>
          <w:lang w:val="fr-CH"/>
        </w:rPr>
        <w:t>Traité des maladies mentales,</w:t>
      </w:r>
      <w:r>
        <w:rPr>
          <w:lang w:val="fr-CH"/>
        </w:rPr>
        <w:t xml:space="preserve"> </w:t>
      </w:r>
      <w:r>
        <w:rPr>
          <w:i/>
          <w:iCs/>
          <w:lang w:val="fr-CH"/>
        </w:rPr>
        <w:t>Paris, Masson, 1860..</w:t>
      </w:r>
    </w:p>
    <w:p>
      <w:pPr>
        <w:pStyle w:val="Bibliographie"/>
        <w:rPr/>
      </w:pPr>
      <w:r>
        <w:rPr>
          <w:lang w:val="de-CH"/>
        </w:rPr>
        <w:t>2.</w:t>
        <w:tab/>
        <w:t xml:space="preserve">Bleuler E. </w:t>
      </w:r>
      <w:r>
        <w:rPr>
          <w:i/>
          <w:iCs/>
          <w:lang w:val="de-CH"/>
        </w:rPr>
        <w:t>Lehrbuch der Psychiatrie,. Berlin, Germany: Springer Verlag; 1976</w:t>
      </w:r>
      <w:r>
        <w:rPr>
          <w:lang w:val="de-CH"/>
        </w:rPr>
        <w:t xml:space="preserve">. </w:t>
      </w:r>
      <w:r>
        <w:rPr/>
        <w:t>(1920).</w:t>
      </w:r>
    </w:p>
    <w:p>
      <w:pPr>
        <w:pStyle w:val="Bibliographie"/>
        <w:rPr/>
      </w:pPr>
      <w:r>
        <w:rPr/>
        <w:t>3.</w:t>
        <w:tab/>
        <w:t xml:space="preserve">Elvevåg, B. &amp; Goldberg, T. E. Cognitive impairment in schizophrenia is the core of the disorder. </w:t>
      </w:r>
      <w:r>
        <w:rPr>
          <w:i/>
          <w:iCs/>
        </w:rPr>
        <w:t>Crit. Rev. Neurobiol.</w:t>
      </w:r>
      <w:r>
        <w:rPr/>
        <w:t xml:space="preserve"> 14, 1–21 (2000).</w:t>
      </w:r>
    </w:p>
    <w:p>
      <w:pPr>
        <w:pStyle w:val="Bibliographie"/>
        <w:rPr/>
      </w:pPr>
      <w:r>
        <w:rPr/>
        <w:t>4.</w:t>
        <w:tab/>
        <w:t xml:space="preserve">Peuskens, J., Demily, C. &amp; Thibaut, F. Treatment of cognitive dysfunction in schizophrenia. </w:t>
      </w:r>
      <w:r>
        <w:rPr>
          <w:i/>
          <w:iCs/>
        </w:rPr>
        <w:t>Clin. Ther.</w:t>
      </w:r>
      <w:r>
        <w:rPr/>
        <w:t xml:space="preserve"> 27 Suppl A, S25-37 (2005).</w:t>
      </w:r>
    </w:p>
    <w:p>
      <w:pPr>
        <w:pStyle w:val="Bibliographie"/>
        <w:rPr/>
      </w:pPr>
      <w:r>
        <w:rPr/>
        <w:t>5.</w:t>
        <w:tab/>
        <w:t xml:space="preserve">Hany, M., Rehman, B., Azhar, Y. &amp; Chapman, J. in </w:t>
      </w:r>
      <w:r>
        <w:rPr>
          <w:i/>
          <w:iCs/>
        </w:rPr>
        <w:t>StatPearls</w:t>
      </w:r>
      <w:r>
        <w:rPr/>
        <w:t xml:space="preserve"> (StatPearls Publishing, 2022).</w:t>
      </w:r>
    </w:p>
    <w:p>
      <w:pPr>
        <w:pStyle w:val="Bibliographie"/>
        <w:rPr/>
      </w:pPr>
      <w:r>
        <w:rPr>
          <w:lang w:val="de-CH"/>
        </w:rPr>
        <w:t>6.</w:t>
        <w:tab/>
        <w:t xml:space="preserve">Andreasen, N. C., Arndt, S., Alliger, R., Miller, D. &amp; Flaum, M. Symptoms of schizophrenia. </w:t>
      </w:r>
      <w:r>
        <w:rPr/>
        <w:t xml:space="preserve">Methods, meanings, and mechanisms. </w:t>
      </w:r>
      <w:r>
        <w:rPr>
          <w:i/>
          <w:iCs/>
        </w:rPr>
        <w:t>Arch. Gen. Psychiatry</w:t>
      </w:r>
      <w:r>
        <w:rPr/>
        <w:t xml:space="preserve"> 52, 341–351 (1995).</w:t>
      </w:r>
    </w:p>
    <w:p>
      <w:pPr>
        <w:pStyle w:val="Bibliographie"/>
        <w:rPr/>
      </w:pPr>
      <w:r>
        <w:rPr/>
        <w:t>7.</w:t>
        <w:tab/>
        <w:t xml:space="preserve">Jablensky, A. The diagnostic concept of schizophrenia: its history, evolution, and future prospects. </w:t>
      </w:r>
      <w:r>
        <w:rPr>
          <w:i/>
          <w:iCs/>
        </w:rPr>
        <w:t>Dialogues Clin. Neurosci.</w:t>
      </w:r>
      <w:r>
        <w:rPr/>
        <w:t xml:space="preserve"> 12, 271–287 (2010).</w:t>
      </w:r>
    </w:p>
    <w:p>
      <w:pPr>
        <w:pStyle w:val="Bibliographie"/>
        <w:rPr/>
      </w:pPr>
      <w:r>
        <w:rPr/>
        <w:t>8.</w:t>
        <w:tab/>
        <w:t>Global Health Data Exchange (GHDx). Institute of health Metrics and Evaluation (IHME). (2022).</w:t>
      </w:r>
    </w:p>
    <w:p>
      <w:pPr>
        <w:pStyle w:val="Bibliographie"/>
        <w:rPr/>
      </w:pPr>
      <w:r>
        <w:rPr/>
        <w:t>9.</w:t>
        <w:tab/>
        <w:t xml:space="preserve">McGrath, J., Saha, S., Chant, D. &amp; Welham, J. Schizophrenia: a concise overview of incidence, prevalence, and mortality. </w:t>
      </w:r>
      <w:r>
        <w:rPr>
          <w:i/>
          <w:iCs/>
        </w:rPr>
        <w:t>Epidemiol. Rev.</w:t>
      </w:r>
      <w:r>
        <w:rPr/>
        <w:t xml:space="preserve"> 30, 67–76 (2008).</w:t>
      </w:r>
    </w:p>
    <w:p>
      <w:pPr>
        <w:pStyle w:val="Bibliographie"/>
        <w:rPr/>
      </w:pPr>
      <w:r>
        <w:rPr/>
        <w:t>10.</w:t>
        <w:tab/>
        <w:t xml:space="preserve">Abel, K. M., Drake, R. &amp; Goldstein, J. M. Sex differences in schizophrenia. </w:t>
      </w:r>
      <w:r>
        <w:rPr>
          <w:i/>
          <w:iCs/>
        </w:rPr>
        <w:t>Int. Rev. Psychiatry Abingdon Engl.</w:t>
      </w:r>
      <w:r>
        <w:rPr/>
        <w:t xml:space="preserve"> 22, 417–428 (2010).</w:t>
      </w:r>
    </w:p>
    <w:p>
      <w:pPr>
        <w:pStyle w:val="Bibliographie"/>
        <w:rPr/>
      </w:pPr>
      <w:r>
        <w:rPr/>
        <w:t>11.</w:t>
        <w:tab/>
        <w:t xml:space="preserve">American Psychiatric Association. </w:t>
      </w:r>
      <w:r>
        <w:rPr>
          <w:i/>
          <w:iCs/>
        </w:rPr>
        <w:t>Diagnostic and Statistical Manual Fourth Edition Text Revision (DSM-IV TR)</w:t>
      </w:r>
      <w:r>
        <w:rPr/>
        <w:t>. (2000).</w:t>
      </w:r>
    </w:p>
    <w:p>
      <w:pPr>
        <w:pStyle w:val="Bibliographie"/>
        <w:rPr/>
      </w:pPr>
      <w:r>
        <w:rPr/>
        <w:t>12.</w:t>
        <w:tab/>
        <w:t xml:space="preserve">Grossman, L. S., Harrow, M., Rosen, C., Faull, R. &amp; Strauss, G. P. Sex differences in schizophrenia and other psychotic disorders: a 20-year longitudinal study of psychosis and recovery. </w:t>
      </w:r>
      <w:r>
        <w:rPr>
          <w:i/>
          <w:iCs/>
        </w:rPr>
        <w:t>Compr. Psychiatry</w:t>
      </w:r>
      <w:r>
        <w:rPr/>
        <w:t xml:space="preserve"> 49, 523–529 (2008).</w:t>
      </w:r>
    </w:p>
    <w:p>
      <w:pPr>
        <w:pStyle w:val="Bibliographie"/>
        <w:rPr/>
      </w:pPr>
      <w:r>
        <w:rPr/>
        <w:t>13.</w:t>
        <w:tab/>
        <w:t xml:space="preserve">Usall, J., Ochoa, S., Araya, S. &amp; Márquez, M. Gender differences and outcome in schizophrenia: a 2-year follow-up study in a large community sample. </w:t>
      </w:r>
      <w:r>
        <w:rPr>
          <w:i/>
          <w:iCs/>
        </w:rPr>
        <w:t>Eur. Psychiatry J. Assoc. Eur. Psychiatr.</w:t>
      </w:r>
      <w:r>
        <w:rPr/>
        <w:t xml:space="preserve"> 18, 282–284 (2003).</w:t>
      </w:r>
    </w:p>
    <w:p>
      <w:pPr>
        <w:pStyle w:val="Bibliographie"/>
        <w:rPr/>
      </w:pPr>
      <w:r>
        <w:rPr/>
        <w:t>14.</w:t>
        <w:tab/>
        <w:t xml:space="preserve">Chong, H. Y., Teoh, S. L., Wu, D. B.-C., Kotirum, S., Chiou, C.-F. &amp; Chaiyakunapruk, N. Global economic burden of schizophrenia: a systematic review. </w:t>
      </w:r>
      <w:r>
        <w:rPr>
          <w:i/>
          <w:iCs/>
        </w:rPr>
        <w:t>Neuropsychiatr. Dis. Treat.</w:t>
      </w:r>
      <w:r>
        <w:rPr/>
        <w:t xml:space="preserve"> 12, 357–373 (2016).</w:t>
      </w:r>
    </w:p>
    <w:p>
      <w:pPr>
        <w:pStyle w:val="Bibliographie"/>
        <w:rPr/>
      </w:pPr>
      <w:r>
        <w:rPr/>
        <w:t>15.</w:t>
        <w:tab/>
        <w:t xml:space="preserve">De Luca, V., Tharmalingam, S., Müller, D. J., Wong, G., de Bartolomeis, A. &amp; Kennedy, J. L. Gene-gene interaction between MAOA and COMT in suicidal behavior: analysis in schizophrenia. </w:t>
      </w:r>
      <w:r>
        <w:rPr>
          <w:i/>
          <w:iCs/>
        </w:rPr>
        <w:t>Brain Res.</w:t>
      </w:r>
      <w:r>
        <w:rPr/>
        <w:t xml:space="preserve"> 1097, 26–30 (2006).</w:t>
      </w:r>
    </w:p>
    <w:p>
      <w:pPr>
        <w:pStyle w:val="Bibliographie"/>
        <w:rPr/>
      </w:pPr>
      <w:r>
        <w:rPr/>
        <w:t>16.</w:t>
        <w:tab/>
        <w:t xml:space="preserve">Siever, L. J. &amp; Davis, K. L. The pathophysiology of schizophrenia disorders: perspectives from the spectrum. </w:t>
      </w:r>
      <w:r>
        <w:rPr>
          <w:i/>
          <w:iCs/>
        </w:rPr>
        <w:t>Am. J. Psychiatry</w:t>
      </w:r>
      <w:r>
        <w:rPr/>
        <w:t xml:space="preserve"> 161, 398–413 (2004).</w:t>
      </w:r>
    </w:p>
    <w:p>
      <w:pPr>
        <w:pStyle w:val="Bibliographie"/>
        <w:rPr/>
      </w:pPr>
      <w:r>
        <w:rPr/>
        <w:t>17.</w:t>
        <w:tab/>
        <w:t xml:space="preserve">Messias, E. L., Chen, C.-Y. &amp; Eaton, W. W. Epidemiology of schizophrenia: review of findings and myths. </w:t>
      </w:r>
      <w:r>
        <w:rPr>
          <w:i/>
          <w:iCs/>
        </w:rPr>
        <w:t>Psychiatr. Clin. North Am.</w:t>
      </w:r>
      <w:r>
        <w:rPr/>
        <w:t xml:space="preserve"> 30, 323–338 (2007).</w:t>
      </w:r>
    </w:p>
    <w:p>
      <w:pPr>
        <w:pStyle w:val="Bibliographie"/>
        <w:rPr/>
      </w:pPr>
      <w:r>
        <w:rPr/>
        <w:t>18.</w:t>
        <w:tab/>
        <w:t xml:space="preserve">Davis, J., Eyre, H., Jacka, F. N., Dodd, S., Dean, O., McEwen, S., Debnath, M., McGrath, J., Maes, M., Amminger, P., McGorry, P. D., Pantelis, C. &amp; Berk, M. A review of vulnerability and risks for schizophrenia: Beyond the two hit hypothesis. </w:t>
      </w:r>
      <w:r>
        <w:rPr>
          <w:i/>
          <w:iCs/>
        </w:rPr>
        <w:t>Neurosci. Biobehav. Rev.</w:t>
      </w:r>
      <w:r>
        <w:rPr/>
        <w:t xml:space="preserve"> 65, 185–194 (2016).</w:t>
      </w:r>
    </w:p>
    <w:p>
      <w:pPr>
        <w:pStyle w:val="Bibliographie"/>
        <w:rPr/>
      </w:pPr>
      <w:r>
        <w:rPr/>
        <w:t>19.</w:t>
        <w:tab/>
        <w:t xml:space="preserve">Ciompi, L. Catamnestic long-term study on the course of life and aging of schizophrenics. </w:t>
      </w:r>
      <w:r>
        <w:rPr>
          <w:i/>
          <w:iCs/>
        </w:rPr>
        <w:t>Schizophr. Bull.</w:t>
      </w:r>
      <w:r>
        <w:rPr/>
        <w:t xml:space="preserve"> 6, 606–618 (1980).</w:t>
      </w:r>
    </w:p>
    <w:p>
      <w:pPr>
        <w:pStyle w:val="Bibliographie"/>
        <w:rPr/>
      </w:pPr>
      <w:r>
        <w:rPr/>
        <w:t>20.</w:t>
        <w:tab/>
        <w:t xml:space="preserve">Gattaz, W. F., Häfner, H., Gattaz, W.-F. &amp; Janzarik, W. </w:t>
      </w:r>
      <w:r>
        <w:rPr>
          <w:i/>
          <w:iCs/>
        </w:rPr>
        <w:t>Search for the Causes of Schizophrenia</w:t>
      </w:r>
      <w:r>
        <w:rPr/>
        <w:t>. 5, (Springer Science &amp; Business Media, 1987).</w:t>
      </w:r>
    </w:p>
    <w:p>
      <w:pPr>
        <w:pStyle w:val="Bibliographie"/>
        <w:rPr/>
      </w:pPr>
      <w:r>
        <w:rPr/>
        <w:t>21.</w:t>
        <w:tab/>
        <w:t xml:space="preserve">Lehman, A. F., Lieberman, J. A., Dixon, L. B., McGlashan, T. H., Miller, A. L., Perkins, D. O. &amp; Kreyenbuhl, J. Practice guideline for the treatment of patients with schizophrenia, second edition. </w:t>
      </w:r>
      <w:r>
        <w:rPr>
          <w:i/>
          <w:iCs/>
        </w:rPr>
        <w:t>Am. J. Psychiatry</w:t>
      </w:r>
      <w:r>
        <w:rPr/>
        <w:t xml:space="preserve"> 161, 1–56 (2004).</w:t>
      </w:r>
    </w:p>
    <w:p>
      <w:pPr>
        <w:pStyle w:val="Bibliographie"/>
        <w:rPr/>
      </w:pPr>
      <w:r>
        <w:rPr/>
        <w:t>22.</w:t>
        <w:tab/>
        <w:t xml:space="preserve">Dipiro, J. T., Talbert, R. L., Yee, G. C., Matzke, G. R., Wells, B. G. &amp; Posey, L. M. Pharmacotherapy: A Pathophysiologic Approach, ed. </w:t>
      </w:r>
      <w:r>
        <w:rPr>
          <w:i/>
          <w:iCs/>
        </w:rPr>
        <w:t>Conn. Appleton Lange</w:t>
      </w:r>
      <w:r>
        <w:rPr/>
        <w:t xml:space="preserve"> 4, 141–142 (2014).</w:t>
      </w:r>
    </w:p>
    <w:p>
      <w:pPr>
        <w:pStyle w:val="Bibliographie"/>
        <w:rPr/>
      </w:pPr>
      <w:r>
        <w:rPr/>
        <w:t>23.</w:t>
        <w:tab/>
        <w:t xml:space="preserve">Naber, D. &amp; Lambert, M. The CATIE and CUtLASS studies in schizophrenia: results and implications for clinicians. </w:t>
      </w:r>
      <w:r>
        <w:rPr>
          <w:i/>
          <w:iCs/>
        </w:rPr>
        <w:t>CNS Drugs</w:t>
      </w:r>
      <w:r>
        <w:rPr/>
        <w:t xml:space="preserve"> 23, 649–659 (2009).</w:t>
      </w:r>
    </w:p>
    <w:p>
      <w:pPr>
        <w:pStyle w:val="Bibliographie"/>
        <w:rPr/>
      </w:pPr>
      <w:r>
        <w:rPr/>
        <w:t>24.</w:t>
        <w:tab/>
        <w:t xml:space="preserve">Moore, T. A., Buchanan, R. W., Buckley, P. F., Chiles, J. A., Conley, R. R., Crismon, M. L., Essock, S. M., Finnerty, M., Marder, S. R., Miller, D. D., McEvoy, J. P., Robinson, D. G., Schooler, N. R., Shon, S. P., Stroup, T. S. &amp; Miller, A. L. The Texas Medication Algorithm Project antipsychotic algorithm for schizophrenia: 2006 update. </w:t>
      </w:r>
      <w:r>
        <w:rPr>
          <w:i/>
          <w:iCs/>
        </w:rPr>
        <w:t>J. Clin. Psychiatry</w:t>
      </w:r>
      <w:r>
        <w:rPr/>
        <w:t xml:space="preserve"> 68, 1751–1762 (2007).</w:t>
      </w:r>
    </w:p>
    <w:p>
      <w:pPr>
        <w:pStyle w:val="Bibliographie"/>
        <w:rPr/>
      </w:pPr>
      <w:r>
        <w:rPr/>
        <w:t>25.</w:t>
        <w:tab/>
        <w:t xml:space="preserve">Huhn, M., Leucht, C., Rothe, P., Dold, M., Heres, S., Bornschein, S., Schneider-Axmann, T., Hasan, A. &amp; Leucht, S. Reducing antipsychotic drugs in stable patients with chronic schizophrenia or schizoaffective disorder: a randomized controlled pilot trial. </w:t>
      </w:r>
      <w:r>
        <w:rPr>
          <w:i/>
          <w:iCs/>
        </w:rPr>
        <w:t>Eur. Arch. Psychiatry Clin. Neurosci.</w:t>
      </w:r>
      <w:r>
        <w:rPr/>
        <w:t xml:space="preserve"> 271, 293–302 (2021).</w:t>
      </w:r>
    </w:p>
    <w:p>
      <w:pPr>
        <w:pStyle w:val="Bibliographie"/>
        <w:rPr/>
      </w:pPr>
      <w:r>
        <w:rPr/>
        <w:t>26.</w:t>
        <w:tab/>
        <w:t xml:space="preserve">Leucht, S., Tardy, M., Komossa, K., Heres, S., Kissling, W., Salanti, G. &amp; Davis, J. M. Antipsychotic drugs versus placebo for relapse prevention in schizophrenia: a systematic review and meta-analysis. </w:t>
      </w:r>
      <w:r>
        <w:rPr>
          <w:i/>
          <w:iCs/>
        </w:rPr>
        <w:t>Lancet Lond. Engl.</w:t>
      </w:r>
      <w:r>
        <w:rPr/>
        <w:t xml:space="preserve"> 379, 2063–2071 (2012).</w:t>
      </w:r>
    </w:p>
    <w:p>
      <w:pPr>
        <w:pStyle w:val="Bibliographie"/>
        <w:rPr/>
      </w:pPr>
      <w:r>
        <w:rPr/>
        <w:t>27.</w:t>
        <w:tab/>
        <w:t xml:space="preserve">Lilly, E. Zyprexa (package insert). </w:t>
      </w:r>
      <w:r>
        <w:rPr>
          <w:i/>
          <w:iCs/>
        </w:rPr>
        <w:t>Indianap. Eli Lilly Co.</w:t>
      </w:r>
      <w:r>
        <w:rPr/>
        <w:t xml:space="preserve"> (2006).</w:t>
      </w:r>
    </w:p>
    <w:p>
      <w:pPr>
        <w:pStyle w:val="Bibliographie"/>
        <w:rPr/>
      </w:pPr>
      <w:r>
        <w:rPr/>
        <w:t>28.</w:t>
        <w:tab/>
        <w:t xml:space="preserve">Healthcare, V. KIVEXA [Package Insert]. </w:t>
      </w:r>
      <w:r>
        <w:rPr>
          <w:i/>
          <w:iCs/>
        </w:rPr>
        <w:t>Brentford U. K. ViiV Healthc.</w:t>
      </w:r>
      <w:r>
        <w:rPr/>
        <w:t xml:space="preserve"> (2016).</w:t>
      </w:r>
    </w:p>
    <w:p>
      <w:pPr>
        <w:pStyle w:val="Bibliographie"/>
        <w:rPr/>
      </w:pPr>
      <w:r>
        <w:rPr/>
        <w:t>29.</w:t>
        <w:tab/>
        <w:t xml:space="preserve">Komossa, K., Rummel-Kluge, C., Hunger, H., Schmid, F., Schwarz, S., Duggan, L., Kissling, W. &amp; Leucht, S. Olanzapine versus other atypical antipsychotics for schizophrenia. </w:t>
      </w:r>
      <w:r>
        <w:rPr>
          <w:i/>
          <w:iCs/>
        </w:rPr>
        <w:t>Cochrane Database Syst. Rev.</w:t>
      </w:r>
      <w:r>
        <w:rPr/>
        <w:t xml:space="preserve"> CD006654 (2010). doi:10.1002/14651858.CD006654.pub2</w:t>
      </w:r>
    </w:p>
    <w:p>
      <w:pPr>
        <w:pStyle w:val="Bibliographie"/>
        <w:rPr/>
      </w:pPr>
      <w:r>
        <w:rPr/>
        <w:t>30.</w:t>
        <w:tab/>
        <w:t xml:space="preserve">Duggan, L., Fenton, M., Rathbone, J., Dardennes, R., El-Dosoky, A. &amp; Indran, S. Olanzapine for schizophrenia. </w:t>
      </w:r>
      <w:r>
        <w:rPr>
          <w:i/>
          <w:iCs/>
        </w:rPr>
        <w:t>Cochrane Database Syst. Rev.</w:t>
      </w:r>
      <w:r>
        <w:rPr/>
        <w:t xml:space="preserve"> CD001359 (2005). doi:10.1002/14651858.CD001359.pub2</w:t>
      </w:r>
    </w:p>
    <w:p>
      <w:pPr>
        <w:pStyle w:val="Bibliographie"/>
        <w:rPr/>
      </w:pPr>
      <w:r>
        <w:rPr/>
        <w:t>31.</w:t>
        <w:tab/>
        <w:t xml:space="preserve">Kahn, R. S., Fleischhacker, W. W., Boter, H., Davidson, M., Vergouwe, Y., Keet, I. P. M., Gheorghe, M. D., Rybakowski, J. K., Galderisi, S., Libiger, J., Hummer, M., Dollfus, S., López-Ibor, J. J., Hranov, L. G., Gaebel, W., Peuskens, J., Lindefors, N., Riecher-Rössler, A. &amp; Grobbee, D. E. Effectiveness of antipsychotic drugs in first-episode schizophrenia and schizophreniform disorder: an open randomised clinical trial. </w:t>
      </w:r>
      <w:r>
        <w:rPr>
          <w:i/>
          <w:iCs/>
        </w:rPr>
        <w:t>Lancet Lond. Engl.</w:t>
      </w:r>
      <w:r>
        <w:rPr/>
        <w:t xml:space="preserve"> 371, 1085–1097 (2008).</w:t>
      </w:r>
    </w:p>
    <w:p>
      <w:pPr>
        <w:pStyle w:val="Bibliographie"/>
        <w:rPr/>
      </w:pPr>
      <w:r>
        <w:rPr/>
        <w:t>32.</w:t>
        <w:tab/>
        <w:t xml:space="preserve">Green, A. I., Lieberman, J. A., Hamer, R. M., Glick, I. D., Gur, R. E., Kahn, R. S., McEvoy, J. P., Perkins, D. O., Rothschild, A. J., Sharma, T., Tohen, M. F., Woolson, S. &amp; Zipursky, R. B. Olanzapine and haloperidol in first episode psychosis: two-year data. </w:t>
      </w:r>
      <w:r>
        <w:rPr>
          <w:i/>
          <w:iCs/>
        </w:rPr>
        <w:t>Schizophr. Res.</w:t>
      </w:r>
      <w:r>
        <w:rPr/>
        <w:t xml:space="preserve"> 86, 234–243 (2006).</w:t>
      </w:r>
    </w:p>
    <w:p>
      <w:pPr>
        <w:pStyle w:val="Bibliographie"/>
        <w:rPr/>
      </w:pPr>
      <w:r>
        <w:rPr/>
        <w:t>33.</w:t>
        <w:tab/>
        <w:t xml:space="preserve">Sanger, T. M., Lieberman, J. A., Tohen, M., Grundy, S., Beasley, C. J. &amp; Tollefson, G. D. Olanzapine versus haloperidol treatment in first-episode psychosis. </w:t>
      </w:r>
      <w:r>
        <w:rPr>
          <w:i/>
          <w:iCs/>
        </w:rPr>
        <w:t>Am. J. Psychiatry</w:t>
      </w:r>
      <w:r>
        <w:rPr/>
        <w:t xml:space="preserve"> 156, 79–87 (1999).</w:t>
      </w:r>
    </w:p>
    <w:p>
      <w:pPr>
        <w:pStyle w:val="Bibliographie"/>
        <w:rPr/>
      </w:pPr>
      <w:r>
        <w:rPr/>
        <w:t>34.</w:t>
        <w:tab/>
        <w:t xml:space="preserve">McEvoy, J. P., Lieberman, J. A., Perkins, D. O., Hamer, R. M., Gu, H., Lazarus, A., Sweitzer, D., Olexy, C., Weiden, P. &amp; Strakowski, S. D. Efficacy and tolerability of olanzapine, quetiapine, and risperidone in the treatment of early psychosis: a randomized, double-blind 52-week comparison. </w:t>
      </w:r>
      <w:r>
        <w:rPr>
          <w:i/>
          <w:iCs/>
        </w:rPr>
        <w:t>Am. J. Psychiatry</w:t>
      </w:r>
      <w:r>
        <w:rPr/>
        <w:t xml:space="preserve"> 164, 1050–1060 (2007).</w:t>
      </w:r>
    </w:p>
    <w:p>
      <w:pPr>
        <w:pStyle w:val="Bibliographie"/>
        <w:rPr/>
      </w:pPr>
      <w:r>
        <w:rPr/>
        <w:t>35.</w:t>
        <w:tab/>
        <w:t xml:space="preserve">Volavka, J., Czobor, P., Derks, E. M., Bitter, I., Libiger, J., Kahn, R. S. &amp; Fleischhacker, W. W. Efficacy of antipsychotic drugs against hostility in the European First-Episode Schizophrenia Trial (EUFEST). </w:t>
      </w:r>
      <w:r>
        <w:rPr>
          <w:i/>
          <w:iCs/>
        </w:rPr>
        <w:t>J. Clin. Psychiatry</w:t>
      </w:r>
      <w:r>
        <w:rPr/>
        <w:t xml:space="preserve"> 72, 955–961 (2011).</w:t>
      </w:r>
    </w:p>
    <w:p>
      <w:pPr>
        <w:pStyle w:val="Bibliographie"/>
        <w:rPr/>
      </w:pPr>
      <w:r>
        <w:rPr/>
        <w:t>36.</w:t>
        <w:tab/>
        <w:t xml:space="preserve">Fulton, B. &amp; Goa, K. L. Olanzapine. A review of its pharmacological properties and therapeutic efficacy in the management of schizophrenia and related psychoses. </w:t>
      </w:r>
      <w:r>
        <w:rPr>
          <w:i/>
          <w:iCs/>
        </w:rPr>
        <w:t>Drugs</w:t>
      </w:r>
      <w:r>
        <w:rPr/>
        <w:t xml:space="preserve"> 53, 281–298 (1997).</w:t>
      </w:r>
    </w:p>
    <w:p>
      <w:pPr>
        <w:pStyle w:val="Bibliographie"/>
        <w:rPr/>
      </w:pPr>
      <w:r>
        <w:rPr/>
        <w:t>37.</w:t>
        <w:tab/>
        <w:t xml:space="preserve">Consensus development conference on antipsychotic drugs and obesity and diabetes. </w:t>
      </w:r>
      <w:r>
        <w:rPr>
          <w:i/>
          <w:iCs/>
        </w:rPr>
        <w:t>J. Clin. Psychiatry</w:t>
      </w:r>
      <w:r>
        <w:rPr/>
        <w:t xml:space="preserve"> 65, 267–272 (2004).</w:t>
      </w:r>
    </w:p>
    <w:p>
      <w:pPr>
        <w:pStyle w:val="Bibliographie"/>
        <w:rPr/>
      </w:pPr>
      <w:r>
        <w:rPr/>
        <w:t>38.</w:t>
        <w:tab/>
        <w:t xml:space="preserve">Thomas, K. &amp; Saadabadi, A. in </w:t>
      </w:r>
      <w:r>
        <w:rPr>
          <w:i/>
          <w:iCs/>
        </w:rPr>
        <w:t>StatPearls</w:t>
      </w:r>
      <w:r>
        <w:rPr/>
        <w:t xml:space="preserve"> (StatPearls Publishing, 2022).</w:t>
      </w:r>
    </w:p>
    <w:p>
      <w:pPr>
        <w:pStyle w:val="Bibliographie"/>
        <w:rPr/>
      </w:pPr>
      <w:r>
        <w:rPr/>
        <w:t>39.</w:t>
        <w:tab/>
        <w:t>Mepha Pharma AG. in at &lt;https://compendium.ch/product/1141723-olanzapin-mepha-tabl-2-5-mg/mpro#MPro7550&gt;</w:t>
      </w:r>
    </w:p>
    <w:p>
      <w:pPr>
        <w:pStyle w:val="Bibliographie"/>
        <w:rPr/>
      </w:pPr>
      <w:r>
        <w:rPr/>
        <w:t>40.</w:t>
        <w:tab/>
        <w:t xml:space="preserve">Ishigooka, J., Murasaki, M. &amp; Miura, S. Olanzapine optimal dose: results of an open-label multicenter study in schizophrenic patients. Olanzapine Late-Phase II Study Group. </w:t>
      </w:r>
      <w:r>
        <w:rPr>
          <w:i/>
          <w:iCs/>
        </w:rPr>
        <w:t>Psychiatry Clin. Neurosci.</w:t>
      </w:r>
      <w:r>
        <w:rPr/>
        <w:t xml:space="preserve"> 54, 467–478 (2000).</w:t>
      </w:r>
    </w:p>
    <w:p>
      <w:pPr>
        <w:pStyle w:val="Bibliographie"/>
        <w:rPr/>
      </w:pPr>
      <w:r>
        <w:rPr/>
        <w:t>41.</w:t>
        <w:tab/>
        <w:t xml:space="preserve">Mukhopadhyay, S., Dutta, P., Banerjee, S., Bhattacharya, B., Biswas, S. &amp; M Navari, R. Low-dose olanzapine, sedation and chemotherapy-induced nausea and vomiting: a prospective randomized controlled study. </w:t>
      </w:r>
      <w:r>
        <w:rPr>
          <w:i/>
          <w:iCs/>
        </w:rPr>
        <w:t>Future Oncol. Lond. Engl.</w:t>
      </w:r>
      <w:r>
        <w:rPr/>
        <w:t xml:space="preserve"> 17, 2041–2056 (2021).</w:t>
      </w:r>
    </w:p>
    <w:p>
      <w:pPr>
        <w:pStyle w:val="Bibliographie"/>
        <w:rPr/>
      </w:pPr>
      <w:r>
        <w:rPr/>
        <w:t>42.</w:t>
        <w:tab/>
        <w:t xml:space="preserve">Citrome, L. &amp; Kantrowitz, J. T. Olanzapine dosing above the licensed range is more efficacious than lower doses: fact or fiction? </w:t>
      </w:r>
      <w:r>
        <w:rPr>
          <w:i/>
          <w:iCs/>
        </w:rPr>
        <w:t>Expert Rev. Neurother.</w:t>
      </w:r>
      <w:r>
        <w:rPr/>
        <w:t xml:space="preserve"> 9, 1045–1058 (2009).</w:t>
      </w:r>
    </w:p>
    <w:p>
      <w:pPr>
        <w:pStyle w:val="Bibliographie"/>
        <w:rPr/>
      </w:pPr>
      <w:r>
        <w:rPr/>
        <w:t>43.</w:t>
        <w:tab/>
        <w:t xml:space="preserve">Callaghan, J. T., Bergstrom, R. F., Ptak, L. R. &amp; Beasley, C. M. Olanzapine. Pharmacokinetic and pharmacodynamic profile. </w:t>
      </w:r>
      <w:r>
        <w:rPr>
          <w:i/>
          <w:iCs/>
        </w:rPr>
        <w:t>Clin. Pharmacokinet.</w:t>
      </w:r>
      <w:r>
        <w:rPr/>
        <w:t xml:space="preserve"> 37, 177–193 (1999).</w:t>
      </w:r>
    </w:p>
    <w:p>
      <w:pPr>
        <w:pStyle w:val="Bibliographie"/>
        <w:rPr/>
      </w:pPr>
      <w:r>
        <w:rPr/>
        <w:t>44.</w:t>
        <w:tab/>
        <w:t xml:space="preserve">Bymaster, F. P., Rasmussen, K., Calligaro, D. O., Nelson, D. L., DeLapp, N. W., Wong, D. T. &amp; Moore, N. A. In vitro and in vivo biochemistry of olanzapine: a novel, atypical antipsychotic drug. </w:t>
      </w:r>
      <w:r>
        <w:rPr>
          <w:i/>
          <w:iCs/>
        </w:rPr>
        <w:t>J. Clin. Psychiatry</w:t>
      </w:r>
      <w:r>
        <w:rPr/>
        <w:t xml:space="preserve"> 58 Suppl 10, 28–36 (1997).</w:t>
      </w:r>
    </w:p>
    <w:p>
      <w:pPr>
        <w:pStyle w:val="Bibliographie"/>
        <w:rPr/>
      </w:pPr>
      <w:r>
        <w:rPr/>
        <w:t>45.</w:t>
        <w:tab/>
        <w:t xml:space="preserve">Trifu, S. &amp; Trifu, A. RECEPTOR PROFILES OF ATYPICAL ANTIPSYCHOTIC MOLECULES. </w:t>
      </w:r>
      <w:r>
        <w:rPr>
          <w:i/>
          <w:iCs/>
          <w:lang w:val="fr-CH"/>
        </w:rPr>
        <w:t>UPB Sci. Bull. Ser. B Chem. Mater. Sci.</w:t>
      </w:r>
      <w:r>
        <w:rPr>
          <w:lang w:val="fr-CH"/>
        </w:rPr>
        <w:t xml:space="preserve"> 82, 113–128 (2020).</w:t>
      </w:r>
    </w:p>
    <w:p>
      <w:pPr>
        <w:pStyle w:val="Bibliographie"/>
        <w:rPr/>
      </w:pPr>
      <w:r>
        <w:rPr>
          <w:lang w:val="fr-CH"/>
        </w:rPr>
        <w:t>46.</w:t>
        <w:tab/>
        <w:t xml:space="preserve">Solida, A., Choong, E., Lechaire, C. &amp; Conus, P. Syndrome métabolique et antipsychotiques atypiques : recommandations et prise en charge clinique. </w:t>
      </w:r>
      <w:r>
        <w:rPr>
          <w:i/>
          <w:iCs/>
          <w:lang w:val="fr-CH"/>
        </w:rPr>
        <w:t>Inf. Psychiatr.</w:t>
      </w:r>
      <w:r>
        <w:rPr>
          <w:lang w:val="fr-CH"/>
        </w:rPr>
        <w:t xml:space="preserve"> 87, 715–724 (2011).</w:t>
      </w:r>
    </w:p>
    <w:p>
      <w:pPr>
        <w:pStyle w:val="Bibliographie"/>
        <w:rPr/>
      </w:pPr>
      <w:r>
        <w:rPr>
          <w:lang w:val="fr-CH"/>
        </w:rPr>
        <w:t>47.</w:t>
        <w:tab/>
        <w:t xml:space="preserve">Rao, M. L., Hiemke, C., Grasmäder, K. &amp; Baumann, P. [Olanzapine: pharmacology, pharmacokinetics and therapeutic drug monitoring]. </w:t>
      </w:r>
      <w:r>
        <w:rPr>
          <w:i/>
          <w:iCs/>
        </w:rPr>
        <w:t>Fortschr. Neurol. Psychiatr.</w:t>
      </w:r>
      <w:r>
        <w:rPr/>
        <w:t xml:space="preserve"> 69, 510–517 (2001).</w:t>
      </w:r>
    </w:p>
    <w:p>
      <w:pPr>
        <w:pStyle w:val="Bibliographie"/>
        <w:rPr/>
      </w:pPr>
      <w:r>
        <w:rPr/>
        <w:t>48.</w:t>
        <w:tab/>
        <w:t xml:space="preserve">Conley, R. R. &amp; Meltzer, H. Y. Adverse events related to olanzapine. </w:t>
      </w:r>
      <w:r>
        <w:rPr>
          <w:i/>
          <w:iCs/>
        </w:rPr>
        <w:t>J. Clin. Psychiatry</w:t>
      </w:r>
      <w:r>
        <w:rPr/>
        <w:t xml:space="preserve"> 61 Suppl 8, 26–29; discussion 30 (2000).</w:t>
      </w:r>
    </w:p>
    <w:p>
      <w:pPr>
        <w:pStyle w:val="Bibliographie"/>
        <w:rPr/>
      </w:pPr>
      <w:r>
        <w:rPr/>
        <w:t>49.</w:t>
        <w:tab/>
        <w:t xml:space="preserve">Koller, E. A. &amp; Doraiswamy, P. M. Olanzapine-associated diabetes mellitus. </w:t>
      </w:r>
      <w:r>
        <w:rPr>
          <w:i/>
          <w:iCs/>
        </w:rPr>
        <w:t>Pharmacotherapy</w:t>
      </w:r>
      <w:r>
        <w:rPr/>
        <w:t xml:space="preserve"> 22, 841–852 (2002).</w:t>
      </w:r>
    </w:p>
    <w:p>
      <w:pPr>
        <w:pStyle w:val="Bibliographie"/>
        <w:rPr/>
      </w:pPr>
      <w:r>
        <w:rPr/>
        <w:t>50.</w:t>
        <w:tab/>
        <w:t xml:space="preserve">Huhn, M., Nikolakopoulou, A., Schneider-Thoma, J., Krause, M., Samara, M., Peter, N., Arndt, T., Bäckers, L., Rothe, P., Cipriani, A., Davis, J., Salanti, G. &amp; Leucht, S. Comparative efficacy and tolerability of 32 oral antipsychotics for the acute treatment of adults with multi-episode schizophrenia: a systematic review and  network meta-analysis. </w:t>
      </w:r>
      <w:r>
        <w:rPr>
          <w:i/>
          <w:iCs/>
        </w:rPr>
        <w:t>Lancet Lond. Engl.</w:t>
      </w:r>
      <w:r>
        <w:rPr/>
        <w:t xml:space="preserve"> 394, 939–951 (2019).</w:t>
      </w:r>
    </w:p>
    <w:p>
      <w:pPr>
        <w:pStyle w:val="Bibliographie"/>
        <w:rPr/>
      </w:pPr>
      <w:r>
        <w:rPr/>
        <w:t>51.</w:t>
        <w:tab/>
        <w:t xml:space="preserve">Rognoni, C., Bertolani, A. &amp; Jommi, C. Second-Generation Antipsychotic Drugs for Patients with Schizophrenia: Systematic Literature Review and Meta-analysis of Metabolic and Cardiovascular Side Effects. </w:t>
      </w:r>
      <w:r>
        <w:rPr>
          <w:i/>
          <w:iCs/>
        </w:rPr>
        <w:t>Clin. Drug Investig.</w:t>
      </w:r>
      <w:r>
        <w:rPr/>
        <w:t xml:space="preserve"> 41, 303–319 (2021).</w:t>
      </w:r>
    </w:p>
    <w:p>
      <w:pPr>
        <w:pStyle w:val="Bibliographie"/>
        <w:rPr/>
      </w:pPr>
      <w:r>
        <w:rPr/>
        <w:t>52.</w:t>
        <w:tab/>
        <w:t xml:space="preserve">Huang, J., Hei, G.-R., Yang, Y., Liu, C.-C., Xiao, J.-M., Long, Y.-J., Peng, X.-J., Yang, Y., Zhao, J.-P. &amp; Wu, R.-R. Corrigendum: Increased Appetite Plays a Key Role in Olanzapine-Induced Weight Gain in First-Episode Schizophrenia Patients. </w:t>
      </w:r>
      <w:r>
        <w:rPr>
          <w:i/>
          <w:iCs/>
        </w:rPr>
        <w:t>Front. Pharmacol.</w:t>
      </w:r>
      <w:r>
        <w:rPr/>
        <w:t xml:space="preserve"> 11, 878 (2020).</w:t>
      </w:r>
    </w:p>
    <w:p>
      <w:pPr>
        <w:pStyle w:val="Bibliographie"/>
        <w:rPr/>
      </w:pPr>
      <w:r>
        <w:rPr/>
        <w:t>53.</w:t>
        <w:tab/>
        <w:t xml:space="preserve">Zhang, Y., Liu, Y., Su, Y., You, Y., Ma, Y., Yang, G., Song, Y., Liu, X., Wang, M., Zhang, L. &amp; Kou, C. The metabolic side effects of 12 antipsychotic drugs used for the treatment of schizophrenia on glucose: a network meta-analysis. </w:t>
      </w:r>
      <w:r>
        <w:rPr>
          <w:i/>
          <w:iCs/>
        </w:rPr>
        <w:t>BMC Psychiatry</w:t>
      </w:r>
      <w:r>
        <w:rPr/>
        <w:t xml:space="preserve"> 17, 373 (2017).</w:t>
      </w:r>
    </w:p>
    <w:p>
      <w:pPr>
        <w:pStyle w:val="Bibliographie"/>
        <w:rPr/>
      </w:pPr>
      <w:r>
        <w:rPr/>
        <w:t>54.</w:t>
        <w:tab/>
        <w:t xml:space="preserve">Hirsch, L., Yang, J., Bresee, L., Jette, N., Patten, S. &amp; Pringsheim, T. Second-Generation Antipsychotics and Metabolic Side Effects: A Systematic Review of Population-Based Studies. </w:t>
      </w:r>
      <w:r>
        <w:rPr>
          <w:i/>
          <w:iCs/>
        </w:rPr>
        <w:t>Drug Saf.</w:t>
      </w:r>
      <w:r>
        <w:rPr/>
        <w:t xml:space="preserve"> 40, 771–781 (2017).</w:t>
      </w:r>
    </w:p>
    <w:p>
      <w:pPr>
        <w:pStyle w:val="Bibliographie"/>
        <w:rPr/>
      </w:pPr>
      <w:r>
        <w:rPr/>
        <w:t>55.</w:t>
        <w:tab/>
        <w:t xml:space="preserve">Rummel-Kluge, C., Komossa, K., Schwarz, S., Hunger, H., Schmid, F., Lobos, C. A., Kissling, W., Davis, J. M. &amp; Leucht, S. Head-to-head comparisons of metabolic side effects of second generation antipsychotics in the treatment of schizophrenia: a systematic review and  meta-analysis. </w:t>
      </w:r>
      <w:r>
        <w:rPr>
          <w:i/>
          <w:iCs/>
        </w:rPr>
        <w:t>Schizophr. Res.</w:t>
      </w:r>
      <w:r>
        <w:rPr/>
        <w:t xml:space="preserve"> 123, 225–233 (2010).</w:t>
      </w:r>
    </w:p>
    <w:p>
      <w:pPr>
        <w:pStyle w:val="Bibliographie"/>
        <w:rPr/>
      </w:pPr>
      <w:r>
        <w:rPr/>
        <w:t>56.</w:t>
        <w:tab/>
        <w:t xml:space="preserve">Li, R., Zhang, Y., Zhu, W., Ding, C., Dai, W., Su, X., Dai, W., Xiao, J., Xing, Z. &amp; Huang, X. Effects of olanzapine treatment on lipid profiles in patients with schizophrenia: a systematic review and meta-analysis. </w:t>
      </w:r>
      <w:r>
        <w:rPr>
          <w:i/>
          <w:iCs/>
        </w:rPr>
        <w:t>Sci. Rep.</w:t>
      </w:r>
      <w:r>
        <w:rPr/>
        <w:t xml:space="preserve"> 10, 17028 (2020).</w:t>
      </w:r>
    </w:p>
    <w:p>
      <w:pPr>
        <w:pStyle w:val="Bibliographie"/>
        <w:rPr/>
      </w:pPr>
      <w:r>
        <w:rPr/>
        <w:t>57.</w:t>
        <w:tab/>
        <w:t xml:space="preserve">Lord, C. C., Wyler, S. C., Wan, R., Castorena, C. M., Ahmed, N., Mathew, D., Lee, S., Liu, C. &amp; Elmquist, J. K. The atypical antipsychotic olanzapine causes weight gain by targeting serotonin receptor 2C. </w:t>
      </w:r>
      <w:r>
        <w:rPr>
          <w:i/>
          <w:iCs/>
        </w:rPr>
        <w:t>J. Clin. Invest.</w:t>
      </w:r>
      <w:r>
        <w:rPr/>
        <w:t xml:space="preserve"> 127, 3402–3406 (2017).</w:t>
      </w:r>
    </w:p>
    <w:p>
      <w:pPr>
        <w:pStyle w:val="Bibliographie"/>
        <w:rPr/>
      </w:pPr>
      <w:r>
        <w:rPr/>
        <w:t>58.</w:t>
        <w:tab/>
        <w:t xml:space="preserve">Olajossy-Hilkesberger, L., Godlewska, B., Marmurowska-Michałowskal, H., Olajossy, M. &amp; Landowski, J. [Antipsychotic-induced weight gain--pharmacogenetic studies]. </w:t>
      </w:r>
      <w:r>
        <w:rPr>
          <w:i/>
          <w:iCs/>
        </w:rPr>
        <w:t>Psychiatr. Pol.</w:t>
      </w:r>
      <w:r>
        <w:rPr/>
        <w:t xml:space="preserve"> 40, 1009–1020 (2006).</w:t>
      </w:r>
    </w:p>
    <w:p>
      <w:pPr>
        <w:pStyle w:val="Bibliographie"/>
        <w:rPr/>
      </w:pPr>
      <w:r>
        <w:rPr/>
        <w:t>59.</w:t>
        <w:tab/>
        <w:t xml:space="preserve">Lian, J., Huang, X.-F., Pai, N. &amp; Deng, C. Ameliorating antipsychotic-induced weight gain by betahistine: Mechanisms and clinical implications. </w:t>
      </w:r>
      <w:r>
        <w:rPr>
          <w:i/>
          <w:iCs/>
        </w:rPr>
        <w:t>Pharmacol. Res.</w:t>
      </w:r>
      <w:r>
        <w:rPr/>
        <w:t xml:space="preserve"> 106, 51–63 (2016).</w:t>
      </w:r>
    </w:p>
    <w:p>
      <w:pPr>
        <w:pStyle w:val="Bibliographie"/>
        <w:rPr/>
      </w:pPr>
      <w:r>
        <w:rPr/>
        <w:t>60.</w:t>
        <w:tab/>
        <w:t xml:space="preserve">He, M., Deng, C. &amp; Huang, X.-F. The role of hypothalamic H1 receptor antagonism in antipsychotic-induced weight gain. </w:t>
      </w:r>
      <w:r>
        <w:rPr>
          <w:i/>
          <w:iCs/>
        </w:rPr>
        <w:t>CNS Drugs</w:t>
      </w:r>
      <w:r>
        <w:rPr/>
        <w:t xml:space="preserve"> 27, 423–434 (2013).</w:t>
      </w:r>
    </w:p>
    <w:p>
      <w:pPr>
        <w:pStyle w:val="Bibliographie"/>
        <w:rPr/>
      </w:pPr>
      <w:r>
        <w:rPr/>
        <w:t>61.</w:t>
        <w:tab/>
        <w:t xml:space="preserve">He, M., Qian, K., Zhang, Y., Huang, X.-F., Deng, C., Zhang, B., Gao, G., Li, J., Xie, H. &amp; Sun, T. Olanzapine-Induced Activation of Hypothalamic Astrocytes and Toll-Like Receptor-4 Signaling via Endoplasmic Reticulum Stress Were Related to Olanzapine-Induced Weight  Gain. </w:t>
      </w:r>
      <w:r>
        <w:rPr>
          <w:i/>
          <w:iCs/>
        </w:rPr>
        <w:t>Front. Neurosci.</w:t>
      </w:r>
      <w:r>
        <w:rPr/>
        <w:t xml:space="preserve"> 14, 589650 (2020).</w:t>
      </w:r>
    </w:p>
    <w:p>
      <w:pPr>
        <w:pStyle w:val="Bibliographie"/>
        <w:rPr/>
      </w:pPr>
      <w:r>
        <w:rPr/>
        <w:t>62.</w:t>
        <w:tab/>
        <w:t xml:space="preserve">Murashita, M., Kusumi, I., Inoue, T., Takahashi, Y., Hosoda, H., Kangawa, K. &amp; Koyama, T. Olanzapine increases plasma ghrelin level in patients with schizophrenia. </w:t>
      </w:r>
      <w:r>
        <w:rPr>
          <w:i/>
          <w:iCs/>
        </w:rPr>
        <w:t>Psychoneuroendocrinology</w:t>
      </w:r>
      <w:r>
        <w:rPr/>
        <w:t xml:space="preserve"> 30, 106–110 (2005).</w:t>
      </w:r>
    </w:p>
    <w:p>
      <w:pPr>
        <w:pStyle w:val="Bibliographie"/>
        <w:rPr/>
      </w:pPr>
      <w:r>
        <w:rPr/>
        <w:t>63.</w:t>
        <w:tab/>
        <w:t xml:space="preserve">Tiihonen, J., Tanskanen, A. &amp; Taipale, H. 20-Year Nationwide Follow-Up Study on Discontinuation of Antipsychotic Treatment in First-Episode Schizophrenia. </w:t>
      </w:r>
      <w:r>
        <w:rPr>
          <w:i/>
          <w:iCs/>
        </w:rPr>
        <w:t>Am. J. Psychiatry</w:t>
      </w:r>
      <w:r>
        <w:rPr/>
        <w:t xml:space="preserve"> 175, 765–773 (2018).</w:t>
      </w:r>
    </w:p>
    <w:p>
      <w:pPr>
        <w:pStyle w:val="Bibliographie"/>
        <w:rPr/>
      </w:pPr>
      <w:r>
        <w:rPr/>
        <w:t>64.</w:t>
        <w:tab/>
        <w:t xml:space="preserve">Hjorthøj, C., Stürup, A. E., McGrath, J. J. &amp; Nordentoft, M. Years of potential life lost and life expectancy in schizophrenia: a systematic review and meta-analysis. </w:t>
      </w:r>
      <w:r>
        <w:rPr>
          <w:i/>
          <w:iCs/>
        </w:rPr>
        <w:t>Lancet Psychiatry</w:t>
      </w:r>
      <w:r>
        <w:rPr/>
        <w:t xml:space="preserve"> 4, 295–301 (2017).</w:t>
      </w:r>
    </w:p>
    <w:p>
      <w:pPr>
        <w:pStyle w:val="Bibliographie"/>
        <w:rPr/>
      </w:pPr>
      <w:r>
        <w:rPr/>
        <w:t>65.</w:t>
        <w:tab/>
        <w:t xml:space="preserve">Pillinger, T., McCutcheon, R. A., Vano, L., Mizuno, Y., Arumuham, A., Hindley, G., Beck, K., Natesan, S., Efthimiou, O., Cipriani, A. &amp; Howes, O. D. Comparative effects of 18 antipsychotics on metabolic function in patients with schizophrenia, predictors of metabolic dysregulation, and association with  psychopathology: a systematic review and network meta-analysis. </w:t>
      </w:r>
      <w:r>
        <w:rPr>
          <w:i/>
          <w:iCs/>
        </w:rPr>
        <w:t>Lancet Psychiatry</w:t>
      </w:r>
      <w:r>
        <w:rPr/>
        <w:t xml:space="preserve"> 7, 64–77 (2020).</w:t>
      </w:r>
    </w:p>
    <w:p>
      <w:pPr>
        <w:pStyle w:val="Bibliographie"/>
        <w:rPr/>
      </w:pPr>
      <w:r>
        <w:rPr/>
        <w:t>66.</w:t>
        <w:tab/>
        <w:t xml:space="preserve">Galletly, C. A. Premature death in schizophrenia: bridging the gap. </w:t>
      </w:r>
      <w:r>
        <w:rPr>
          <w:i/>
          <w:iCs/>
        </w:rPr>
        <w:t>Lancet Psychiatry</w:t>
      </w:r>
      <w:r>
        <w:rPr/>
        <w:t xml:space="preserve"> 4, 263–265 (2017).</w:t>
      </w:r>
    </w:p>
    <w:p>
      <w:pPr>
        <w:pStyle w:val="Bibliographie"/>
        <w:rPr/>
      </w:pPr>
      <w:r>
        <w:rPr/>
        <w:t>67.</w:t>
        <w:tab/>
        <w:t xml:space="preserve">Firth, J., Rosenbaum, S., Galletly, C., Siddiqi, N., Stubbs, B., Killackey, E., Koyanagi, A. &amp; Siskind, D. Protecting physical health in people with mental illness - Authors’ reply. </w:t>
      </w:r>
      <w:r>
        <w:rPr>
          <w:i/>
          <w:iCs/>
        </w:rPr>
        <w:t>Lancet Psychiatry</w:t>
      </w:r>
      <w:r>
        <w:rPr/>
        <w:t xml:space="preserve"> 6, 890–891 (2019).</w:t>
      </w:r>
    </w:p>
    <w:p>
      <w:pPr>
        <w:pStyle w:val="Bibliographie"/>
        <w:rPr/>
      </w:pPr>
      <w:r>
        <w:rPr/>
        <w:t>68.</w:t>
        <w:tab/>
        <w:t xml:space="preserve">Velligan, D. I., Sajatovic, M., Hatch, A., Kramata, P. &amp; Docherty, J. P. Why do psychiatric patients stop antipsychotic medication? A systematic review of reasons for nonadherence to medication in patients with serious mental illness. </w:t>
      </w:r>
      <w:r>
        <w:rPr>
          <w:i/>
          <w:iCs/>
        </w:rPr>
        <w:t>Patient Prefer. Adherence</w:t>
      </w:r>
      <w:r>
        <w:rPr/>
        <w:t xml:space="preserve"> 11, 449–468 (2017).</w:t>
      </w:r>
    </w:p>
    <w:p>
      <w:pPr>
        <w:pStyle w:val="Bibliographie"/>
        <w:rPr/>
      </w:pPr>
      <w:r>
        <w:rPr/>
        <w:t>69.</w:t>
        <w:tab/>
        <w:t xml:space="preserve">Dibonaventura, M., Gabriel, S., Dupclay, L., Gupta, S. &amp; Kim, E. A patient perspective of the impact of medication side effects on adherence: results of a cross-sectional nationwide survey of patients with schizophrenia. </w:t>
      </w:r>
      <w:r>
        <w:rPr>
          <w:i/>
          <w:iCs/>
        </w:rPr>
        <w:t>BMC Psychiatry</w:t>
      </w:r>
      <w:r>
        <w:rPr/>
        <w:t xml:space="preserve"> 12, 20 (2012).</w:t>
      </w:r>
    </w:p>
    <w:p>
      <w:pPr>
        <w:pStyle w:val="Bibliographie"/>
        <w:rPr/>
      </w:pPr>
      <w:r>
        <w:rPr/>
        <w:t>70.</w:t>
        <w:tab/>
        <w:t xml:space="preserve">Manu, P., Khan, S., Radhakrishnan, R., Russ, M. J., Kane, J. M. &amp; Correll, C. U. Body mass index identified as an independent predictor of psychiatric readmission. </w:t>
      </w:r>
      <w:r>
        <w:rPr>
          <w:i/>
          <w:iCs/>
        </w:rPr>
        <w:t>J. Clin. Psychiatry</w:t>
      </w:r>
      <w:r>
        <w:rPr/>
        <w:t xml:space="preserve"> 75, e573-577 (2014).</w:t>
      </w:r>
    </w:p>
    <w:p>
      <w:pPr>
        <w:pStyle w:val="Bibliographie"/>
        <w:rPr/>
      </w:pPr>
      <w:r>
        <w:rPr/>
        <w:t>71.</w:t>
        <w:tab/>
        <w:t xml:space="preserve">Keating, D., McWilliams, S., Boland, F., Doyle, R., Behan, C., Strawbridge, J. &amp; Clarke, M. Prescribing pattern of antipsychotic medication for first-episode psychosis: a retrospective cohort study. </w:t>
      </w:r>
      <w:r>
        <w:rPr>
          <w:i/>
          <w:iCs/>
        </w:rPr>
        <w:t>BMJ Open</w:t>
      </w:r>
      <w:r>
        <w:rPr/>
        <w:t xml:space="preserve"> 11, e040387 (2021).</w:t>
      </w:r>
    </w:p>
    <w:p>
      <w:pPr>
        <w:pStyle w:val="Bibliographie"/>
        <w:rPr/>
      </w:pPr>
      <w:r>
        <w:rPr/>
        <w:t>72.</w:t>
        <w:tab/>
        <w:t xml:space="preserve">Citrome, L., McEvoy, J. P., Todtenkopf, M. S., McDonnell, D. &amp; Weiden, P. J. A commentary on the efficacy of olanzapine for the treatment of schizophrenia: the past, present, and future. </w:t>
      </w:r>
      <w:r>
        <w:rPr>
          <w:i/>
          <w:iCs/>
        </w:rPr>
        <w:t>Neuropsychiatr. Dis. Treat.</w:t>
      </w:r>
      <w:r>
        <w:rPr/>
        <w:t xml:space="preserve"> 15, 2559–2569 (2019).</w:t>
      </w:r>
    </w:p>
    <w:p>
      <w:pPr>
        <w:pStyle w:val="Bibliographie"/>
        <w:rPr/>
      </w:pPr>
      <w:r>
        <w:rPr/>
        <w:t>73.</w:t>
        <w:tab/>
        <w:t xml:space="preserve">Tiihonen, J., Mittendorfer-Rutz, E., Torniainen, M., Alexanderson, K. &amp; Tanskanen, A. Mortality and Cumulative Exposure to Antipsychotics, Antidepressants, and Benzodiazepines in Patients With Schizophrenia: An Observational Follow-Up Study. </w:t>
      </w:r>
      <w:r>
        <w:rPr>
          <w:i/>
          <w:iCs/>
        </w:rPr>
        <w:t>Am. J. Psychiatry</w:t>
      </w:r>
      <w:r>
        <w:rPr/>
        <w:t xml:space="preserve"> 173, 600–606 (2016).</w:t>
      </w:r>
    </w:p>
    <w:p>
      <w:pPr>
        <w:pStyle w:val="Bibliographie"/>
        <w:rPr/>
      </w:pPr>
      <w:r>
        <w:rPr/>
        <w:t>74.</w:t>
        <w:tab/>
        <w:t xml:space="preserve">Kearns, B., Cooper, K., Cantrell, A. &amp; Thomas, C. Schizophrenia Treatment with Second-Generation Antipsychotics: A Multi-Country Comparison of the Costs of Cardiovascular and Metabolic Adverse Events and Weight  Gain. </w:t>
      </w:r>
      <w:r>
        <w:rPr>
          <w:i/>
          <w:iCs/>
        </w:rPr>
        <w:t>Neuropsychiatr. Dis. Treat.</w:t>
      </w:r>
      <w:r>
        <w:rPr/>
        <w:t xml:space="preserve"> 17, 125–137 (2021).</w:t>
      </w:r>
    </w:p>
    <w:p>
      <w:pPr>
        <w:pStyle w:val="Bibliographie"/>
        <w:rPr/>
      </w:pPr>
      <w:r>
        <w:rPr/>
        <w:t>75.</w:t>
        <w:tab/>
        <w:t xml:space="preserve">Simon, V., van Winkel, R. &amp; De Hert, M. Are weight gain and metabolic side effects of atypical antipsychotics dose dependent? A literature review. </w:t>
      </w:r>
      <w:r>
        <w:rPr>
          <w:i/>
          <w:iCs/>
        </w:rPr>
        <w:t>J. Clin. Psychiatry</w:t>
      </w:r>
      <w:r>
        <w:rPr/>
        <w:t xml:space="preserve"> 70, 1041–1050 (2009).</w:t>
      </w:r>
    </w:p>
    <w:p>
      <w:pPr>
        <w:pStyle w:val="Bibliographie"/>
        <w:rPr/>
      </w:pPr>
      <w:r>
        <w:rPr/>
        <w:t>76.</w:t>
        <w:tab/>
        <w:t xml:space="preserve">Page, M. J., McKenzie, J. E., Bossuyt, P. M., Boutron, I., Hoffmann, T. C., Mulrow, C. D., Shamseer, L., Tetzlaff, J. M., Akl, E. A., Brennan, S. E., Chou, R., Glanville, J., Grimshaw, J. M., Hróbjartsson, A., Lalu, M. M., Li, T., Loder, E. W., Mayo-Wilson, E., McDonald, S., McGuinness, L. A., Stewart, L. A., Thomas, J., Tricco, A. C., Welch, V. A., Whiting, P. &amp; Moher, D. The PRISMA 2020 statement: an updated guideline for reporting systematic reviews. </w:t>
      </w:r>
      <w:r>
        <w:rPr>
          <w:i/>
          <w:iCs/>
        </w:rPr>
        <w:t>BMJ</w:t>
      </w:r>
      <w:r>
        <w:rPr/>
        <w:t xml:space="preserve"> 372, n71 (2021).</w:t>
      </w:r>
    </w:p>
    <w:p>
      <w:pPr>
        <w:pStyle w:val="Bibliographie"/>
        <w:rPr/>
      </w:pPr>
      <w:r>
        <w:rPr/>
        <w:t>77.</w:t>
        <w:tab/>
        <w:t xml:space="preserve">Woodhead, M. 80% of China’s clinical trial data are fraudulent, investigation finds. </w:t>
      </w:r>
      <w:r>
        <w:rPr>
          <w:i/>
          <w:iCs/>
        </w:rPr>
        <w:t>BMJ</w:t>
      </w:r>
      <w:r>
        <w:rPr/>
        <w:t xml:space="preserve"> 355, (2016).</w:t>
      </w:r>
    </w:p>
    <w:p>
      <w:pPr>
        <w:pStyle w:val="Bibliographie"/>
        <w:rPr/>
      </w:pPr>
      <w:r>
        <w:rPr/>
        <w:t>78.</w:t>
        <w:tab/>
        <w:t xml:space="preserve">Furukawa, T. A., Barbui, C., Cipriani, A., Brambilla, P. &amp; Watanabe, N. Imputing missing standard deviations in meta-analyses can provide accurate results. </w:t>
      </w:r>
      <w:r>
        <w:rPr>
          <w:i/>
          <w:iCs/>
        </w:rPr>
        <w:t>J. Clin. Epidemiol.</w:t>
      </w:r>
      <w:r>
        <w:rPr/>
        <w:t xml:space="preserve"> 59, 7–10 (2006).</w:t>
      </w:r>
    </w:p>
    <w:p>
      <w:pPr>
        <w:pStyle w:val="Bibliographie"/>
        <w:rPr/>
      </w:pPr>
      <w:r>
        <w:rPr/>
        <w:t>79.</w:t>
        <w:tab/>
        <w:t xml:space="preserve">Higgins, J. P. T., Altman, D. G., Gøtzsche, P. C., Jüni, P., Moher, D., Oxman, A. D., Savović, J., Schulz, K. F., Weeks, L. &amp; Sterne, J. A. C. The Cochrane Collaboration’s tool for assessing risk of bias in randomised trials. </w:t>
      </w:r>
      <w:r>
        <w:rPr>
          <w:i/>
          <w:iCs/>
        </w:rPr>
        <w:t>BMJ</w:t>
      </w:r>
      <w:r>
        <w:rPr/>
        <w:t xml:space="preserve"> 343, (2011).</w:t>
      </w:r>
    </w:p>
    <w:p>
      <w:pPr>
        <w:pStyle w:val="Bibliographie"/>
        <w:rPr/>
      </w:pPr>
      <w:r>
        <w:rPr/>
        <w:t>80.</w:t>
        <w:tab/>
        <w:t xml:space="preserve">Crippa, A., Discacciati, A., Bottai, M., Spiegelman, D. &amp; Orsini, N. One-stage dose-response meta-analysis for aggregated data. </w:t>
      </w:r>
      <w:r>
        <w:rPr>
          <w:i/>
          <w:iCs/>
        </w:rPr>
        <w:t>Stat. Methods Med. Res.</w:t>
      </w:r>
      <w:r>
        <w:rPr/>
        <w:t xml:space="preserve"> 28, 1579–1596 (2019).</w:t>
      </w:r>
    </w:p>
    <w:p>
      <w:pPr>
        <w:pStyle w:val="Bibliographie"/>
        <w:rPr/>
      </w:pPr>
      <w:r>
        <w:rPr/>
        <w:t>81.</w:t>
        <w:tab/>
        <w:t xml:space="preserve">Crippa, A. &amp; Orsini, N. Dose-response meta-analysis of differences in means. </w:t>
      </w:r>
      <w:r>
        <w:rPr>
          <w:i/>
          <w:iCs/>
        </w:rPr>
        <w:t>BMC Med. Res. Methodol.</w:t>
      </w:r>
      <w:r>
        <w:rPr/>
        <w:t xml:space="preserve"> 16, 91 (2016).</w:t>
      </w:r>
    </w:p>
    <w:p>
      <w:pPr>
        <w:pStyle w:val="Bibliographie"/>
        <w:rPr/>
      </w:pPr>
      <w:r>
        <w:rPr/>
        <w:t>82.</w:t>
        <w:tab/>
        <w:t xml:space="preserve">Viechtbauer, W. Conducting Meta-Analyses in R with the metafor Package. </w:t>
      </w:r>
      <w:r>
        <w:rPr>
          <w:i/>
          <w:iCs/>
        </w:rPr>
        <w:t>J. Stat. Softw.</w:t>
      </w:r>
      <w:r>
        <w:rPr/>
        <w:t xml:space="preserve"> 36, 1–48 (2010).</w:t>
      </w:r>
    </w:p>
    <w:p>
      <w:pPr>
        <w:pStyle w:val="Bibliographie"/>
        <w:rPr/>
      </w:pPr>
      <w:r>
        <w:rPr/>
        <w:t>83.</w:t>
        <w:tab/>
        <w:t xml:space="preserve">Higgins, J. P. T., Thompson, S. G., Deeks, J. J. &amp; Altman, D. G. Measuring inconsistency in meta-analyses. </w:t>
      </w:r>
      <w:r>
        <w:rPr>
          <w:i/>
          <w:iCs/>
        </w:rPr>
        <w:t>BMJ</w:t>
      </w:r>
      <w:r>
        <w:rPr/>
        <w:t xml:space="preserve"> 327, 557–560 (2003).</w:t>
      </w:r>
    </w:p>
    <w:p>
      <w:pPr>
        <w:pStyle w:val="Bibliographie"/>
        <w:rPr/>
      </w:pPr>
      <w:r>
        <w:rPr/>
        <w:t>84.</w:t>
        <w:tab/>
        <w:t xml:space="preserve">Davidson, M., Emsley, R., Kramer, M., Ford, L., Pan, G., Lim, P. &amp; Eerdekens, M. Efficacy, safety and early response of paliperidone extended-release tablets (paliperidone ER): results of a 6-week, randomized, placebo-controlled study. </w:t>
      </w:r>
      <w:r>
        <w:rPr>
          <w:i/>
          <w:iCs/>
        </w:rPr>
        <w:t>Schizophr. Res.</w:t>
      </w:r>
      <w:r>
        <w:rPr/>
        <w:t xml:space="preserve"> 93, 117–130 (2007).</w:t>
      </w:r>
    </w:p>
    <w:p>
      <w:pPr>
        <w:pStyle w:val="Bibliographie"/>
        <w:rPr/>
      </w:pPr>
      <w:r>
        <w:rPr/>
        <w:t>85.</w:t>
        <w:tab/>
        <w:t xml:space="preserve">Kane, J., Canas, F., Kramer, M., Ford, L., Gassmann-Mayer, C., Lim, P. &amp; Eerdekens, M. Treatment of schizophrenia with paliperidone extended-release tablets: a 6-week placebo-controlled trial. </w:t>
      </w:r>
      <w:r>
        <w:rPr>
          <w:i/>
          <w:iCs/>
        </w:rPr>
        <w:t>Schizophr. Res.</w:t>
      </w:r>
      <w:r>
        <w:rPr/>
        <w:t xml:space="preserve"> 90, 147–161 (2007).</w:t>
      </w:r>
    </w:p>
    <w:p>
      <w:pPr>
        <w:pStyle w:val="Bibliographie"/>
        <w:rPr/>
      </w:pPr>
      <w:r>
        <w:rPr/>
        <w:t>86.</w:t>
        <w:tab/>
        <w:t xml:space="preserve">Potkin, S. G., Kunovac, J., Silverman, B. L., Simmons, A., Jiang, Y., DiPetrillo, L. &amp; McDonnell, D. Efficacy and Safety of a Combination of Olanzapine and Samidorphan in Adult Patients With an Acute Exacerbation of Schizophrenia: Outcomes From the  Randomized, Phase 3 ENLIGHTEN-1 Study. </w:t>
      </w:r>
      <w:r>
        <w:rPr>
          <w:i/>
          <w:iCs/>
        </w:rPr>
        <w:t>J. Clin. Psychiatry</w:t>
      </w:r>
      <w:r>
        <w:rPr/>
        <w:t xml:space="preserve"> 81, (2020).</w:t>
      </w:r>
    </w:p>
    <w:p>
      <w:pPr>
        <w:pStyle w:val="Bibliographie"/>
        <w:rPr/>
      </w:pPr>
      <w:r>
        <w:rPr/>
        <w:t>87.</w:t>
        <w:tab/>
        <w:t xml:space="preserve">Marder, S. R., Kramer, M., Ford, L., Eerdekens, E., Lim, P., Eerdekens, M. &amp; Lowy, A. Efficacy and safety of paliperidone extended-release tablets: results of a 6-week, randomized, placebo-controlled study. </w:t>
      </w:r>
      <w:r>
        <w:rPr>
          <w:i/>
          <w:iCs/>
        </w:rPr>
        <w:t>Biol. Psychiatry</w:t>
      </w:r>
      <w:r>
        <w:rPr/>
        <w:t xml:space="preserve"> 62, 1363–1370 (2007).</w:t>
      </w:r>
    </w:p>
    <w:p>
      <w:pPr>
        <w:pStyle w:val="Bibliographie"/>
        <w:rPr/>
      </w:pPr>
      <w:r>
        <w:rPr/>
        <w:t>88.</w:t>
        <w:tab/>
        <w:t xml:space="preserve">Meltzer, H. Y., Cucchiaro, J., Silva, R., Ogasa, M., Phillips, D., Xu, J., Kalali, A. H., Schweizer, E., Pikalov, A. &amp; Loebel, A. Lurasidone in the treatment of schizophrenia: a randomized, double-blind, placebo- and olanzapine-controlled study. </w:t>
      </w:r>
      <w:r>
        <w:rPr>
          <w:i/>
          <w:iCs/>
        </w:rPr>
        <w:t>Am. J. Psychiatry</w:t>
      </w:r>
      <w:r>
        <w:rPr/>
        <w:t xml:space="preserve"> 168, 957–967 (2011).</w:t>
      </w:r>
    </w:p>
    <w:p>
      <w:pPr>
        <w:pStyle w:val="Bibliographie"/>
        <w:rPr/>
      </w:pPr>
      <w:r>
        <w:rPr/>
        <w:t>89.</w:t>
        <w:tab/>
        <w:t xml:space="preserve">Patil, S. T., Zhang, L., Martenyi, F., Lowe, S. L., Jackson, K. A., Andreev, B. V., Avedisova, A. S., Bardenstein, L. M., Gurovich, I. Y., Morozova, M. A., Mosolov, S. N., Neznanov, N. G., Reznik, A. M., Smulevich, A. B., Tochilov, V. A., Johnson, B. G., Monn, J. A. &amp; Schoepp, D. D. Activation of mGlu2/3 receptors as a new approach to treat schizophrenia: a randomized Phase 2 clinical trial. </w:t>
      </w:r>
      <w:r>
        <w:rPr>
          <w:i/>
          <w:iCs/>
        </w:rPr>
        <w:t>Nat. Med.</w:t>
      </w:r>
      <w:r>
        <w:rPr/>
        <w:t xml:space="preserve"> 13, 1102–1107 (2007).</w:t>
      </w:r>
    </w:p>
    <w:p>
      <w:pPr>
        <w:pStyle w:val="Bibliographie"/>
        <w:rPr/>
      </w:pPr>
      <w:r>
        <w:rPr/>
        <w:t>90.</w:t>
        <w:tab/>
        <w:t xml:space="preserve">Schmidt, M. E., Kent, J. M., Daly, E., Janssens, L., Van Osselaer, N., Hüsken, G., Anghelescu, I.-G. &amp; Van Nueten, L. A double-blind, randomized, placebo-controlled study with JNJ-37822681, a novel, highly selective, fast dissociating D₂ receptor antagonist in the treatment of  acute exacerbation of schizophrenia. </w:t>
      </w:r>
      <w:r>
        <w:rPr>
          <w:i/>
          <w:iCs/>
        </w:rPr>
        <w:t>Eur. Neuropsychopharmacol. J. Eur. Coll. Neuropsychopharmacol.</w:t>
      </w:r>
      <w:r>
        <w:rPr/>
        <w:t xml:space="preserve"> 22, 721–733 (2012).</w:t>
      </w:r>
    </w:p>
    <w:p>
      <w:pPr>
        <w:pStyle w:val="Bibliographie"/>
        <w:rPr/>
      </w:pPr>
      <w:r>
        <w:rPr/>
        <w:t>91.</w:t>
        <w:tab/>
        <w:t xml:space="preserve">Shen, J. H. Q., Zhao, Y., Rosenzweig-Lipson, S., Popp, D., Williams, J. B. W., Giller, E., Detke, M. J. &amp; Kane, J. M. A 6-week randomized, double-blind, placebo-controlled, comparator referenced trial of vabicaserin in acute schizophrenia. </w:t>
      </w:r>
      <w:r>
        <w:rPr>
          <w:i/>
          <w:iCs/>
        </w:rPr>
        <w:t>J. Psychiatr. Res.</w:t>
      </w:r>
      <w:r>
        <w:rPr/>
        <w:t xml:space="preserve"> 53, 14–22 (2014).</w:t>
      </w:r>
    </w:p>
    <w:p>
      <w:pPr>
        <w:pStyle w:val="Bibliographie"/>
        <w:rPr/>
      </w:pPr>
      <w:r>
        <w:rPr/>
        <w:t>92.</w:t>
        <w:tab/>
      </w:r>
      <w:r>
        <w:rPr>
          <w:i/>
          <w:iCs/>
        </w:rPr>
        <w:t>Schizophrenia -- Pharmacological Treatments, Patient Involvement and Organization of Care</w:t>
      </w:r>
      <w:r>
        <w:rPr/>
        <w:t>. (Swedish Council on Health Technology Assessment (SBU), 2012).</w:t>
      </w:r>
    </w:p>
    <w:p>
      <w:pPr>
        <w:pStyle w:val="Bibliographie"/>
        <w:rPr/>
      </w:pPr>
      <w:r>
        <w:rPr/>
        <w:t>93.</w:t>
        <w:tab/>
        <w:t xml:space="preserve">Nemeroff, C. B. Dosing the antipsychotic medication olanzapine. </w:t>
      </w:r>
      <w:r>
        <w:rPr>
          <w:i/>
          <w:iCs/>
        </w:rPr>
        <w:t>J. Clin. Psychiatry</w:t>
      </w:r>
      <w:r>
        <w:rPr/>
        <w:t xml:space="preserve"> 58 Suppl 10, 45–49 (1997).</w:t>
      </w:r>
    </w:p>
    <w:p>
      <w:pPr>
        <w:pStyle w:val="Bibliographie"/>
        <w:rPr/>
      </w:pPr>
      <w:r>
        <w:rPr/>
        <w:t>94.</w:t>
        <w:tab/>
        <w:t xml:space="preserve">Mitchell, M., Riesenberg, R., Bari, M. A., Marquez, E., Kurtz, D., Falk, D., Hardy, T., Taylor, C. C., Mitchell, C. P. &amp; Cavazzoni, P. A double-blind, randomized trial to evaluate the pharmacokinetics and tolerability of 30 or 40 mg/d oral olanzapine relative to 20 mg/d oral olanzapine in stable  psychiatric subjects. </w:t>
      </w:r>
      <w:r>
        <w:rPr>
          <w:i/>
          <w:iCs/>
        </w:rPr>
        <w:t>Clin. Ther.</w:t>
      </w:r>
      <w:r>
        <w:rPr/>
        <w:t xml:space="preserve"> 28, 881–892 (2006).</w:t>
      </w:r>
    </w:p>
    <w:p>
      <w:pPr>
        <w:pStyle w:val="Bibliographie"/>
        <w:rPr/>
      </w:pPr>
      <w:r>
        <w:rPr/>
        <w:t>95.</w:t>
        <w:tab/>
        <w:t xml:space="preserve">Lin, C.-H., Lin, S.-C., Huang, Y.-H., Wang, F.-C. &amp; Huang, C.-J. Early prediction of olanzapine-induced weight gain for schizophrenia patients. </w:t>
      </w:r>
      <w:r>
        <w:rPr>
          <w:i/>
          <w:iCs/>
        </w:rPr>
        <w:t>Psychiatry Res.</w:t>
      </w:r>
      <w:r>
        <w:rPr/>
        <w:t xml:space="preserve"> 263, 207–211 (2018).</w:t>
      </w:r>
    </w:p>
    <w:p>
      <w:pPr>
        <w:pStyle w:val="Bibliographie"/>
        <w:rPr/>
      </w:pPr>
      <w:r>
        <w:rPr/>
        <w:t>96.</w:t>
        <w:tab/>
        <w:t xml:space="preserve">Willett, W. C., Manson, J. E., Stampfer, M. J., Colditz, G. A., Rosner, B., Speizer, F. E. &amp; Hennekens, C. H. Weight, weight change, and coronary heart disease in women. Risk within the ‘normal’ weight range. </w:t>
      </w:r>
      <w:r>
        <w:rPr>
          <w:i/>
          <w:iCs/>
        </w:rPr>
        <w:t>JAMA</w:t>
      </w:r>
      <w:r>
        <w:rPr/>
        <w:t xml:space="preserve"> 273, 461–465 (1995).</w:t>
      </w:r>
    </w:p>
    <w:p>
      <w:pPr>
        <w:pStyle w:val="Bibliographie"/>
        <w:rPr/>
      </w:pPr>
      <w:r>
        <w:rPr/>
        <w:t>97.</w:t>
        <w:tab/>
        <w:t xml:space="preserve">Kenchaiah, S., Evans, J. C., Levy, D., Wilson, P. W. F., Benjamin, E. J., Larson, M. G., Kannel, W. B. &amp; Vasan, R. S. Obesity and the risk of heart failure. </w:t>
      </w:r>
      <w:r>
        <w:rPr>
          <w:i/>
          <w:iCs/>
        </w:rPr>
        <w:t>N. Engl. J. Med.</w:t>
      </w:r>
      <w:r>
        <w:rPr/>
        <w:t xml:space="preserve"> 347, 305–313 (2002).</w:t>
      </w:r>
    </w:p>
    <w:p>
      <w:pPr>
        <w:pStyle w:val="Bibliographie"/>
        <w:rPr/>
      </w:pPr>
      <w:r>
        <w:rPr/>
        <w:t>98.</w:t>
        <w:tab/>
        <w:t xml:space="preserve">Cooper, S. J., Reynolds, G. P., Barnes, T., England, E., Haddad, P. M., Heald, A., Holt, R., Lingford-Hughes, A., Osborn, D., McGowan, O., Patel, M. X., Paton, C., Reid, P., Shiers, D. &amp; Smith, J. BAP guidelines on the management of weight gain, metabolic disturbances and cardiovascular risk associated with psychosis and antipsychotic drug treatment. </w:t>
      </w:r>
      <w:r>
        <w:rPr>
          <w:i/>
          <w:iCs/>
        </w:rPr>
        <w:t>J. Psychopharmacol. Oxf. Engl.</w:t>
      </w:r>
      <w:r>
        <w:rPr/>
        <w:t xml:space="preserve"> 30, 717–748 (2016).</w:t>
      </w:r>
    </w:p>
    <w:p>
      <w:pPr>
        <w:pStyle w:val="Bibliographie"/>
        <w:rPr/>
      </w:pPr>
      <w:r>
        <w:rPr/>
        <w:t>99.</w:t>
        <w:tab/>
        <w:t xml:space="preserve">Ebenbichler, C. F., Laimer, M., Eder, U., Mangweth, B., Weiss, E., Hofer, A., Hummer, M., Kemmler, G., Lechleitner, M., Patsch, J. R. &amp; Fleischhacker, W. W. Olanzapine induces insulin resistance: results from a prospective study. </w:t>
      </w:r>
      <w:r>
        <w:rPr>
          <w:i/>
          <w:iCs/>
        </w:rPr>
        <w:t>J. Clin. Psychiatry</w:t>
      </w:r>
      <w:r>
        <w:rPr/>
        <w:t xml:space="preserve"> 64, 1436–1439 (2003).</w:t>
      </w:r>
    </w:p>
    <w:p>
      <w:pPr>
        <w:pStyle w:val="Bibliographie"/>
        <w:rPr/>
      </w:pPr>
      <w:r>
        <w:rPr/>
        <w:t>100.</w:t>
        <w:tab/>
        <w:t xml:space="preserve">Wirshing, D. A., Boyd, J. A., Meng, L. R., Ballon, J. S., Marder, S. R. &amp; Wirshing, W. C. The effects of novel antipsychotics on glucose and lipid levels. </w:t>
      </w:r>
      <w:r>
        <w:rPr>
          <w:i/>
          <w:iCs/>
        </w:rPr>
        <w:t>J. Clin. Psychiatry</w:t>
      </w:r>
      <w:r>
        <w:rPr/>
        <w:t xml:space="preserve"> 63, 856–865 (2002).</w:t>
      </w:r>
    </w:p>
    <w:p>
      <w:pPr>
        <w:pStyle w:val="Bibliographie"/>
        <w:rPr/>
      </w:pPr>
      <w:r>
        <w:rPr/>
        <w:t>101.</w:t>
        <w:tab/>
        <w:t xml:space="preserve">Lindenmayer, J.-P., Czobor, P., Volavka, J., Citrome, L., Sheitman, B., McEvoy, J. P., Cooper, T. B., Chakos, M. &amp; Lieberman, J. A. Changes in glucose and cholesterol levels in patients with schizophrenia treated with typical or atypical antipsychotics. </w:t>
      </w:r>
      <w:r>
        <w:rPr>
          <w:i/>
          <w:iCs/>
        </w:rPr>
        <w:t>Am. J. Psychiatry</w:t>
      </w:r>
      <w:r>
        <w:rPr/>
        <w:t xml:space="preserve"> 160, 290–296 (2003).</w:t>
      </w:r>
    </w:p>
    <w:p>
      <w:pPr>
        <w:pStyle w:val="Bibliographie"/>
        <w:rPr/>
      </w:pPr>
      <w:r>
        <w:rPr/>
        <w:t>102.</w:t>
        <w:tab/>
        <w:t xml:space="preserve">Meyer, J. M. A retrospective comparison of weight, lipid, and glucose changes between risperidone- and olanzapine-treated inpatients: metabolic outcomes after 1 year. </w:t>
      </w:r>
      <w:r>
        <w:rPr>
          <w:i/>
          <w:iCs/>
        </w:rPr>
        <w:t>J. Clin. Psychiatry</w:t>
      </w:r>
      <w:r>
        <w:rPr/>
        <w:t xml:space="preserve"> 63, 425–433 (2002).</w:t>
      </w:r>
    </w:p>
    <w:p>
      <w:pPr>
        <w:pStyle w:val="Bibliographie"/>
        <w:rPr/>
      </w:pPr>
      <w:r>
        <w:rPr/>
        <w:t>103.</w:t>
        <w:tab/>
        <w:t xml:space="preserve">Wani, R. A., Dar, M. A., Margoob, M. A., Rather, Y. H., Haq, I. &amp; Shah, M. S. Diabetes mellitus and impaired glucose tolerance in patients with schizophrenia, before and after antipsychotic treatment. </w:t>
      </w:r>
      <w:r>
        <w:rPr>
          <w:i/>
          <w:iCs/>
        </w:rPr>
        <w:t>J. Neurosci. Rural Pract.</w:t>
      </w:r>
      <w:r>
        <w:rPr/>
        <w:t xml:space="preserve"> 6, 17–22 (2015).</w:t>
      </w:r>
    </w:p>
    <w:p>
      <w:pPr>
        <w:pStyle w:val="Bibliographie"/>
        <w:rPr/>
      </w:pPr>
      <w:r>
        <w:rPr/>
        <w:t>104.</w:t>
        <w:tab/>
        <w:t xml:space="preserve">Newcomer, J. W., Haupt, D. W., Fucetola, R., Melson, A. K., Schweiger, J. A., Cooper, B. P. &amp; Selke, G. Abnormalities in Glucose Regulation During Antipsychotic Treatment of Schizophrenia. </w:t>
      </w:r>
      <w:r>
        <w:rPr>
          <w:i/>
          <w:iCs/>
        </w:rPr>
        <w:t>Arch. Gen. Psychiatry</w:t>
      </w:r>
      <w:r>
        <w:rPr/>
        <w:t xml:space="preserve"> 59, 337–345 (2002).</w:t>
      </w:r>
    </w:p>
    <w:p>
      <w:pPr>
        <w:pStyle w:val="Bibliographie"/>
        <w:rPr/>
      </w:pPr>
      <w:r>
        <w:rPr/>
        <w:t>105.</w:t>
        <w:tab/>
        <w:t xml:space="preserve">Melkersson, K. I. &amp; Hulting, A.-L. Insulin and leptin levels in patients with schizophrenia or related psychoses – a comparison between different antipsychotic agents. </w:t>
      </w:r>
      <w:r>
        <w:rPr>
          <w:i/>
          <w:iCs/>
        </w:rPr>
        <w:t>Psychopharmacology (Berl.)</w:t>
      </w:r>
      <w:r>
        <w:rPr/>
        <w:t xml:space="preserve"> 154, 205–212 (2001).</w:t>
      </w:r>
    </w:p>
    <w:p>
      <w:pPr>
        <w:pStyle w:val="Bibliographie"/>
        <w:rPr/>
      </w:pPr>
      <w:r>
        <w:rPr/>
        <w:t>106.</w:t>
        <w:tab/>
        <w:t xml:space="preserve">Simpson, G. M., Weiden, P., Pigott, T., Romano, S. J. &amp; Siu, C. Ziprasidone vs olanzapine in schizophrenia: 6-Month continuation study. </w:t>
      </w:r>
      <w:r>
        <w:rPr>
          <w:i/>
          <w:iCs/>
        </w:rPr>
        <w:t>Eur. Neuropsychopharmacol.</w:t>
      </w:r>
      <w:r>
        <w:rPr/>
        <w:t xml:space="preserve"> 12, 311 (2002).</w:t>
      </w:r>
    </w:p>
    <w:p>
      <w:pPr>
        <w:pStyle w:val="Bibliographie"/>
        <w:rPr/>
      </w:pPr>
      <w:r>
        <w:rPr/>
        <w:t>107.</w:t>
        <w:tab/>
        <w:t xml:space="preserve">Kurt, E. &amp; Oral, E. T. Antipsychotics and glucose, insuline, lipids, prolactin, uric acid metabolism in schizophrenia. </w:t>
      </w:r>
      <w:r>
        <w:rPr>
          <w:i/>
          <w:iCs/>
        </w:rPr>
        <w:t>Eur. Neuropsychopharmacol.</w:t>
      </w:r>
      <w:r>
        <w:rPr/>
        <w:t xml:space="preserve"> 12, 276 (2002).</w:t>
      </w:r>
    </w:p>
    <w:p>
      <w:pPr>
        <w:pStyle w:val="Bibliographie"/>
        <w:rPr/>
      </w:pPr>
      <w:r>
        <w:rPr/>
        <w:t>108.</w:t>
        <w:tab/>
        <w:t xml:space="preserve">Sowell, M. O., Mukhopadhyay, N., Cavazzoni, P., Shankar, S., Steinberg, H. O., Breier, A., Beasley, C. M. J. &amp; Dananberg, J. Hyperglycemic clamp assessment of insulin secretory responses in normal subjects treated with olanzapine, risperidone, or placebo. </w:t>
      </w:r>
      <w:r>
        <w:rPr>
          <w:i/>
          <w:iCs/>
        </w:rPr>
        <w:t>J. Clin. Endocrinol. Metab.</w:t>
      </w:r>
      <w:r>
        <w:rPr/>
        <w:t xml:space="preserve"> 87, 2918–2923 (2002).</w:t>
      </w:r>
    </w:p>
    <w:p>
      <w:pPr>
        <w:pStyle w:val="Bibliographie"/>
        <w:rPr/>
      </w:pPr>
      <w:r>
        <w:rPr/>
        <w:t>109.</w:t>
        <w:tab/>
        <w:t xml:space="preserve">Sowell, M., Mukhopadhyay, N., Cavazzoni, P., Carlson, C., Mudaliar, S., Chinnapongse, S., Ray, A., Davis, T., Breier, A., Henry, R. R. &amp; Dananberg, J. Evaluation of insulin sensitivity in healthy volunteers treated with olanzapine, risperidone, or placebo: a prospective, randomized study using the two-step  hyperinsulinemic, euglycemic clamp. </w:t>
      </w:r>
      <w:r>
        <w:rPr>
          <w:i/>
          <w:iCs/>
        </w:rPr>
        <w:t>J. Clin. Endocrinol. Metab.</w:t>
      </w:r>
      <w:r>
        <w:rPr/>
        <w:t xml:space="preserve"> 88, 5875–5880 (2003).</w:t>
      </w:r>
    </w:p>
    <w:p>
      <w:pPr>
        <w:pStyle w:val="Bibliographie"/>
        <w:rPr/>
      </w:pPr>
      <w:r>
        <w:rPr/>
        <w:t>110.</w:t>
        <w:tab/>
        <w:t xml:space="preserve">Ananth, J., Venkatesh, R., Burgoyne, K. &amp; Gunatilake, S. Atypical antipsychotic drug use and diabetes. </w:t>
      </w:r>
      <w:r>
        <w:rPr>
          <w:i/>
          <w:iCs/>
        </w:rPr>
        <w:t>Psychother. Psychosom.</w:t>
      </w:r>
      <w:r>
        <w:rPr/>
        <w:t xml:space="preserve"> 71, 244–254 (2002).</w:t>
      </w:r>
    </w:p>
    <w:p>
      <w:pPr>
        <w:pStyle w:val="Bibliographie"/>
        <w:rPr/>
      </w:pPr>
      <w:r>
        <w:rPr/>
        <w:t>111.</w:t>
        <w:tab/>
        <w:t xml:space="preserve">Buse, J. B., Cavazzoni, P., Hornbuckle, K., Hutchins, D., Breier, A. &amp; Jovanovic, L. A retrospective cohort study of diabetes mellitus and antipsychotic treatment in the United States. </w:t>
      </w:r>
      <w:r>
        <w:rPr>
          <w:i/>
          <w:iCs/>
        </w:rPr>
        <w:t>J. Clin. Epidemiol.</w:t>
      </w:r>
      <w:r>
        <w:rPr/>
        <w:t xml:space="preserve"> 56, 164–170 (2003).</w:t>
      </w:r>
    </w:p>
    <w:p>
      <w:pPr>
        <w:pStyle w:val="Bibliographie"/>
        <w:rPr/>
      </w:pPr>
      <w:r>
        <w:rPr/>
        <w:t>112.</w:t>
        <w:tab/>
        <w:t xml:space="preserve">Gianfrancesco, F. D., Grogg, A. L., Mahmoud, R. A., Wang, R. &amp; Nasrallah, H. A. Differential effects of risperidone, olanzapine, clozapine, and conventional antipsychotics on type 2 diabetes: findings from a large health plan database. </w:t>
      </w:r>
      <w:r>
        <w:rPr>
          <w:i/>
          <w:iCs/>
        </w:rPr>
        <w:t>J. Clin. Psychiatry</w:t>
      </w:r>
      <w:r>
        <w:rPr/>
        <w:t xml:space="preserve"> 63, 920–930 (2002).</w:t>
      </w:r>
    </w:p>
    <w:p>
      <w:pPr>
        <w:pStyle w:val="Bibliographie"/>
        <w:rPr/>
      </w:pPr>
      <w:r>
        <w:rPr/>
        <w:t>113.</w:t>
        <w:tab/>
        <w:t xml:space="preserve">Koro, C. E., Fedder, D. O., L’Italien, G. J., Weiss, S., Magder, L. S., Kreyenbuhl, J., Revicki, D. &amp; Buchanan, R. W. An assessment of the independent effects of olanzapine and risperidone exposure on the risk of hyperlipidemia in schizophrenic patients. </w:t>
      </w:r>
      <w:r>
        <w:rPr>
          <w:i/>
          <w:iCs/>
        </w:rPr>
        <w:t>Arch. Gen. Psychiatry</w:t>
      </w:r>
      <w:r>
        <w:rPr/>
        <w:t xml:space="preserve"> 59, 1021–1026 (2002).</w:t>
      </w:r>
    </w:p>
    <w:p>
      <w:pPr>
        <w:pStyle w:val="Bibliographie"/>
        <w:rPr/>
      </w:pPr>
      <w:r>
        <w:rPr/>
        <w:t>114.</w:t>
        <w:tab/>
        <w:t xml:space="preserve">Gianfrancesco, F., White, R., Wang, R. &amp; Nasrallah, H. A. Antipsychotic-induced type 2 diabetes: evidence from a large health plan database. </w:t>
      </w:r>
      <w:r>
        <w:rPr>
          <w:i/>
          <w:iCs/>
        </w:rPr>
        <w:t>J. Clin. Psychopharmacol.</w:t>
      </w:r>
      <w:r>
        <w:rPr/>
        <w:t xml:space="preserve"> 23, 328–335 (2003).</w:t>
      </w:r>
    </w:p>
    <w:p>
      <w:pPr>
        <w:pStyle w:val="Bibliographie"/>
        <w:rPr/>
      </w:pPr>
      <w:r>
        <w:rPr/>
        <w:t>115.</w:t>
        <w:tab/>
        <w:t xml:space="preserve">Shamshoum, H., Medak, K. D. &amp; Wright, D. C. Peripheral mechanisms of acute olanzapine induced metabolic dysfunction: A review of in vivo models and treatment approaches. </w:t>
      </w:r>
      <w:r>
        <w:rPr>
          <w:i/>
          <w:iCs/>
        </w:rPr>
        <w:t>Behav. Brain Res.</w:t>
      </w:r>
      <w:r>
        <w:rPr/>
        <w:t xml:space="preserve"> 400, 113049 (2021).</w:t>
      </w:r>
    </w:p>
    <w:p>
      <w:pPr>
        <w:pStyle w:val="Bibliographie"/>
        <w:rPr/>
      </w:pPr>
      <w:r>
        <w:rPr/>
        <w:t>116.</w:t>
        <w:tab/>
        <w:t xml:space="preserve">Teff, K. L., Rickels, K., Alshehabi, E. &amp; Rickels, M. R. Metabolic Impairments Precede Changes in Hunger and Food Intake Following Short-Term Administration of Second-Generation Antipsychotics. </w:t>
      </w:r>
      <w:r>
        <w:rPr>
          <w:i/>
          <w:iCs/>
        </w:rPr>
        <w:t>J. Clin. Psychopharmacol.</w:t>
      </w:r>
      <w:r>
        <w:rPr/>
        <w:t xml:space="preserve"> 35, 579–582 (2015).</w:t>
      </w:r>
    </w:p>
    <w:p>
      <w:pPr>
        <w:pStyle w:val="Bibliographie"/>
        <w:rPr/>
      </w:pPr>
      <w:r>
        <w:rPr/>
        <w:t>117.</w:t>
        <w:tab/>
        <w:t xml:space="preserve">Meyer, J. M. Novel antipsychotics and severe hyperlipidemia. </w:t>
      </w:r>
      <w:r>
        <w:rPr>
          <w:i/>
          <w:iCs/>
        </w:rPr>
        <w:t>J. Clin. Psychopharmacol.</w:t>
      </w:r>
      <w:r>
        <w:rPr/>
        <w:t xml:space="preserve"> 21, 369–374 (2001).</w:t>
      </w:r>
    </w:p>
    <w:p>
      <w:pPr>
        <w:pStyle w:val="Bibliographie"/>
        <w:rPr/>
      </w:pPr>
      <w:r>
        <w:rPr/>
        <w:t>118.</w:t>
        <w:tab/>
        <w:t xml:space="preserve">Osser, D. N., Najarian, D. M. &amp; Dufresne, R. L. Olanzapine increases weight and serum triglyceride levels. </w:t>
      </w:r>
      <w:r>
        <w:rPr>
          <w:i/>
          <w:iCs/>
        </w:rPr>
        <w:t>J. Clin. Psychiatry</w:t>
      </w:r>
      <w:r>
        <w:rPr/>
        <w:t xml:space="preserve"> 60, 767–770 (1999).</w:t>
      </w:r>
    </w:p>
    <w:p>
      <w:pPr>
        <w:pStyle w:val="Bibliographie"/>
        <w:rPr/>
      </w:pPr>
      <w:r>
        <w:rPr/>
        <w:t>119.</w:t>
        <w:tab/>
        <w:t xml:space="preserve">Osborn, D. P. J., Hardoon, S., Omar, R. Z., Holt, R. I. G., King, M., Larsen, J., Marston, L., Morris, R. W., Nazareth, I., Walters, K. &amp; Petersen, I. Cardiovascular risk prediction models for people with severe mental illness: results from the prediction and management of cardiovascular risk in people with severe  mental illnesses (PRIMROSE) research program. </w:t>
      </w:r>
      <w:r>
        <w:rPr>
          <w:i/>
          <w:iCs/>
        </w:rPr>
        <w:t>JAMA Psychiatry</w:t>
      </w:r>
      <w:r>
        <w:rPr/>
        <w:t xml:space="preserve"> 72, 143–151 (2015).</w:t>
      </w:r>
    </w:p>
    <w:p>
      <w:pPr>
        <w:pStyle w:val="Bibliographie"/>
        <w:rPr/>
      </w:pPr>
      <w:r>
        <w:rPr/>
        <w:t>120.</w:t>
        <w:tab/>
        <w:t xml:space="preserve">Amore, M., D’Andrea, M. &amp; Fagiolini, A. Treatment of Agitation With Lorazepam in Clinical Practice: A Systematic Review. </w:t>
      </w:r>
      <w:r>
        <w:rPr>
          <w:i/>
          <w:iCs/>
        </w:rPr>
        <w:t>Front. Psychiatry</w:t>
      </w:r>
      <w:r>
        <w:rPr/>
        <w:t xml:space="preserve"> 12, (2021).</w:t>
      </w:r>
    </w:p>
    <w:p>
      <w:pPr>
        <w:pStyle w:val="Bibliographie"/>
        <w:rPr/>
      </w:pPr>
      <w:r>
        <w:rPr/>
        <w:t>121.</w:t>
        <w:tab/>
      </w:r>
      <w:r>
        <w:rPr>
          <w:i/>
          <w:iCs/>
        </w:rPr>
        <w:t>Psychosis and Schizophrenia in Adults: Treatment and Management: Updated Edition 2014</w:t>
      </w:r>
      <w:r>
        <w:rPr/>
        <w:t>. (National Institute for Health and Care Excellence (UK), 2014).</w:t>
      </w:r>
    </w:p>
    <w:p>
      <w:pPr>
        <w:pStyle w:val="Bibliographie"/>
        <w:rPr/>
      </w:pPr>
      <w:r>
        <w:rPr/>
        <w:t>122.</w:t>
        <w:tab/>
        <w:t xml:space="preserve">Vancampfort, D., Firth, J., Correll, C. U., Solmi, M., Siskind, D., De Hert, M., Carney, R., Koyanagi, A., Carvalho, A. F., Gaughran, F. &amp; Stubbs, B. The impact of pharmacological and non-pharmacological interventions to improve physical health outcomes in people with schizophrenia: a meta-review of  meta-analyses of randomized controlled trials. </w:t>
      </w:r>
      <w:r>
        <w:rPr>
          <w:i/>
          <w:iCs/>
        </w:rPr>
        <w:t>World Psychiatry Off. J. World Psychiatr. Assoc. WPA</w:t>
      </w:r>
      <w:r>
        <w:rPr/>
        <w:t xml:space="preserve"> 18, 53–66 (2019).</w:t>
      </w:r>
    </w:p>
    <w:p>
      <w:pPr>
        <w:pStyle w:val="Bibliographie"/>
        <w:rPr/>
      </w:pPr>
      <w:r>
        <w:rPr/>
        <w:t>123.</w:t>
        <w:tab/>
        <w:t>Jo Wilton. Rethink.org. More Than A Number : Experiences Of Weight Management Among People With Severe Mental Illness. (2020).</w:t>
      </w:r>
    </w:p>
    <w:p>
      <w:pPr>
        <w:pStyle w:val="Bibliographie"/>
        <w:rPr/>
      </w:pPr>
      <w:r>
        <w:rPr/>
        <w:t>124.</w:t>
        <w:tab/>
        <w:t xml:space="preserve">Barnes, T. R., Drake, R., Paton, C., Cooper, S. J., Deakin, B., Ferrier, I. N., Gregory, C. J., Haddad, P. M., Howes, O. D., Jones, I., Joyce, E. M., Lewis, S., Lingford-Hughes, A., MacCabe, J. H., Owens, D. C., Patel, M. X., Sinclair, J. M., Stone, J. M., Talbot, P. S., Upthegrove, R., Wieck, A. &amp; Yung, A. R. Evidence-based guidelines for the pharmacological treatment of schizophrenia: Updated recommendations from the British Association for Psychopharmacology. </w:t>
      </w:r>
      <w:r>
        <w:rPr>
          <w:i/>
          <w:iCs/>
        </w:rPr>
        <w:t>J. Psychopharmacol. Oxf. Engl.</w:t>
      </w:r>
      <w:r>
        <w:rPr/>
        <w:t xml:space="preserve"> 34, 3–78 (2020).</w:t>
      </w:r>
    </w:p>
    <w:p>
      <w:pPr>
        <w:pStyle w:val="Bibliographie"/>
        <w:rPr/>
      </w:pPr>
      <w:r>
        <w:rPr/>
        <w:t>125.</w:t>
        <w:tab/>
        <w:t xml:space="preserve">de Silva, V. A., Suraweera, C., Ratnatunga, S. S., Dayabandara, M., Wanniarachchi, N. &amp; Hanwella, R. Metformin in prevention and treatment of antipsychotic induced weight gain: a systematic review and meta-analysis. </w:t>
      </w:r>
      <w:r>
        <w:rPr>
          <w:i/>
          <w:iCs/>
        </w:rPr>
        <w:t>BMC Psychiatry</w:t>
      </w:r>
      <w:r>
        <w:rPr/>
        <w:t xml:space="preserve"> 16, 341 (2016).</w:t>
      </w:r>
    </w:p>
    <w:p>
      <w:pPr>
        <w:pStyle w:val="Bibliographie"/>
        <w:rPr/>
      </w:pPr>
      <w:r>
        <w:rPr/>
        <w:t>126.</w:t>
        <w:tab/>
        <w:t xml:space="preserve">Bahtiyar, G., Pujals-Kury, J. &amp; Sacerdote, A. Cardiovascular Effects of Different GLP-1 Receptor Agonists in Patients with Type 2 Diabetes. </w:t>
      </w:r>
      <w:r>
        <w:rPr>
          <w:i/>
          <w:iCs/>
        </w:rPr>
        <w:t>Curr. Diab. Rep.</w:t>
      </w:r>
      <w:r>
        <w:rPr/>
        <w:t xml:space="preserve"> 18, 92 (2018).</w:t>
      </w:r>
    </w:p>
    <w:p>
      <w:pPr>
        <w:pStyle w:val="Bibliographie"/>
        <w:rPr/>
      </w:pPr>
      <w:r>
        <w:rPr/>
        <w:t>127.</w:t>
        <w:tab/>
        <w:t xml:space="preserve">Vancampfort, D., Sweers, K., Probst, M., Mitchell, A. J., Knapen, J. &amp; De Hert, M. Quality assessment of physical activity recommendations within clinical practice guidelines for the prevention and treatment of cardio-metabolic risk factors in  people with schizophrenia. </w:t>
      </w:r>
      <w:r>
        <w:rPr>
          <w:i/>
          <w:iCs/>
        </w:rPr>
        <w:t>Community Ment. Health J.</w:t>
      </w:r>
      <w:r>
        <w:rPr/>
        <w:t xml:space="preserve"> 47, 703–710 (2011).</w:t>
      </w:r>
    </w:p>
    <w:p>
      <w:pPr>
        <w:pStyle w:val="Body"/>
        <w:rPr/>
      </w:pPr>
      <w:r/>
      <w:r>
        <w:rPr/>
        <w:fldChar w:fldCharType="end"/>
      </w:r>
      <w:r>
        <w:rPr/>
      </w:r>
    </w:p>
    <w:sectPr>
      <w:footerReference w:type="default" r:id="rId17"/>
      <w:type w:val="nextPage"/>
      <w:pgSz w:w="11906" w:h="16838"/>
      <w:pgMar w:left="1134" w:right="1134"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w:altName w:val="Times New Roman"/>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Neue Light">
    <w:charset w:val="00"/>
    <w:family w:val="swiss"/>
    <w:pitch w:val="default"/>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eastAsia="Helvetica Neue;Times New Roman" w:cs="Helvetica Neue;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Body"/>
    <w:qFormat/>
    <w:pPr>
      <w:keepNext w:val="true"/>
      <w:keepLines/>
      <w:widowControl/>
      <w:numPr>
        <w:ilvl w:val="2"/>
        <w:numId w:val="1"/>
      </w:numPr>
      <w:pBdr/>
      <w:bidi w:val="0"/>
      <w:spacing w:before="40" w:after="0"/>
      <w:outlineLvl w:val="2"/>
    </w:pPr>
    <w:rPr>
      <w:rFonts w:ascii="Helvetica Neue;Times New Roman" w:hAnsi="Helvetica Neue;Times New Roman" w:eastAsia="Arial Unicode MS" w:cs="Arial Unicode MS"/>
      <w:color w:val="243F60"/>
      <w:sz w:val="24"/>
      <w:szCs w:val="24"/>
      <w:lang w:val="en-US" w:bidi="ar-SA" w:eastAsia="zh-CN"/>
    </w:rPr>
  </w:style>
  <w:style w:type="paragraph" w:styleId="Heading4">
    <w:name w:val="Heading 4"/>
    <w:next w:val="TextBody"/>
    <w:qFormat/>
    <w:pPr>
      <w:widowControl/>
      <w:numPr>
        <w:ilvl w:val="3"/>
        <w:numId w:val="1"/>
      </w:numPr>
      <w:pBdr/>
      <w:bidi w:val="0"/>
      <w:outlineLvl w:val="3"/>
    </w:pPr>
    <w:rPr>
      <w:rFonts w:ascii="Times New Roman" w:hAnsi="Times New Roman" w:eastAsia="Arial Unicode MS" w:cs="Arial Unicode MS"/>
      <w:color w:val="000000"/>
      <w:sz w:val="20"/>
      <w:szCs w:val="20"/>
      <w:lang w:val="fr-FR"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Helvetica Neue;Times New Roman" w:cs="Helvetica Neue;Times New Roman"/>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Hyperlink0">
    <w:name w:val="Hyperlink.0"/>
    <w:qFormat/>
    <w:rPr>
      <w:outline w:val="false"/>
      <w:color w:val="0563C1"/>
      <w:u w:val="single" w:color="0563C1"/>
    </w:rPr>
  </w:style>
  <w:style w:type="character" w:styleId="TextedebullesCar">
    <w:name w:val="Texte de bulles Car"/>
    <w:qFormat/>
    <w:rPr>
      <w:rFonts w:ascii="Segoe UI" w:hAnsi="Segoe UI" w:cs="Segoe UI"/>
      <w:sz w:val="18"/>
      <w:szCs w:val="18"/>
      <w:lang w:val="en-US"/>
    </w:rPr>
  </w:style>
  <w:style w:type="character" w:styleId="Titre3Car">
    <w:name w:val="Titre 3 Car"/>
    <w:qFormat/>
    <w:rPr>
      <w:rFonts w:ascii="Helvetica Neue;Times New Roman" w:hAnsi="Helvetica Neue;Times New Roman" w:eastAsia="Arial Unicode MS" w:cs="Arial Unicode MS"/>
      <w:color w:val="243F60"/>
      <w:sz w:val="24"/>
      <w:szCs w:val="24"/>
      <w:lang w:val="en-US"/>
    </w:rPr>
  </w:style>
  <w:style w:type="character" w:styleId="Titre4Car">
    <w:name w:val="Titre 4 Car"/>
    <w:qFormat/>
    <w:rPr>
      <w:rFonts w:eastAsia="Arial Unicode MS" w:cs="Arial Unicode MS"/>
      <w:color w:val="000000"/>
      <w:lang w:val="fr-FR"/>
    </w:rPr>
  </w:style>
  <w:style w:type="character" w:styleId="SoustitreCar">
    <w:name w:val="Sous-titre Car"/>
    <w:qFormat/>
    <w:rPr>
      <w:rFonts w:ascii="Helvetica Neue;Times New Roman" w:hAnsi="Helvetica Neue;Times New Roman" w:eastAsia="Arial Unicode MS" w:cs="Arial Unicode MS"/>
      <w:color w:val="000000"/>
      <w:sz w:val="40"/>
      <w:szCs w:val="40"/>
      <w:lang w:val="fr-FR"/>
    </w:rPr>
  </w:style>
  <w:style w:type="character" w:styleId="Link">
    <w:name w:val="Link"/>
    <w:qFormat/>
    <w:rPr>
      <w:outline w:val="false"/>
      <w:color w:val="0000FF"/>
      <w:u w:val="single" w:color="0000FF"/>
      <w:lang w:val="fr-FR"/>
    </w:rPr>
  </w:style>
  <w:style w:type="character" w:styleId="TitreCar">
    <w:name w:val="Titre Car"/>
    <w:qFormat/>
    <w:rPr>
      <w:rFonts w:ascii="Helvetica Neue;Times New Roman" w:hAnsi="Helvetica Neue;Times New Roman" w:eastAsia="Arial Unicode MS" w:cs="Arial Unicode MS"/>
      <w:b/>
      <w:bCs/>
      <w:color w:val="000000"/>
      <w:sz w:val="60"/>
      <w:szCs w:val="60"/>
      <w:lang w:val="fr-FR"/>
    </w:rPr>
  </w:style>
  <w:style w:type="character" w:styleId="Hyperlink1">
    <w:name w:val="Hyperlink.1"/>
    <w:qFormat/>
    <w:rPr>
      <w:outline w:val="false"/>
      <w:color w:val="0000FF"/>
      <w:u w:val="single" w:color="0000FF"/>
      <w:shd w:fill="FFFFFF" w:val="clear"/>
      <w:lang w:val="fr-FR"/>
    </w:rPr>
  </w:style>
  <w:style w:type="character" w:styleId="None">
    <w:name w:val="None"/>
    <w:qFormat/>
    <w:rPr/>
  </w:style>
  <w:style w:type="character" w:styleId="Hyperlink2">
    <w:name w:val="Hyperlink.2"/>
    <w:qFormat/>
    <w:rPr>
      <w:outline w:val="false"/>
      <w:color w:val="0000FF"/>
      <w:u w:val="single" w:color="0000FF"/>
      <w:shd w:fill="FFFFFF" w:val="clear"/>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Emphaseple">
    <w:name w:val="Emphase pâle"/>
    <w:qFormat/>
    <w:rPr>
      <w:i/>
      <w:iCs/>
    </w:rPr>
  </w:style>
  <w:style w:type="character" w:styleId="TextebrutCar">
    <w:name w:val="Texte brut Car"/>
    <w:qFormat/>
    <w:rPr>
      <w:rFonts w:ascii="Calibri" w:hAnsi="Calibri" w:eastAsia="Calibri" w:cs="Calibri"/>
      <w:sz w:val="22"/>
      <w:szCs w:val="21"/>
    </w:rPr>
  </w:style>
  <w:style w:type="character" w:styleId="Emphasis">
    <w:name w:val="Emphasis"/>
    <w:qFormat/>
    <w:rPr>
      <w:i/>
      <w:iCs/>
    </w:rPr>
  </w:style>
  <w:style w:type="paragraph" w:styleId="Heading">
    <w:name w:val="Heading"/>
    <w:next w:val="BodyA"/>
    <w:qFormat/>
    <w:pPr>
      <w:keepNext w:val="true"/>
      <w:widowControl/>
      <w:pBdr/>
      <w:bidi w:val="0"/>
    </w:pPr>
    <w:rPr>
      <w:rFonts w:ascii="Helvetica Neue;Times New Roman" w:hAnsi="Helvetica Neue;Times New Roman" w:eastAsia="Arial Unicode MS" w:cs="Arial Unicode MS"/>
      <w:b/>
      <w:bCs/>
      <w:color w:val="000000"/>
      <w:sz w:val="60"/>
      <w:szCs w:val="60"/>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fr-CH"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ListParagraph1">
    <w:name w:val="List Paragraph1"/>
    <w:qFormat/>
    <w:pPr>
      <w:widowControl/>
      <w:bidi w:val="0"/>
      <w:ind w:left="720" w:hanging="0"/>
    </w:pPr>
    <w:rPr>
      <w:rFonts w:ascii="Times New Roman" w:hAnsi="Times New Roman" w:eastAsia="Arial Unicode MS" w:cs="Arial Unicode MS"/>
      <w:color w:val="000000"/>
      <w:sz w:val="24"/>
      <w:szCs w:val="24"/>
      <w:lang w:val="fr-FR" w:bidi="ar-SA" w:eastAsia="zh-CN"/>
    </w:rPr>
  </w:style>
  <w:style w:type="paragraph" w:styleId="Default">
    <w:name w:val="Default"/>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fr-CH" w:bidi="ar-SA" w:eastAsia="zh-CN"/>
    </w:rPr>
  </w:style>
  <w:style w:type="paragraph" w:styleId="Ydp787677fep2">
    <w:name w:val="ydp787677fep2"/>
    <w:qFormat/>
    <w:pPr>
      <w:widowControl/>
      <w:bidi w:val="0"/>
      <w:spacing w:before="100" w:after="100"/>
    </w:pPr>
    <w:rPr>
      <w:rFonts w:ascii="Times New Roman" w:hAnsi="Times New Roman" w:eastAsia="Times New Roman" w:cs="Times New Roman"/>
      <w:color w:val="000000"/>
      <w:sz w:val="24"/>
      <w:szCs w:val="24"/>
      <w:lang w:val="fr-FR" w:bidi="ar-SA" w:eastAsia="zh-CN"/>
    </w:rPr>
  </w:style>
  <w:style w:type="paragraph" w:styleId="Ydp787677fep3">
    <w:name w:val="ydp787677fep3"/>
    <w:qFormat/>
    <w:pPr>
      <w:widowControl/>
      <w:bidi w:val="0"/>
      <w:spacing w:before="100" w:after="100"/>
    </w:pPr>
    <w:rPr>
      <w:rFonts w:ascii="Times New Roman" w:hAnsi="Times New Roman" w:eastAsia="Arial Unicode MS" w:cs="Arial Unicode MS"/>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BodyA">
    <w:name w:val="Body A"/>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fr-FR" w:bidi="ar-SA" w:eastAsia="zh-CN"/>
    </w:rPr>
  </w:style>
  <w:style w:type="paragraph" w:styleId="Subtitle">
    <w:name w:val="Subtitle"/>
    <w:next w:val="BodyA"/>
    <w:qFormat/>
    <w:pPr>
      <w:keepNext w:val="true"/>
      <w:widowControl/>
      <w:pBdr/>
      <w:bidi w:val="0"/>
    </w:pPr>
    <w:rPr>
      <w:rFonts w:ascii="Helvetica Neue;Times New Roman" w:hAnsi="Helvetica Neue;Times New Roman" w:eastAsia="Arial Unicode MS" w:cs="Arial Unicode MS"/>
      <w:color w:val="000000"/>
      <w:sz w:val="40"/>
      <w:szCs w:val="40"/>
      <w:lang w:val="fr-FR"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fr-FR" w:bidi="ar-SA" w:eastAsia="zh-CN"/>
    </w:rPr>
  </w:style>
  <w:style w:type="paragraph" w:styleId="ObjectCaption">
    <w:name w:val="Object Caption"/>
    <w:qFormat/>
    <w:pPr>
      <w:widowControl/>
      <w:pBdr/>
      <w:bidi w:val="0"/>
      <w:jc w:val="center"/>
    </w:pPr>
    <w:rPr>
      <w:rFonts w:ascii="Helvetica Neue Light" w:hAnsi="Helvetica Neue Light" w:eastAsia="Helvetica Neue Light" w:cs="Helvetica Neue Light"/>
      <w:color w:val="000000"/>
      <w:sz w:val="24"/>
      <w:szCs w:val="24"/>
      <w:lang w:val="fr-CH" w:bidi="ar-SA" w:eastAsia="zh-CN"/>
    </w:rPr>
  </w:style>
  <w:style w:type="paragraph" w:styleId="BodyAA">
    <w:name w:val="Body A A"/>
    <w:qFormat/>
    <w:pPr>
      <w:widowContro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480"/>
      <w:jc w:val="both"/>
    </w:pPr>
    <w:rPr>
      <w:rFonts w:ascii="Times New Roman" w:hAnsi="Times New Roman" w:eastAsia="Times New Roman" w:cs="Times New Roman"/>
      <w:color w:val="000000"/>
      <w:sz w:val="24"/>
      <w:szCs w:val="24"/>
      <w:lang w:val="en-US" w:bidi="ar-SA" w:eastAsia="zh-CN"/>
    </w:rPr>
  </w:style>
  <w:style w:type="paragraph" w:styleId="EndNoteBibliography">
    <w:name w:val="EndNote Bibliography"/>
    <w:qFormat/>
    <w:pPr>
      <w:widowControl/>
      <w:bidi w:val="0"/>
      <w:spacing w:before="0" w:after="200"/>
    </w:pPr>
    <w:rPr>
      <w:rFonts w:ascii="Calibri" w:hAnsi="Calibri" w:eastAsia="Calibri" w:cs="Calibri"/>
      <w:color w:val="000000"/>
      <w:sz w:val="22"/>
      <w:szCs w:val="22"/>
      <w:lang w:val="fr-CH"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de-CH"/>
    </w:rPr>
  </w:style>
  <w:style w:type="paragraph" w:styleId="Textebrut">
    <w:name w:val="Texte brut"/>
    <w:basedOn w:val="Normal"/>
    <w:qFormat/>
    <w:pPr/>
    <w:rPr>
      <w:rFonts w:ascii="Calibri" w:hAnsi="Calibri" w:eastAsia="Calibri" w:cs="Times New Roman"/>
      <w:sz w:val="22"/>
      <w:szCs w:val="21"/>
      <w:lang w:val="de-CH"/>
    </w:rPr>
  </w:style>
  <w:style w:type="paragraph" w:styleId="Bibliographie">
    <w:name w:val="Bibliographie"/>
    <w:basedOn w:val="Normal"/>
    <w:next w:val="Normal"/>
    <w:qFormat/>
    <w:pPr>
      <w:tabs>
        <w:tab w:val="clear" w:pos="708"/>
        <w:tab w:val="left" w:pos="504" w:leader="none"/>
      </w:tabs>
      <w:spacing w:lineRule="auto" w:line="48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clinicaltrialsregister.eu/"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31:00Z</dcterms:created>
  <dc:creator>PALLIS Konstantinos</dc:creator>
  <dc:description/>
  <cp:keywords/>
  <dc:language>en-US</dc:language>
  <cp:lastModifiedBy>PALLIS Konstantinos</cp:lastModifiedBy>
  <cp:lastPrinted>2022-06-10T17:29:00Z</cp:lastPrinted>
  <dcterms:modified xsi:type="dcterms:W3CDTF">2023-06-14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XW23dSeT"/&gt;&lt;style id="http://www.zotero.org/styles/apa-numeric-superscript" locale="fr-FR" hasBibliography="1" bibliographyStyleHasBeenSet="1"/&gt;&lt;prefs&gt;&lt;pref name="fieldType" value="Field"/&gt;&lt;pre</vt:lpwstr>
  </property>
  <property fmtid="{D5CDD505-2E9C-101B-9397-08002B2CF9AE}" pid="3" name="ZOTERO_PREF_2">
    <vt:lpwstr>f name="automaticJournalAbbreviations" value="true"/&gt;&lt;pref name="dontAskDelayCitationUpdates" value="true"/&gt;&lt;/prefs&gt;&lt;/data&gt;</vt:lpwstr>
  </property>
</Properties>
</file>